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LAICITÀ E LAICISMO NELL’ERA DELLA GLOBALIZZAZIONE</w:t>
      </w:r>
    </w:p>
    <w:p>
      <w:pPr>
        <w:pStyle w:val="Testonormal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tema della laicità è sempre stato, e continua ad essere un tema complesso e difficile perché il termine ha via via assunto significati diversi e contrastanti   perdendo il suo significato originario perché usato spesso in modo equivoco. Noi seguiremo il seguente itinerario:             </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ercheremo di chiarire il significato originario del termine;</w:t>
      </w:r>
    </w:p>
    <w:p>
      <w:pPr>
        <w:pStyle w:val="Testonormale"/>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dremo come il termine si trasforma in laicismo e le conseguenze di questo fatto;</w:t>
      </w:r>
    </w:p>
    <w:p>
      <w:pPr>
        <w:pStyle w:val="Testonormale"/>
        <w:numPr>
          <w:ilvl w:val="0"/>
          <w:numId w:val="3"/>
        </w:numPr>
        <w:spacing w:lineRule="auto" w:line="360"/>
        <w:jc w:val="both"/>
        <w:rPr/>
      </w:pPr>
      <w:r>
        <w:rPr>
          <w:rFonts w:cs="Times New Roman" w:ascii="Times New Roman" w:hAnsi="Times New Roman"/>
          <w:sz w:val="24"/>
          <w:szCs w:val="24"/>
        </w:rPr>
        <w:t xml:space="preserve">cercheremo di vedere chi è il laico cristiano; </w:t>
      </w:r>
    </w:p>
    <w:p>
      <w:pPr>
        <w:pStyle w:val="Testonormale"/>
        <w:numPr>
          <w:ilvl w:val="0"/>
          <w:numId w:val="3"/>
        </w:numPr>
        <w:spacing w:lineRule="auto" w:line="360"/>
        <w:jc w:val="both"/>
        <w:rPr/>
      </w:pPr>
      <w:r>
        <w:rPr>
          <w:rFonts w:cs="Times New Roman" w:ascii="Times New Roman" w:hAnsi="Times New Roman"/>
          <w:sz w:val="24"/>
          <w:szCs w:val="24"/>
        </w:rPr>
        <w:t xml:space="preserve">non affronteremo invece un ultimo tema, quello posto dalla religione islamica, che non conosce la distinzione tra religioso e laico, tra politica e religione e in fondo tra Chiesa e stato. Affermava recentemente un mussulmano: "Noi non possiamo capire il vostro concetto occidentale di laicità e di modernità, perché riteniamo che la società sia governata da Dio.        Da qui il fondamentalismo e l'integralismo islamico. Se avremo tempo cercheremo di         accennare al perché c'è uno stretto rapporto tra religioni e integralismo.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pPr>
      <w:r>
        <w:rPr>
          <w:rFonts w:cs="Times New Roman" w:ascii="Times New Roman" w:hAnsi="Times New Roman"/>
          <w:b/>
          <w:sz w:val="24"/>
          <w:szCs w:val="24"/>
        </w:rPr>
        <w:t>L’origine del termine laic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ico deriva dal verbo greco lao, che presenta tre significati: 1. </w:t>
      </w:r>
      <w:r>
        <w:rPr>
          <w:rFonts w:cs="Times New Roman" w:ascii="Times New Roman" w:hAnsi="Times New Roman"/>
          <w:sz w:val="24"/>
          <w:szCs w:val="24"/>
          <w:u w:val="single"/>
        </w:rPr>
        <w:t>Osservare</w:t>
      </w:r>
      <w:r>
        <w:rPr>
          <w:rFonts w:cs="Times New Roman" w:ascii="Times New Roman" w:hAnsi="Times New Roman"/>
          <w:sz w:val="24"/>
          <w:szCs w:val="24"/>
        </w:rPr>
        <w:t xml:space="preserve">  2. </w:t>
      </w:r>
      <w:r>
        <w:rPr>
          <w:rFonts w:cs="Times New Roman" w:ascii="Times New Roman" w:hAnsi="Times New Roman"/>
          <w:sz w:val="24"/>
          <w:szCs w:val="24"/>
          <w:u w:val="single"/>
        </w:rPr>
        <w:t xml:space="preserve">Afferrare, tener fermo  </w:t>
      </w:r>
      <w:r>
        <w:rPr>
          <w:rFonts w:cs="Times New Roman" w:ascii="Times New Roman" w:hAnsi="Times New Roman"/>
          <w:sz w:val="24"/>
          <w:szCs w:val="24"/>
        </w:rPr>
        <w:t xml:space="preserve">3. </w:t>
      </w:r>
      <w:r>
        <w:rPr>
          <w:rFonts w:cs="Times New Roman" w:ascii="Times New Roman" w:hAnsi="Times New Roman"/>
          <w:sz w:val="24"/>
          <w:szCs w:val="24"/>
          <w:u w:val="single"/>
        </w:rPr>
        <w:t>Assumere su di sé</w:t>
      </w:r>
      <w:r>
        <w:rPr>
          <w:rFonts w:cs="Times New Roman" w:ascii="Times New Roman" w:hAnsi="Times New Roman"/>
          <w:sz w:val="24"/>
          <w:szCs w:val="24"/>
        </w:rPr>
        <w:t xml:space="preserve">. Il sostantivo Laos significa popolo, schiera in armi quindi anche esercito, popolo eletto. Il collegamento con i significati storicamente successivi può essere forse così sintetizzato. Laico è chi guarda le cose con spirito di osservatore e quindi agisce avendo osservato e assumendosi la responsabilità dell'agire. Laico viene così anche a indicare i soggetti che agiscono con questo spirito di autonomia, determinazione, responsabilità. Pertanto i laici diventano la schiera disposta ad agire e battersi, il gruppo che si schiera, il popolo che delibera. Si può ritenere che in questi significati originari laico abbia acquisito una carica semantica positiva che contrapponeva il laico non già al sacerdote ma all'indifferente e incapace di agire. Nel mondo latino il termine non ebbe grandi sviluppi forse perché nella vita religiosa, molto legata alla civitas, mancò - fino alla comparsa del cristianesimo - una forte tensione oppositiva tra soggetti attivi (sacerdoti) e quelli passivi (fedeli o pro-fani: che stavano davanti al tempio). Questa tensione venne in essere nel mondo cristiano ove compare anche una variante negativa chiamata laicismo. Il termine vale anche, </w:t>
      </w:r>
    </w:p>
    <w:p>
      <w:pPr>
        <w:pStyle w:val="Testonormale"/>
        <w:spacing w:lineRule="auto" w:line="360"/>
        <w:jc w:val="both"/>
        <w:rPr/>
      </w:pPr>
      <w:r>
        <w:rPr>
          <w:rFonts w:cs="Times New Roman" w:ascii="Times New Roman" w:hAnsi="Times New Roman"/>
          <w:sz w:val="24"/>
          <w:szCs w:val="24"/>
        </w:rPr>
        <w:t>infatti, come soggetto non facente parte del clero e quindi tendenzialmente privo di carisma religioso e anche di spiritualità e cultur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t>Il laicismo</w:t>
      </w:r>
    </w:p>
    <w:p>
      <w:pPr>
        <w:pStyle w:val="Testonormale"/>
        <w:spacing w:lineRule="auto" w:line="360"/>
        <w:jc w:val="both"/>
        <w:rPr/>
      </w:pPr>
      <w:r>
        <w:rPr>
          <w:rFonts w:cs="Times New Roman" w:ascii="Times New Roman" w:hAnsi="Times New Roman"/>
          <w:sz w:val="24"/>
          <w:szCs w:val="24"/>
        </w:rPr>
        <w:t>Per quanto riguarda il laicismo se vogliamo partire da una definizione possiamo assumere quella del dizionario Garzanti: "Tendenza a escludere l'influenza della religione (in particolare del cattolicesimo), dalla vita, e dalle istituzioni civili e politiche. Avviato nel sec. XIV da parte di sostenitori dell'indipendenza dell'Impero dal Papato (Occam, Marsilio da Padova, Giovanni Jandun), è stato uno dei motivi fondamentali del pensiero moderno: si ritrova nel giusnaturalismo, nell'illuminismo, nel liberalismo dell'800, nel Kulturkampf tedesco. Da un iniziale anticlericalismo, il laicismo si è sviluppato in forme più articolate e alcune sue tesi sono state assunte dal pensiero religioso contemporaneo" (Universale Garzant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Laicismo: la mentalità dominant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l laicismo esprime uno stato d'animo complesso e presenta una multiforme varietà di posizioni. Tuttavia in esso è possibile identificare una linea costante, che potrebbe essere così definita: una tendenza o, meglio ancora, una mentalità di opposizione sistematica ed allarmistica verso ogni  influsso che possa esercitare la religione in genere e la gerarchia cattolica in particolare sugli  uomini, sulle loro attività ed istituzioni.  Ci troviamo, cioè, di fronte ad una concezione puramente  naturalistica della vita dove i valori religiosi o sono esplicitamente rifiutati o vengono relegati nel  chiuso recinto delle coscienze e nella mistica penombra delle chiese, senza alcun diritto a penetrare  ed influenzare la vita pubblica dell'uomo (la sua attività fìlosofìca, giuridica, scientifica, artistica, economica, sociale, politica, ecc.).</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 che riduce la fede a fatto privat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iamo, così, innanzitutto un laicismo che si identifica in pratica con l'ateismo. Esso nega Dio, s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pone apertamente ad ogni forma di religione, vanifica tutto nella sfera dell'immanenza umana. Il</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xismo è precisamente su questa posizion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biamo, poi, un'espressione meno radicale, ma più comune, di laicismo, che ammette Dio e il</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tto religioso, ma rifiuta di accettare l'ordine soprannaturale come realtà viva ed operante nell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oria umana. Nell'edificazione della città terrestre intende prescindere completamente dai dettami</w:t>
      </w:r>
    </w:p>
    <w:p>
      <w:pPr>
        <w:pStyle w:val="Testonormal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della rivelazione cristiana, nega alla Chiesa una superiore missione spirituale orientatrice,  illuminatrice, vivifìcatrice nell'ordine temporal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e credenze religiose sono, secondo questo laicismo, un fatto di natura esclusivamente privata; per</w:t>
      </w:r>
    </w:p>
    <w:p>
      <w:pPr>
        <w:pStyle w:val="Testonormale"/>
        <w:spacing w:lineRule="auto" w:line="360"/>
        <w:jc w:val="both"/>
        <w:rPr/>
      </w:pPr>
      <w:r>
        <w:rPr>
          <w:rFonts w:cs="Times New Roman" w:ascii="Times New Roman" w:hAnsi="Times New Roman"/>
          <w:sz w:val="24"/>
          <w:szCs w:val="24"/>
        </w:rPr>
        <w:t>la vita pubblica non esisterebbe che l'uomo nella sua condizione puramente naturale, totalmente disancorato da un qualsiasi rapporto con un ordine soprannaturale di verità e di moralità.</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l credente è perciò libero di professare nella sua vita privata le idee che crede. Se, però, la sua fede</w:t>
      </w:r>
    </w:p>
    <w:p>
      <w:pPr>
        <w:pStyle w:val="Testonormale"/>
        <w:spacing w:lineRule="auto" w:line="360"/>
        <w:jc w:val="both"/>
        <w:rPr/>
      </w:pPr>
      <w:r>
        <w:rPr>
          <w:rFonts w:cs="Times New Roman" w:ascii="Times New Roman" w:hAnsi="Times New Roman"/>
          <w:sz w:val="24"/>
          <w:szCs w:val="24"/>
        </w:rPr>
        <w:t>religiosa, uscendo dall'ambito della pratica individuale, tenta di tradursi in azione concreta e coerente per informare ai dettami del Vangelo anche la sua vita pubblica e sociale, allora si grida</w:t>
      </w:r>
    </w:p>
    <w:p>
      <w:pPr>
        <w:pStyle w:val="Testonormale"/>
        <w:spacing w:lineRule="auto" w:line="360"/>
        <w:jc w:val="both"/>
        <w:rPr/>
      </w:pPr>
      <w:r>
        <w:rPr>
          <w:rFonts w:cs="Times New Roman" w:ascii="Times New Roman" w:hAnsi="Times New Roman"/>
          <w:sz w:val="24"/>
          <w:szCs w:val="24"/>
        </w:rPr>
        <w:t>allo scandalo come se ciò costituisse una inammissibile pretesa. Alla Chiesa si riconosce, tutt'al più,</w:t>
      </w:r>
    </w:p>
    <w:p>
      <w:pPr>
        <w:pStyle w:val="Testonormale"/>
        <w:spacing w:lineRule="auto" w:line="360"/>
        <w:jc w:val="both"/>
        <w:rPr/>
      </w:pPr>
      <w:r>
        <w:rPr>
          <w:rFonts w:cs="Times New Roman" w:ascii="Times New Roman" w:hAnsi="Times New Roman"/>
          <w:sz w:val="24"/>
          <w:szCs w:val="24"/>
        </w:rPr>
        <w:t>un potere indipendente e sovrano nello svolgimento della sua attività specificamente religiosa avente uno scopo immediatamente soprannaturale (atti di culto, amministrazione dei sacramenti, predicazione della dottrina rivelata, ecc.). Ma si contesta ad essa ogni diritto di intervenire nella vit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pubblica dell'uomo ( per es. la religione a scuola, il referendum sulla fecondazione medicalmente assistita...) poiché questa deve godere di una piena autonomia giuridica e morale, ne potrebbe accettare dipendenza alcuna o anche solo ispirazione da esterne dottrine religios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Agli antipodi del pensiero cattolic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Praticamente si nega o si prescinde dal fatto storico della rivelazione; si misconosce la natura e la</w:t>
      </w:r>
    </w:p>
    <w:p>
      <w:pPr>
        <w:pStyle w:val="Testonormale"/>
        <w:spacing w:lineRule="auto" w:line="360"/>
        <w:jc w:val="both"/>
        <w:rPr/>
      </w:pPr>
      <w:r>
        <w:rPr>
          <w:rFonts w:cs="Times New Roman" w:ascii="Times New Roman" w:hAnsi="Times New Roman"/>
          <w:sz w:val="24"/>
          <w:szCs w:val="24"/>
        </w:rPr>
        <w:t>missione salvifica della Chiesa; si tenta di frantumare l'unità di vita del cristiano, nel quale è assurdo (e perfino patologico) voler scindere la vita privata da quella pubblica; si abbandona la determinazione della verità e dell'errore, del bene e del male all'arbitrio del singolo o delle collettività, aprendo così la strada a tutte le aberrazioni individuali e sociali, di cui - purtroppo – i nostri ultimi decenni, ma abbondantemente il secolo scorso, hanno offerto testimonianze atroci. Come si vede, il fenomeno laicista affonda le sue radici in un contrasto sostanziale di principi. Non</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si esaurisce nel fatto politico contingente, anche se preferisce sviluppare soprattutto su questo terreno la sua quotidiana polemica contro la Chiesa. Nella sua accezione più conseguente, esso è una concezione della vita che è agli antipodi di quella cristian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Una sottile corrosione dell'anima cattolica del paese</w:t>
      </w:r>
    </w:p>
    <w:p>
      <w:pPr>
        <w:pStyle w:val="Testonormale"/>
        <w:spacing w:lineRule="auto" w:line="360"/>
        <w:jc w:val="both"/>
        <w:rPr/>
      </w:pPr>
      <w:r>
        <w:rPr>
          <w:rFonts w:cs="Times New Roman" w:ascii="Times New Roman" w:hAnsi="Times New Roman"/>
          <w:sz w:val="24"/>
          <w:szCs w:val="24"/>
        </w:rPr>
        <w:t>II pericolo insito in questo errore è oggi accentuato da due fatti. Innanzi tutto il laicismo, nell'odierna situazione italiana, evita generalmente gli atteggiamenti plateali e massicci del vecchio</w:t>
      </w:r>
    </w:p>
    <w:p>
      <w:pPr>
        <w:pStyle w:val="Testonormale"/>
        <w:spacing w:lineRule="auto" w:line="360"/>
        <w:jc w:val="both"/>
        <w:rPr/>
      </w:pPr>
      <w:r>
        <w:rPr>
          <w:rFonts w:cs="Times New Roman" w:ascii="Times New Roman" w:hAnsi="Times New Roman"/>
          <w:sz w:val="24"/>
          <w:szCs w:val="24"/>
        </w:rPr>
        <w:t>anticlericalismo ottocentesco. Più che aggredire direttamente preferisce l'insinuazione perfida e la critica sottile, più che la discussione diretta preferisce la battuta di spirito e lo scherno, più che l'attacco alle idee preferisce l'utilizzazione delle debolezze degli uomini, più che le spettacolari chiassate di piazza preferisce usare una certa severità culturale. Anche quando attacca la Chiesa si sforza di portare motivi: vorrebbe svincolarla da ogni "compromissione" temporale, purificarla da ogni "contaminazione" mondana e politica, metterla al passo dei tempi e svecchiare le sue interne strutture, affinché, libera e ringiovanita, possa tornare ad esercitare il suo ministero spiritual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A questo s'aggiunge un altro fattore importante: il laicismo sfugge a posizioni dottrinali precise. Come tutti gli errori di oggi preferisce l'indeterminatezza e la vaporosità degli atteggiamenti. Fa leva soprattutto su impressioni, su sentimenti e risentimenti, su stati d'animo. Ama giocare sull'equivoco per raggiungere i propri scopi senza suscitare eccessive reazioni, soprattutto in quella parte dell'opinione pubblica ancora legata - in qualche modo - alla religione e alla morale cristiana. Si mimetizza per operare indisturbato in modo da creare gradualmente un clima di pensiero e di vita disancorato da ogni riferimento soprannaturale ed aperto a tutte le avventure intellettuali e morali. Questi fatti rendono l'insidia più grave, perché, sotto l'apparente rispetto per la fede religiosa, viene consumata un'opera di sistematica corrosione dell'anima cattolica del paes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t>La laicità</w:t>
      </w:r>
    </w:p>
    <w:p>
      <w:pPr>
        <w:pStyle w:val="Testonormale"/>
        <w:spacing w:lineRule="auto" w:line="360"/>
        <w:jc w:val="both"/>
        <w:rPr/>
      </w:pPr>
      <w:r>
        <w:rPr>
          <w:rFonts w:cs="Times New Roman" w:ascii="Times New Roman" w:hAnsi="Times New Roman"/>
          <w:sz w:val="24"/>
          <w:szCs w:val="24"/>
        </w:rPr>
        <w:t>Prima del Concilio, in una chiesa società gerarchica, il laico era ai piedi della piramide, era il non prete, colui che non ha potere nella chiesa, colui che è dedicato alle faccende temporali ovviamente sotto la guida del clero. La situazione evolve tra le due guerre quando Pio XI chiama i laici dell'Azione Cattolica a partecipare all'apostolato gerarchico della Chiesa. Da qui parte la riflessione sul laico cristiano che deve superare una concezione inizialmente negativa: colui che non è prete ne religioso. Vale a dire il generico.</w:t>
      </w:r>
    </w:p>
    <w:p>
      <w:pPr>
        <w:pStyle w:val="Testonormale"/>
        <w:spacing w:lineRule="auto" w:line="360"/>
        <w:jc w:val="both"/>
        <w:rPr/>
      </w:pPr>
      <w:r>
        <w:rPr>
          <w:rFonts w:cs="Times New Roman" w:ascii="Times New Roman" w:hAnsi="Times New Roman"/>
          <w:sz w:val="24"/>
          <w:szCs w:val="24"/>
        </w:rPr>
        <w:t>La svolta avviene con il Concilio Vaticano II quando si afferma che la Chiesa è fatta di soggetti. C'è una fondamentale e sorgiva appartenenza a tutti comune; preti, religiosi e laici..</w:t>
      </w:r>
    </w:p>
    <w:p>
      <w:pPr>
        <w:pStyle w:val="Testonormale"/>
        <w:spacing w:lineRule="auto" w:line="360"/>
        <w:jc w:val="both"/>
        <w:rPr/>
      </w:pPr>
      <w:r>
        <w:rPr>
          <w:rFonts w:cs="Times New Roman" w:ascii="Times New Roman" w:hAnsi="Times New Roman"/>
          <w:sz w:val="24"/>
          <w:szCs w:val="24"/>
        </w:rPr>
        <w:t>La svolta è grande perché la Chiesa non si comprende più come struttura, organizzazione, società.. ma come "comunità articolata, quasi organismo vivente nel quale, in forza della comune convocazione attorno a Cristo Capo, ognuno (preti, religiosi e laici) vive come membro, mettendo a</w:t>
      </w:r>
    </w:p>
    <w:p>
      <w:pPr>
        <w:pStyle w:val="Testonormale"/>
        <w:spacing w:lineRule="auto" w:line="360"/>
        <w:jc w:val="both"/>
        <w:rPr/>
      </w:pPr>
      <w:r>
        <w:rPr>
          <w:rFonts w:cs="Times New Roman" w:ascii="Times New Roman" w:hAnsi="Times New Roman"/>
          <w:sz w:val="24"/>
          <w:szCs w:val="24"/>
        </w:rPr>
        <w:t>disposizione degli altri il carisma particolare ricevuto dallo Spirito" (L.S. 555). Tutti siamo cristifìdeles.</w:t>
      </w:r>
    </w:p>
    <w:p>
      <w:pPr>
        <w:pStyle w:val="Testonormale"/>
        <w:spacing w:lineRule="auto" w:line="360"/>
        <w:jc w:val="both"/>
        <w:rPr/>
      </w:pPr>
      <w:r>
        <w:rPr>
          <w:rFonts w:cs="Times New Roman" w:ascii="Times New Roman" w:hAnsi="Times New Roman"/>
          <w:sz w:val="24"/>
          <w:szCs w:val="24"/>
        </w:rPr>
        <w:t>Se prima lo schema era gerarchico - discendente: Cristo, sacerdozio, fedeli, adesso diventa                                                                                                                                                                      conviviale: Cristo -popolo di Dio- Tutti appartengono al popolo di Dio e solo dopo, al suo interno vengono evidenziate e distinte le varie vocazioni (sacerdozio, laicato, religiosi). In altre parole viene assunto il principio che solo la visione del tutto ( la Chiesa come mistero, popolo, corpo) da il</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giusto rilievo alle singole parti. Solo a partire dalla comune appartenenza alla Chiesa le differenze e</w:t>
      </w:r>
    </w:p>
    <w:p>
      <w:pPr>
        <w:pStyle w:val="Testonormale"/>
        <w:spacing w:lineRule="auto" w:line="360"/>
        <w:jc w:val="both"/>
        <w:rPr/>
      </w:pPr>
      <w:r>
        <w:rPr>
          <w:rFonts w:cs="Times New Roman" w:ascii="Times New Roman" w:hAnsi="Times New Roman"/>
          <w:sz w:val="24"/>
          <w:szCs w:val="24"/>
        </w:rPr>
        <w:t>le specificazioni (stati di vita, carismi, ministeri) si capiscono, si valorizzano nel modo giusto e si rapportano correttamente tra loro. Solo così le molteplici differenze non diventano centrifughe o prevaricatrici o contrapposte, ma tutte finalizzate alla comunione che è realtà ricca e varia quanti i volti delle persone che la costituiscon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Priorità quindi dell'unità sulle diversità che porta a comprendere sia la gerarchla che il laicato com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componenti del popolo di Di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l Concilio parla dei laici soprattutto nella Apostolicam Actuositatem che si apre così:</w:t>
      </w:r>
    </w:p>
    <w:p>
      <w:pPr>
        <w:pStyle w:val="Testonormale"/>
        <w:spacing w:lineRule="auto" w:line="360"/>
        <w:jc w:val="both"/>
        <w:rPr/>
      </w:pPr>
      <w:r>
        <w:rPr>
          <w:rFonts w:cs="Times New Roman" w:ascii="Times New Roman" w:hAnsi="Times New Roman"/>
          <w:sz w:val="24"/>
          <w:szCs w:val="24"/>
        </w:rPr>
        <w:t>"II sacro Concilio, volendo rendere più intensa l'attività apostolica del popolo di Dio, con viva premura si rivolge ai fedeli laici (cristifìdeles) dei quali già altrove ha ricordato la parte propria e assolutamente necessaria che essi hanno nella missione della Chiesa".</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e affermazioni sono molto chiare;</w:t>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quella del laico non è condizione generica ma vocazione specifica (come quella del prete o  del religioso). Il laico è un chiamato da Dio (non dai preti);</w:t>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gni vocazione è per la missione e la missione che spetta al laico è quella di "ordinare il         mondo intero a Cristo" vedremo poi in quali forme;</w:t>
      </w:r>
    </w:p>
    <w:p>
      <w:pPr>
        <w:pStyle w:val="Testonormale"/>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apostolato (la missione) dei laici è necessaria, "talmente necessaria che senza di essa lo         stesso apostolato dei pastori non può per lo più raggiungere la sua piena efficacia". Infatti         solo grazie all'azione dei laici il Vangelo può penetrare nella mentalità e nel costum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a secolarità</w:t>
      </w:r>
    </w:p>
    <w:p>
      <w:pPr>
        <w:pStyle w:val="Testonormale"/>
        <w:spacing w:lineRule="auto" w:line="360"/>
        <w:jc w:val="both"/>
        <w:rPr/>
      </w:pPr>
      <w:r>
        <w:rPr>
          <w:rFonts w:cs="Times New Roman" w:ascii="Times New Roman" w:hAnsi="Times New Roman"/>
          <w:sz w:val="24"/>
          <w:szCs w:val="24"/>
        </w:rPr>
        <w:t>II Concilio dice che "l'indole secolare è propria e peculiare dei laici" perché la laicità la si vive nella storia "implicati in tutti e singoli i doveri del mondo e nelle ordinarie condizioni della vita familiare e sociale di cui (l'esistenza dei laici) è intessuta" (L.G.31).</w:t>
      </w:r>
    </w:p>
    <w:p>
      <w:pPr>
        <w:pStyle w:val="Testonormale"/>
        <w:spacing w:lineRule="auto" w:line="360"/>
        <w:jc w:val="both"/>
        <w:rPr/>
      </w:pPr>
      <w:r>
        <w:rPr>
          <w:rFonts w:cs="Times New Roman" w:ascii="Times New Roman" w:hAnsi="Times New Roman"/>
          <w:sz w:val="24"/>
          <w:szCs w:val="24"/>
        </w:rPr>
        <w:t>Il laico deve dunque impegnarsi anzitutto nel mondo, nella costruzione della città dell'uomo e ciò  facendo non perde la sua ecclesialità. Potremmo allora dire che il fedele laico è impegnato come chiesa nel mondo e d'altra parte porta il cuore del mondo nella chiesa.</w:t>
      </w:r>
    </w:p>
    <w:p>
      <w:pPr>
        <w:pStyle w:val="Testonormale"/>
        <w:spacing w:lineRule="auto" w:line="360"/>
        <w:jc w:val="both"/>
        <w:rPr/>
      </w:pPr>
      <w:r>
        <w:rPr>
          <w:rFonts w:cs="Times New Roman" w:ascii="Times New Roman" w:hAnsi="Times New Roman"/>
          <w:sz w:val="24"/>
          <w:szCs w:val="24"/>
        </w:rPr>
        <w:t>Il problema della laicità cristiana sta allora tutto qui: l'essere nella chiesa e l'essere nel mondo e l'esserlo da laico. Tra questi due aspetti ci deve essere armonia, circolarità, reciproca garanzia. Qui però sta anche la difficoltà.</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a G.S. afferma:</w:t>
      </w:r>
    </w:p>
    <w:p>
      <w:pPr>
        <w:pStyle w:val="Testonormale"/>
        <w:numPr>
          <w:ilvl w:val="0"/>
          <w:numId w:val="1"/>
        </w:numPr>
        <w:spacing w:lineRule="auto" w:line="360"/>
        <w:jc w:val="both"/>
        <w:rPr/>
      </w:pPr>
      <w:r>
        <w:rPr>
          <w:rFonts w:cs="Times New Roman" w:ascii="Times New Roman" w:hAnsi="Times New Roman"/>
          <w:sz w:val="24"/>
          <w:szCs w:val="24"/>
        </w:rPr>
        <w:t>è errato confinare i laici nell'ambito delle attività terrene e temporali (anche se qui essi         hanno il loro campo proprio nel quale devono esprimersi nella massima autonomia e         responsabilità) E' il rischio del secolarismo, dell'appartenenza parziale, del distacco della vita dalla fede;</w:t>
      </w:r>
    </w:p>
    <w:p>
      <w:pPr>
        <w:pStyle w:val="Testonormale"/>
        <w:numPr>
          <w:ilvl w:val="0"/>
          <w:numId w:val="1"/>
        </w:numPr>
        <w:spacing w:lineRule="auto" w:line="360"/>
        <w:jc w:val="both"/>
        <w:rPr/>
      </w:pPr>
      <w:r>
        <w:rPr>
          <w:rFonts w:cs="Times New Roman" w:ascii="Times New Roman" w:hAnsi="Times New Roman"/>
          <w:sz w:val="24"/>
          <w:szCs w:val="24"/>
        </w:rPr>
        <w:t>è però altrettanto errato l'immergersi nell'impegno infra ecclesiale fino a dimenticare i propri impegni temporali. E' il rischio del clericalismo, lo svuotamento della laicità, l'essere         meramente esecutivi.</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Parafrasando alcune espressioni evangeliche potremmo allora dire che la laicità cristiana è:</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essere nel mond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senza però essere "del mond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impegnarsi costantemente per il mond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ma con un amore così critico e vigilant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che in certi momenti diventa essere "contro il mond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Allora mentre nel campo temporale o secolare (famiglia, sociale, sindacale, politico...) il principio è quello dell'autonomia laicale, della responsabilità e della competenza del laico cristiano, nel campo ecclesiale emerge la necessità e lo stile della corresponsabilità, della collaborazione.</w:t>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e</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e conclusioni potrebbero essere tante. Io, agganciandomi all'attualità mi sento di poter dire quest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La laicità è uno stile e un valore, che implica il rispetto, l'attenzione e l'ascolto nei confronti delle diversità. Questo vuoi dire , in questo mondo percorso dalla tentazione di tanti scontri di civiltà, aprisri a un confronto positivo e a una riflessione non conflittuale, rispettando fino in fondo il metodo democratic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t>Religioni e integralismo</w:t>
      </w:r>
    </w:p>
    <w:p>
      <w:pPr>
        <w:pStyle w:val="Testonormale"/>
        <w:spacing w:lineRule="auto" w:line="360"/>
        <w:jc w:val="both"/>
        <w:rPr/>
      </w:pPr>
      <w:r>
        <w:rPr>
          <w:rFonts w:cs="Times New Roman" w:ascii="Times New Roman" w:hAnsi="Times New Roman"/>
          <w:sz w:val="24"/>
          <w:szCs w:val="24"/>
        </w:rPr>
        <w:t>Se è innegabile che le religioni nascono per sanare (almeno simbolicamente) la conflittualità e la limitatezza del mondo, è altrettanto innegabile che le religioni creino a loro volta nuovi confini e nuovi conflitti. Ogni credo autentico tenta infatti di adeguare la realtà, fatta di spazio e di tempo, storici, alla verità che dichiara di detenere in virtù di una "rivelazione" storica o in virtù di una illuminazione.</w:t>
      </w:r>
    </w:p>
    <w:p>
      <w:pPr>
        <w:pStyle w:val="Testonormale"/>
        <w:spacing w:lineRule="auto" w:line="360"/>
        <w:jc w:val="both"/>
        <w:rPr/>
      </w:pPr>
      <w:r>
        <w:rPr>
          <w:rFonts w:cs="Times New Roman" w:ascii="Times New Roman" w:hAnsi="Times New Roman"/>
          <w:sz w:val="24"/>
          <w:szCs w:val="24"/>
        </w:rPr>
        <w:t>Nello sforzo di avvicinare il mondo alla natura e all'essenza della verità che si professano le religioni elaborano una "visione del mondo" forte, granitica, e lo è perché ancorata a una visione assoluta e trascendente in forza della quale ogni aspetto dell'esistenza sembra trovare una giusta collocazione. In sostanza si produce una fondamentale sicurezza che deriva proprio dal fatto che le religioni si fanno interpreti della voce, del messaggio o dell'esperienza di Dio Tale convinzione diventa facilmente anche convinzione di avere assolutamente ragione su tutto.</w:t>
      </w:r>
    </w:p>
    <w:p>
      <w:pPr>
        <w:pStyle w:val="Testonormale"/>
        <w:spacing w:lineRule="auto" w:line="360"/>
        <w:jc w:val="both"/>
        <w:rPr/>
      </w:pPr>
      <w:r>
        <w:rPr>
          <w:rFonts w:cs="Times New Roman" w:ascii="Times New Roman" w:hAnsi="Times New Roman"/>
          <w:sz w:val="24"/>
          <w:szCs w:val="24"/>
        </w:rPr>
        <w:t>Gli uomini di fede sono, in un certo senso, prigionieri della verità che professano, sono strettamente legati ai dogmi della loro religione abbandonando i quali rischiano di rimanere senza patria e senza cittadinanza.</w:t>
      </w:r>
    </w:p>
    <w:p>
      <w:pPr>
        <w:pStyle w:val="Testonormale"/>
        <w:spacing w:lineRule="auto" w:line="360"/>
        <w:jc w:val="both"/>
        <w:rPr/>
      </w:pPr>
      <w:r>
        <w:rPr>
          <w:rFonts w:cs="Times New Roman" w:ascii="Times New Roman" w:hAnsi="Times New Roman"/>
          <w:sz w:val="24"/>
          <w:szCs w:val="24"/>
        </w:rPr>
        <w:t>Una seconda frontiera che l'uomo non può attraversare è costituita dall'esperienza stessa che il credente fa di Dio,. L'uomo religioso si sente spinto, in forza della sua esperienza radicale di Dio, a guardare il mondo attraverso il suo punto di vista e a credere che la salvezza del cosmo coincida con tale sguardo. Questa certezza si trasforma spesso in intemperanza, in una forma più o meno sottile di violenza che spinge le comunità dei credenti a vedere il mondo a partire dalla propria mediazione di Dio. Qui capiamo come il passare alla violenza quando si ritiene che il proprio Dio sia stato offeso, diventa relativamente facile. Chiariamo subito che il discorso che stiamo facendo non compromette l'assolutezza di Dio  ne l'integrità del messaggio rivelato ma pone l'accento sull'uomo e sulle sue scarse capacità ricettive. In tutte le esperienze religiose c'è un soggetto che fa esperienza della verità e che necessariamente la contrae e la riduce dentro le sue capacità interpretative.</w:t>
      </w:r>
    </w:p>
    <w:p>
      <w:pPr>
        <w:pStyle w:val="Testonormale"/>
        <w:spacing w:lineRule="auto" w:line="360"/>
        <w:jc w:val="both"/>
        <w:rPr/>
      </w:pPr>
      <w:r>
        <w:rPr>
          <w:rFonts w:cs="Times New Roman" w:ascii="Times New Roman" w:hAnsi="Times New Roman"/>
          <w:sz w:val="24"/>
          <w:szCs w:val="24"/>
        </w:rPr>
        <w:t>Se poi guardiamo al mondo attuale, secolarizzato e globalizzato scopriamo che l'uomo post moderno viene talmente assorbito dalle logiche di superficie (l'avere, il mercato) da relegare Dio in un angolo della vita. Quasi un Dio tappabuchi, consolatorio.  Bisogna chiederci se il mondo che ci siamo creati (soprattutto il nostro mondo occidentale) contempli ancora un posto significativo per il Dio di Gesù Cristo che la tradizione ci ha consegnato o se invece non stiamo assistendo al lento franare dei grandi sistemi religiosi. Accanto al credente tradizionale si sta sviluppando un nuovo modo di credere che si muove alla periferia delle religioni senza identificarsi realmente con nessuna di esse. Si cerca una religione, e quindi un Dio, a propria immagine e somiglianza, che risponda alla propria sensibilità formando una sorta di collage autonomo e personale.</w:t>
      </w:r>
    </w:p>
    <w:p>
      <w:pPr>
        <w:pStyle w:val="Testonormale"/>
        <w:spacing w:lineRule="auto" w:line="360"/>
        <w:jc w:val="both"/>
        <w:rPr/>
      </w:pPr>
      <w:r>
        <w:rPr>
          <w:rFonts w:cs="Times New Roman" w:ascii="Times New Roman" w:hAnsi="Times New Roman"/>
          <w:sz w:val="24"/>
          <w:szCs w:val="24"/>
        </w:rPr>
        <w:t>Ora l'occidente secolarizzato, quello della religione fai da tè, quell'occidente culturale che impone la sua ricetta economica all'intero pianeta oggi sembra subire una sorta di colonizzazione religiosa che sembra inarrestabile e incontenibile. Dopo secoli di evangelizzazione l'occidente subisce l'offensiva dell'oriente e il fervore religioso dell'Islam mentre, dal canto suo produce quella sorta di eresia interna che si chiama New Age che tanto intriga la borghesia.</w:t>
      </w:r>
    </w:p>
    <w:p>
      <w:pPr>
        <w:pStyle w:val="Testonormale"/>
        <w:spacing w:lineRule="auto" w:line="360"/>
        <w:jc w:val="both"/>
        <w:rPr/>
      </w:pPr>
      <w:r>
        <w:rPr>
          <w:rFonts w:cs="Times New Roman" w:ascii="Times New Roman" w:hAnsi="Times New Roman"/>
          <w:sz w:val="24"/>
          <w:szCs w:val="24"/>
        </w:rPr>
        <w:t>Nei confronti dell'Islam ci si limita a gridare al lupo al lupo.</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se oggi l'incontro/scontro con l'altro, con l'altro religioso, è necessario per calarsi con sempre maggiore autenticità nel profondo della propria appartenenza religiosa rendendosi conto simultaneamente che ognuno è "altro" per l'altro. La sfida è trovare una convergenza che non inquini l'adesione alla propria fede ne aggredisca quella altrui, ma tenti di fondare una profonda interazione in cui ognuno possa convenirsi alla Verità anche grazie alla verità dell'altro. Forse la vera laicità oggi ci chiede la capacità di convivere, cioè la convivialità delle differenze prima di voler convincere o convenire l'altro. E' una grande sfida. </w:t>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152" w:right="1152" w:gutter="0" w:header="0" w:top="89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74"/>
        </w:tabs>
        <w:ind w:left="974"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50:00Z</dcterms:created>
  <dc:creator>Lucio</dc:creator>
  <dc:description/>
  <cp:keywords/>
  <dc:language>en-US</dc:language>
  <cp:lastModifiedBy>Lucio</cp:lastModifiedBy>
  <dcterms:modified xsi:type="dcterms:W3CDTF">2006-02-23T19:05:00Z</dcterms:modified>
  <cp:revision>4</cp:revision>
  <dc:subject/>
  <dc:title>LAICITÀ E LAICISMO NELL’ERA DELLA GLOBALIZZAZIONE</dc:title>
</cp:coreProperties>
</file>