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IRCOLO ACLI “VITTORIO LODA” DEL VILLAGGIO PREALPINO – BRES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 democrazia: nuovi scenari, nuovi poteri</w:t>
      </w:r>
    </w:p>
    <w:p>
      <w:pPr>
        <w:pStyle w:val="Normal"/>
        <w:spacing w:lineRule="auto" w:line="360"/>
        <w:jc w:val="both"/>
        <w:rPr/>
      </w:pPr>
      <w:r>
        <w:rPr/>
        <w:t>Il circolo Acli “Vittorio Loda” del Villaggio Prealpino ha scelto di impegnarsi in un semestre formativo rivolto in primo luogo ai propri associati, ma aperto a tutta la comunità, a tutti coloro che vogliono conoscere e comprendere alcuni aspetti di convivenza civile che già oggi, ma sempre più in futuro influenzeranno la nostra esistenza.</w:t>
      </w:r>
    </w:p>
    <w:p>
      <w:pPr>
        <w:pStyle w:val="Normal"/>
        <w:spacing w:lineRule="auto" w:line="360"/>
        <w:jc w:val="both"/>
        <w:rPr/>
      </w:pPr>
      <w:r>
        <w:rPr/>
        <w:t>Per questo abbiamo scelto di ripercorrere le tematiche poste all’ordine del giorno nella “Settimana sociale” dei cattolici italiani che si svolgerà a Bologna dal 7 al 10 ottobre p.v.</w:t>
      </w:r>
    </w:p>
    <w:p>
      <w:pPr>
        <w:pStyle w:val="Normal"/>
        <w:spacing w:lineRule="auto" w:line="360"/>
        <w:jc w:val="both"/>
        <w:rPr/>
      </w:pPr>
      <w:r>
        <w:rPr/>
        <w:t>Attraverso la testimonianza diretta degli amici che parteciperanno a questi incontri, il circolo Acli vuole offrire una importante occasione per essere sempre più consapevoli riguardo al futuro della nostra società e delle sue istituzioni.</w:t>
      </w:r>
    </w:p>
    <w:p>
      <w:pPr>
        <w:pStyle w:val="Normal"/>
        <w:spacing w:lineRule="auto" w:line="360"/>
        <w:jc w:val="both"/>
        <w:rPr/>
      </w:pPr>
      <w:r>
        <w:rPr/>
        <w:t>Inizieremo con una giornata di studio domenica 26 settembre, aiutati dall’intervento di Don Ruggero Zani (Vicedirettore dell’Ufficio di Pastorale Sociale della Diocesi), seguiranno da settembre 2004 a febbraio 2005 altri incontri a cui interverranno, Angelo Patti (Acli), Noè Guidoni (Mcl), Cristina Carrera (Cisl), Paolo Ferrari (AC). Affidando le conclusioni al nostro Vescovo Ausiliare, Mons. Francesco Besch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Luciano Pendoli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Presidente Circolo Acli “Vittorio Loda”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Villaggio Prealpino Bresci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0:00Z</dcterms:created>
  <dc:creator>A.C.S.V.</dc:creator>
  <dc:description/>
  <dc:language>en-US</dc:language>
  <cp:lastModifiedBy>Lucio</cp:lastModifiedBy>
  <cp:lastPrinted>2004-08-30T16:14:00Z</cp:lastPrinted>
  <dcterms:modified xsi:type="dcterms:W3CDTF">2004-08-30T19:20:00Z</dcterms:modified>
  <cp:revision>2</cp:revision>
  <dc:subject/>
  <dc:title>CIRCOLO ACLI “VITTORIO LODA” DEL VILLAGGIO PREALPINO – BRESCIA</dc:title>
</cp:coreProperties>
</file>