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90500</wp:posOffset>
            </wp:positionV>
            <wp:extent cx="899795" cy="1006475"/>
            <wp:effectExtent l="0" t="0" r="0" b="0"/>
            <wp:wrapTight wrapText="bothSides">
              <wp:wrapPolygon edited="0">
                <wp:start x="9832" y="0"/>
                <wp:lineTo x="6840" y="1332"/>
                <wp:lineTo x="3843" y="3054"/>
                <wp:lineTo x="852" y="4392"/>
                <wp:lineTo x="-209" y="5348"/>
                <wp:lineTo x="-209" y="16054"/>
                <wp:lineTo x="2775" y="18346"/>
                <wp:lineTo x="3843" y="18346"/>
                <wp:lineTo x="9832" y="21407"/>
                <wp:lineTo x="11546" y="21407"/>
                <wp:lineTo x="17534" y="18346"/>
                <wp:lineTo x="18603" y="18346"/>
                <wp:lineTo x="21600" y="16054"/>
                <wp:lineTo x="21600" y="5159"/>
                <wp:lineTo x="20739" y="4585"/>
                <wp:lineTo x="11546" y="0"/>
                <wp:lineTo x="98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</w:rPr>
        <w:t>CIRCOLO A.C.L.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ITTORIO LODA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. PREALPIN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Trav. Decima, 4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www.acliprealpino.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Spettab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za Acli Provinciale Brec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Alla c.a.</w:t>
        <w:tab/>
        <w:t>Sig. Amministratore Dino Bo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Corsica, 1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5100 Brescia 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ettabile Presidenza, Egregio Amministratore, con la presente Vi portiamo a conoscenza dell’iniziativa interassociativa nella Parrocchia del Villaggio Prealpino, che ha visto il Circolo promotore e protagonista nell’organizzazione dell’iniziativa.</w:t>
      </w:r>
    </w:p>
    <w:p>
      <w:pPr>
        <w:pStyle w:val="Normal"/>
        <w:jc w:val="both"/>
        <w:rPr/>
      </w:pPr>
      <w:r>
        <w:rPr/>
        <w:t>L’idea, nasce già lo scorso anno dall’esigenza di cercare di unire in un unico percorso le associazioni presenti in parrocchia. Il progetto ha trovato consenso, accoglienza e collaborazione nella Parrocchia. Ne è nato così un’interassociativo parrocchiale.</w:t>
      </w:r>
    </w:p>
    <w:p>
      <w:pPr>
        <w:pStyle w:val="Normal"/>
        <w:jc w:val="both"/>
        <w:rPr/>
      </w:pPr>
      <w:r>
        <w:rPr/>
        <w:t xml:space="preserve">Dopo gli incontri formativi dello scorso anno con l’attenzione ai temi trattati nella 44^ Settima Sociale dei cattolici italiani dal titolo: “Democrazia, nuovi scenari, nuovi poteri”, anche questo anno abbiamo promosso un’iniziativa formativa, sperando possa diventare appuntamento costante per la comunità parrocchiale. </w:t>
      </w:r>
    </w:p>
    <w:p>
      <w:pPr>
        <w:pStyle w:val="Normal"/>
        <w:jc w:val="both"/>
        <w:rPr/>
      </w:pPr>
      <w:r>
        <w:rPr/>
        <w:t>Un “Semestre formativo” promosso dalle associazioni parrocchiali (in specie, Acli, AC, Agesci, Caritas, Gruppo Missionario, Mcl, Solidarietà Viva) e dal Consiglio Pastorale Parrocchiale, che vuole essere proposta di riflessione e di confronto su un tema importante ed attuale che ci interpella come persone e come comunità cristiana: quello della laicità (lo stesso proposto a Ponte di legno).</w:t>
      </w:r>
    </w:p>
    <w:p>
      <w:pPr>
        <w:pStyle w:val="Normal"/>
        <w:jc w:val="both"/>
        <w:rPr/>
      </w:pPr>
      <w:r>
        <w:rPr/>
        <w:t>La presentazione del percorso formativo, più in dettaglio si può trovare nel volantino, che vi alleghiamo.</w:t>
      </w:r>
    </w:p>
    <w:p>
      <w:pPr>
        <w:pStyle w:val="Normal"/>
        <w:jc w:val="both"/>
        <w:rPr/>
      </w:pPr>
      <w:r>
        <w:rPr/>
        <w:t>Dagli incontri preparatori è uscita l’opportunità, anche per dare lustro all’iniziative e alla Parrocchia, di contribuire verso i relatori con un minimo di rimborso spese. Tale spesa dovrebbe ammontare a € 600,00 (seicento).</w:t>
      </w:r>
    </w:p>
    <w:p>
      <w:pPr>
        <w:pStyle w:val="Normal"/>
        <w:jc w:val="both"/>
        <w:rPr/>
      </w:pPr>
      <w:r>
        <w:rPr/>
        <w:t>Alcune associazioni hanno manifestato l’impossibilità a poter contribuire alle spese non avendo nessu mezzo economico proprio, se non la buona volontà delle singole persone. Ne è quindi scaturita la proposta o disponibilità da parte delle Acli e dell’Mcl di vedere di contribuire economicamente all’iniziativa in parti eguali.</w:t>
      </w:r>
    </w:p>
    <w:p>
      <w:pPr>
        <w:pStyle w:val="Normal"/>
        <w:jc w:val="both"/>
        <w:rPr/>
      </w:pPr>
      <w:r>
        <w:rPr/>
        <w:t>Per questo siamo a chiedervi la disponibilità vostra ad un contributo di € 300,00 per il sostegno all’iniziativa.</w:t>
      </w:r>
    </w:p>
    <w:p>
      <w:pPr>
        <w:pStyle w:val="Normal"/>
        <w:jc w:val="both"/>
        <w:rPr/>
      </w:pPr>
      <w:r>
        <w:rPr/>
        <w:t>Certi di una vostra disponibilità ed interessamento, anticipatamente ringraziamo e porgiam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ndoli Luci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ircolo Acli Vill. Prealp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escia 24 ottobre 200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9:00Z</dcterms:created>
  <dc:creator>A.C.S.V.</dc:creator>
  <dc:description/>
  <dc:language>en-US</dc:language>
  <cp:lastModifiedBy>Lucio</cp:lastModifiedBy>
  <cp:lastPrinted>2005-10-26T10:02:00Z</cp:lastPrinted>
  <dcterms:modified xsi:type="dcterms:W3CDTF">2005-10-26T08:02:00Z</dcterms:modified>
  <cp:revision>7</cp:revision>
  <dc:subject/>
  <dc:title>Artico per la stampa</dc:title>
</cp:coreProperties>
</file>