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cs="Bookman Old Style" w:ascii="Bookman Old Style" w:hAnsi="Bookman Old Style"/>
          <w:sz w:val="28"/>
          <w:szCs w:val="28"/>
        </w:rPr>
        <w:t>Circolo ACLI 2° incontro di approfond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sz w:val="28"/>
          <w:szCs w:val="28"/>
        </w:rPr>
        <w:t xml:space="preserve">Tema dell’ultimo incontro era centrato attorno ai </w:t>
      </w:r>
      <w:r>
        <w:rPr>
          <w:rFonts w:cs="Bookman Old Style" w:ascii="Bookman Old Style" w:hAnsi="Bookman Old Style"/>
          <w:i/>
          <w:sz w:val="28"/>
          <w:szCs w:val="28"/>
        </w:rPr>
        <w:t>“mutamenti del mercato del lavoro e le nuove forme di produzione”</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Cosa ci aspettavamo dall’incontro di Cristina Carre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Materiale messo a disposizione: relazione di Barretta e Partecip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Le trasformazioni sociali e culturali cambiano, le percepiamo dalla realtà che viviamo tutti i giorni; nella sua relazione Cristina Carrera ha fatto emergere quanto sia cambiato il mercato del lavoro e che con la Legge Biagi si è cercato di regolamentare questo cambiament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Anche dai nostri interventi è stato posto l’accento che una parte non marginale di questa trasformazione sociale, ancora priva di una attenzione all’uomo e alla sua cultura, riguarda il mondo del lavoro: l’organizzazione capitalistica del lavoro, il mercato del lavoro ed, inesorabilmente, il lavoro stesso nei suoi contenuti, nella sua percezione, nel suo senso, nella sua stessa identità. L’aspetto più vistoso e discusso è il mercato del lavoro. Esso ha già completato la sua trasformazione: è già flessibile e dinamico. Al tempo stesso, è frantumato ed instabil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I mutamenti del mercato del lavoro sono un effetto del cambiamento del lavoro stesso, e non una sua causa, che va, al contrario rintracciata nella destrutturazione del rapporto di lavoro, nel superamento del fordismo e del taylorismo (lavoro in catena, attenzioni ai tempi di lavoro – cottimo -, macchinari, scelta del personale ecc.).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I metodi produttivi basati sulle nuove tecnologie, in particolare sulla microelettronica e l'informatica, hanno determinato il capovolgimento di molte caratteristiche del fordismo associate all'accresciuto livello di automazione e alla complessità della produzione. </w:t>
      </w:r>
      <w:r>
        <w:rPr>
          <w:rFonts w:cs="Bookman Old Style" w:ascii="Bookman Old Style" w:hAnsi="Bookman Old Style"/>
          <w:b/>
          <w:sz w:val="28"/>
          <w:szCs w:val="28"/>
        </w:rPr>
        <w:t>Alla fiducia, propria dell'era fordista, nella contrattazione collettiva, è subentrato un nuovo individualismo; il ruolo sociale svolto dai sindacati si è ridimensionato e, nello stesso tempo, si è verificata una sensibile contrazione dell'intervento dello stato nell'economia,</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in particolare nel settore industriale, come attesta il diffuso processo di privatizzazione avvenuto nelle economie di mercato sviluppat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pPr>
      <w:r>
        <w:rPr>
          <w:rFonts w:cs="Bookman Old Style" w:ascii="Bookman Old Style" w:hAnsi="Bookman Old Style"/>
          <w:sz w:val="28"/>
          <w:szCs w:val="28"/>
        </w:rPr>
        <w:t>Oggi ci troviamo in un’epoca postfordista caratterizzata dal predominio del terziario privato alla proliferazione del lavoro autonomo e parasubordinato, dalle privatizzazioni al ripristino di una struttura antiegualitaria delle retribuzioni. La natura e gli effetti delle istituzioni economiche, che caratterizzano questa epoca a causa della loro eterogeneità e della conseguente divergenza di andamenti e risultati sono sotto i nostri occhi.</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pPr>
      <w:r>
        <w:rPr>
          <w:rFonts w:cs="Bookman Old Style" w:ascii="Bookman Old Style" w:hAnsi="Bookman Old Style"/>
          <w:sz w:val="28"/>
          <w:szCs w:val="28"/>
        </w:rPr>
        <w:t>È qui che si inserisce la legge sul mercato del lavoro (legge 30 detta anche legge Biagi) che ha cercato di codificare quanto era già in atto, già cambiato. Ma, la legge 30 ha, in questo contesto, aperto nuovi varchi, non solo alla stabilità, ma, anche, alla precarietà.</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pPr>
      <w:r>
        <w:rPr>
          <w:rFonts w:cs="Bookman Old Style" w:ascii="Bookman Old Style" w:hAnsi="Bookman Old Style"/>
          <w:sz w:val="28"/>
          <w:szCs w:val="28"/>
        </w:rPr>
        <w:t xml:space="preserve">La legge 30 e i decreti legislativi che la applicano, con le sue luci (nuove tutele e responsabilità) e le sue ombre (nuovi varchi all’individualismo e alla gestione unilaterale dei rapporti di lavoro), porta a compimento un lavoro di lunga durata, cominciato, quasi dieci anni prima, col pacchetto Treu.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rPr>
          <w:rFonts w:ascii="Bookman Old Style" w:hAnsi="Bookman Old Style" w:cs="Bookman Old Style"/>
          <w:sz w:val="28"/>
          <w:szCs w:val="28"/>
        </w:rPr>
      </w:pPr>
      <w:r>
        <w:rPr>
          <w:rFonts w:cs="Bookman Old Style" w:ascii="Bookman Old Style" w:hAnsi="Bookman Old Style"/>
          <w:sz w:val="28"/>
          <w:szCs w:val="28"/>
        </w:rPr>
        <w:t>Chi sono coloro che sono deboli da questa situazione? Coloro che non hanno un posto di lavoro e quindi sono in cerca di lavoro, coloro che sono espulsi dal mondo del lavoro, le donne e le organizzazioni che tutelano i lavoratori:  i sindacati. È necessario che il rapporto lavoratori/sindacato non venga meno. Questo spetta soprattutto alle organizzazioni sindacali.</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rFonts w:ascii="Bookman Old Style" w:hAnsi="Bookman Old Style" w:cs="Bookman Old Style"/>
          <w:sz w:val="28"/>
          <w:szCs w:val="28"/>
        </w:rPr>
      </w:pPr>
      <w:r>
        <w:rPr>
          <w:rFonts w:cs="Bookman Old Style" w:ascii="Bookman Old Style" w:hAnsi="Bookman Old Style"/>
          <w:sz w:val="28"/>
          <w:szCs w:val="28"/>
        </w:rPr>
        <w:t>Solo se le O.S. saranno capaci di operare questo “passaggio” saranno in condizioni di riconoscere ed essere riconosciuti da chi lavora, o cerca un lavoro, in particolare dai giovani, di immaginare e definire nuove tutele, garanzie ed opportunità, di dare spessore alla nuova rappresentanza.</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pPr>
      <w:r>
        <w:rPr>
          <w:rFonts w:cs="Bookman Old Style" w:ascii="Bookman Old Style" w:hAnsi="Bookman Old Style"/>
          <w:sz w:val="28"/>
          <w:szCs w:val="28"/>
        </w:rPr>
        <w:t>Il più grande stimolo al cambiamento dell’organizzazione capitalistica del lavoro è stato dato sicuramente dal fenomeno della globalizzazione (tema che affronteremo nel prossimo incontro con Noè Ghidoni), che ha consentito di sperimentare nuove forme di produzione, con la dislocazione degli impianti in aree diverse da dove vengono assunte le decisioni strategiche e lontane dai mercati di consumo. Dove il valore del capitale si trasforma, facendo prevalere la dimensione finanziaria su quella produttiva.</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pPr>
      <w:r>
        <w:rPr>
          <w:rFonts w:cs="Bookman Old Style" w:ascii="Bookman Old Style" w:hAnsi="Bookman Old Style"/>
          <w:sz w:val="28"/>
          <w:szCs w:val="28"/>
        </w:rPr>
        <w:t xml:space="preserve">Ciò comporta una conseguenza fondamentale sui processi produttivi: la proprietà è sempre più lontana, dall’azienda da dove si produce, indifferente agli effetti sociali delle scelte che compie. (es. interventi di vescovi o sindaci perché la fabbrica della città o del paese non chiudesse).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pPr>
      <w:r>
        <w:rPr>
          <w:rFonts w:cs="Bookman Old Style" w:ascii="Bookman Old Style" w:hAnsi="Bookman Old Style"/>
          <w:sz w:val="28"/>
          <w:szCs w:val="28"/>
        </w:rPr>
        <w:t xml:space="preserve">La globalizzazione non è “buona o cattiva” in sé, ma dipende dall’uso che l’uomo ne fa, possiamo affermare che </w:t>
      </w:r>
      <w:r>
        <w:rPr>
          <w:rFonts w:cs="Bookman Old Style" w:ascii="Bookman Old Style" w:hAnsi="Bookman Old Style"/>
          <w:b/>
          <w:sz w:val="28"/>
          <w:szCs w:val="28"/>
        </w:rPr>
        <w:t>è necessaria una globalizzazione delle tutele, dei diritti minimi essenziali, dell’equità,</w:t>
      </w:r>
      <w:r>
        <w:rPr>
          <w:rFonts w:cs="Bookman Old Style" w:ascii="Bookman Old Style" w:hAnsi="Bookman Old Style"/>
          <w:sz w:val="28"/>
          <w:szCs w:val="28"/>
        </w:rPr>
        <w:t xml:space="preserve"> altrimenti si rischia uno sviluppo fortemente squilibrato su un solo fattore della produzione – tradizionalmente più forte – a scapito del lavoro e dei lavoratori.</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b/>
          <w:b/>
          <w:sz w:val="28"/>
          <w:szCs w:val="28"/>
        </w:rPr>
      </w:pPr>
      <w:r>
        <w:rPr>
          <w:rFonts w:cs="Bookman Old Style" w:ascii="Bookman Old Style" w:hAnsi="Bookman Old Style"/>
          <w:sz w:val="28"/>
          <w:szCs w:val="28"/>
        </w:rPr>
        <w:t xml:space="preserve">Nel vuoto di rappresentanza che rischia di diffondersi e nella carenza di proposte aggreganti, che non siano la acquiescenza o la pura contrapposizione, dilaga la “cultura” dell’individualismo esasperato che ridisegna il rapporto tra il singolo e la collettività. Siamo impregnati di liberismo ed individualismo.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Qui gioca un ruolo strategico la politica e in particolare il Governo. In effetti, il progetto neo liberista in economia, per affermarsi, ha bisogno di un substrato culturale che accetti una azione di governo finalizzata alla </w:t>
      </w:r>
      <w:r>
        <w:rPr>
          <w:rFonts w:cs="Bookman Old Style" w:ascii="Bookman Old Style" w:hAnsi="Bookman Old Style"/>
          <w:i/>
          <w:sz w:val="28"/>
          <w:szCs w:val="28"/>
        </w:rPr>
        <w:t>deregulation</w:t>
      </w:r>
      <w:r>
        <w:rPr>
          <w:rFonts w:cs="Bookman Old Style" w:ascii="Bookman Old Style" w:hAnsi="Bookman Old Style"/>
          <w:sz w:val="28"/>
          <w:szCs w:val="28"/>
        </w:rPr>
        <w:t xml:space="preserve">. Questo messaggio, proposto con la pubblicità e le </w:t>
      </w:r>
      <w:r>
        <w:rPr>
          <w:rFonts w:cs="Bookman Old Style" w:ascii="Bookman Old Style" w:hAnsi="Bookman Old Style"/>
          <w:i/>
          <w:sz w:val="28"/>
          <w:szCs w:val="28"/>
        </w:rPr>
        <w:t>telenovelas</w:t>
      </w:r>
      <w:r>
        <w:rPr>
          <w:rFonts w:cs="Bookman Old Style" w:ascii="Bookman Old Style" w:hAnsi="Bookman Old Style"/>
          <w:sz w:val="28"/>
          <w:szCs w:val="28"/>
        </w:rPr>
        <w:t xml:space="preserve"> suona più o meno così: siamo tutti imprenditori, tutti liberi dalla schiavitù del posto fisso, tutti partite Iva.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pPr>
      <w:r>
        <w:rPr>
          <w:rFonts w:cs="Bookman Old Style" w:ascii="Bookman Old Style" w:hAnsi="Bookman Old Style"/>
          <w:sz w:val="28"/>
          <w:szCs w:val="28"/>
        </w:rPr>
        <w:t>L’equilibrio ormai precario tra individualismo e personalismo o tra singolo e collettività può risolversi nel modo peggiore, cioè nella solitudine, nell’individualismo, o nella totale assenza di qualsiasi dimensione di protezione culturale e sociale. Eppure, proprio la nuova realtà produttiva frantumata e flessibile, come chiama in causa la esigenza che il lavoratore “partecipi” alla vita produttiva, così propone “spazi” inediti all’affermarsi di esigenze personali, individuali. Si pensi proprio alla flessibilità, che non può essere alla lunga concepita solo in andata; si pensi, appunto, alla gestione del tempo, agli obiettivi produttivi da raggiungere rispetto ai quali si misurano quote di retribuzione</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 xml:space="preserve">Il crinale è rischioso, ma non esorcizzabile. Come valorizzare l’affermazione di spazi individuali nel mondo del lavoro, senza cadere nell’individualismo e nell’egoism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rFonts w:ascii="Bookman Old Style" w:hAnsi="Bookman Old Style" w:cs="Bookman Old Style"/>
          <w:sz w:val="28"/>
          <w:szCs w:val="28"/>
        </w:rPr>
      </w:pPr>
      <w:r>
        <w:rPr>
          <w:rFonts w:cs="Bookman Old Style" w:ascii="Bookman Old Style" w:hAnsi="Bookman Old Style"/>
          <w:sz w:val="28"/>
          <w:szCs w:val="28"/>
        </w:rPr>
        <w:t>Ma è proprio su questo crinale scivoloso  che si configura la necessità di affermare un ruolo forte non solo delle Istituzioni, ma, soprattutto, delle associazioni intermedie di rappresentanza. I sindacati e le associazioni imprenditoriali, innanzi tutto. Ma, ancora, i consumatori, i patronati, il volontariat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Heading4"/>
        <w:numPr>
          <w:ilvl w:val="0"/>
          <w:numId w:val="2"/>
        </w:numPr>
        <w:rPr>
          <w:rFonts w:ascii="Bookman Old Style" w:hAnsi="Bookman Old Style" w:cs="Bookman Old Style"/>
          <w:sz w:val="28"/>
          <w:szCs w:val="28"/>
        </w:rPr>
      </w:pPr>
      <w:r>
        <w:rPr>
          <w:rFonts w:cs="Bookman Old Style" w:ascii="Bookman Old Style" w:hAnsi="Bookman Old Style"/>
          <w:sz w:val="28"/>
          <w:szCs w:val="28"/>
        </w:rPr>
        <w:t>È  necessario un riformismo politico e socia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rPr/>
      </w:pPr>
      <w:r>
        <w:rPr>
          <w:rFonts w:cs="Bookman Old Style" w:ascii="Bookman Old Style" w:hAnsi="Bookman Old Style"/>
          <w:sz w:val="28"/>
          <w:szCs w:val="28"/>
        </w:rPr>
        <w:t xml:space="preserve">Modernizzazione e riformismo, sono utilizzati, spesso, per camuffare agli occhi dell’opinione pubblica qualsiasi intervento sul sociale, in particolare qualsiasi intervento di de-regolazione dei rapporti, di riduzione delle tutele. Al contrario, bisogna impossessarsi di questi concetti e riempirli di contenuti adatti a governare con equilibrio il cambiamento in atto. </w:t>
      </w:r>
      <w:r>
        <w:rPr>
          <w:rFonts w:cs="Bookman Old Style" w:ascii="Bookman Old Style" w:hAnsi="Bookman Old Style"/>
          <w:b/>
          <w:sz w:val="28"/>
          <w:szCs w:val="28"/>
        </w:rPr>
        <w:t xml:space="preserve">Lo spazio c’è: tra il liberismo e l’antagonismo non c’è il vuoto!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rPr/>
      </w:pPr>
      <w:r>
        <w:rPr>
          <w:rFonts w:cs="Bookman Old Style" w:ascii="Bookman Old Style" w:hAnsi="Bookman Old Style"/>
          <w:sz w:val="28"/>
          <w:szCs w:val="28"/>
        </w:rPr>
        <w:t xml:space="preserve">E’ necessario proporre un modello economico e sociale i cui contenuti riformisti siano: efficacia oltre all’efficienza, sviluppo e non solo crescita, sostenibilità finanziaria non autonoma da sostenibilità sociale. Un modello solidarista e contrattualista può voler dire offrire una via riconoscibile di identità e di impegno; saldarsi efficacemente con la prospettiva di sussidiarietà.  </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jc w:val="both"/>
        <w:rPr/>
      </w:pPr>
      <w:r>
        <w:rPr>
          <w:rFonts w:cs="Bookman Old Style" w:ascii="Bookman Old Style" w:hAnsi="Bookman Old Style"/>
          <w:sz w:val="28"/>
          <w:szCs w:val="28"/>
        </w:rPr>
        <w:t>Il confronto deve essere ambiziosamente portato sul progetto di società e sul modello sociale che ne consegue. Vanno ridefiniti gli approcci e i contenuti alle grandi questioni che danno corpo alla moderna questione sociale. La più importante è la ridefinizione di Stato sociale. Sotto il peso dei cambiamenti intervenuti sia sul piano demografico, che dei bisogni, lo stato sociale classico non regge più  al peso dei costi né a quello della doman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sz w:val="28"/>
          <w:szCs w:val="28"/>
        </w:rPr>
        <w:t xml:space="preserve">La partecipazione e la democrazia economica sono l’unica risposta capace di reggere il confronto e praticare una nuova identità del lavoro ed un nuovo sistema di rapporti. Per naturale conseguenza, c’è bisogno di una forte riforma del modello istituzionale. Restando nel campo economico: Convenzione europea e direttive europee da applicare, nella coerenza con il modello sociale europeo; il diritto societario da rivedere (Basti pensare al fatto che in Italia le società di certificazione sono scelte dagli azionisti di maggioranza, che il neonato consiglio di sorveglianza non prevede la partecipazione dei rappresentanti dei lavoratori); le regole della democrazia economica: corporate governance, public company, terzo settore, cooperazione, azionariato dei dipendenti, fondi di previdenza, legislazione di sostegno; riforma delle relazioni: partecipazione ai risultati, modello negoziale, contrattuale e, per certi versi, della rappresentanza. </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2"/>
        </w:numPr>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sti sono, dunque, i due pilastri di fondo di una azione riformatrice nel mondo del lavoro: democrazia economica e partecipazione da una parte; e riforma del modello istituzionale e contrattuale dall’alt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sz w:val="28"/>
          <w:szCs w:val="28"/>
        </w:rPr>
        <w:t>se non c’è la partecipazione, il rischio vero è l’indifferenza. Se si resta in mezzo al guado, se non prende corpo una nuova risposta partecipativa, l’esito sarà la autoreferenzialità dell’impresa, questione calda e controversa nel dibattito in corso sulla responsabilità sociale delle imprese, ma, al tempo stesso, il “ritiro” del lavoratore nella sfera privata, con la conseguente riduzione della passione civ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sz w:val="28"/>
          <w:szCs w:val="28"/>
        </w:rPr>
        <w:t xml:space="preserve">Per il sindacato, in particolare, si apre una opportunità verso una unificazione trasversale dei bisogni e degli interessi. Gli addetti ai lavori sanno bene, mi scuso di questa digressione in “sindacalese”, la differenza tra sindacalismo confederale e sindacalismo autonomo. Non nel senso di autonomo dalla politica che, come sapete è da noi considerato un valore fondativo, ma nel senso di corporativ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sz w:val="28"/>
          <w:szCs w:val="28"/>
        </w:rPr>
        <w:t xml:space="preserve">Nel quadro descritto, è utile, a mio avviso, la introduzione del concetto di tutele minime. Il termine minimo può stare ad indicare una soglia (nel caso del lavoro: salariale e/o normativa) di riferimento che sancisca l’accesso al mondo del lavoro. Sotto questa soglia non ci deve essere possibilità di deroga, né per la contrattazione, né per la iniziativa individuale. Sopra la soglia minima c’è la contrattazione, la definizione di parametri di rapporto tra produttività e risultati distribuiti- non solo salariali – ci sono la concertazione, i rapporti di forza, la dialettica sociale, il mercato.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both"/>
        <w:rPr/>
      </w:pPr>
      <w:r>
        <w:rPr>
          <w:rFonts w:cs="Bookman Old Style" w:ascii="Bookman Old Style" w:hAnsi="Bookman Old Style"/>
          <w:sz w:val="28"/>
          <w:szCs w:val="28"/>
        </w:rPr>
        <w:t xml:space="preserve">Le domande di fondo sono sempre le stesse. Per noi sono le domande di libertà, di giustizia, di emancipazione, di benessere, di civiltà. Sono le risposte che cambiano. Il nostro compito è quello di ricercare nella storia, nella scienza, nella tecnica, nella cultura e nella morale di oggi le risposte più coerenti ad incarnare e rendere vissuti, riconoscibili i valori che ci animano.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type w:val="nextPage"/>
      <w:pgSz w:w="11906" w:h="16838"/>
      <w:pgMar w:left="1134" w:right="1134" w:gutter="0" w:header="0" w:top="899" w:footer="7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sz w:val="32"/>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lenco">
    <w:name w:val="td_elenco"/>
    <w:basedOn w:val="Normal"/>
    <w:qFormat/>
    <w:pPr>
      <w:spacing w:before="280" w:after="280"/>
    </w:pPr>
    <w:rPr>
      <w:rFonts w:ascii="Verdana" w:hAnsi="Verdana" w:eastAsia="Arial Unicode MS" w:cs="Arial Unicode MS"/>
      <w:color w:val="000000"/>
      <w:sz w:val="20"/>
      <w:szCs w:val="20"/>
    </w:rPr>
  </w:style>
  <w:style w:type="paragraph" w:styleId="Ulmenu">
    <w:name w:val="ul_menu"/>
    <w:basedOn w:val="Normal"/>
    <w:qFormat/>
    <w:pPr>
      <w:spacing w:before="280" w:after="280"/>
      <w:ind w:left="400" w:hanging="0"/>
    </w:pPr>
    <w:rPr>
      <w:rFonts w:ascii="Verdana" w:hAnsi="Verdana" w:eastAsia="Arial Unicode MS" w:cs="Arial Unicode MS"/>
      <w:color w:val="000000"/>
      <w:sz w:val="18"/>
      <w:szCs w:val="18"/>
    </w:rPr>
  </w:style>
  <w:style w:type="paragraph" w:styleId="Linktools">
    <w:name w:val="_link_tools"/>
    <w:basedOn w:val="Normal"/>
    <w:qFormat/>
    <w:pPr>
      <w:spacing w:before="280" w:after="280"/>
    </w:pPr>
    <w:rPr>
      <w:rFonts w:ascii="Verdana" w:hAnsi="Verdana" w:eastAsia="Arial Unicode MS" w:cs="Arial Unicode MS"/>
      <w:color w:val="0000FF"/>
      <w:sz w:val="10"/>
      <w:szCs w:val="10"/>
    </w:rPr>
  </w:style>
  <w:style w:type="paragraph" w:styleId="Divmenu">
    <w:name w:val="divmenu"/>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11:00Z</dcterms:created>
  <dc:creator>Lucio</dc:creator>
  <dc:description/>
  <cp:keywords/>
  <dc:language>en-US</dc:language>
  <cp:lastModifiedBy>Lucio</cp:lastModifiedBy>
  <cp:lastPrinted>2004-11-08T18:37:00Z</cp:lastPrinted>
  <dcterms:modified xsi:type="dcterms:W3CDTF">2004-11-08T17:40:00Z</dcterms:modified>
  <cp:revision>1</cp:revision>
  <dc:subject/>
  <dc:title>Circolo ACLI 2° incontro di approfondimento</dc:title>
</cp:coreProperties>
</file>