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Rifessioni sulla Via Crucis</w:t>
      </w:r>
    </w:p>
    <w:p>
      <w:pPr>
        <w:pStyle w:val="Heading2"/>
        <w:rPr/>
      </w:pPr>
      <w:r>
        <w:rPr>
          <w:rFonts w:eastAsia="Tahoma"/>
        </w:rPr>
        <w:t xml:space="preserve">     </w:t>
      </w:r>
      <w:r>
        <w:rPr/>
        <w:t>“</w:t>
      </w:r>
      <w:r>
        <w:rPr/>
        <w:t>Il Calvario della disabil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I° Stazione: Gesù è condannato a morte:</w:t>
      </w:r>
    </w:p>
    <w:p>
      <w:pPr>
        <w:pStyle w:val="Normal"/>
        <w:jc w:val="both"/>
        <w:rPr>
          <w:rFonts w:ascii="Tahoma" w:hAnsi="Tahoma" w:cs="Tahoma"/>
          <w:sz w:val="22"/>
        </w:rPr>
      </w:pPr>
      <w:r>
        <w:rPr>
          <w:rFonts w:cs="Tahoma" w:ascii="Tahoma" w:hAnsi="Tahoma"/>
          <w:sz w:val="22"/>
        </w:rPr>
        <w:t>La condanna a morte, non può essere solo fisica; ma si può essere condannati  a morire anche nello spirito. Nella società del terzo millennio spesso, un disabile riceve questa condanna; quando gli viene negato un diritto; quando la sua disabilità viene considerata molto più grave di quello che veramente è; quando pur avendo l’affetto si sente comunque sol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II° Stazione: Gesù è caricato della croce:</w:t>
      </w:r>
    </w:p>
    <w:p>
      <w:pPr>
        <w:pStyle w:val="Normal"/>
        <w:jc w:val="both"/>
        <w:rPr>
          <w:rFonts w:ascii="Tahoma" w:hAnsi="Tahoma" w:cs="Tahoma"/>
          <w:sz w:val="22"/>
        </w:rPr>
      </w:pPr>
      <w:r>
        <w:rPr>
          <w:rFonts w:cs="Tahoma" w:ascii="Tahoma" w:hAnsi="Tahoma"/>
          <w:sz w:val="22"/>
        </w:rPr>
        <w:t>La croce, la più scandalosa delle pene dell’antica Roma, appesi alla croce lungo le strade, dove tutti potevano seviziare, far patire il crocifisso. Quante volte un fratello con disabilità, nella nostra ricca società, viene condannato a patire sofferenze dovute alla volontà umana. Lo stato, le amministrazioni locali, spesso invece di aiutarlo a condurre una vita dignitosa, lo umilia, lo abbandona; e se vuole avvalersi di un suo diritto, deve sopportare ancora una volta un’umiliazio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III° Stazione: Gesù cade la prima volta sotto la croce:</w:t>
      </w:r>
    </w:p>
    <w:p>
      <w:pPr>
        <w:pStyle w:val="Normal"/>
        <w:jc w:val="both"/>
        <w:rPr>
          <w:rFonts w:ascii="Tahoma" w:hAnsi="Tahoma" w:cs="Tahoma"/>
          <w:sz w:val="22"/>
        </w:rPr>
      </w:pPr>
      <w:r>
        <w:rPr>
          <w:rFonts w:cs="Tahoma" w:ascii="Tahoma" w:hAnsi="Tahoma"/>
          <w:sz w:val="22"/>
        </w:rPr>
        <w:t>La croce pesa! Il peso della croce non è sempre fisico, ma molto spesso va a ledere l’equilibrio psico-fisico della persona e di chi gli è vicino. Quante volte nelle cronache giornalistiche, si sente che qualcuno ha ucciso il proprio caro, perché non riusciva a vederlo patire. La nostra società che da poco è entrata nel terzo millennio, molto spesso si dimentica della sofferenza, e allora davanti al fratello che soffre preferisce negarli il dono più grande: la vi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IV° Stazione: Gesù incontra sua madre:</w:t>
      </w:r>
    </w:p>
    <w:p>
      <w:pPr>
        <w:pStyle w:val="Normal"/>
        <w:jc w:val="both"/>
        <w:rPr>
          <w:rFonts w:ascii="Tahoma" w:hAnsi="Tahoma" w:cs="Tahoma"/>
          <w:sz w:val="22"/>
        </w:rPr>
      </w:pPr>
      <w:r>
        <w:rPr>
          <w:rFonts w:cs="Tahoma" w:ascii="Tahoma" w:hAnsi="Tahoma"/>
          <w:sz w:val="22"/>
        </w:rPr>
        <w:t>La madre, colei che per nove mesi ti porta nel suo grembo, è l’unica a poter vivere un periodo così lungo in simbiosi con il proprio figlio e, quando viene a sapere che la creatura che la generato è malata, subisce lo shock del lutto, e l’unico suo conforto rimane nella speranza. Maria, alla quale era stato predetto da Simeone: “Una spada ti trafiggerà l’anima”, anche lei condivide il dolore del figlio che patisce, ma non perde il fuoco della speran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V° Stazione: Il Cireneo porta la croce dietro Gesù:</w:t>
      </w:r>
    </w:p>
    <w:p>
      <w:pPr>
        <w:pStyle w:val="Normal"/>
        <w:jc w:val="both"/>
        <w:rPr>
          <w:rFonts w:ascii="Tahoma" w:hAnsi="Tahoma" w:cs="Tahoma"/>
          <w:sz w:val="22"/>
        </w:rPr>
      </w:pPr>
      <w:r>
        <w:rPr>
          <w:rFonts w:cs="Tahoma" w:ascii="Tahoma" w:hAnsi="Tahoma"/>
          <w:sz w:val="22"/>
        </w:rPr>
        <w:t>Oggi la figura del Cireneo la possiamo trovare nel volontari, coloro che offrono il loro tempo per visitare, sostenere, condividere con il proprio amico disabile, un momento di conforto vicendevole. I volontari sono persone che vivono mettendo al centro della propria vita gli ideali evangelici: “ama il tuo vicino”, “sostieni chi è bisognoso” e, condividendo la croce della disabilita, spesso trovano il senso della propria vi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VI° Stazione: La Veronica asciuga il volto di Gesù:</w:t>
      </w:r>
    </w:p>
    <w:p>
      <w:pPr>
        <w:pStyle w:val="Normal"/>
        <w:jc w:val="both"/>
        <w:rPr>
          <w:rFonts w:ascii="Tahoma" w:hAnsi="Tahoma" w:cs="Tahoma"/>
          <w:sz w:val="22"/>
        </w:rPr>
      </w:pPr>
      <w:r>
        <w:rPr>
          <w:rFonts w:cs="Tahoma" w:ascii="Tahoma" w:hAnsi="Tahoma"/>
          <w:sz w:val="22"/>
        </w:rPr>
        <w:t>Il gesto della Veronica, è un gesto di conforto. Quante famiglie con disabilità hanno bisogno di conforto: confortare non è compatire, confortare è condividere il problema, confortare è essere una fortezza per chi ci chiede di essere confortati. Confortare non è consolare: chi conforta aiuta, chi conforta comprende il problema e cerca di aiutare a risolverlo dal suo interno con un gesto. La Veronica può confortare solo perché conosce la vita di Gesù; asciugare il volto del condannato non è solo un sollievo, ma significa “Io con la mia vita condivido la tua sofferen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VII° Stazione: Gesù cade la seconda volta sotto la Croce:</w:t>
      </w:r>
    </w:p>
    <w:p>
      <w:pPr>
        <w:pStyle w:val="Normal"/>
        <w:jc w:val="both"/>
        <w:rPr>
          <w:rFonts w:ascii="Tahoma" w:hAnsi="Tahoma" w:cs="Tahoma"/>
          <w:sz w:val="22"/>
        </w:rPr>
      </w:pPr>
      <w:r>
        <w:rPr>
          <w:rFonts w:cs="Tahoma" w:ascii="Tahoma" w:hAnsi="Tahoma"/>
          <w:sz w:val="22"/>
        </w:rPr>
        <w:t>I motivi perché uno cade sono molti. L’abbandono, la paura, l’angoscia, il timore degli altri. Cadere non è sinonimo di debolezza, ma di umanità. Chi cade, si rialza, chi è vicino aiuta a rialzare la persona; chi cade non perde la dignità, ma se si rialza mostra a se stesso che può ancora farcela. Il disabile è soggetto a cadere, ma se si rialza ha avuto dal Signore il dono più grande: la forza di portare la sua croce, non per orgoglio ma per dign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VIII° Stazione: Gesù consola le donne di Gerusalemme:</w:t>
      </w:r>
    </w:p>
    <w:p>
      <w:pPr>
        <w:pStyle w:val="Normal"/>
        <w:jc w:val="both"/>
        <w:rPr>
          <w:rFonts w:ascii="Tahoma" w:hAnsi="Tahoma" w:cs="Tahoma"/>
          <w:sz w:val="22"/>
        </w:rPr>
      </w:pPr>
      <w:r>
        <w:rPr>
          <w:rFonts w:cs="Tahoma" w:ascii="Tahoma" w:hAnsi="Tahoma"/>
          <w:sz w:val="22"/>
        </w:rPr>
        <w:t>“</w:t>
      </w:r>
      <w:r>
        <w:rPr>
          <w:rFonts w:cs="Tahoma" w:ascii="Tahoma" w:hAnsi="Tahoma"/>
          <w:sz w:val="22"/>
        </w:rPr>
        <w:t>Figlie di Gerusalemme, non piangete su di me, ma su voi stesse e sui vostri figli”; l’umiltà di Gesù, colui che invita le donne a non disperarsi per Lui; Gesù Cristo è l’uomo che dialoga anche nella sofferenza, e si mette in disparte; “non piangete su di  me, ma su voi stesse e sui vostri figli”: siete voi che soffrite per me. Quante volte i nostri cari, malati, sofferenti, agonizzanti, ci spronano a vivere e a continuare la vita serenamente. Gesù dice ad ogni uomo, non te, ma i tuoi fratell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IX° Stazione: Gesù cade la terza volta:</w:t>
      </w:r>
    </w:p>
    <w:p>
      <w:pPr>
        <w:pStyle w:val="Normal"/>
        <w:jc w:val="both"/>
        <w:rPr>
          <w:rFonts w:ascii="Tahoma" w:hAnsi="Tahoma" w:cs="Tahoma"/>
          <w:sz w:val="22"/>
        </w:rPr>
      </w:pPr>
      <w:r>
        <w:rPr>
          <w:rFonts w:cs="Tahoma" w:ascii="Tahoma" w:hAnsi="Tahoma"/>
          <w:sz w:val="22"/>
        </w:rPr>
        <w:t>La caduta è sempre dolorosa; per chi cade e per chi è vicino. Non tutti dopo esser caduti hanno la forza di rialzarsi. Il caduto è debole, spesso la debolezza per un disabile significa distruzione della propria vita. Quante volte coloro che soffrono, per la troppa riservatezza non chiedono aiuto.; quante volte la società nega l’aiuto; quante volte si vede il bisogno e si gira lo sguardo dall’altro lato. Aiutare chi è caduto, non è umiliarsi, ma carità e opera di misericord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X° Stazione: Gesù spogliato delle vesti:</w:t>
      </w:r>
    </w:p>
    <w:p>
      <w:pPr>
        <w:pStyle w:val="Normal"/>
        <w:jc w:val="both"/>
        <w:rPr>
          <w:rFonts w:ascii="Tahoma" w:hAnsi="Tahoma" w:cs="Tahoma"/>
          <w:sz w:val="22"/>
        </w:rPr>
      </w:pPr>
      <w:r>
        <w:rPr>
          <w:rFonts w:cs="Tahoma" w:ascii="Tahoma" w:hAnsi="Tahoma"/>
          <w:sz w:val="22"/>
        </w:rPr>
        <w:t>“</w:t>
      </w:r>
      <w:r>
        <w:rPr>
          <w:rFonts w:cs="Tahoma" w:ascii="Tahoma" w:hAnsi="Tahoma"/>
          <w:sz w:val="22"/>
        </w:rPr>
        <w:t>Ero nudo e mi avete vestito”; così Gesù aveva detto quando conduceva la sua vita pubblica, mentre predicava; ora Egli è nudo, senza tunica, senza nulla da coprirsi; messo a nudo come un brigante in pubblico: non ha che il Suo corpo. La nudità piò dare imbarazzo, può creare scompiglio in pubblico; Gesù è nudo fuori, ma ben vestito dentro; è vestito dal Padre. Quante volte un malato è messo a nudo di fronte a chi deve prendersi cura di Lui. Quante volte dinanzi alla richiesta d’aiuto si riceve un’umiliazione, si è trattati come oggetti da chi dovrebbe prendersi cura di te. come Gesù, nudo davanti a tut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XI° Stazione: Gesù inchiodato alla croce:</w:t>
      </w:r>
    </w:p>
    <w:p>
      <w:pPr>
        <w:pStyle w:val="Normal"/>
        <w:jc w:val="both"/>
        <w:rPr>
          <w:rFonts w:ascii="Tahoma" w:hAnsi="Tahoma" w:cs="Tahoma"/>
          <w:sz w:val="22"/>
        </w:rPr>
      </w:pPr>
      <w:r>
        <w:rPr>
          <w:rFonts w:cs="Tahoma" w:ascii="Tahoma" w:hAnsi="Tahoma"/>
          <w:sz w:val="22"/>
        </w:rPr>
        <w:t>“</w:t>
      </w:r>
      <w:r>
        <w:rPr>
          <w:rFonts w:cs="Tahoma" w:ascii="Tahoma" w:hAnsi="Tahoma"/>
          <w:sz w:val="22"/>
        </w:rPr>
        <w:t>hanno forato le mie mani e i miei piedi, posso contare tutte le mie ossa”; cosi si prega nel salmo, e Gesù conosce bene il salmo da accettare la crocifissione, sa benissimo che da quei chiodi non può scappare, ma ha la forza di ringraziare il Padre. Quanti fratelli costretti a vivere sempre a letto, quanti costretti a vivere su una sedia a rotelle, quanti pur essendo allettati non sono in famiglia, ma in istituto. Quante croci è costretto a portare il disabile, dall’abbandono, alla negazione di un suo diritto; da un suo pensiero che viene accantonato, al divenire oggetto e non essere soggetto e in fine quante volte viene relegato ad un stato di vita che lo limita nella sua libertà.</w:t>
      </w:r>
    </w:p>
    <w:p>
      <w:pPr>
        <w:pStyle w:val="Normal"/>
        <w:jc w:val="both"/>
        <w:rPr>
          <w:rFonts w:ascii="Tahoma" w:hAnsi="Tahoma" w:cs="Tahoma"/>
          <w:sz w:val="22"/>
        </w:rPr>
      </w:pPr>
      <w:r>
        <w:rPr>
          <w:rFonts w:cs="Tahoma" w:ascii="Tahoma" w:hAnsi="Tahoma"/>
          <w:sz w:val="22"/>
        </w:rPr>
      </w:r>
    </w:p>
    <w:p>
      <w:pPr>
        <w:pStyle w:val="Heading3"/>
        <w:rPr/>
      </w:pPr>
      <w:r>
        <w:rPr/>
        <w:t>XII° Stazione: Gesù muore in croce:</w:t>
      </w:r>
    </w:p>
    <w:p>
      <w:pPr>
        <w:pStyle w:val="Normal"/>
        <w:jc w:val="both"/>
        <w:rPr>
          <w:rFonts w:ascii="Tahoma" w:hAnsi="Tahoma" w:cs="Tahoma"/>
          <w:sz w:val="22"/>
        </w:rPr>
      </w:pPr>
      <w:r>
        <w:rPr>
          <w:rFonts w:cs="Tahoma" w:ascii="Tahoma" w:hAnsi="Tahoma"/>
          <w:sz w:val="22"/>
        </w:rPr>
        <w:t>Gesù muore a Gerusalemme, e tutta la terra è nelle tenebre. Le tenebre nella via del disabile ci sono molte volte, e molto fitte. Quando la paura di non essere accettato, o quando sei rifiutato del tutto, sei nelle tenebre. Ti assalgono domande che ti mettono in crisi; “Che faccio?”, “Dove vado?”, “Chi mi può aiutare?”, vieni preso dall’angoscia, dal terrore, sei nello sconforto e, magari chi ti può aiutare ti volta le spalle. L’unico aiuto che ti resta è la fede in Gesù Cristo morto e risorto nel giorno di Pasqu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XIII° Stazione: Gesù deposto dalla croce:</w:t>
      </w:r>
    </w:p>
    <w:p>
      <w:pPr>
        <w:pStyle w:val="Normal"/>
        <w:jc w:val="both"/>
        <w:rPr>
          <w:rFonts w:ascii="Tahoma" w:hAnsi="Tahoma" w:cs="Tahoma"/>
          <w:sz w:val="22"/>
        </w:rPr>
      </w:pPr>
      <w:r>
        <w:rPr>
          <w:rFonts w:cs="Tahoma" w:ascii="Tahoma" w:hAnsi="Tahoma"/>
          <w:sz w:val="22"/>
        </w:rPr>
        <w:t>Giuseppe d’Arimatea, chiede il corpo di Gesù: chiede e gli viene concesso. Molte persone affette da disabilita chiedono, bussano, cercano ma nessuno risponde. Rispondere ad una richiesta di aiuto da parte di un disabile, non significa dire ne si, ne no, ma vuol dire mettere il soggetto in condizioni di vivere nella società.  L’azione di Giusepe d’Arimatea, è quella di mettersi dalla parte di chi soffre, - ti tolgo dalla croce, perché hai diritto di riposare in pace, e non di rimanere al disprezzo pubblico -, quante volte i disabili hanno diritto o desiderano la propria intimità, il proprio essere membra attive della società, avere un proprio spazio, un proprio ruolo. Il sepolcro è si il luogo del riposo, ma è soprattutto il luogo di riflessione con se stessi e con Dio creat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32"/>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sz w:val="32"/>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34:00Z</dcterms:created>
  <dc:creator>Zibardi</dc:creator>
  <dc:description/>
  <dc:language>en-US</dc:language>
  <cp:lastModifiedBy>Lucio</cp:lastModifiedBy>
  <dcterms:modified xsi:type="dcterms:W3CDTF">2004-02-26T15:30:00Z</dcterms:modified>
  <cp:revision>4</cp:revision>
  <dc:subject/>
  <dc:title>Rifessioni della Via Crucis</dc:title>
</cp:coreProperties>
</file>