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RCOLO A.C.L.I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TTORIO LODA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LL. PREALPINO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exact" w:line="400"/>
        <w:ind w:right="-1" w:hanging="0"/>
        <w:jc w:val="both"/>
        <w:rPr/>
      </w:pPr>
      <w:r>
        <w:rPr>
          <w:rFonts w:eastAsia="Arial" w:cs="Arial" w:ascii="Arial" w:hAnsi="Arial"/>
          <w:sz w:val="28"/>
          <w:szCs w:val="32"/>
        </w:rPr>
        <w:t xml:space="preserve">   </w:t>
      </w:r>
      <w:r>
        <w:rPr>
          <w:sz w:val="28"/>
          <w:szCs w:val="32"/>
        </w:rPr>
        <w:t>Caro/a amico/a,</w:t>
      </w:r>
    </w:p>
    <w:p>
      <w:pPr>
        <w:pStyle w:val="TextBody"/>
        <w:spacing w:lineRule="exact" w:line="400"/>
        <w:rPr/>
      </w:pPr>
      <w:r>
        <w:rPr>
          <w:szCs w:val="32"/>
        </w:rPr>
        <w:t xml:space="preserve">                                 </w:t>
      </w:r>
      <w:r>
        <w:rPr/>
        <w:t>le iniziative che avevamo approvato con il Consiglio di Circolo del 18/10/2005 sono in pieno svolgiment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' sempre necessario monitorarne lo svolgimento, anche per raccogliere indicazioni, suggerimenti, consigli e perché no anche critiche. Tutta la partecipazione è finalizzata al buon esito di quanto insieme abbiamo approvat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Per questo sarà utile soffermarci su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) Semestre formativo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) Il punto sulle altre iniziative in calendario e approvate dal consiglio di Circolo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cassetta della posta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(la stampa): Partecipare e il Bollettino parrocchiale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iniziative di patronato e caf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) Richieste di adesione ad iniziativ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dalla Dioces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Commisione Pastorale sociale: 1° maggio 200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dalla Presidenza Provinciale e dalle Zone della città: incontri sulle elezioni</w:t>
      </w:r>
    </w:p>
    <w:p>
      <w:pPr>
        <w:pStyle w:val="Normal"/>
        <w:autoSpaceDE w:val="false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litiche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4) Comunicazioni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Consiglio Pastorale Parrocchiale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varie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00"/>
        <w:rPr/>
      </w:pPr>
      <w:r>
        <w:rPr/>
        <w:t xml:space="preserve">Per discutere di quanto sopra ti aspetto 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tedì 22 novembre 2005 alle ore 20,45, presso il Circolo ACLI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Vista l'importanza degli argomenti da trattare, mi raccomando a te e confido nella tua partecipazione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Sicuro di incontrarti ti salut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autoSpaceDE w:val="false"/>
        <w:ind w:left="5664" w:firstLine="708"/>
        <w:jc w:val="both"/>
        <w:rPr>
          <w:sz w:val="28"/>
        </w:rPr>
      </w:pPr>
      <w:r>
        <w:rPr>
          <w:sz w:val="28"/>
        </w:rPr>
        <w:t>Luciano Pendoli</w:t>
      </w:r>
    </w:p>
    <w:p>
      <w:pPr>
        <w:pStyle w:val="TextBody"/>
        <w:spacing w:lineRule="exact" w:line="40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TextBodyIndent">
    <w:name w:val="Body Text Indent"/>
    <w:basedOn w:val="Normal"/>
    <w:pPr>
      <w:ind w:left="964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widowControl w:val="false"/>
      <w:spacing w:lineRule="exact" w:line="320"/>
      <w:ind w:left="567" w:right="618" w:hanging="0"/>
      <w:jc w:val="both"/>
    </w:pPr>
    <w:rPr>
      <w:b/>
      <w:bCs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20:00Z</dcterms:created>
  <dc:creator>G. Lucio Bregoli</dc:creator>
  <dc:description/>
  <dc:language>en-US</dc:language>
  <cp:lastModifiedBy>Lucio</cp:lastModifiedBy>
  <cp:lastPrinted>2005-10-17T00:08:00Z</cp:lastPrinted>
  <dcterms:modified xsi:type="dcterms:W3CDTF">2005-11-19T11:35:00Z</dcterms:modified>
  <cp:revision>3</cp:revision>
  <dc:subject/>
  <dc:title>CIRCOLO A</dc:title>
</cp:coreProperties>
</file>