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6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168275</wp:posOffset>
            </wp:positionV>
            <wp:extent cx="998855" cy="1020445"/>
            <wp:effectExtent l="0" t="0" r="0" b="0"/>
            <wp:wrapTight wrapText="bothSides">
              <wp:wrapPolygon edited="0">
                <wp:start x="-186" y="0"/>
                <wp:lineTo x="-186" y="21323"/>
                <wp:lineTo x="21600" y="21323"/>
                <wp:lineTo x="21600" y="0"/>
                <wp:lineTo x="-186" y="0"/>
              </wp:wrapPolygon>
            </wp:wrapTight>
            <wp:docPr id="1" name="logoac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c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IRCOLO A.C.L.I.</w:t>
      </w:r>
    </w:p>
    <w:p>
      <w:pPr>
        <w:pStyle w:val="Normal"/>
        <w:ind w:left="567" w:right="566" w:hanging="0"/>
        <w:rPr>
          <w:sz w:val="24"/>
        </w:rPr>
      </w:pPr>
      <w:r>
        <w:object w:dxaOrig="7050" w:dyaOrig="138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4.8pt;margin-top:-0.2pt;width:156.4pt;height:307.9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32555163" r:id="rId3"/>
        </w:object>
      </w:r>
      <w:r>
        <w:rPr>
          <w:sz w:val="24"/>
        </w:rPr>
        <w:t>VITTORIO LODA</w:t>
      </w:r>
    </w:p>
    <w:p>
      <w:pPr>
        <w:pStyle w:val="Normal"/>
        <w:ind w:left="567" w:right="566" w:hanging="0"/>
        <w:rPr>
          <w:sz w:val="24"/>
        </w:rPr>
      </w:pPr>
      <w:r>
        <w:rPr>
          <w:sz w:val="24"/>
        </w:rPr>
        <w:t>VILL. PREALPINO</w:t>
      </w:r>
    </w:p>
    <w:p>
      <w:pPr>
        <w:pStyle w:val="Normal"/>
        <w:ind w:left="567"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566" w:hanging="0"/>
        <w:jc w:val="both"/>
        <w:rPr>
          <w:sz w:val="28"/>
        </w:rPr>
      </w:pPr>
      <w:r>
        <w:rPr>
          <w:sz w:val="28"/>
        </w:rPr>
        <w:t>Caro/a aclista,</w:t>
      </w:r>
    </w:p>
    <w:p>
      <w:pPr>
        <w:pStyle w:val="Normal"/>
        <w:ind w:left="142" w:right="566" w:hanging="0"/>
        <w:jc w:val="both"/>
        <w:rPr>
          <w:sz w:val="28"/>
        </w:rPr>
      </w:pPr>
      <w:r>
        <w:rPr>
          <w:sz w:val="28"/>
        </w:rPr>
        <w:tab/>
        <w:tab/>
        <w:t xml:space="preserve">       Lunedì 5 aprile 2004 il Consiglio di Circolo, su mandato dell’assemblea degli iscritti del 21 marzo 2004, ha eletto la nuova Presidenza di Circolo che risulta così composta:</w:t>
      </w:r>
    </w:p>
    <w:p>
      <w:pPr>
        <w:pStyle w:val="Normal"/>
        <w:ind w:left="142" w:right="566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566" w:hanging="0"/>
        <w:rPr>
          <w:sz w:val="28"/>
        </w:rPr>
      </w:pPr>
      <w:r>
        <w:rPr>
          <w:sz w:val="28"/>
        </w:rPr>
        <w:t>Pendoli Luciano, Presidente</w:t>
      </w:r>
    </w:p>
    <w:p>
      <w:pPr>
        <w:pStyle w:val="Normal"/>
        <w:ind w:left="142" w:right="566" w:hanging="0"/>
        <w:rPr>
          <w:sz w:val="28"/>
        </w:rPr>
      </w:pPr>
      <w:r>
        <w:rPr>
          <w:sz w:val="28"/>
        </w:rPr>
        <w:t>Agnesi G. Luigi, Vice Presidente</w:t>
      </w:r>
    </w:p>
    <w:p>
      <w:pPr>
        <w:pStyle w:val="Normal"/>
        <w:ind w:left="142" w:right="566" w:hanging="0"/>
        <w:rPr>
          <w:sz w:val="28"/>
        </w:rPr>
      </w:pPr>
      <w:r>
        <w:rPr>
          <w:sz w:val="28"/>
        </w:rPr>
        <w:t>Bregoli G. Lucio, segretario</w:t>
      </w:r>
    </w:p>
    <w:p>
      <w:pPr>
        <w:pStyle w:val="Normal"/>
        <w:ind w:left="142" w:right="566" w:hanging="0"/>
        <w:rPr>
          <w:sz w:val="28"/>
        </w:rPr>
      </w:pPr>
      <w:r>
        <w:rPr>
          <w:sz w:val="28"/>
        </w:rPr>
        <w:t>Frerini Felice, amministratore</w:t>
      </w:r>
    </w:p>
    <w:p>
      <w:pPr>
        <w:pStyle w:val="Normal"/>
        <w:ind w:left="142" w:right="566" w:hanging="0"/>
        <w:rPr>
          <w:sz w:val="28"/>
        </w:rPr>
      </w:pPr>
      <w:r>
        <w:rPr>
          <w:sz w:val="28"/>
        </w:rPr>
        <w:t>Beltrami Nilo, membro di presidenza</w:t>
      </w:r>
    </w:p>
    <w:p>
      <w:pPr>
        <w:pStyle w:val="Normal"/>
        <w:ind w:left="142" w:right="566" w:hanging="0"/>
        <w:rPr>
          <w:sz w:val="28"/>
        </w:rPr>
      </w:pPr>
      <w:r>
        <w:rPr>
          <w:sz w:val="28"/>
        </w:rPr>
        <w:t>Cenzato Paolo, membro di presidenza</w:t>
      </w:r>
    </w:p>
    <w:p>
      <w:pPr>
        <w:pStyle w:val="Normal"/>
        <w:ind w:left="142" w:right="566" w:hanging="0"/>
        <w:rPr>
          <w:sz w:val="28"/>
        </w:rPr>
      </w:pPr>
      <w:r>
        <w:rPr>
          <w:sz w:val="28"/>
        </w:rPr>
        <w:t xml:space="preserve">Forsetti Guido, membro di presidenza </w:t>
      </w:r>
    </w:p>
    <w:p>
      <w:pPr>
        <w:pStyle w:val="Normal"/>
        <w:ind w:left="142" w:right="566" w:hanging="0"/>
        <w:rPr>
          <w:sz w:val="28"/>
        </w:rPr>
      </w:pPr>
      <w:r>
        <w:rPr>
          <w:sz w:val="28"/>
        </w:rPr>
        <w:t>Ragone Nicola, , membro di presidenza</w:t>
      </w:r>
    </w:p>
    <w:p>
      <w:pPr>
        <w:pStyle w:val="Normal"/>
        <w:ind w:left="142" w:right="566" w:hanging="0"/>
        <w:rPr>
          <w:sz w:val="28"/>
        </w:rPr>
      </w:pPr>
      <w:r>
        <w:rPr>
          <w:sz w:val="28"/>
        </w:rPr>
        <w:t>Scalfi Angelo, membro di presidenza</w:t>
      </w:r>
    </w:p>
    <w:p>
      <w:pPr>
        <w:pStyle w:val="Normal"/>
        <w:ind w:left="142" w:right="566" w:hanging="0"/>
        <w:rPr>
          <w:sz w:val="28"/>
        </w:rPr>
      </w:pPr>
      <w:r>
        <w:rPr>
          <w:sz w:val="28"/>
        </w:rPr>
        <w:t>Zibardi Luciano, membro di presidenza</w:t>
      </w:r>
    </w:p>
    <w:p>
      <w:pPr>
        <w:pStyle w:val="Normal"/>
        <w:ind w:left="142" w:right="56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42545</wp:posOffset>
            </wp:positionV>
            <wp:extent cx="4082415" cy="4974590"/>
            <wp:effectExtent l="0" t="0" r="0" b="0"/>
            <wp:wrapTight wrapText="bothSides">
              <wp:wrapPolygon edited="0">
                <wp:start x="11207" y="1198"/>
                <wp:lineTo x="5380" y="1365"/>
                <wp:lineTo x="3790" y="1465"/>
                <wp:lineTo x="3790" y="1732"/>
                <wp:lineTo x="3342" y="1798"/>
                <wp:lineTo x="2731" y="2099"/>
                <wp:lineTo x="2731" y="2265"/>
                <wp:lineTo x="1834" y="2798"/>
                <wp:lineTo x="1793" y="2965"/>
                <wp:lineTo x="1996" y="3598"/>
                <wp:lineTo x="3504" y="3864"/>
                <wp:lineTo x="4891" y="3864"/>
                <wp:lineTo x="4278" y="3998"/>
                <wp:lineTo x="2608" y="4364"/>
                <wp:lineTo x="652" y="4598"/>
                <wp:lineTo x="244" y="4698"/>
                <wp:lineTo x="285" y="5464"/>
                <wp:lineTo x="448" y="6497"/>
                <wp:lineTo x="366" y="8129"/>
                <wp:lineTo x="366" y="11862"/>
                <wp:lineTo x="530" y="12929"/>
                <wp:lineTo x="326" y="16661"/>
                <wp:lineTo x="366" y="20526"/>
                <wp:lineTo x="5868" y="20960"/>
                <wp:lineTo x="6927" y="20960"/>
                <wp:lineTo x="7010" y="21259"/>
                <wp:lineTo x="8884" y="21259"/>
                <wp:lineTo x="11492" y="21259"/>
                <wp:lineTo x="18094" y="21059"/>
                <wp:lineTo x="18094" y="20426"/>
                <wp:lineTo x="20417" y="20426"/>
                <wp:lineTo x="21273" y="20293"/>
                <wp:lineTo x="21232" y="18260"/>
                <wp:lineTo x="21028" y="17194"/>
                <wp:lineTo x="20662" y="16128"/>
                <wp:lineTo x="20051" y="15061"/>
                <wp:lineTo x="19398" y="14528"/>
                <wp:lineTo x="19276" y="13995"/>
                <wp:lineTo x="19480" y="13462"/>
                <wp:lineTo x="19440" y="13028"/>
                <wp:lineTo x="19235" y="12528"/>
                <wp:lineTo x="19195" y="12396"/>
                <wp:lineTo x="19806" y="11862"/>
                <wp:lineTo x="20254" y="11328"/>
                <wp:lineTo x="20498" y="10795"/>
                <wp:lineTo x="20581" y="10262"/>
                <wp:lineTo x="20581" y="9196"/>
                <wp:lineTo x="20295" y="8663"/>
                <wp:lineTo x="19765" y="8129"/>
                <wp:lineTo x="19521" y="7763"/>
                <wp:lineTo x="19398" y="7596"/>
                <wp:lineTo x="19235" y="7063"/>
                <wp:lineTo x="19398" y="6797"/>
                <wp:lineTo x="19317" y="6597"/>
                <wp:lineTo x="19154" y="6530"/>
                <wp:lineTo x="19195" y="6164"/>
                <wp:lineTo x="19154" y="5997"/>
                <wp:lineTo x="19643" y="5530"/>
                <wp:lineTo x="19643" y="5464"/>
                <wp:lineTo x="19806" y="4930"/>
                <wp:lineTo x="19806" y="4464"/>
                <wp:lineTo x="19684" y="4397"/>
                <wp:lineTo x="19480" y="3864"/>
                <wp:lineTo x="19643" y="3331"/>
                <wp:lineTo x="19521" y="3331"/>
                <wp:lineTo x="19765" y="2831"/>
                <wp:lineTo x="19765" y="2731"/>
                <wp:lineTo x="19440" y="2265"/>
                <wp:lineTo x="19643" y="2231"/>
                <wp:lineTo x="19276" y="1965"/>
                <wp:lineTo x="13326" y="1665"/>
                <wp:lineTo x="12063" y="1232"/>
                <wp:lineTo x="11777" y="1198"/>
                <wp:lineTo x="11207" y="1198"/>
              </wp:wrapPolygon>
            </wp:wrapTight>
            <wp:docPr id="2" name="pasq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squ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56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0545</wp:posOffset>
                </wp:positionH>
                <wp:positionV relativeFrom="paragraph">
                  <wp:posOffset>2224405</wp:posOffset>
                </wp:positionV>
                <wp:extent cx="2057400" cy="2514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LA PRESIDEN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AUGUR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A TUT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UNA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SANTA PASQUA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8pt;mso-wrap-distance-left:9.05pt;mso-wrap-distance-right:9.05pt;mso-wrap-distance-top:0pt;mso-wrap-distance-bottom:0pt;margin-top:175.15pt;mso-position-vertical-relative:text;margin-left:343.3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LA PRESIDENZA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AUGURA 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A TUTTI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UNA </w:t>
                      </w:r>
                    </w:p>
                    <w:p>
                      <w:pPr>
                        <w:pStyle w:val="Corpodeltesto2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SANTA PAS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2720" w:right="566" w:firstLine="112"/>
      <w:jc w:val="both"/>
    </w:pPr>
    <w:rPr>
      <w:sz w:val="28"/>
    </w:rPr>
  </w:style>
  <w:style w:type="paragraph" w:styleId="Corpodeltesto2">
    <w:name w:val="Corpo del testo 2"/>
    <w:basedOn w:val="Normal"/>
    <w:qFormat/>
    <w:pPr/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22:13:00Z</dcterms:created>
  <dc:creator>G. Lucio Bregoli</dc:creator>
  <dc:description/>
  <dc:language>en-US</dc:language>
  <cp:lastModifiedBy>Lucio</cp:lastModifiedBy>
  <cp:lastPrinted>2004-04-07T00:46:00Z</cp:lastPrinted>
  <dcterms:modified xsi:type="dcterms:W3CDTF">2004-04-06T22:49:00Z</dcterms:modified>
  <cp:revision>4</cp:revision>
  <dc:subject/>
  <dc:title>CIRCOLO A</dc:title>
</cp:coreProperties>
</file>