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939800"/>
            <wp:effectExtent l="0" t="0" r="0" b="0"/>
            <wp:wrapTight wrapText="bothSides">
              <wp:wrapPolygon edited="0">
                <wp:start x="-243" y="0"/>
                <wp:lineTo x="-243" y="21379"/>
                <wp:lineTo x="21600" y="21379"/>
                <wp:lineTo x="21600" y="0"/>
                <wp:lineTo x="-243" y="0"/>
              </wp:wrapPolygon>
            </wp:wrapTight>
            <wp:docPr id="1" name="Logoac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c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IRCOLO A.C.L.I.</w:t>
      </w:r>
    </w:p>
    <w:p>
      <w:pPr>
        <w:pStyle w:val="Normal"/>
        <w:rPr/>
      </w:pPr>
      <w:r>
        <w:rPr/>
        <w:t>VITTORIO LODA</w:t>
      </w:r>
    </w:p>
    <w:p>
      <w:pPr>
        <w:pStyle w:val="Normal"/>
        <w:rPr/>
      </w:pPr>
      <w:r>
        <w:rPr/>
        <w:t>VILL. PREALP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ro/a amico/a,</w:t>
      </w:r>
    </w:p>
    <w:p>
      <w:pPr>
        <w:pStyle w:val="P2"/>
        <w:spacing w:lineRule="auto" w:line="240"/>
        <w:rPr/>
      </w:pPr>
      <w:r>
        <w:rPr>
          <w:sz w:val="28"/>
          <w:szCs w:val="28"/>
        </w:rPr>
        <w:tab/>
        <w:tab/>
        <w:t xml:space="preserve">         l’anno 2000 ci ha coinvolto nella celebrazione del Grande Giubileo. Una partecipazione che, vista con gli occhi dei mass media, è stata massiccia a tal punto che qualche laico l'ha giudicata oppri</w:t>
        <w:softHyphen/>
        <w:t xml:space="preserve">mente. In ogni caso, quell’avvenimento è alle nostre spalle ed ora il pensiero si fa più indirizzato ai cristiani, ai “fedeli" che non solo fanno un bilancio di ciò che e stato, ma cercano anche di cogliere qualche flutto. La comunità cristiana non si limita alla gioia effimera di un'organizzazione ben riuscita, di una o più giornate memorabili da riguardare in qualche video da cineteca, </w:t>
      </w:r>
      <w:r>
        <w:rPr>
          <w:i/>
          <w:iCs/>
          <w:sz w:val="28"/>
          <w:szCs w:val="28"/>
        </w:rPr>
        <w:t xml:space="preserve">ma </w:t>
      </w:r>
      <w:r>
        <w:rPr>
          <w:sz w:val="28"/>
          <w:szCs w:val="28"/>
        </w:rPr>
        <w:t xml:space="preserve">da quei giorni prende lo spunto per partire verso la sua meta di sempre: </w:t>
      </w:r>
      <w:r>
        <w:rPr>
          <w:i/>
          <w:iCs/>
          <w:sz w:val="28"/>
          <w:szCs w:val="28"/>
        </w:rPr>
        <w:t>la santità.</w:t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’anno giubilare per le comunità è stato come trovare un’oasi: hanno ripreso energia, hanno incontrato tanti fratelli che condividono lo stesso cammino, le stesse ansie ed i medesimi progetti. I suoi membri sono arrivati nella stessa oasi provenendo da percorsi diversi e sono ripartiti per sentieri differenziati, ma l'energia che tutti hanno attinto è la stessa; lo stesso cibo spirituale, la stessa acqua che zampilla per la vita eterna. Che facciamo ora che le luci esterne si sono spente, che i palchi sono stati smontati e che siamo rientrati nella normalità della nostra vita quotidiana?</w:t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iovanni Paolo II nella sua enciclica “Novo millennio ineunte” ci invita a “guardare avanti”, a “prendere il largo”, fiduciosi nella parola di Cristo.</w:t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’ desiderio del nostro parroco che i gruppi e i singoli cristiani riflettano su questa enciclica per mettere poi in comune, nel mese di maggio, le considerazioni svolte con un ottica comunitaria.</w:t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er fare questo </w:t>
      </w:r>
    </w:p>
    <w:p>
      <w:pPr>
        <w:pStyle w:val="P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30 aprile 2001 alle ore 20,45,</w:t>
      </w:r>
    </w:p>
    <w:p>
      <w:pPr>
        <w:pStyle w:val="P2"/>
        <w:spacing w:lineRule="auto" w:line="240" w:before="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so il Circolo ACLI trav. Decima, 4</w:t>
      </w:r>
    </w:p>
    <w:p>
      <w:pPr>
        <w:pStyle w:val="P2"/>
        <w:spacing w:lineRule="auto" w:line="240"/>
        <w:rPr/>
      </w:pPr>
      <w:r>
        <w:rPr>
          <w:sz w:val="28"/>
          <w:szCs w:val="28"/>
        </w:rPr>
        <w:t xml:space="preserve">sarà presente </w:t>
      </w:r>
      <w:r>
        <w:rPr>
          <w:b/>
          <w:bCs/>
          <w:sz w:val="28"/>
          <w:szCs w:val="28"/>
        </w:rPr>
        <w:t>don Ruggero Zani</w:t>
      </w:r>
      <w:r>
        <w:rPr>
          <w:sz w:val="28"/>
          <w:szCs w:val="28"/>
        </w:rPr>
        <w:t>, assistente provinciale delle ACLI, che ci aiuterà a riflettere sull’enciclica papale.</w:t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icuri che non mancherai, rinnoviamo a te e ai tuoi familiari gli auguri pasquali.</w:t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Consiglio del Circolo ACLI</w:t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ll. Prealpino 25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enciclica “Novo millennio ineunte”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4:09:00Z</dcterms:created>
  <dc:creator>Win</dc:creator>
  <dc:description/>
  <dc:language>en-US</dc:language>
  <cp:lastModifiedBy>Claudia</cp:lastModifiedBy>
  <cp:lastPrinted>2001-04-27T14:32:00Z</cp:lastPrinted>
  <dcterms:modified xsi:type="dcterms:W3CDTF">2003-01-05T14:09:00Z</dcterms:modified>
  <cp:revision>2</cp:revision>
  <dc:subject/>
  <dc:title/>
</cp:coreProperties>
</file>