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74">
            <wp:simplePos x="0" y="0"/>
            <wp:positionH relativeFrom="column">
              <wp:posOffset>-45085</wp:posOffset>
            </wp:positionH>
            <wp:positionV relativeFrom="paragraph">
              <wp:posOffset>-294005</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25400</wp:posOffset>
                </wp:positionV>
                <wp:extent cx="4911090" cy="0"/>
                <wp:effectExtent l="0"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pt" to="488.65pt,-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282700</wp:posOffset>
                </wp:positionH>
                <wp:positionV relativeFrom="paragraph">
                  <wp:posOffset>647700</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51pt" to="488.65pt,51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14300</wp:posOffset>
                </wp:positionV>
                <wp:extent cx="5257800" cy="767715"/>
                <wp:effectExtent l="0" t="0" r="0" b="0"/>
                <wp:wrapTopAndBottom/>
                <wp:docPr id="4" name="Frame3"/>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87145</wp:posOffset>
                </wp:positionH>
                <wp:positionV relativeFrom="paragraph">
                  <wp:posOffset>730250</wp:posOffset>
                </wp:positionV>
                <wp:extent cx="4923790" cy="237490"/>
                <wp:effectExtent l="0" t="0" r="0" b="0"/>
                <wp:wrapTopAndBottom/>
                <wp:docPr id="5" name="Frame2"/>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FEBBRAIO 2001</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57.5pt;mso-position-vertical-relative:text;margin-left:101.3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FEBBRAIO 2001</w:t>
                      </w:r>
                    </w:p>
                    <w:p>
                      <w:pPr>
                        <w:pStyle w:val="Normal"/>
                        <w:spacing w:lineRule="exact" w:line="160" w:before="20" w:after="20"/>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028700</wp:posOffset>
                </wp:positionV>
                <wp:extent cx="6629400" cy="602615"/>
                <wp:effectExtent l="0" t="0" r="0" b="0"/>
                <wp:wrapNone/>
                <wp:docPr id="6" name="Frame1"/>
                <a:graphic xmlns:a="http://schemas.openxmlformats.org/drawingml/2006/main">
                  <a:graphicData uri="http://schemas.microsoft.com/office/word/2010/wordprocessingShape">
                    <wps:wsp>
                      <wps:cNvSpPr txBox="1"/>
                      <wps:spPr>
                        <a:xfrm>
                          <a:off x="0" y="0"/>
                          <a:ext cx="6629400" cy="602615"/>
                        </a:xfrm>
                        <a:prstGeom prst="rect"/>
                        <a:solidFill>
                          <a:srgbClr val="FFFFFF">
                            <a:alpha val="0"/>
                          </a:srgbClr>
                        </a:solidFill>
                      </wps:spPr>
                      <wps:txbx>
                        <w:txbxContent>
                          <w:p>
                            <w:pPr>
                              <w:pStyle w:val="Heading7"/>
                              <w:rPr/>
                            </w:pPr>
                            <w:r>
                              <w:rPr/>
                              <w:t>RIFLESSIONI SULLA CITTÀ</w:t>
                            </w:r>
                          </w:p>
                        </w:txbxContent>
                      </wps:txbx>
                      <wps:bodyPr anchor="t" lIns="92075" tIns="46355" rIns="92075" bIns="46355">
                        <a:noAutofit/>
                      </wps:bodyPr>
                    </wps:wsp>
                  </a:graphicData>
                </a:graphic>
              </wp:anchor>
            </w:drawing>
          </mc:Choice>
          <mc:Fallback>
            <w:pict>
              <v:rect fillcolor="#FFFFFF" style="position:absolute;rotation:-0;width:522pt;height:47.45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Heading7"/>
                        <w:rPr/>
                      </w:pPr>
                      <w:r>
                        <w:rPr/>
                        <w:t>RIFLESSIONI SULLA CITTÀ</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Heading2"/>
        <w:spacing w:before="240" w:after="120"/>
        <w:rPr>
          <w:sz w:val="32"/>
        </w:rPr>
      </w:pPr>
      <w:r>
        <w:rPr>
          <w:rFonts w:eastAsia="Comic Sans MS"/>
          <w:sz w:val="32"/>
        </w:rPr>
        <w:t xml:space="preserve"> </w:t>
      </w:r>
      <w:r>
        <w:rPr>
          <w:sz w:val="32"/>
        </w:rPr>
        <w:t>PERCHÉ RIFLETTERE SULLA CITTÀ?</w:t>
      </w:r>
    </w:p>
    <w:p>
      <w:pPr>
        <w:pStyle w:val="Corpodeltesto3"/>
        <w:rPr>
          <w:sz w:val="24"/>
        </w:rPr>
      </w:pPr>
      <w:r>
        <w:rPr>
          <w:sz w:val="24"/>
        </w:rPr>
        <w:t>Su questo numero di “PARTECIPARE” pubblichiamo le relazioni degli incontri che il Circolo ACLI del Vill. Prealpino ha promosso per riflettere sulla città.</w:t>
      </w:r>
    </w:p>
    <w:p>
      <w:pPr>
        <w:pStyle w:val="Normal"/>
        <w:jc w:val="both"/>
        <w:rPr/>
      </w:pPr>
      <w:r>
        <w:rPr/>
        <w:t xml:space="preserve">La voglia di “pensare la città”  nasce dall’esigenza di volere una comunità civile più giusta, più solidale, più partecipata. Lo stimolo ad affrontare più compiutamente questo tema nasce anche dall’attenzione che il Circolo ACLI ha rivolto, (non solo in questo ultimo decennio) ai temi della famiglia, del territorio, della situazione politica, sociale e culturale del quartiere del Prealpino. </w:t>
      </w:r>
    </w:p>
    <w:p>
      <w:pPr>
        <w:pStyle w:val="Normal"/>
        <w:jc w:val="both"/>
        <w:rPr/>
      </w:pPr>
      <w:r>
        <w:rPr/>
        <w:t>La convinzione di dover affrontare più compiutamente questo tema è nata lo scorso anno durante l’incontro annuale di formazione e programmazione delle attività. Il tema della giornata (</w:t>
      </w:r>
      <w:r>
        <w:rPr>
          <w:bCs/>
        </w:rPr>
        <w:t xml:space="preserve">partendo da una lettura di due documenti del Concilio Vaticano II, la “Lumen Gentium” e la “Gaudium et Spes”) </w:t>
      </w:r>
      <w:r>
        <w:rPr/>
        <w:t>era: “</w:t>
      </w:r>
      <w:r>
        <w:rPr>
          <w:bCs/>
        </w:rPr>
        <w:t>I FONDAMENTI DEL SERVIZIO DEI LAICI NELLA CHIESA E NEL MONDO”.</w:t>
      </w:r>
    </w:p>
    <w:p>
      <w:pPr>
        <w:pStyle w:val="Normal"/>
        <w:jc w:val="both"/>
        <w:rPr/>
      </w:pPr>
      <w:r>
        <w:rPr/>
        <w:t>Nella giornata di studio di settembre di quest’anno si è cercato di approfondire la partecipazione dei cristiani, alla vita della comunità civile per una città partecipata e più solidale. Approfondimento che è continuato poi negli incontri ottobre/dicembre.</w:t>
      </w:r>
    </w:p>
    <w:p>
      <w:pPr>
        <w:pStyle w:val="Normal"/>
        <w:jc w:val="both"/>
        <w:rPr/>
      </w:pPr>
      <w:r>
        <w:rPr/>
        <w:t xml:space="preserve">Infatti una serie di fattori (politici, economici, sociali, culturali, legislativi, ecc.) hanno prodotto una Città sempre più estranea ai suoi abitanti, si è spezzata la corrispondenza tra comunità e i suoi insediamenti. Il "comunicare" tra gli abitanti per comprendere, ricostruire una "immagine condivisa" della città, del quartiere, ricercare il significato profondo che ciascuna comunità assegna ai luoghi di vita e di relazione, richiede tempo e disponibilità che non sempre si è disposti a spendere. </w:t>
      </w:r>
    </w:p>
    <w:p>
      <w:pPr>
        <w:pStyle w:val="Normal"/>
        <w:jc w:val="both"/>
        <w:rPr/>
      </w:pPr>
      <w:r>
        <w:rPr/>
        <w:t>I quartieri, le Circoscrizioni, dovrebbero essere un insieme di laboratori, di luoghi di raccordo e di riflessione sulle politiche urbane (ed in un Comune tutte le politiche sono urbane), dove si riallacciano i fili del discorso. Da qui la necessità di trovare metodi di coinvolgimento degli abitanti nelle scelte di trasformazione e riqualificazione delle città e del territorio, della condizione umana nei centri urbani, e quindi della qualità della vita che deve essere coniugata alla ricerca di nuove e diverse forme di partecipazione dei cittadini ai processi decisionali e progettuali.</w:t>
      </w:r>
      <w:r>
        <mc:AlternateContent>
          <mc:Choice Requires="wps">
            <w:drawing>
              <wp:anchor behindDoc="1" distT="0" distB="0" distL="114935" distR="114935" simplePos="0" locked="0" layoutInCell="0" allowOverlap="1" relativeHeight="173">
                <wp:simplePos x="0" y="0"/>
                <wp:positionH relativeFrom="column">
                  <wp:posOffset>3603625</wp:posOffset>
                </wp:positionH>
                <wp:positionV relativeFrom="paragraph">
                  <wp:posOffset>1055370</wp:posOffset>
                </wp:positionV>
                <wp:extent cx="2675890" cy="2218690"/>
                <wp:effectExtent l="0" t="76200" r="7620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40"/>
                              <w:jc w:val="center"/>
                              <w:rPr>
                                <w:sz w:val="20"/>
                              </w:rPr>
                            </w:pPr>
                            <w:r>
                              <w:rPr>
                                <w:sz w:val="20"/>
                              </w:rPr>
                              <w:t>SOMMARIO</w:t>
                            </w:r>
                          </w:p>
                          <w:p>
                            <w:pPr>
                              <w:pStyle w:val="Normal"/>
                              <w:rPr/>
                            </w:pPr>
                            <w:r>
                              <w:rPr>
                                <w:sz w:val="20"/>
                              </w:rPr>
                              <w:t xml:space="preserve">pag.   2 </w:t>
                              <w:tab/>
                            </w:r>
                            <w:r>
                              <w:rPr>
                                <w:b/>
                                <w:bCs/>
                                <w:sz w:val="20"/>
                              </w:rPr>
                              <w:t>Il cristiano dentro la città degli</w:t>
                            </w:r>
                          </w:p>
                          <w:p>
                            <w:pPr>
                              <w:pStyle w:val="Normal"/>
                              <w:rPr/>
                            </w:pPr>
                            <w:r>
                              <w:rPr>
                                <w:b/>
                                <w:bCs/>
                                <w:sz w:val="20"/>
                              </w:rPr>
                              <w:t xml:space="preserve">              </w:t>
                            </w:r>
                            <w:r>
                              <w:rPr>
                                <w:b/>
                                <w:bCs/>
                                <w:sz w:val="20"/>
                              </w:rPr>
                              <w:t xml:space="preserve">uomini: </w:t>
                            </w:r>
                            <w:r>
                              <w:rPr>
                                <w:i/>
                                <w:iCs/>
                                <w:sz w:val="20"/>
                              </w:rPr>
                              <w:t xml:space="preserve"> don Ruggero Zani</w:t>
                            </w:r>
                          </w:p>
                          <w:p>
                            <w:pPr>
                              <w:pStyle w:val="Heading5"/>
                              <w:rPr/>
                            </w:pPr>
                            <w:r>
                              <w:rPr>
                                <w:b w:val="false"/>
                                <w:bCs w:val="false"/>
                                <w:sz w:val="20"/>
                              </w:rPr>
                              <w:t>pag.   5</w:t>
                            </w:r>
                            <w:r>
                              <w:rPr>
                                <w:sz w:val="20"/>
                              </w:rPr>
                              <w:t xml:space="preserve">  Il cristiano nella società civile:</w:t>
                            </w:r>
                          </w:p>
                          <w:p>
                            <w:pPr>
                              <w:pStyle w:val="Normal"/>
                              <w:ind w:left="510" w:hanging="0"/>
                              <w:rPr>
                                <w:i/>
                                <w:i/>
                                <w:iCs/>
                                <w:sz w:val="20"/>
                              </w:rPr>
                            </w:pPr>
                            <w:r>
                              <w:rPr>
                                <w:i/>
                                <w:iCs/>
                                <w:sz w:val="20"/>
                              </w:rPr>
                              <w:t xml:space="preserve">    </w:t>
                            </w:r>
                            <w:r>
                              <w:rPr>
                                <w:i/>
                                <w:iCs/>
                                <w:sz w:val="20"/>
                              </w:rPr>
                              <w:t>dott. Mario Cattaneo</w:t>
                            </w:r>
                          </w:p>
                          <w:p>
                            <w:pPr>
                              <w:pStyle w:val="Normal"/>
                              <w:rPr/>
                            </w:pPr>
                            <w:r>
                              <w:rPr>
                                <w:sz w:val="20"/>
                              </w:rPr>
                              <w:t xml:space="preserve">pag.   6  </w:t>
                            </w:r>
                            <w:r>
                              <w:rPr>
                                <w:b/>
                                <w:bCs/>
                                <w:sz w:val="20"/>
                              </w:rPr>
                              <w:t xml:space="preserve">La città possibile: </w:t>
                            </w:r>
                            <w:r>
                              <w:rPr>
                                <w:i/>
                                <w:iCs/>
                                <w:sz w:val="20"/>
                              </w:rPr>
                              <w:t>arch. G. Montini</w:t>
                            </w:r>
                          </w:p>
                          <w:p>
                            <w:pPr>
                              <w:pStyle w:val="Normal"/>
                              <w:rPr/>
                            </w:pPr>
                            <w:r>
                              <w:rPr>
                                <w:sz w:val="20"/>
                              </w:rPr>
                              <w:t xml:space="preserve">pag.   9  </w:t>
                            </w:r>
                            <w:r>
                              <w:rPr>
                                <w:b/>
                                <w:bCs/>
                                <w:sz w:val="20"/>
                              </w:rPr>
                              <w:t xml:space="preserve">La città educante: </w:t>
                            </w:r>
                            <w:r>
                              <w:rPr>
                                <w:i/>
                                <w:iCs/>
                                <w:sz w:val="20"/>
                              </w:rPr>
                              <w:t xml:space="preserve"> dott. G. Comincioli</w:t>
                            </w:r>
                          </w:p>
                          <w:p>
                            <w:pPr>
                              <w:pStyle w:val="Normal"/>
                              <w:rPr/>
                            </w:pPr>
                            <w:r>
                              <w:rPr>
                                <w:sz w:val="20"/>
                              </w:rPr>
                              <w:t xml:space="preserve">pag.   2  </w:t>
                            </w:r>
                            <w:r>
                              <w:rPr>
                                <w:b/>
                                <w:bCs/>
                                <w:sz w:val="20"/>
                              </w:rPr>
                              <w:t xml:space="preserve">La città ecologica: </w:t>
                            </w:r>
                            <w:r>
                              <w:rPr>
                                <w:i/>
                                <w:iCs/>
                                <w:sz w:val="20"/>
                              </w:rPr>
                              <w:t xml:space="preserve"> dott. E. Brunelli</w:t>
                            </w:r>
                          </w:p>
                          <w:p>
                            <w:pPr>
                              <w:pStyle w:val="Normal"/>
                              <w:rPr/>
                            </w:pPr>
                            <w:r>
                              <w:rPr>
                                <w:sz w:val="20"/>
                              </w:rPr>
                              <w:t xml:space="preserve">pag.   2  </w:t>
                            </w:r>
                            <w:r>
                              <w:rPr>
                                <w:b/>
                                <w:bCs/>
                                <w:sz w:val="20"/>
                              </w:rPr>
                              <w:t xml:space="preserve">La città solidaristica: </w:t>
                            </w:r>
                            <w:r>
                              <w:rPr>
                                <w:i/>
                                <w:iCs/>
                                <w:sz w:val="20"/>
                              </w:rPr>
                              <w:t xml:space="preserve"> dott. M. Clerici</w:t>
                            </w:r>
                          </w:p>
                          <w:p>
                            <w:pPr>
                              <w:pStyle w:val="Normal"/>
                              <w:rPr/>
                            </w:pPr>
                            <w:r>
                              <w:rPr>
                                <w:sz w:val="20"/>
                              </w:rPr>
                              <w:t xml:space="preserve">pag.   2  </w:t>
                            </w:r>
                            <w:r>
                              <w:rPr>
                                <w:b/>
                                <w:bCs/>
                                <w:sz w:val="20"/>
                                <w:szCs w:val="32"/>
                              </w:rPr>
                              <w:t>La crisi nella società civile ed il valore</w:t>
                            </w:r>
                          </w:p>
                          <w:p>
                            <w:pPr>
                              <w:pStyle w:val="Normal"/>
                              <w:rPr>
                                <w:b/>
                                <w:b/>
                                <w:bCs/>
                                <w:sz w:val="20"/>
                                <w:szCs w:val="32"/>
                              </w:rPr>
                            </w:pPr>
                            <w:r>
                              <w:rPr>
                                <w:b/>
                                <w:bCs/>
                                <w:sz w:val="20"/>
                                <w:szCs w:val="32"/>
                              </w:rPr>
                              <w:t xml:space="preserve">              </w:t>
                            </w:r>
                            <w:r>
                              <w:rPr>
                                <w:b/>
                                <w:bCs/>
                                <w:sz w:val="20"/>
                                <w:szCs w:val="32"/>
                              </w:rPr>
                              <w:t>del volontariato nel contesto attuale</w:t>
                            </w:r>
                          </w:p>
                          <w:p>
                            <w:pPr>
                              <w:pStyle w:val="Normal"/>
                              <w:rPr>
                                <w:b/>
                                <w:b/>
                                <w:bCs/>
                                <w:sz w:val="20"/>
                                <w:szCs w:val="32"/>
                              </w:rPr>
                            </w:pPr>
                            <w:r>
                              <w:rPr>
                                <w:b/>
                                <w:bCs/>
                                <w:sz w:val="20"/>
                                <w:szCs w:val="32"/>
                              </w:rPr>
                              <w:t xml:space="preserve">              </w:t>
                            </w:r>
                            <w:r>
                              <w:rPr>
                                <w:b/>
                                <w:bCs/>
                                <w:sz w:val="20"/>
                                <w:szCs w:val="32"/>
                              </w:rPr>
                              <w:t>Il “terzo settore” come partecipazione</w:t>
                            </w:r>
                          </w:p>
                          <w:p>
                            <w:pPr>
                              <w:pStyle w:val="Normal"/>
                              <w:rPr/>
                            </w:pPr>
                            <w:r>
                              <w:rPr>
                                <w:b/>
                                <w:bCs/>
                                <w:sz w:val="20"/>
                                <w:szCs w:val="32"/>
                              </w:rPr>
                              <w:t xml:space="preserve">              </w:t>
                            </w:r>
                            <w:r>
                              <w:rPr>
                                <w:b/>
                                <w:bCs/>
                                <w:sz w:val="20"/>
                                <w:szCs w:val="32"/>
                              </w:rPr>
                              <w:t xml:space="preserve">Sociale: </w:t>
                            </w:r>
                            <w:r>
                              <w:rPr>
                                <w:i/>
                                <w:iCs/>
                                <w:sz w:val="20"/>
                              </w:rPr>
                              <w:t xml:space="preserve"> dott. Stefano Bonometti</w:t>
                            </w:r>
                          </w:p>
                          <w:p>
                            <w:pPr>
                              <w:pStyle w:val="Normal"/>
                              <w:rPr>
                                <w:sz w:val="20"/>
                              </w:rPr>
                            </w:pPr>
                            <w:r>
                              <w:rPr>
                                <w:sz w:val="20"/>
                              </w:rPr>
                              <w:t>pag.   2  Materiale di supporto agli incontr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77.1pt;mso-position-vertical-relative:text;margin-left:283.75pt;mso-position-horizontal-relative:text">
                <v:shadow on="t" color="#808080" offset="6pt,-6pt"/>
                <v:textbox>
                  <w:txbxContent>
                    <w:p>
                      <w:pPr>
                        <w:pStyle w:val="Normal"/>
                        <w:spacing w:before="0" w:after="40"/>
                        <w:jc w:val="center"/>
                        <w:rPr>
                          <w:sz w:val="20"/>
                        </w:rPr>
                      </w:pPr>
                      <w:r>
                        <w:rPr>
                          <w:sz w:val="20"/>
                        </w:rPr>
                        <w:t>SOMMARIO</w:t>
                      </w:r>
                    </w:p>
                    <w:p>
                      <w:pPr>
                        <w:pStyle w:val="Normal"/>
                        <w:rPr/>
                      </w:pPr>
                      <w:r>
                        <w:rPr>
                          <w:sz w:val="20"/>
                        </w:rPr>
                        <w:t xml:space="preserve">pag.   2 </w:t>
                        <w:tab/>
                      </w:r>
                      <w:r>
                        <w:rPr>
                          <w:b/>
                          <w:bCs/>
                          <w:sz w:val="20"/>
                        </w:rPr>
                        <w:t>Il cristiano dentro la città degli</w:t>
                      </w:r>
                    </w:p>
                    <w:p>
                      <w:pPr>
                        <w:pStyle w:val="Normal"/>
                        <w:rPr/>
                      </w:pPr>
                      <w:r>
                        <w:rPr>
                          <w:b/>
                          <w:bCs/>
                          <w:sz w:val="20"/>
                        </w:rPr>
                        <w:t xml:space="preserve">              </w:t>
                      </w:r>
                      <w:r>
                        <w:rPr>
                          <w:b/>
                          <w:bCs/>
                          <w:sz w:val="20"/>
                        </w:rPr>
                        <w:t xml:space="preserve">uomini: </w:t>
                      </w:r>
                      <w:r>
                        <w:rPr>
                          <w:i/>
                          <w:iCs/>
                          <w:sz w:val="20"/>
                        </w:rPr>
                        <w:t xml:space="preserve"> don Ruggero Zani</w:t>
                      </w:r>
                    </w:p>
                    <w:p>
                      <w:pPr>
                        <w:pStyle w:val="Heading5"/>
                        <w:rPr/>
                      </w:pPr>
                      <w:r>
                        <w:rPr>
                          <w:b w:val="false"/>
                          <w:bCs w:val="false"/>
                          <w:sz w:val="20"/>
                        </w:rPr>
                        <w:t>pag.   5</w:t>
                      </w:r>
                      <w:r>
                        <w:rPr>
                          <w:sz w:val="20"/>
                        </w:rPr>
                        <w:t xml:space="preserve">  Il cristiano nella società civile:</w:t>
                      </w:r>
                    </w:p>
                    <w:p>
                      <w:pPr>
                        <w:pStyle w:val="Normal"/>
                        <w:ind w:left="510" w:hanging="0"/>
                        <w:rPr>
                          <w:i/>
                          <w:i/>
                          <w:iCs/>
                          <w:sz w:val="20"/>
                        </w:rPr>
                      </w:pPr>
                      <w:r>
                        <w:rPr>
                          <w:i/>
                          <w:iCs/>
                          <w:sz w:val="20"/>
                        </w:rPr>
                        <w:t xml:space="preserve">    </w:t>
                      </w:r>
                      <w:r>
                        <w:rPr>
                          <w:i/>
                          <w:iCs/>
                          <w:sz w:val="20"/>
                        </w:rPr>
                        <w:t>dott. Mario Cattaneo</w:t>
                      </w:r>
                    </w:p>
                    <w:p>
                      <w:pPr>
                        <w:pStyle w:val="Normal"/>
                        <w:rPr/>
                      </w:pPr>
                      <w:r>
                        <w:rPr>
                          <w:sz w:val="20"/>
                        </w:rPr>
                        <w:t xml:space="preserve">pag.   6  </w:t>
                      </w:r>
                      <w:r>
                        <w:rPr>
                          <w:b/>
                          <w:bCs/>
                          <w:sz w:val="20"/>
                        </w:rPr>
                        <w:t xml:space="preserve">La città possibile: </w:t>
                      </w:r>
                      <w:r>
                        <w:rPr>
                          <w:i/>
                          <w:iCs/>
                          <w:sz w:val="20"/>
                        </w:rPr>
                        <w:t>arch. G. Montini</w:t>
                      </w:r>
                    </w:p>
                    <w:p>
                      <w:pPr>
                        <w:pStyle w:val="Normal"/>
                        <w:rPr/>
                      </w:pPr>
                      <w:r>
                        <w:rPr>
                          <w:sz w:val="20"/>
                        </w:rPr>
                        <w:t xml:space="preserve">pag.   9  </w:t>
                      </w:r>
                      <w:r>
                        <w:rPr>
                          <w:b/>
                          <w:bCs/>
                          <w:sz w:val="20"/>
                        </w:rPr>
                        <w:t xml:space="preserve">La città educante: </w:t>
                      </w:r>
                      <w:r>
                        <w:rPr>
                          <w:i/>
                          <w:iCs/>
                          <w:sz w:val="20"/>
                        </w:rPr>
                        <w:t xml:space="preserve"> dott. G. Comincioli</w:t>
                      </w:r>
                    </w:p>
                    <w:p>
                      <w:pPr>
                        <w:pStyle w:val="Normal"/>
                        <w:rPr/>
                      </w:pPr>
                      <w:r>
                        <w:rPr>
                          <w:sz w:val="20"/>
                        </w:rPr>
                        <w:t xml:space="preserve">pag.   2  </w:t>
                      </w:r>
                      <w:r>
                        <w:rPr>
                          <w:b/>
                          <w:bCs/>
                          <w:sz w:val="20"/>
                        </w:rPr>
                        <w:t xml:space="preserve">La città ecologica: </w:t>
                      </w:r>
                      <w:r>
                        <w:rPr>
                          <w:i/>
                          <w:iCs/>
                          <w:sz w:val="20"/>
                        </w:rPr>
                        <w:t xml:space="preserve"> dott. E. Brunelli</w:t>
                      </w:r>
                    </w:p>
                    <w:p>
                      <w:pPr>
                        <w:pStyle w:val="Normal"/>
                        <w:rPr/>
                      </w:pPr>
                      <w:r>
                        <w:rPr>
                          <w:sz w:val="20"/>
                        </w:rPr>
                        <w:t xml:space="preserve">pag.   2  </w:t>
                      </w:r>
                      <w:r>
                        <w:rPr>
                          <w:b/>
                          <w:bCs/>
                          <w:sz w:val="20"/>
                        </w:rPr>
                        <w:t xml:space="preserve">La città solidaristica: </w:t>
                      </w:r>
                      <w:r>
                        <w:rPr>
                          <w:i/>
                          <w:iCs/>
                          <w:sz w:val="20"/>
                        </w:rPr>
                        <w:t xml:space="preserve"> dott. M. Clerici</w:t>
                      </w:r>
                    </w:p>
                    <w:p>
                      <w:pPr>
                        <w:pStyle w:val="Normal"/>
                        <w:rPr/>
                      </w:pPr>
                      <w:r>
                        <w:rPr>
                          <w:sz w:val="20"/>
                        </w:rPr>
                        <w:t xml:space="preserve">pag.   2  </w:t>
                      </w:r>
                      <w:r>
                        <w:rPr>
                          <w:b/>
                          <w:bCs/>
                          <w:sz w:val="20"/>
                          <w:szCs w:val="32"/>
                        </w:rPr>
                        <w:t>La crisi nella società civile ed il valore</w:t>
                      </w:r>
                    </w:p>
                    <w:p>
                      <w:pPr>
                        <w:pStyle w:val="Normal"/>
                        <w:rPr>
                          <w:b/>
                          <w:b/>
                          <w:bCs/>
                          <w:sz w:val="20"/>
                          <w:szCs w:val="32"/>
                        </w:rPr>
                      </w:pPr>
                      <w:r>
                        <w:rPr>
                          <w:b/>
                          <w:bCs/>
                          <w:sz w:val="20"/>
                          <w:szCs w:val="32"/>
                        </w:rPr>
                        <w:t xml:space="preserve">              </w:t>
                      </w:r>
                      <w:r>
                        <w:rPr>
                          <w:b/>
                          <w:bCs/>
                          <w:sz w:val="20"/>
                          <w:szCs w:val="32"/>
                        </w:rPr>
                        <w:t>del volontariato nel contesto attuale</w:t>
                      </w:r>
                    </w:p>
                    <w:p>
                      <w:pPr>
                        <w:pStyle w:val="Normal"/>
                        <w:rPr>
                          <w:b/>
                          <w:b/>
                          <w:bCs/>
                          <w:sz w:val="20"/>
                          <w:szCs w:val="32"/>
                        </w:rPr>
                      </w:pPr>
                      <w:r>
                        <w:rPr>
                          <w:b/>
                          <w:bCs/>
                          <w:sz w:val="20"/>
                          <w:szCs w:val="32"/>
                        </w:rPr>
                        <w:t xml:space="preserve">              </w:t>
                      </w:r>
                      <w:r>
                        <w:rPr>
                          <w:b/>
                          <w:bCs/>
                          <w:sz w:val="20"/>
                          <w:szCs w:val="32"/>
                        </w:rPr>
                        <w:t>Il “terzo settore” come partecipazione</w:t>
                      </w:r>
                    </w:p>
                    <w:p>
                      <w:pPr>
                        <w:pStyle w:val="Normal"/>
                        <w:rPr/>
                      </w:pPr>
                      <w:r>
                        <w:rPr>
                          <w:b/>
                          <w:bCs/>
                          <w:sz w:val="20"/>
                          <w:szCs w:val="32"/>
                        </w:rPr>
                        <w:t xml:space="preserve">              </w:t>
                      </w:r>
                      <w:r>
                        <w:rPr>
                          <w:b/>
                          <w:bCs/>
                          <w:sz w:val="20"/>
                          <w:szCs w:val="32"/>
                        </w:rPr>
                        <w:t xml:space="preserve">Sociale: </w:t>
                      </w:r>
                      <w:r>
                        <w:rPr>
                          <w:i/>
                          <w:iCs/>
                          <w:sz w:val="20"/>
                        </w:rPr>
                        <w:t xml:space="preserve"> dott. Stefano Bonometti</w:t>
                      </w:r>
                    </w:p>
                    <w:p>
                      <w:pPr>
                        <w:pStyle w:val="Normal"/>
                        <w:rPr>
                          <w:sz w:val="20"/>
                        </w:rPr>
                      </w:pPr>
                      <w:r>
                        <w:rPr>
                          <w:sz w:val="20"/>
                        </w:rPr>
                        <w:t>pag.   2  Materiale di supporto agli incontri</w:t>
                      </w:r>
                    </w:p>
                  </w:txbxContent>
                </v:textbox>
                <w10:wrap type="square"/>
              </v:rect>
            </w:pict>
          </mc:Fallback>
        </mc:AlternateContent>
      </w:r>
    </w:p>
    <w:p>
      <w:pPr>
        <w:pStyle w:val="Normal"/>
        <w:jc w:val="both"/>
        <w:rPr/>
      </w:pPr>
      <w:r>
        <w:rPr/>
        <w:t>La pianificazione della città e del territorio, la progettazione dei luoghi di vita e degli spazi aperti in particolare, devono assumere non solo ed esclusivamente una funzione tecnica e politica, ma divenire un processo culturale mirato a ricucire il rapporto sociale ed affettivo tra gli abitanti e il loro territorio.</w:t>
      </w:r>
    </w:p>
    <w:p>
      <w:pPr>
        <w:pStyle w:val="Normal"/>
        <w:jc w:val="both"/>
        <w:rPr/>
      </w:pPr>
      <w:r>
        <w:rPr/>
        <w:t xml:space="preserve">Contribuire a rendere la città più </w:t>
      </w:r>
      <w:r>
        <w:rPr>
          <w:i/>
          <w:iCs/>
        </w:rPr>
        <w:t>solidale</w:t>
      </w:r>
      <w:r>
        <w:rPr/>
        <w:t xml:space="preserve"> con chiunque la viva è stato l’obiettivo di fondo dei nostri incontri e questo deve essere un obiettivo non solo dei cristiani ma di tutti gli uomini di buona volontà. </w:t>
      </w:r>
    </w:p>
    <w:p>
      <w:pPr>
        <w:pStyle w:val="P4"/>
        <w:widowControl/>
        <w:tabs>
          <w:tab w:val="clear" w:pos="720"/>
        </w:tabs>
        <w:autoSpaceDE w:val="true"/>
        <w:spacing w:lineRule="auto" w:line="240"/>
        <w:rPr/>
      </w:pPr>
      <w:r>
        <w:rPr/>
        <w:tab/>
        <w:tab/>
        <w:tab/>
        <w:tab/>
        <w:t xml:space="preserve">          </w:t>
      </w:r>
    </w:p>
    <w:p>
      <w:pPr>
        <w:pStyle w:val="P4"/>
        <w:widowControl/>
        <w:tabs>
          <w:tab w:val="clear" w:pos="720"/>
        </w:tabs>
        <w:autoSpaceDE w:val="true"/>
        <w:spacing w:lineRule="auto" w:line="240"/>
        <w:rPr/>
      </w:pPr>
      <w:r>
        <w:rPr/>
        <w:t xml:space="preserve">                                                  </w:t>
      </w:r>
      <w:r>
        <w:rPr/>
        <w:tab/>
        <w:t>La Presidenza</w:t>
      </w:r>
    </w:p>
    <w:p>
      <w:pPr>
        <w:pStyle w:val="Heading1"/>
        <w:widowControl w:val="false"/>
        <w:rPr>
          <w:sz w:val="28"/>
        </w:rPr>
      </w:pPr>
      <w:r>
        <w:rPr>
          <w:sz w:val="32"/>
        </w:rPr>
        <w:t>Il cristiano dentro la città degli uomini</w:t>
      </w:r>
      <w:r>
        <w:rPr>
          <w:rStyle w:val="FootnoteCharacters"/>
          <w:rStyle w:val="FootnoteAnchor"/>
          <w:sz w:val="28"/>
        </w:rPr>
        <w:footnoteReference w:id="2"/>
      </w:r>
    </w:p>
    <w:p>
      <w:pPr>
        <w:pStyle w:val="Normal"/>
        <w:widowControl w:val="false"/>
        <w:jc w:val="center"/>
        <w:rPr/>
      </w:pPr>
      <w:r>
        <w:rPr/>
        <w:t>don Ruggero Zani</w:t>
      </w:r>
      <w:r>
        <w:rPr>
          <w:rStyle w:val="FootnoteCharacters"/>
          <w:rStyle w:val="FootnoteAnchor"/>
        </w:rPr>
        <w:footnoteReference w:id="3"/>
      </w:r>
    </w:p>
    <w:p>
      <w:pPr>
        <w:pStyle w:val="Footer"/>
        <w:widowControl w:val="false"/>
        <w:tabs>
          <w:tab w:val="clear" w:pos="4819"/>
          <w:tab w:val="clear" w:pos="9638"/>
        </w:tabs>
        <w:rPr>
          <w:sz w:val="16"/>
        </w:rPr>
      </w:pPr>
      <w:r>
        <w:rPr>
          <w:sz w:val="16"/>
        </w:rPr>
      </w:r>
    </w:p>
    <w:p>
      <w:pPr>
        <w:pStyle w:val="Heading3"/>
        <w:jc w:val="both"/>
        <w:rPr>
          <w:sz w:val="24"/>
        </w:rPr>
      </w:pPr>
      <w:r>
        <w:rPr>
          <w:sz w:val="24"/>
        </w:rPr>
        <w:t>Premessa</w:t>
      </w:r>
    </w:p>
    <w:p>
      <w:pPr>
        <w:pStyle w:val="Normal"/>
        <w:widowControl w:val="false"/>
        <w:jc w:val="both"/>
        <w:rPr/>
      </w:pPr>
      <w:r>
        <w:rPr/>
        <w:t>Il tema su cui, a più voci, questa mattina riflettiamo è di grande importanza perché il cristiano vive nella città degli uomini e questa ha bisogno del cristiano per arrivare alla completezza della sua immagine. Essa è costituita dall’espressione di tutte le sue componenti e, cosa non secondaria, vuole permettere a tutti i suoi abitanti, o quanto meno a quelli rettamente intenzionati, di trovarsi a loro agio in questa entità. La sua definizione non è racchiusa in un comprensorio murario, ma in un insieme di caratteristiche territoriali, ambientali ed umane che concorrono a crearne la fisionomia.</w:t>
      </w:r>
    </w:p>
    <w:p>
      <w:pPr>
        <w:pStyle w:val="Footer"/>
        <w:widowControl w:val="false"/>
        <w:tabs>
          <w:tab w:val="clear" w:pos="4819"/>
          <w:tab w:val="clear" w:pos="9638"/>
        </w:tabs>
        <w:rPr>
          <w:sz w:val="16"/>
        </w:rPr>
      </w:pPr>
      <w:r>
        <w:rPr>
          <w:sz w:val="16"/>
        </w:rPr>
      </w:r>
    </w:p>
    <w:p>
      <w:pPr>
        <w:pStyle w:val="Normal"/>
        <w:widowControl w:val="false"/>
        <w:jc w:val="both"/>
        <w:rPr/>
      </w:pPr>
      <w:r>
        <w:rPr/>
        <w:t>Già il tentativo di porre una definizione, richiama tuttavia altre specificazioni perché la realtà di cui stiamo parlando è complessa. Per esempio, chi sono le persone rettamente intenzionate? Oppure, come è possibile leggere le caratteristiche di una città ( per esempio laboriosità, accoglienza, onestà, amore per l’arte, ecc.) se non è possibile individuarle collettivamente o se non è possibile trovare un sentire comune nell’accettazione di alcuni principi che precedono le leggi come i postulati precedono i teoremi matematici?</w:t>
      </w:r>
    </w:p>
    <w:p>
      <w:pPr>
        <w:pStyle w:val="Normal"/>
        <w:widowControl w:val="false"/>
        <w:jc w:val="both"/>
        <w:rPr/>
      </w:pPr>
      <w:r>
        <w:rPr/>
        <w:t>Detto ciò, cercherò quindi di proporre una riflessione che partendo dalla persona umana arriverà alla comunità degli uomini intercettando, nel percorso, il Popolo di Dio.</w:t>
      </w:r>
    </w:p>
    <w:p>
      <w:pPr>
        <w:pStyle w:val="Footer"/>
        <w:widowControl w:val="false"/>
        <w:tabs>
          <w:tab w:val="clear" w:pos="4819"/>
          <w:tab w:val="clear" w:pos="9638"/>
        </w:tabs>
        <w:rPr>
          <w:sz w:val="16"/>
        </w:rPr>
      </w:pPr>
      <w:r>
        <w:rPr>
          <w:sz w:val="16"/>
        </w:rPr>
      </w:r>
    </w:p>
    <w:p>
      <w:pPr>
        <w:pStyle w:val="Normal"/>
        <w:widowControl w:val="false"/>
        <w:jc w:val="both"/>
        <w:rPr>
          <w:b/>
          <w:b/>
          <w:bCs/>
          <w:i/>
          <w:i/>
          <w:iCs/>
        </w:rPr>
      </w:pPr>
      <w:r>
        <w:rPr>
          <w:b/>
          <w:bCs/>
          <w:i/>
          <w:iCs/>
        </w:rPr>
        <w:t>1) La persona umana.</w:t>
      </w:r>
    </w:p>
    <w:p>
      <w:pPr>
        <w:pStyle w:val="Footer"/>
        <w:widowControl w:val="false"/>
        <w:tabs>
          <w:tab w:val="clear" w:pos="4819"/>
          <w:tab w:val="clear" w:pos="9638"/>
        </w:tabs>
        <w:rPr>
          <w:b/>
          <w:b/>
          <w:bCs/>
          <w:i/>
          <w:i/>
          <w:iCs/>
          <w:sz w:val="16"/>
        </w:rPr>
      </w:pPr>
      <w:r>
        <w:rPr>
          <w:b/>
          <w:bCs/>
          <w:i/>
          <w:iCs/>
          <w:sz w:val="16"/>
        </w:rPr>
      </w:r>
    </w:p>
    <w:p>
      <w:pPr>
        <w:pStyle w:val="Normal"/>
        <w:widowControl w:val="false"/>
        <w:jc w:val="both"/>
        <w:rPr/>
      </w:pPr>
      <w:r>
        <w:rPr/>
        <w:t xml:space="preserve">Se dovessimo cercarne una descrizione non dovremmo fare altro che guardare, ascoltare e capire. Un po’ come il salmo 19 che ci dice: </w:t>
      </w:r>
      <w:r>
        <w:rPr>
          <w:i/>
          <w:iCs/>
        </w:rPr>
        <w:t xml:space="preserve">I cieli narrano la gloria di Dio, e l'opera delle sue mani annunzia il firmamento. Il giorno al giorno ne affida il messaggio e la notte alla notte ne trasmette notizia. Non è linguaggio e non sono parole, di cui non si oda il suono. Per tutta la terra si diffonde la loro voce e ai confini del mondo la loro parola. </w:t>
      </w:r>
      <w:r>
        <w:rPr/>
        <w:t xml:space="preserve"> </w:t>
      </w:r>
    </w:p>
    <w:p>
      <w:pPr>
        <w:pStyle w:val="Footer"/>
        <w:widowControl w:val="false"/>
        <w:tabs>
          <w:tab w:val="clear" w:pos="4819"/>
          <w:tab w:val="clear" w:pos="9638"/>
        </w:tabs>
        <w:rPr>
          <w:sz w:val="16"/>
        </w:rPr>
      </w:pPr>
      <w:r>
        <w:rPr>
          <w:sz w:val="16"/>
        </w:rPr>
      </w:r>
    </w:p>
    <w:p>
      <w:pPr>
        <w:pStyle w:val="Normal"/>
        <w:widowControl w:val="false"/>
        <w:jc w:val="both"/>
        <w:rPr/>
      </w:pPr>
      <w:r>
        <w:rPr/>
        <w:t xml:space="preserve">A parlare dell’uomo c’è una storia, una scienza, un ambiente che viene modellato dalle sue mani, c’è una cultura che sa esprimere quanto di meglio esce dalla mente fervida di quest’essere che mai si stanca di pensare, che ha un’innata curiosità e che quindi cerca, scopre, crea perpetuando il comando originario di Dio: Gen 1,28 </w:t>
      </w:r>
      <w:r>
        <w:rPr>
          <w:i/>
          <w:iCs/>
        </w:rPr>
        <w:t>Dio li benedisse e disse loro: "Siate fecondi e moltiplicatevi, riempite la terra; soggiogatela e dominate sui pesci del mare e sugli uccelli del cielo e su ogni essere vivente, che striscia sulla terra"</w:t>
      </w:r>
      <w:r>
        <w:rPr/>
        <w:t xml:space="preserve">. </w:t>
      </w:r>
    </w:p>
    <w:p>
      <w:pPr>
        <w:pStyle w:val="Footer"/>
        <w:widowControl w:val="false"/>
        <w:tabs>
          <w:tab w:val="clear" w:pos="4819"/>
          <w:tab w:val="clear" w:pos="9638"/>
        </w:tabs>
        <w:rPr>
          <w:sz w:val="16"/>
        </w:rPr>
      </w:pPr>
      <w:r>
        <w:rPr>
          <w:sz w:val="16"/>
        </w:rPr>
      </w:r>
    </w:p>
    <w:p>
      <w:pPr>
        <w:pStyle w:val="Normal"/>
        <w:widowControl w:val="false"/>
        <w:jc w:val="both"/>
        <w:rPr/>
      </w:pPr>
      <w:r>
        <w:rPr/>
        <w:t xml:space="preserve">Da questo libro aperto che ci racconta dell’uomo si diffonde la luce del bene fatto: c’è un progresso che ha alleviato le fatiche del lavoro, che ha elevato le condizioni di vita; c’è un processo di civilizzazione che ha portato a capire l’importanza di alcuni valori nella vita personale e sociale; ci sono i tanti mezzi espressivi, dalla musica alla poesia all’arte figurativa che aprono una finestra sull’immensa ricchezza dello spirito dell’uomo. </w:t>
      </w:r>
    </w:p>
    <w:p>
      <w:pPr>
        <w:pStyle w:val="Normal"/>
        <w:widowControl w:val="false"/>
        <w:jc w:val="both"/>
        <w:rPr/>
      </w:pPr>
      <w:r>
        <w:rPr/>
        <w:t>Dallo stesso libro escono anche le ombre, la cattiveria che si fa strada con prepotenza e lascia ferite difficilmente rimarginabili. Troviamo allora un ambiente non rispettato e condotto sull’orlo dell’irreparabile rovina, un egoismo non sconfitto che si pone di traverso al cammino di civilizzazione intralciandolo a più riprese, un odio che rende la persona irriconoscibile a se stessa e agli altri.</w:t>
      </w:r>
    </w:p>
    <w:p>
      <w:pPr>
        <w:pStyle w:val="TextBody"/>
        <w:rPr/>
      </w:pPr>
      <w:r>
        <w:rPr/>
        <w:t>Se allora è possibile vedere una dignità che man mano si rafforza nella coscienza collettiva tanto da proclamare solennemente la Carta dei diritti fondamentali della persona umana, nello stesso tempo abbiamo anche la netta sensazione, o addirittura la certezza, che ancora oggi non tutti gli uomini sono trattati allo stesso modo, che qualcuno ha raggiunto una sufficiente forza personale o collettiva da potersi difendere, ma che esistono ancora tanti deboli su cui si scatena la cattiveria o l’indifferenza.</w:t>
      </w:r>
    </w:p>
    <w:p>
      <w:pPr>
        <w:pStyle w:val="Header"/>
        <w:widowControl w:val="false"/>
        <w:tabs>
          <w:tab w:val="clear" w:pos="4819"/>
          <w:tab w:val="clear" w:pos="9638"/>
        </w:tabs>
        <w:jc w:val="both"/>
        <w:rPr/>
      </w:pPr>
      <w:r>
        <w:rPr/>
        <w:t>Luci ed ombre non esprimo un giudizio definitivo ma indicano che il corso della storia non è giunto al suo limite, che le cose da raffinare, nonché gli errori da cancellare sono molti. Per far questo l’uomo conta sull’intelligenza che giorno per giorno scopre cose nuove leggendo con avidità il libro della natura, ricco di cose da scoprire. Il tutto in un’espressione libera e liberante; libera perché solo uno spirito non incatenato è abilitato a scoprire. Liberante perché ogni passo in avanti non si limita a favorire il singolo ma acquisisce risultati che si estendono anche ad altri.</w:t>
      </w:r>
    </w:p>
    <w:p>
      <w:pPr>
        <w:pStyle w:val="Footer"/>
        <w:widowControl w:val="false"/>
        <w:tabs>
          <w:tab w:val="clear" w:pos="4819"/>
          <w:tab w:val="clear" w:pos="9638"/>
        </w:tabs>
        <w:rPr>
          <w:sz w:val="16"/>
        </w:rPr>
      </w:pPr>
      <w:r>
        <w:rPr>
          <w:sz w:val="16"/>
        </w:rPr>
      </w:r>
    </w:p>
    <w:p>
      <w:pPr>
        <w:pStyle w:val="Header"/>
        <w:widowControl w:val="false"/>
        <w:tabs>
          <w:tab w:val="clear" w:pos="4819"/>
          <w:tab w:val="clear" w:pos="9638"/>
        </w:tabs>
        <w:jc w:val="both"/>
        <w:rPr>
          <w:b/>
          <w:b/>
          <w:bCs/>
          <w:i/>
          <w:i/>
          <w:iCs/>
        </w:rPr>
      </w:pPr>
      <w:r>
        <w:rPr>
          <w:b/>
          <w:bCs/>
          <w:i/>
          <w:iCs/>
        </w:rPr>
        <w:t>2) Il cristiano.</w:t>
      </w:r>
    </w:p>
    <w:p>
      <w:pPr>
        <w:pStyle w:val="Footer"/>
        <w:widowControl w:val="false"/>
        <w:tabs>
          <w:tab w:val="clear" w:pos="4819"/>
          <w:tab w:val="clear" w:pos="9638"/>
        </w:tabs>
        <w:rPr>
          <w:b/>
          <w:b/>
          <w:bCs/>
          <w:i/>
          <w:i/>
          <w:iCs/>
          <w:sz w:val="16"/>
        </w:rPr>
      </w:pPr>
      <w:r>
        <w:rPr>
          <w:b/>
          <w:bCs/>
          <w:i/>
          <w:iCs/>
          <w:sz w:val="16"/>
        </w:rPr>
      </w:r>
    </w:p>
    <w:p>
      <w:pPr>
        <w:pStyle w:val="Header"/>
        <w:widowControl w:val="false"/>
        <w:tabs>
          <w:tab w:val="clear" w:pos="4819"/>
          <w:tab w:val="clear" w:pos="9638"/>
        </w:tabs>
        <w:jc w:val="both"/>
        <w:rPr/>
      </w:pPr>
      <w:r>
        <w:rPr/>
        <w:t>Sottolineo brevemente alcune caratteristiche</w:t>
      </w:r>
    </w:p>
    <w:p>
      <w:pPr>
        <w:pStyle w:val="Header"/>
        <w:widowControl w:val="false"/>
        <w:numPr>
          <w:ilvl w:val="0"/>
          <w:numId w:val="9"/>
        </w:numPr>
        <w:tabs>
          <w:tab w:val="clear" w:pos="4819"/>
          <w:tab w:val="clear" w:pos="9638"/>
          <w:tab w:val="left" w:pos="360" w:leader="none"/>
        </w:tabs>
        <w:jc w:val="both"/>
        <w:rPr/>
      </w:pPr>
      <w:r>
        <w:rPr/>
        <w:t xml:space="preserve">Partecipa pieno titolo ed in modo integrante alla storia dell’uomo; non solo, ma la interpreta a modo suo, come coscienza critica. Riconosce la sua intelligenza come dono di Dio e a lui la riferisce. Infatti, quando legge il libro della natura sa anche chi l’ha scritto e con quale intento. </w:t>
      </w:r>
    </w:p>
    <w:p>
      <w:pPr>
        <w:pStyle w:val="Header"/>
        <w:widowControl w:val="false"/>
        <w:numPr>
          <w:ilvl w:val="0"/>
          <w:numId w:val="9"/>
        </w:numPr>
        <w:tabs>
          <w:tab w:val="clear" w:pos="4819"/>
          <w:tab w:val="clear" w:pos="9638"/>
          <w:tab w:val="left" w:pos="360" w:leader="none"/>
        </w:tabs>
        <w:jc w:val="both"/>
        <w:rPr/>
      </w:pPr>
      <w:r>
        <w:rPr/>
        <w:t>Ha in se un profondo senso etico che non maschera la sua umanità, anzi la esalta indirizzando il frutto della scienza verso il bene, verso la libertà di ciascuno, verso il rispetto di quell’ordine originario  che non è costrizione immutabile, ma conoscenza del perché delle cose, della loro funzione e del loro valore. Esso può essere migliorato, sicuramente non può essere stravolto.</w:t>
      </w:r>
    </w:p>
    <w:p>
      <w:pPr>
        <w:pStyle w:val="Header"/>
        <w:widowControl w:val="false"/>
        <w:numPr>
          <w:ilvl w:val="0"/>
          <w:numId w:val="9"/>
        </w:numPr>
        <w:tabs>
          <w:tab w:val="left" w:pos="360" w:leader="none"/>
          <w:tab w:val="center" w:pos="4819" w:leader="none"/>
          <w:tab w:val="right" w:pos="9638" w:leader="none"/>
        </w:tabs>
        <w:jc w:val="both"/>
        <w:rPr/>
      </w:pPr>
      <w:r>
        <w:rPr/>
        <w:t xml:space="preserve">L’immagine e la somiglianza a Dio dà all’intelligenza l’energia creativa. Chi la usa arriva alla sera del suo lavoro nella convinzione di aver fatto qualcosa di buono, e si compiace di se e della sua opera perché vale. Gen 1,31: </w:t>
      </w:r>
      <w:r>
        <w:rPr>
          <w:i/>
          <w:iCs/>
        </w:rPr>
        <w:t>Dio vide quanto aveva fatto, ed ecco, era cosa molto buona. E fu sera e fu mattina: sesto giorno</w:t>
      </w:r>
      <w:r>
        <w:rPr/>
        <w:t xml:space="preserve">. </w:t>
      </w:r>
    </w:p>
    <w:p>
      <w:pPr>
        <w:pStyle w:val="Header"/>
        <w:widowControl w:val="false"/>
        <w:numPr>
          <w:ilvl w:val="0"/>
          <w:numId w:val="9"/>
        </w:numPr>
        <w:tabs>
          <w:tab w:val="left" w:pos="360" w:leader="none"/>
          <w:tab w:val="center" w:pos="4819" w:leader="none"/>
          <w:tab w:val="right" w:pos="9638" w:leader="none"/>
        </w:tabs>
        <w:jc w:val="both"/>
        <w:rPr>
          <w:i/>
          <w:i/>
          <w:iCs/>
        </w:rPr>
      </w:pPr>
      <w:r>
        <w:rPr/>
        <w:t>La coscienza, costantemente in riferimento alla Parola di Dio, è guida per la libertà. Non mi pare libero chi fa delle scelte a casaccio perché non conosce i termini della questione. Libertà guidata è libertà che può scegliere con cognizione di causa e quindi potendosi assumere le responsabilità delle scelte fatte.</w:t>
      </w:r>
    </w:p>
    <w:p>
      <w:pPr>
        <w:pStyle w:val="Header"/>
        <w:widowControl w:val="false"/>
        <w:numPr>
          <w:ilvl w:val="0"/>
          <w:numId w:val="9"/>
        </w:numPr>
        <w:tabs>
          <w:tab w:val="left" w:pos="360" w:leader="none"/>
          <w:tab w:val="center" w:pos="4819" w:leader="none"/>
          <w:tab w:val="right" w:pos="9638" w:leader="none"/>
        </w:tabs>
        <w:jc w:val="both"/>
        <w:rPr/>
      </w:pPr>
      <w:r>
        <w:rPr/>
        <w:t xml:space="preserve">Il riferimento al Creatore è garanzia di rettitudine della coscienza è certezza di un punto fermo cui tutti i fedeli guardano e quindi fondamento comune dell’etica. La dottrina cristiana dice che anche chi non conosce Dio direttamente può contare sulla legge naturale che lo inclina alla volontà di Dio. CCC 1954 </w:t>
      </w:r>
      <w:r>
        <w:rPr>
          <w:i/>
          <w:iCs/>
        </w:rPr>
        <w:t xml:space="preserve">L'uomo partecipa alla sapienza e alla bontà del Creatore, che gli conferisce la padronanza dei suoi atti e la capacità di dirigersi verso la verità e il bene. La legge naturale esprime il senso morale originale che permette all'uomo di discernere, per mezzo della ragione, quello che sono il bene e il male, la verità e la menzogna: </w:t>
      </w:r>
      <w:r>
        <w:rPr>
          <w:i/>
          <w:iCs/>
          <w:sz w:val="20"/>
          <w:szCs w:val="20"/>
        </w:rPr>
        <w:t>La legge naturale è iscritta e scolpita nell'anima di tutti i singoli uomini; essa infatti è la ragione umana che impone di agire bene e proibisce il peccato. . . Questa prescrizione dell'umana ragione, però, non sarebbe in grado di avere forza di legge, se non fosse la voce e l'interprete di una ragione più alta, alla quale il nostro spirito e la nostra libertà devono essere sottomessi [Leone XIII, Lett. enc. Libertas praestantissimum]</w:t>
      </w:r>
      <w:r>
        <w:rPr>
          <w:i/>
          <w:iCs/>
        </w:rPr>
        <w:t>.</w:t>
      </w:r>
    </w:p>
    <w:p>
      <w:pPr>
        <w:pStyle w:val="Header"/>
        <w:widowControl w:val="false"/>
        <w:numPr>
          <w:ilvl w:val="0"/>
          <w:numId w:val="9"/>
        </w:numPr>
        <w:tabs>
          <w:tab w:val="left" w:pos="360" w:leader="none"/>
          <w:tab w:val="center" w:pos="4819" w:leader="none"/>
          <w:tab w:val="right" w:pos="9638" w:leader="none"/>
        </w:tabs>
        <w:jc w:val="both"/>
        <w:rPr/>
      </w:pPr>
      <w:r>
        <w:rPr/>
        <w:t>La vocazione alla santità (Lev 19,2</w:t>
      </w:r>
      <w:r>
        <w:rPr>
          <w:i/>
          <w:iCs/>
        </w:rPr>
        <w:t xml:space="preserve"> Parla a tutta la comunità degli Israeliti e ordina loro: Siate santi, perché io, il Signore, Dio vostro, sono santo.</w:t>
      </w:r>
      <w:r>
        <w:rPr/>
        <w:t>) è indicazione della dedizione all’uomo, alla sua salvezza, alla liberazione dal peccato. Questi paradigmi guidano l’intervento del cristiano nella storia degli uomini purificandone le intenzioni e giudicandone le azioni.</w:t>
      </w:r>
    </w:p>
    <w:p>
      <w:pPr>
        <w:pStyle w:val="Footer"/>
        <w:widowControl w:val="false"/>
        <w:tabs>
          <w:tab w:val="clear" w:pos="4819"/>
          <w:tab w:val="clear" w:pos="9638"/>
        </w:tabs>
        <w:rPr>
          <w:sz w:val="16"/>
        </w:rPr>
      </w:pPr>
      <w:r>
        <w:rPr>
          <w:sz w:val="16"/>
        </w:rPr>
      </w:r>
    </w:p>
    <w:p>
      <w:pPr>
        <w:pStyle w:val="Normal"/>
        <w:jc w:val="both"/>
        <w:rPr>
          <w:b/>
          <w:b/>
          <w:bCs/>
          <w:i/>
          <w:i/>
          <w:iCs/>
        </w:rPr>
      </w:pPr>
      <w:r>
        <w:rPr>
          <w:b/>
          <w:bCs/>
          <w:i/>
          <w:iCs/>
        </w:rPr>
        <w:t>3) La comunità degli uomini.</w:t>
      </w:r>
    </w:p>
    <w:p>
      <w:pPr>
        <w:pStyle w:val="Footer"/>
        <w:widowControl w:val="false"/>
        <w:tabs>
          <w:tab w:val="clear" w:pos="4819"/>
          <w:tab w:val="clear" w:pos="9638"/>
        </w:tabs>
        <w:rPr>
          <w:b/>
          <w:b/>
          <w:bCs/>
          <w:i/>
          <w:i/>
          <w:iCs/>
          <w:sz w:val="16"/>
        </w:rPr>
      </w:pPr>
      <w:r>
        <w:rPr>
          <w:b/>
          <w:bCs/>
          <w:i/>
          <w:iCs/>
          <w:sz w:val="16"/>
        </w:rPr>
      </w:r>
    </w:p>
    <w:p>
      <w:pPr>
        <w:pStyle w:val="Normal"/>
        <w:jc w:val="both"/>
        <w:rPr/>
      </w:pPr>
      <w:r>
        <w:rPr/>
        <w:t>La relazionalità porta alla costruzione di un progetto ambizioso: da un insieme di individui ad una comunità di uomini. Ogni progetto ha bisogno di un artefice ed ogni costruzione ha bisogno di un fondamento. E i cristiani, non per presunzione, conoscono l’architetto e sanno in che cosa consiste il fondamento: resta loro da lavorare per il convincimento, cioè per far capire che l’etica cristiana è per il bene dell’umanità. La pazienza per questo lavoro non è da confondere con l’annacquamento della tensione ideale, ma un atto di carità per andare incontro a chi non crede.</w:t>
      </w:r>
    </w:p>
    <w:p>
      <w:pPr>
        <w:pStyle w:val="Footer"/>
        <w:widowControl w:val="false"/>
        <w:tabs>
          <w:tab w:val="clear" w:pos="4819"/>
          <w:tab w:val="clear" w:pos="9638"/>
        </w:tabs>
        <w:rPr>
          <w:sz w:val="16"/>
        </w:rPr>
      </w:pPr>
      <w:r>
        <w:rPr>
          <w:sz w:val="16"/>
        </w:rPr>
      </w:r>
    </w:p>
    <w:p>
      <w:pPr>
        <w:pStyle w:val="Normal"/>
        <w:jc w:val="both"/>
        <w:rPr/>
      </w:pPr>
      <w:r>
        <w:rPr/>
        <w:t>Dal documento stato sociale ed educazione alla socialità prendiamo il capitolo relativo alle virtù sociali.</w:t>
      </w:r>
    </w:p>
    <w:p>
      <w:pPr>
        <w:pStyle w:val="Header"/>
        <w:widowControl w:val="false"/>
        <w:tabs>
          <w:tab w:val="clear" w:pos="4819"/>
          <w:tab w:val="clear" w:pos="9638"/>
        </w:tabs>
        <w:jc w:val="both"/>
        <w:rPr/>
      </w:pPr>
      <w:r>
        <w:rPr/>
        <w:t xml:space="preserve">Educare alle virtù sociali </w:t>
      </w:r>
    </w:p>
    <w:p>
      <w:pPr>
        <w:pStyle w:val="Footer"/>
        <w:widowControl w:val="false"/>
        <w:tabs>
          <w:tab w:val="clear" w:pos="4819"/>
          <w:tab w:val="clear" w:pos="9638"/>
        </w:tabs>
        <w:rPr>
          <w:sz w:val="16"/>
        </w:rPr>
      </w:pPr>
      <w:r>
        <w:rPr>
          <w:sz w:val="16"/>
        </w:rPr>
      </w:r>
    </w:p>
    <w:p>
      <w:pPr>
        <w:pStyle w:val="Normal"/>
        <w:jc w:val="both"/>
        <w:rPr/>
      </w:pPr>
      <w:r>
        <w:rPr>
          <w:color w:val="000000"/>
        </w:rPr>
        <w:t xml:space="preserve">68. L'educazione alla socialità ha bisogno di radicarsi vitalmente nella </w:t>
      </w:r>
      <w:r>
        <w:rPr>
          <w:i/>
          <w:iCs/>
          <w:color w:val="000000"/>
        </w:rPr>
        <w:t>carità</w:t>
      </w:r>
      <w:r>
        <w:rPr>
          <w:color w:val="000000"/>
        </w:rPr>
        <w:t xml:space="preserve">, virtù teologale donata da Dio e dal suo Spirito (cfr. Rm 5,5). La carità informa di sé tutte le altre virtù cristiane, dando loro valore e dinamismo. In particolare la </w:t>
      </w:r>
      <w:r>
        <w:rPr>
          <w:i/>
          <w:iCs/>
          <w:color w:val="000000"/>
        </w:rPr>
        <w:t xml:space="preserve">carità </w:t>
      </w:r>
      <w:r>
        <w:rPr>
          <w:color w:val="000000"/>
        </w:rPr>
        <w:t xml:space="preserve">informa le virtù </w:t>
      </w:r>
      <w:r>
        <w:rPr>
          <w:i/>
          <w:iCs/>
          <w:color w:val="000000"/>
        </w:rPr>
        <w:t xml:space="preserve">cardinali, </w:t>
      </w:r>
      <w:r>
        <w:rPr>
          <w:color w:val="000000"/>
        </w:rPr>
        <w:t xml:space="preserve">cosi dette per la loro importanza, in quanto fanno da perno a tutte le altre virtù. Esse hanno in sé una grande valenza sociale: prudenza, giustizia, fortezza e temperanza sono </w:t>
      </w:r>
      <w:r>
        <w:rPr>
          <w:i/>
          <w:iCs/>
          <w:color w:val="000000"/>
        </w:rPr>
        <w:t xml:space="preserve">virtù costitutive del vivere sociale </w:t>
      </w:r>
      <w:r>
        <w:rPr>
          <w:color w:val="000000"/>
        </w:rPr>
        <w:t>e, come tali, vanno riscoperte, proposte e vissute, alla luce della parola di Dio. Di esse trattiamo qui brevemente solo in relazione al tema che ci sta occupando e per gli aspetti più propriamente sociali.</w:t>
      </w:r>
    </w:p>
    <w:p>
      <w:pPr>
        <w:pStyle w:val="Footer"/>
        <w:widowControl w:val="false"/>
        <w:tabs>
          <w:tab w:val="clear" w:pos="4819"/>
          <w:tab w:val="clear" w:pos="9638"/>
        </w:tabs>
        <w:rPr>
          <w:color w:val="000000"/>
          <w:sz w:val="16"/>
        </w:rPr>
      </w:pPr>
      <w:r>
        <w:rPr>
          <w:color w:val="000000"/>
          <w:sz w:val="16"/>
        </w:rPr>
      </w:r>
    </w:p>
    <w:p>
      <w:pPr>
        <w:pStyle w:val="Normal"/>
        <w:jc w:val="both"/>
        <w:rPr/>
      </w:pPr>
      <w:r>
        <w:rPr>
          <w:color w:val="000000"/>
        </w:rPr>
        <w:t xml:space="preserve">69. Esercitare </w:t>
      </w:r>
      <w:r>
        <w:rPr>
          <w:i/>
          <w:iCs/>
          <w:color w:val="000000"/>
        </w:rPr>
        <w:t xml:space="preserve">la virtù della prudenza </w:t>
      </w:r>
      <w:r>
        <w:rPr>
          <w:color w:val="000000"/>
        </w:rPr>
        <w:t xml:space="preserve">non significa, come spesso si ritiene, sottrarsi all’impegno, quando vi sia un pericolo, né significa saper agire tatticamente e astutamente per conseguire ad ogni costo il bene che si vuole raggiungere. Questa è «prudenza della carne», secondo 1'espressione di san. Paolo. La prudenza cristiana è altro. Essa domanda di impegnarsi a conoscere prima di agire, di capire prima di farsi coinvolgere emotivamente, di valutare la realtà e le concrete vie perseguibili prima di imboccare scorciatoie controproducenti, di riflettere prima di decidere, senza farsi però bloccare dalla irrisolutezza; di orientare con saggezza i mezzi al fine. E’, la virtù della prudenza, la paziente fatica dell’esperienza; è l'umiltà di colui che tace perché conosce senza pregiudizi; è la fedeltà della memoria come capacita di conservare nel cuore (cfr. Lc 2,19.51) le cose e gli avvenimenti; l'arte di saper ascoltare i pareri altrui; la vigile capacità di dominare 1'imprevisto. Prudenza e cautela e, nello stesso tempo, audace coraggio per le decisioni da assumere, non solo per la vita personale, ma anche per la vita sociale. </w:t>
      </w:r>
    </w:p>
    <w:p>
      <w:pPr>
        <w:pStyle w:val="Footer"/>
        <w:widowControl w:val="false"/>
        <w:tabs>
          <w:tab w:val="clear" w:pos="4819"/>
          <w:tab w:val="clear" w:pos="9638"/>
        </w:tabs>
        <w:rPr>
          <w:color w:val="000000"/>
          <w:sz w:val="16"/>
        </w:rPr>
      </w:pPr>
      <w:r>
        <w:rPr>
          <w:color w:val="000000"/>
          <w:sz w:val="16"/>
        </w:rPr>
      </w:r>
    </w:p>
    <w:p>
      <w:pPr>
        <w:pStyle w:val="Normal"/>
        <w:jc w:val="both"/>
        <w:rPr/>
      </w:pPr>
      <w:r>
        <w:rPr>
          <w:color w:val="000000"/>
        </w:rPr>
        <w:t xml:space="preserve">70. Esercitare </w:t>
      </w:r>
      <w:r>
        <w:rPr>
          <w:i/>
          <w:iCs/>
          <w:color w:val="000000"/>
        </w:rPr>
        <w:t xml:space="preserve">la virtù della giustizia </w:t>
      </w:r>
      <w:r>
        <w:rPr>
          <w:color w:val="000000"/>
        </w:rPr>
        <w:t xml:space="preserve">significa impegnarsi veramente perché a ciascuno, e alla comunità nel suo insieme, sia dato ciò che loro spetta, non solo sul piano strettamente economico. Questo implica 1'attenzione ai loro diritti; il riconoscimento che ciò che è giusto per me non può non essere giusto anche per l’altro e ciò che è dovuto a me deve essere dovuto anche all’altro; il sapere rinunciare ai propri vantaggi, quando questo riduce beni essenziali di altri; l’impegno a costruire un or- dine sociale in cui siano rimosse, per quanto possibile le </w:t>
      </w:r>
      <w:r>
        <w:rPr>
          <w:i/>
          <w:iCs/>
          <w:color w:val="000000"/>
        </w:rPr>
        <w:t>«strutture di peccato»</w:t>
      </w:r>
      <w:r>
        <w:rPr>
          <w:color w:val="000000"/>
        </w:rPr>
        <w:t>, che sono causa di pesanti ingiustizie; il saper resistere, anche organizzandosi, all'ingiustizia, che non può essere mai accettata passivamente.</w:t>
      </w:r>
    </w:p>
    <w:p>
      <w:pPr>
        <w:pStyle w:val="Footer"/>
        <w:widowControl w:val="false"/>
        <w:tabs>
          <w:tab w:val="clear" w:pos="4819"/>
          <w:tab w:val="clear" w:pos="9638"/>
        </w:tabs>
        <w:rPr>
          <w:color w:val="000000"/>
          <w:sz w:val="16"/>
        </w:rPr>
      </w:pPr>
      <w:r>
        <w:rPr>
          <w:color w:val="000000"/>
          <w:sz w:val="16"/>
        </w:rPr>
      </w:r>
    </w:p>
    <w:p>
      <w:pPr>
        <w:pStyle w:val="Normal"/>
        <w:jc w:val="both"/>
        <w:rPr/>
      </w:pPr>
      <w:r>
        <w:rPr>
          <w:color w:val="000000"/>
        </w:rPr>
        <w:t xml:space="preserve">71. Esercitare </w:t>
      </w:r>
      <w:r>
        <w:rPr>
          <w:i/>
          <w:iCs/>
          <w:color w:val="000000"/>
        </w:rPr>
        <w:t xml:space="preserve">la virtù della fortezza </w:t>
      </w:r>
      <w:r>
        <w:rPr>
          <w:color w:val="000000"/>
        </w:rPr>
        <w:t>non significa essere fanatici o aggressivi. La fortezza non e un cieco procedere, quale pura espressione della forza vitale. Non e forte colui che senza riflettere si espone al rischio, sotto- valutandone i pericoli; non e forte chi e capace di assalto per far prevalere ad ogni costo il proprio punto di vista. La vera fortezza presuppone un giusto apprezzamento dei beni di cui si gode e al tempo stesso la consapevolezza che possono, anzi talvolta devono essere messi a rischio per realizzare un bene superiore. La vera fortezza si radica nella pazienza e nella perseveranza, nella capacità cioè di continuare a perseguire il proprio obiettivo senza farsi abbattere dalle difficoltà e nel saper resistere malgrado tutto.</w:t>
      </w:r>
    </w:p>
    <w:p>
      <w:pPr>
        <w:pStyle w:val="Normal"/>
        <w:jc w:val="both"/>
        <w:rPr/>
      </w:pPr>
      <w:r>
        <w:rPr>
          <w:color w:val="000000"/>
        </w:rPr>
        <w:t xml:space="preserve">Perciò la fortezza non può esser disgiunta da1la </w:t>
      </w:r>
      <w:r>
        <w:rPr>
          <w:i/>
          <w:iCs/>
          <w:color w:val="000000"/>
        </w:rPr>
        <w:t xml:space="preserve">tolleranza, </w:t>
      </w:r>
      <w:r>
        <w:rPr>
          <w:color w:val="000000"/>
        </w:rPr>
        <w:t>che, a sua volta, non è accettazione per comodità di qualunque cosa e di qualunque idea. Non è indifferenza di fronte alla verità, ma implica il saper rinunciare ad usare la propria verità come clava. La vera tolleranza è lo sforzo di capire gli altri, ma anche aiutarli a capire ciò che si vuole comunicare. Essa supera la passionalità per dare il primato alla ragione; non colonizza 1'altro, ma ha la capacita di proporre il proprio progetto di vita con la testimonianza che non ha bisogno di troppe parole, specialmente di parole gridate.</w:t>
      </w:r>
    </w:p>
    <w:p>
      <w:pPr>
        <w:pStyle w:val="Footer"/>
        <w:widowControl w:val="false"/>
        <w:tabs>
          <w:tab w:val="clear" w:pos="4819"/>
          <w:tab w:val="clear" w:pos="9638"/>
        </w:tabs>
        <w:rPr>
          <w:color w:val="000000"/>
          <w:sz w:val="16"/>
        </w:rPr>
      </w:pPr>
      <w:r>
        <w:rPr>
          <w:color w:val="000000"/>
          <w:sz w:val="16"/>
        </w:rPr>
      </w:r>
    </w:p>
    <w:p>
      <w:pPr>
        <w:pStyle w:val="Normal"/>
        <w:jc w:val="both"/>
        <w:rPr/>
      </w:pPr>
      <w:r>
        <w:rPr>
          <w:color w:val="000000"/>
        </w:rPr>
        <w:t xml:space="preserve">72. Esercitare </w:t>
      </w:r>
      <w:r>
        <w:rPr>
          <w:i/>
          <w:iCs/>
          <w:color w:val="000000"/>
        </w:rPr>
        <w:t xml:space="preserve">la virtù della temperanza </w:t>
      </w:r>
      <w:r>
        <w:rPr>
          <w:color w:val="000000"/>
        </w:rPr>
        <w:t>significa realizzare una giusta gerarchia tra i vari aspetti della propria vita; frenare le molte concupiscenze da cui è segnata 1'esistenza umana – compresa la concupiscenza del potere – ; uscire dall'anarchia infantile dei desideri che pretendono i essere tutti appagati ad ogni costo,  per approdare ad un’umanità piena e matura, che sa accettare rinunce  per costruire qualcosa di più duraturo per sé e per la vita sociale; saper accontentarsi e godere di ciò che si ha, senza disperarsi nel desiderio di altro che si potrebbe avere.</w:t>
      </w:r>
    </w:p>
    <w:p>
      <w:pPr>
        <w:pStyle w:val="Footer"/>
        <w:widowControl w:val="false"/>
        <w:tabs>
          <w:tab w:val="clear" w:pos="4819"/>
          <w:tab w:val="clear" w:pos="9638"/>
        </w:tabs>
        <w:rPr>
          <w:color w:val="000000"/>
          <w:sz w:val="16"/>
        </w:rPr>
      </w:pPr>
      <w:r>
        <w:rPr>
          <w:color w:val="000000"/>
          <w:sz w:val="16"/>
        </w:rPr>
      </w:r>
    </w:p>
    <w:p>
      <w:pPr>
        <w:pStyle w:val="Normal"/>
        <w:jc w:val="both"/>
        <w:rPr/>
      </w:pPr>
      <w:r>
        <w:rPr>
          <w:color w:val="000000"/>
        </w:rPr>
        <w:t xml:space="preserve">73. Costruire una migliore vita sociale implica, in sintesi, costruire </w:t>
      </w:r>
      <w:r>
        <w:rPr>
          <w:i/>
          <w:iCs/>
          <w:color w:val="000000"/>
        </w:rPr>
        <w:t xml:space="preserve">un nuovo uomo sociale, </w:t>
      </w:r>
      <w:r>
        <w:rPr>
          <w:color w:val="000000"/>
        </w:rPr>
        <w:t>la cui vita morale sia ispirata alla carità e sia basata sulla ferma volontà di attuare la giustizia. E’ solo questo nuovo uomo sociale che potrà realizzare la costruzione di una società più abitabile. E’ la sfida a cui siamo chiamati particolarmente nel momento presente, mentre avvertiamo sempre di più che 1'avvenire individuale e collettivo e nelle nostre man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32"/>
        </w:rPr>
        <w:t>Il cristiano nella società civile</w:t>
      </w:r>
      <w:r>
        <w:rPr>
          <w:rStyle w:val="FootnoteCharacters"/>
          <w:color w:val="000000"/>
        </w:rPr>
        <w:t xml:space="preserve"> </w:t>
      </w:r>
      <w:r>
        <w:rPr>
          <w:rStyle w:val="FootnoteCharacters"/>
          <w:rStyle w:val="FootnoteAnchor"/>
          <w:color w:val="000000"/>
        </w:rPr>
        <w:footnoteReference w:id="4"/>
      </w:r>
    </w:p>
    <w:p>
      <w:pPr>
        <w:pStyle w:val="Normal"/>
        <w:jc w:val="center"/>
        <w:rPr/>
      </w:pPr>
      <w:r>
        <w:rPr/>
        <w:t>dott. Mario Cattaneo</w:t>
      </w:r>
      <w:r>
        <w:rPr>
          <w:rStyle w:val="FootnoteCharacters"/>
          <w:rStyle w:val="FootnoteAnchor"/>
        </w:rPr>
        <w:footnoteReference w:id="5"/>
      </w:r>
    </w:p>
    <w:p>
      <w:pPr>
        <w:pStyle w:val="Normal"/>
        <w:jc w:val="center"/>
        <w:rPr/>
      </w:pPr>
      <w:r>
        <w:rPr/>
      </w:r>
    </w:p>
    <w:p>
      <w:pPr>
        <w:pStyle w:val="P1"/>
        <w:spacing w:lineRule="auto" w:line="240"/>
        <w:ind w:left="0" w:hanging="0"/>
        <w:jc w:val="both"/>
        <w:rPr/>
      </w:pPr>
      <w:r>
        <w:rPr/>
        <w:t xml:space="preserve">Società civile come insieme di relazioni sociali, culturali, associative che nascono spontaneamente tra le persone, chiamate cittadini (appartenenti ad una </w:t>
      </w:r>
      <w:r>
        <w:rPr>
          <w:u w:val="single"/>
        </w:rPr>
        <w:t>civitas</w:t>
      </w:r>
      <w:r>
        <w:rPr/>
        <w:t>), orientate appunto ad una collaborazione, ad una serie di rapporti che rendono possibile e significativa la convivenza stessa.</w:t>
      </w:r>
    </w:p>
    <w:p>
      <w:pPr>
        <w:pStyle w:val="P1"/>
        <w:spacing w:lineRule="auto" w:line="240"/>
        <w:ind w:left="0" w:hanging="0"/>
        <w:jc w:val="both"/>
        <w:rPr/>
      </w:pPr>
      <w:r>
        <w:rPr/>
        <w:t>Ma non è possibile dimenticare che la società civile affonda le sue radici nella persona come soggetto di relazioni significative che non possono identifi</w:t>
        <w:softHyphen/>
        <w:t>carsi nella assolutizzazione del rapporto stato-individuo (statalismo totalizzante) o individuo-mercato (mercato come luogo assolutizzante una logica privatistica esasperata).</w:t>
      </w:r>
    </w:p>
    <w:p>
      <w:pPr>
        <w:pStyle w:val="P1"/>
        <w:spacing w:lineRule="auto" w:line="240"/>
        <w:ind w:left="0" w:hanging="0"/>
        <w:jc w:val="both"/>
        <w:rPr/>
      </w:pPr>
      <w:r>
        <w:rPr/>
        <w:t xml:space="preserve">Qui si gioca l'impegno del cristiano come cittadino leale verso la propria fede e verso la comunità in cui vive. Il fine: la nascita di un ethos pubblico centrato su valori condivisi che irrobustiscano il senso della comune appartenenza ad una società  (cfr.  G.  Piana,  </w:t>
      </w:r>
      <w:r>
        <w:rPr>
          <w:u w:val="single"/>
        </w:rPr>
        <w:t>Ethos culturale collettivo e democrazia sociale</w:t>
      </w:r>
      <w:r>
        <w:rPr/>
        <w:t>).</w:t>
      </w:r>
    </w:p>
    <w:p>
      <w:pPr>
        <w:pStyle w:val="P2"/>
        <w:spacing w:lineRule="auto" w:line="240"/>
        <w:jc w:val="both"/>
        <w:rPr/>
      </w:pPr>
      <w:r>
        <w:rPr/>
        <w:t>Inevitabilmente, viene chiamato in causa il ruolo della politica.</w:t>
      </w:r>
    </w:p>
    <w:p>
      <w:pPr>
        <w:pStyle w:val="P1"/>
        <w:spacing w:lineRule="auto" w:line="240"/>
        <w:ind w:left="0" w:hanging="0"/>
        <w:jc w:val="both"/>
        <w:rPr/>
      </w:pPr>
      <w:r>
        <w:rPr/>
        <w:t xml:space="preserve">Al cristiano competono due compiti, fondamentalmente. Il primo, </w:t>
      </w:r>
      <w:r>
        <w:rPr>
          <w:u w:val="single"/>
        </w:rPr>
        <w:t>l'evangeliz</w:t>
        <w:softHyphen/>
        <w:t>zazione</w:t>
      </w:r>
      <w:r>
        <w:rPr/>
        <w:t>. L'annuncio della salvezza, del Regno; della radicalità dell'Amore che non  passa. La risposta dal "sì o amen di Dio all'uomo" (2 Cor).</w:t>
      </w:r>
    </w:p>
    <w:p>
      <w:pPr>
        <w:pStyle w:val="P2"/>
        <w:spacing w:lineRule="auto" w:line="240"/>
        <w:jc w:val="both"/>
        <w:rPr/>
      </w:pPr>
      <w:r>
        <w:rPr/>
        <w:t>Ma ribadendo che questo mondo non è il Regno nella sua pienezza,  non è il paradiso.</w:t>
      </w:r>
    </w:p>
    <w:p>
      <w:pPr>
        <w:pStyle w:val="P2"/>
        <w:spacing w:lineRule="auto" w:line="240"/>
        <w:jc w:val="both"/>
        <w:rPr/>
      </w:pPr>
      <w:r>
        <w:rPr/>
        <w:t xml:space="preserve">Il secondo compito, </w:t>
      </w:r>
      <w:r>
        <w:rPr>
          <w:u w:val="single"/>
        </w:rPr>
        <w:t>l'umanizzazione</w:t>
      </w:r>
      <w:r>
        <w:rPr/>
        <w:t xml:space="preserve"> della società. Un'umanizzazione in cui si impegna non in nome del Regno, ma in nome del bene comune, spinto dalla carità.</w:t>
      </w:r>
    </w:p>
    <w:p>
      <w:pPr>
        <w:pStyle w:val="P1"/>
        <w:spacing w:lineRule="auto" w:line="240"/>
        <w:ind w:left="0" w:hanging="0"/>
        <w:jc w:val="both"/>
        <w:rPr/>
      </w:pPr>
      <w:r>
        <w:rPr/>
        <w:t>Un servizio reso alla persona in vista del bene comune. Cioè di quell'insieme di  condizioni,  giustizia,  libertà,  benessere,  pace che rendono possibile la crescita di ogni persona,  di ogni cittadino. Contro, quindi, particolarismi, privilegi, tornaconti personali o di gruppo, di lobby.</w:t>
      </w:r>
    </w:p>
    <w:p>
      <w:pPr>
        <w:pStyle w:val="P2"/>
        <w:spacing w:lineRule="auto" w:line="240"/>
        <w:jc w:val="both"/>
        <w:rPr/>
      </w:pPr>
      <w:r>
        <w:rPr/>
        <w:t xml:space="preserve">       </w:t>
      </w:r>
      <w:r>
        <w:rPr/>
        <w:t>In vista del bene comune, non della conversione religiosa, non del trionfo della fede. Certo, all'orizzonte "la gloria di Dio", non dimenticando l'insegnamento di Ilario di Poitiers che "la gloria di Dio è l'uomo vivente" nella ricchezza dei valori che lo costituiscono.</w:t>
      </w:r>
    </w:p>
    <w:p>
      <w:pPr>
        <w:pStyle w:val="P1"/>
        <w:spacing w:lineRule="auto" w:line="240"/>
        <w:ind w:left="0" w:hanging="0"/>
        <w:jc w:val="both"/>
        <w:rPr/>
      </w:pPr>
      <w:r>
        <w:rPr/>
        <w:t>In tale prospettiva è chiamata in causa la politica che è poi l'esercizio del potere, una funzione al servizio di tutti.</w:t>
      </w:r>
    </w:p>
    <w:p>
      <w:pPr>
        <w:pStyle w:val="P1"/>
        <w:spacing w:lineRule="auto" w:line="240"/>
        <w:ind w:left="0" w:hanging="0"/>
        <w:jc w:val="both"/>
        <w:rPr/>
      </w:pPr>
      <w:r>
        <w:rPr/>
        <w:t>Il cristiano deve difendere, e sostenerne ragioni e modi, la sua necessità. Proprio la complessità delle situazioni di vita in una società esigono 1 'eserci</w:t>
        <w:softHyphen/>
        <w:t>zio della politica.</w:t>
      </w:r>
    </w:p>
    <w:p>
      <w:pPr>
        <w:pStyle w:val="P5"/>
        <w:spacing w:lineRule="auto" w:line="240"/>
        <w:ind w:left="0" w:hanging="0"/>
        <w:jc w:val="both"/>
        <w:rPr/>
      </w:pPr>
      <w:r>
        <w:rPr/>
        <w:t xml:space="preserve">Ne deve difendere il </w:t>
      </w:r>
      <w:r>
        <w:rPr>
          <w:u w:val="single"/>
        </w:rPr>
        <w:t>primato</w:t>
      </w:r>
      <w:r>
        <w:rPr/>
        <w:t xml:space="preserve"> proprio perché non vengano emarginati i molti deboli in nome del potere di pochi. Perché giustizia, libertà, sviluppo, profitto non siano parole che sanciscono il benessere di pochi e l'esclusione di molti.</w:t>
      </w:r>
    </w:p>
    <w:p>
      <w:pPr>
        <w:pStyle w:val="P5"/>
        <w:spacing w:lineRule="auto" w:line="240"/>
        <w:ind w:left="0" w:hanging="0"/>
        <w:jc w:val="both"/>
        <w:rPr/>
      </w:pPr>
      <w:r>
        <w:rPr/>
        <w:t xml:space="preserve">Riconoscendo insieme i </w:t>
      </w:r>
      <w:r>
        <w:rPr>
          <w:u w:val="single"/>
        </w:rPr>
        <w:t>limiti</w:t>
      </w:r>
      <w:r>
        <w:rPr/>
        <w:t xml:space="preserve"> della politica. Non tutto, come insegnava al contrario il '68, è politica. Essa non è onnipotente come non è onnisciente. Non può sostituirsi alla coscienza, al giudizio, alla sfera valoriale e affettiva dei singoli. Non insegna né la verità, né il bene, né la bellezza.</w:t>
      </w:r>
    </w:p>
    <w:p>
      <w:pPr>
        <w:pStyle w:val="P5"/>
        <w:spacing w:lineRule="auto" w:line="240"/>
        <w:ind w:left="0" w:hanging="0"/>
        <w:jc w:val="both"/>
        <w:rPr/>
      </w:pPr>
      <w:r>
        <w:rPr/>
        <w:t xml:space="preserve">Quindi un no netto del cristiano alla </w:t>
      </w:r>
      <w:r>
        <w:rPr>
          <w:u w:val="single"/>
        </w:rPr>
        <w:t>egemonia</w:t>
      </w:r>
      <w:r>
        <w:rPr/>
        <w:t xml:space="preserve"> della politica. Con essa il cittadino diventerebbe, ancora una volta, suddito, cliente e perciò postulante, servo. Una politica egemonizzante sarebbe una politica traditrice e tradita.</w:t>
      </w:r>
    </w:p>
    <w:p>
      <w:pPr>
        <w:pStyle w:val="P5"/>
        <w:spacing w:lineRule="auto" w:line="240"/>
        <w:ind w:left="0" w:hanging="0"/>
        <w:jc w:val="both"/>
        <w:rPr/>
      </w:pPr>
      <w:r>
        <w:rPr/>
        <w:t xml:space="preserve">Lo stile di impegno politico del cristiano può essere sintetizzato nelle tre parole che definiscono e descrivono l'icona di Cristo salvatore. </w:t>
      </w:r>
    </w:p>
    <w:p>
      <w:pPr>
        <w:pStyle w:val="P5"/>
        <w:spacing w:lineRule="auto" w:line="240"/>
        <w:ind w:left="0" w:hanging="0"/>
        <w:jc w:val="both"/>
        <w:rPr/>
      </w:pPr>
      <w:r>
        <w:rPr>
          <w:u w:val="single"/>
        </w:rPr>
        <w:t>Partecipazione</w:t>
      </w:r>
      <w:r>
        <w:rPr/>
        <w:t>. L'incarnazione di Cristo fu il modo più alto di partecipazione alla vita dell'umanità,  di condivisione del suo cammino.  Non spettatore, ma "complice" dell'avventura umana, cosmica.</w:t>
      </w:r>
    </w:p>
    <w:p>
      <w:pPr>
        <w:pStyle w:val="P5"/>
        <w:spacing w:lineRule="auto" w:line="240"/>
        <w:ind w:left="0" w:hanging="0"/>
        <w:jc w:val="both"/>
        <w:rPr/>
      </w:pPr>
      <w:r>
        <w:rPr>
          <w:u w:val="single"/>
        </w:rPr>
        <w:t>La profezia</w:t>
      </w:r>
      <w:r>
        <w:rPr/>
        <w:t>. Quella consegnata definitivamente sulla croce. La separazione della verità dalle idolatrie, della vita dalla morte. L'insegnamento e l'esperienza del dono, della gratuità.</w:t>
      </w:r>
    </w:p>
    <w:p>
      <w:pPr>
        <w:pStyle w:val="P5"/>
        <w:spacing w:lineRule="auto" w:line="240"/>
        <w:ind w:left="0" w:hanging="0"/>
        <w:jc w:val="both"/>
        <w:rPr/>
      </w:pPr>
      <w:r>
        <w:rPr>
          <w:u w:val="single"/>
        </w:rPr>
        <w:t>La resurrezione</w:t>
      </w:r>
      <w:r>
        <w:rPr/>
        <w:t xml:space="preserve"> di Cristo è, oltre che un fatto storicamente accaduto, l'icona della trasformazione, del cambiamento. Dalle tenebre alla luce, dalla morte alla vita.  Non basta, al cristiano,  la carità dell'assistenza;  è impegnato nella carità della trasformazione di mentalità, sentimenti, strutture. E' il tema della giustizia.</w:t>
      </w:r>
    </w:p>
    <w:p>
      <w:pPr>
        <w:pStyle w:val="P1"/>
        <w:spacing w:lineRule="auto" w:line="240"/>
        <w:ind w:left="0" w:hanging="0"/>
        <w:jc w:val="both"/>
        <w:rPr/>
      </w:pPr>
      <w:r>
        <w:rPr/>
        <w:t xml:space="preserve">Il suo stile, in politica: </w:t>
      </w:r>
      <w:r>
        <w:rPr>
          <w:u w:val="single"/>
        </w:rPr>
        <w:t>la dedizione</w:t>
      </w:r>
      <w:r>
        <w:rPr/>
        <w:t xml:space="preserve"> nella generosità senza confini, nella solerzia della ricerca; </w:t>
      </w:r>
      <w:r>
        <w:rPr>
          <w:u w:val="single"/>
        </w:rPr>
        <w:t>l'inquietudine</w:t>
      </w:r>
      <w:r>
        <w:rPr/>
        <w:t xml:space="preserve"> per la propria insufficienza, comunque; la </w:t>
      </w:r>
      <w:r>
        <w:rPr>
          <w:u w:val="single"/>
        </w:rPr>
        <w:t>gratuità</w:t>
      </w:r>
      <w:r>
        <w:rPr/>
        <w:t xml:space="preserve"> del suo fare, senza immaginare ricompense.</w:t>
      </w:r>
    </w:p>
    <w:p>
      <w:pPr>
        <w:pStyle w:val="P5"/>
        <w:spacing w:lineRule="auto" w:line="240"/>
        <w:ind w:left="0" w:hanging="0"/>
        <w:jc w:val="both"/>
        <w:rPr/>
      </w:pPr>
      <w:r>
        <w:rPr/>
        <w:t>Vale anche per l'impegno del cristiano,  comunque,  il pensiero di Goethe, citato da uno scienziato della politica, non considerato un "tenero": "Nulla distrugge l'uomo più di un incremento del suo potere che non sia accompagnato da un incremento della sua bontà".</w:t>
      </w:r>
    </w:p>
    <w:p>
      <w:pPr>
        <w:pStyle w:val="P5"/>
        <w:spacing w:lineRule="exact" w:line="320"/>
        <w:ind w:left="0" w:firstLine="432"/>
        <w:jc w:val="both"/>
        <w:rPr/>
      </w:pPr>
      <w:r>
        <w:rPr/>
      </w:r>
    </w:p>
    <w:p>
      <w:pPr>
        <w:pStyle w:val="P5"/>
        <w:spacing w:lineRule="exact" w:line="320"/>
        <w:ind w:left="0" w:firstLine="432"/>
        <w:jc w:val="both"/>
        <w:rPr/>
      </w:pPr>
      <w:r>
        <w:rPr/>
      </w:r>
    </w:p>
    <w:p>
      <w:pPr>
        <w:pStyle w:val="Heading6"/>
        <w:jc w:val="center"/>
        <w:rPr>
          <w:sz w:val="24"/>
        </w:rPr>
      </w:pPr>
      <w:r>
        <w:rPr/>
        <w:t>La città possibile</w:t>
      </w:r>
      <w:r>
        <w:rPr>
          <w:rStyle w:val="FootnoteCharacters"/>
          <w:rStyle w:val="FootnoteAnchor"/>
          <w:sz w:val="24"/>
        </w:rPr>
        <w:footnoteReference w:id="6"/>
      </w:r>
    </w:p>
    <w:p>
      <w:pPr>
        <w:pStyle w:val="P5"/>
        <w:spacing w:lineRule="exact" w:line="320"/>
        <w:ind w:left="0" w:hanging="0"/>
        <w:jc w:val="center"/>
        <w:rPr/>
      </w:pPr>
      <w:r>
        <w:rPr/>
        <w:t>arch. Giorgio Montini</w:t>
      </w:r>
      <w:r>
        <w:rPr>
          <w:rStyle w:val="FootnoteCharacters"/>
          <w:rStyle w:val="FootnoteAnchor"/>
        </w:rPr>
        <w:footnoteReference w:id="7"/>
      </w:r>
    </w:p>
    <w:p>
      <w:pPr>
        <w:pStyle w:val="Normal"/>
        <w:rPr>
          <w:sz w:val="22"/>
          <w:szCs w:val="22"/>
        </w:rPr>
      </w:pPr>
      <w:r>
        <w:rPr>
          <w:sz w:val="22"/>
          <w:szCs w:val="22"/>
        </w:rPr>
      </w:r>
    </w:p>
    <w:p>
      <w:pPr>
        <w:pStyle w:val="P2"/>
        <w:spacing w:lineRule="auto" w:line="240"/>
        <w:rPr/>
      </w:pPr>
      <w:r>
        <w:rPr/>
        <w:t>L'urbanistica si occupa dei cittadini? L'urbanistica, cioè la disciplina che si occupa della costruzione e del governo territoriale e urbano, attraverso i libri vuole risponderci affermativamente, ma spesso la sensazione che i suoi estensori ci propongano una pianificazione autoreferenziata, attraverso un Piano etico in sé, inizia a pervadere anche gli addetti ai lavori, tra cui gli stessi tecnici e i politici. Soprattutto in Italia, la disciplina spesso si propone come una articolazione dell'architettura, gli urbanisti italiani sono generalmente architetti per formazione e per ordine professionale. Ciò significa dire che l'approccio ai temi urbani è sovente quello della costruzione fisica dei luoghi e dell'organizzazione funzionale dello spazio urbano, allontanandosi quindi dalla tutt'altro che esaustiva, ma comunque legittimante, impostazione razionalista, che analizzava la città come un oggetto di grande scala osservabile e rappresentabile secondo verità in una cartografia su cui successivamente scrivere il suo divenire, tipico dell'urbanistica novecentesca, dalla Parigi di Haussmann all'urbanistica del Movimento moderno.</w:t>
      </w:r>
    </w:p>
    <w:p>
      <w:pPr>
        <w:pStyle w:val="P2"/>
        <w:spacing w:lineRule="auto" w:line="240"/>
        <w:rPr/>
      </w:pPr>
      <w:r>
        <w:rPr/>
        <w:t>Le trasformazioni culturali, sociali ed economiche in atto da anni in Italia ed Europa hanno e stanno profondamente modificando la città, intesa sia come città costruita, fisica, sia come città degli uomini, delle relazioni umane. Questi mutamenti che trasformano la città moderna, caratterizzata dalla matrice industriale, in città contemporanea, hanno messo in crisi il quadro disciplinare cosi come i riferimenti legislativi. La razionalità si è ormai trasformata in razionalità interpretante, tesa quindi più a comprendere che a spiegare. Un progetto urbano che sempre più si sposta da un approccio orientato alla risoluzione del problema, che trova limiti nella complessità e mutevolezza dell'ambiente urbano, verso "un approccio che pensa la città come un'arena politica di attori in interazione fra di loro", spostando così il fuoco della progettazione dai mezzi ai fini.</w:t>
      </w:r>
    </w:p>
    <w:p>
      <w:pPr>
        <w:pStyle w:val="P2"/>
        <w:spacing w:lineRule="auto" w:line="240"/>
        <w:rPr/>
      </w:pPr>
      <w:r>
        <w:rPr/>
        <w:t xml:space="preserve">Torniamo al quesito iniziale, l'urbanistica si occupa dei cittadini? Se per cittadini non intendiamo individui analizzati in griglie funzionaliste, bensì persone, singolarmente espressione di un proprio modo di </w:t>
      </w:r>
      <w:r>
        <w:rPr>
          <w:i/>
          <w:iCs/>
        </w:rPr>
        <w:t xml:space="preserve">abitare </w:t>
      </w:r>
      <w:r>
        <w:rPr/>
        <w:t xml:space="preserve">la città, di un proprio </w:t>
      </w:r>
      <w:r>
        <w:rPr>
          <w:i/>
          <w:iCs/>
        </w:rPr>
        <w:t xml:space="preserve">esser-ci, </w:t>
      </w:r>
      <w:r>
        <w:rPr/>
        <w:t>la risposta non può non indurre il desiderio di cambiare rotta.</w:t>
      </w:r>
    </w:p>
    <w:p>
      <w:pPr>
        <w:pStyle w:val="P2"/>
        <w:spacing w:lineRule="auto" w:line="240"/>
        <w:rPr/>
      </w:pPr>
      <w:r>
        <w:rPr/>
        <w:t>Mentre Piani regolatori da poco adottati spesso manifestano insufficienze negli iter di formazione e nelle previsioni fatte, rendendo in tal modo evidente che i processi progettuali e decisionali tradizionali non rispondono più alle esigenze dei cittadini e ai ritmi di trasformazione della città, si aprono nuove prospettive, nuove strade che hanno come base anche alcune delle riflessioni prima esposte.</w:t>
      </w:r>
    </w:p>
    <w:p>
      <w:pPr>
        <w:pStyle w:val="P2"/>
        <w:spacing w:lineRule="auto" w:line="240"/>
        <w:rPr/>
      </w:pPr>
      <w:r>
        <w:rPr/>
        <w:t xml:space="preserve">In particolare si vuole qui evidenziare come l'approccio </w:t>
      </w:r>
      <w:r>
        <w:rPr>
          <w:i/>
          <w:iCs/>
        </w:rPr>
        <w:t xml:space="preserve">time oriented, </w:t>
      </w:r>
      <w:r>
        <w:rPr/>
        <w:t xml:space="preserve">attraverso il quale si sono sviluppate le </w:t>
      </w:r>
      <w:r>
        <w:rPr>
          <w:i/>
          <w:iCs/>
        </w:rPr>
        <w:t xml:space="preserve">politiche temporali, </w:t>
      </w:r>
      <w:r>
        <w:rPr/>
        <w:t>può essere un rilevante contributo ad un progetto che dia risposta alla complessità e molteplicità presente nelle nostre città.</w:t>
      </w:r>
    </w:p>
    <w:p>
      <w:pPr>
        <w:pStyle w:val="P2"/>
        <w:spacing w:lineRule="auto" w:line="240"/>
        <w:rPr/>
      </w:pPr>
      <w:r>
        <w:rPr/>
        <w:t xml:space="preserve">Porre come variabile esplicita della conoscenza del presente </w:t>
      </w:r>
      <w:r>
        <w:rPr>
          <w:i/>
          <w:iCs/>
        </w:rPr>
        <w:t xml:space="preserve">il tempo </w:t>
      </w:r>
      <w:r>
        <w:rPr/>
        <w:t>significa porre la persona, nella sua complessità, al centro della nostra attenzione, con la sua vita personale e sociale, con la sua crescita, significa altresì considerare la famiglia e la comunità in cui vive. L'eticità del piano viene qui ricercata nei valori e nelle istanze di chi abita.</w:t>
      </w:r>
    </w:p>
    <w:p>
      <w:pPr>
        <w:pStyle w:val="P2"/>
        <w:spacing w:lineRule="auto" w:line="240"/>
        <w:rPr/>
      </w:pPr>
      <w:r>
        <w:rPr/>
        <w:t xml:space="preserve">Alla fine degli anni ottanta convergono alcune correnti di pensiero e azioni che fino ad allora avevano camminato autonomamente: l'ambiente accademico; la cultura delle donne; le prime sperimentazioni di azioni temporali. Ognuna di queste è portatrice di interessi collettivi sempre più manifesti nella società e nelle pratiche di vita quotidiana, questi tre movimenti di idee e di sensibilità danno </w:t>
      </w:r>
      <w:r>
        <w:rPr>
          <w:i/>
          <w:iCs/>
        </w:rPr>
        <w:t xml:space="preserve">autorevolezza </w:t>
      </w:r>
      <w:r>
        <w:rPr/>
        <w:t>e inizio alle politiche temporali.</w:t>
      </w:r>
    </w:p>
    <w:p>
      <w:pPr>
        <w:pStyle w:val="P2"/>
        <w:spacing w:lineRule="auto" w:line="240"/>
        <w:rPr/>
      </w:pPr>
      <w:r>
        <w:rPr/>
        <w:t>La vita sociale analizzata dal punto di vista dell'individuo, della famiglia, fino ad arrivare alla scala urbana, denota profonde modifiche delle sue temporalità, modifiche che schematicamente possono essere ricondotte ai seguenti aspetti: una nuova modulazione dei tempi quotidiani di lavoro e dei calendari annuali favorisce nuove strategie di impiego del tempo individuale, in nuovi rapporti tra tempi scelti e tempi obbligati al lavoro e alla cura parentale; una crescente e diffusa mobilità porta le persone a zigzagare in spazi di grande scala entro territori morfologicamente strutturati in reti di relazioni fra città, fenomeno che cambia la tipologia delle popolazioni presenti in città; valori e opportunità nuove sono attribuiti alla ripartizione del tempo fra lavoro e cura, fra riposo e attività, fra loisir e impegno, in particolare le attese di uno sviluppo sostenibile dell'ambiente urbano inducono sentimenti del tempo che pongono attenzione alle storiografie, alle origini e alle memorie; una nuova forma di razionalità interpretante, più che tecnica e strumentale, presiede l'agire collettivo in ambienti complessi a causa dell'articolazione degli interessi in gioco e degli attori sociali legittimati; una temporalità "elettronica" ridisegna il vicino e il lontano e la netta ripartizione ottocentesca fra spazio pubblico e privato.</w:t>
      </w:r>
    </w:p>
    <w:p>
      <w:pPr>
        <w:pStyle w:val="P2"/>
        <w:spacing w:lineRule="auto" w:line="240"/>
        <w:rPr/>
      </w:pPr>
      <w:r>
        <w:rPr/>
        <w:t>Flessibilità, mobilità-erranza, rapidità, tempo reale, ma anche memoria-identità, biografia-storie, genealogia sono parole caratteristiche del paesaggio culturale post-moderno e sono termini ad evidente accento temporale.</w:t>
      </w:r>
    </w:p>
    <w:p>
      <w:pPr>
        <w:pStyle w:val="P2"/>
        <w:spacing w:lineRule="auto" w:line="240"/>
        <w:rPr/>
      </w:pPr>
      <w:r>
        <w:rPr/>
        <w:t>Il valore delle temporalità non è certo scoperta di questi anni; elemento di novità è che il tempo sociale alla scala urbana è diventato oggetto di azione pubblica.</w:t>
      </w:r>
    </w:p>
    <w:p>
      <w:pPr>
        <w:pStyle w:val="P2"/>
        <w:spacing w:lineRule="auto" w:line="240"/>
        <w:rPr/>
      </w:pPr>
      <w:r>
        <w:rPr/>
        <w:t>Gli interventi ad oggi realizzati sono caratterizzati da diversi accenti, in funzione della dimensione della città e della specificità della stessa, delle risorse disponibili e degli obiettivi che l'Amministrazione si pone: una città più umana e amichevole, dei servizi più efficienti, l'armonia tra tempi di lavoro e tempi di cura, con una sempre più inevitabile frammistione fra questi.</w:t>
      </w:r>
    </w:p>
    <w:p>
      <w:pPr>
        <w:pStyle w:val="P2"/>
        <w:spacing w:lineRule="auto" w:line="240"/>
        <w:rPr/>
      </w:pPr>
      <w:r>
        <w:rPr/>
        <w:t xml:space="preserve">Uno degli scopi è quello di dilatare lo spazio abitabile, migliorandone l'accessibilità e </w:t>
      </w:r>
      <w:r>
        <w:rPr>
          <w:i/>
          <w:iCs/>
        </w:rPr>
        <w:t xml:space="preserve">fruibilità, </w:t>
      </w:r>
      <w:r>
        <w:rPr/>
        <w:t xml:space="preserve">rendendo la città più sicura e amichevole, favorendo la cura dei manufatti, concorrendo alla riduzione della congestione e dell'inquinamento, rivitalizzando i tradizionali "luoghi centrali", luoghi tipici della frammistione, dell'incontro e della con-vivenza, dell'identità e della cittadinanza, luoghi cioè </w:t>
      </w:r>
      <w:r>
        <w:rPr>
          <w:i/>
          <w:iCs/>
        </w:rPr>
        <w:t xml:space="preserve">dell'abitare. </w:t>
      </w:r>
      <w:r>
        <w:rPr/>
        <w:t>E in questo le politiche temporali agganciano obbiettivi fino ad oggi cari all'urbanistica classica.</w:t>
      </w:r>
    </w:p>
    <w:p>
      <w:pPr>
        <w:pStyle w:val="P2"/>
        <w:spacing w:lineRule="auto" w:line="240"/>
        <w:rPr/>
      </w:pPr>
      <w:r>
        <w:rPr/>
        <w:t>Le politiche temporali sono politiche sociali e del lavoro. Il tema è stato approfondito fin dalle prime riflessioni sul tempo e la città.</w:t>
      </w:r>
    </w:p>
    <w:p>
      <w:pPr>
        <w:pStyle w:val="P2"/>
        <w:spacing w:lineRule="auto" w:line="240"/>
        <w:rPr/>
      </w:pPr>
      <w:r>
        <w:rPr/>
        <w:t>Gli orari e la disciplina da essi indotta sui comportamenti individuali sono lo strumento per la regolazione e il governo dell'organizzazione del lavoro. Ne è esempio classico il modello taylorista fordista di organizzazione scientifica del lavoro, la grande fabbrica di prodotti standardizzati il cui emblema è stata la produzione automobilistica. Modello esportato nei paesi in via di sviluppo, permane ancora oggi come codice genetico nelle regioni a forte impronta industriale, pur evolvendosi verso un alta varietà di formule organizzative.</w:t>
      </w:r>
    </w:p>
    <w:p>
      <w:pPr>
        <w:pStyle w:val="P2"/>
        <w:spacing w:lineRule="auto" w:line="240"/>
        <w:rPr/>
      </w:pPr>
      <w:r>
        <w:rPr/>
        <w:t>Anche a seguito dell'ampliarsi dell'economia dei servizi, i temi del lavoro stanno subendo in tutta Europa un ridisegno verso un ulteriore riduzione dell'orario di lavoro e soprattutto di una sua modulazione su base giornaliera, settimanale, annuale. La standardizzazione dell'orario di lavoro sta evolvendo seguendo i principi di flessibilità, stagionalità e personalizzazione. Si stanno riconfigurando per le persone i rapporti tra il tempo obbligato al lavoro, rispetto a quello dedicato alla cura famigliare e a quello scelto, anche a seguito di nuovi valori sull'impiego del tempo e a nuove opportunità di consumo e di mobilità.</w:t>
      </w:r>
    </w:p>
    <w:p>
      <w:pPr>
        <w:pStyle w:val="P2"/>
        <w:spacing w:lineRule="auto" w:line="240"/>
        <w:rPr/>
      </w:pPr>
      <w:r>
        <w:rPr/>
        <w:t>Il concetto di mobilità introduce il tema della città come nodo di rete di relazioni.</w:t>
      </w:r>
    </w:p>
    <w:p>
      <w:pPr>
        <w:pStyle w:val="P2"/>
        <w:spacing w:lineRule="auto" w:line="240"/>
        <w:rPr/>
      </w:pPr>
      <w:r>
        <w:rPr/>
        <w:t>La mobilità delle persone è cresciuta quantitativamente ed è una caratteristica, secondo molti, della forma dell'abitare i luoghi. I geografi chiamano zigzagante la forma della mobilità caratteristica delle pratiche della vita quotidiana, in particolare nelle regioni a economia postindustriale.</w:t>
      </w:r>
    </w:p>
    <w:p>
      <w:pPr>
        <w:pStyle w:val="P4"/>
        <w:spacing w:lineRule="auto" w:line="240"/>
        <w:rPr/>
      </w:pPr>
      <w:r>
        <w:rPr/>
        <w:t>A seguito dell'alta mobilità città grandi e piccole sono investite da flussi di abitanti "temporane”.</w:t>
      </w:r>
    </w:p>
    <w:p>
      <w:pPr>
        <w:pStyle w:val="P2"/>
        <w:spacing w:lineRule="auto" w:line="240"/>
        <w:rPr/>
      </w:pPr>
      <w:r>
        <w:rPr/>
        <w:t>Gli abitanti "temporanei" sono un'opportunità economica per le città turistiche, città d'arte, città d'attrazione economica e spesso competono con i cittadini residenti nell'influenzare le scelte politiche locali.</w:t>
      </w:r>
    </w:p>
    <w:p>
      <w:pPr>
        <w:pStyle w:val="P2"/>
        <w:spacing w:lineRule="auto" w:line="240"/>
        <w:rPr/>
      </w:pPr>
      <w:r>
        <w:rPr/>
        <w:t>Un aggregato di attività economiche di servizio cresce attorno alle pratiche della mobilità: trasporti, attività culturali e di loisir, alberghi e tour operetor, booking services, ecc..</w:t>
      </w:r>
    </w:p>
    <w:p>
      <w:pPr>
        <w:pStyle w:val="P2"/>
        <w:spacing w:lineRule="auto" w:line="240"/>
        <w:rPr/>
      </w:pPr>
      <w:r>
        <w:rPr/>
        <w:t>Questo tipo di mobilità comporta che un numero sempre maggiore di cittadini, residenti o abitanti temporanei, frequenta per un tempo crescente spazi pubblici aperti fra cui strade, piazze e spazi pubblici chiusi.</w:t>
      </w:r>
    </w:p>
    <w:p>
      <w:pPr>
        <w:pStyle w:val="P2"/>
        <w:spacing w:lineRule="auto" w:line="240"/>
        <w:rPr/>
      </w:pPr>
      <w:r>
        <w:rPr/>
        <w:t>Non si può quindi dimenticare che le politiche temporali favoriscono il ritorno dei temi del commercio e dei servizi nella progettazione urbana.</w:t>
      </w:r>
    </w:p>
    <w:p>
      <w:pPr>
        <w:pStyle w:val="P2"/>
        <w:spacing w:lineRule="auto" w:line="240"/>
        <w:rPr/>
      </w:pPr>
      <w:r>
        <w:rPr/>
        <w:t>Commercio e servizi sono stati rilevanti nella stagione razionalistica dell'urbanistica italiana degli anni '60 e '70. Sono successivamente diventati oggetto di piani settoriali, perdendo in tal modo la dimensione progettuale che interpretava distribuzione ed edifici del commercio e dei servizi nel ruolo di generatori di assetti urbanistici.</w:t>
      </w:r>
    </w:p>
    <w:p>
      <w:pPr>
        <w:pStyle w:val="P2"/>
        <w:spacing w:lineRule="auto" w:line="240"/>
        <w:rPr/>
      </w:pPr>
      <w:r>
        <w:rPr/>
        <w:t>Le politiche temporali risignificano i temi del commercio, dei servizi e del diritto di cittadinanza come diritto all'uso della città come patrimonio comune, in tutte le stagioni della vita.</w:t>
      </w:r>
    </w:p>
    <w:p>
      <w:pPr>
        <w:pStyle w:val="P2"/>
        <w:spacing w:lineRule="auto" w:line="240"/>
        <w:rPr/>
      </w:pPr>
      <w:r>
        <w:rPr/>
        <w:t>In due aspetti sono forse innovative: per il mix di attori sociali che mettono in gioco, diversi da quelli che istruirono il patto fra industria e settore immobiliare; per la logica multiscala che caratterizza i temi temporali vicini all'urbanistica.</w:t>
      </w:r>
    </w:p>
    <w:p>
      <w:pPr>
        <w:pStyle w:val="P2"/>
        <w:spacing w:lineRule="auto" w:line="240"/>
        <w:rPr/>
      </w:pPr>
      <w:r>
        <w:rPr/>
        <w:t>La progettazione urbana diviene allora politica urbana, politica che necessariamente viene partecipata dal basso, poiché agire sugli orari comporta un agire sul "contratto" sociale e inoltre implica azioni multipartner, perché il tempo sociale non si possiede, ma lo si condivide fra gli attori di un circuito di relazioni comuni. Gli attori sociali che partecipano all'attuazione delle politiche temporali sono gli amministratori, i dirigenti, enti, associazioni, categorie, sindacati e competenze specifiche interne e/o esterne al Comune.</w:t>
      </w:r>
    </w:p>
    <w:p>
      <w:pPr>
        <w:pStyle w:val="P2"/>
        <w:spacing w:lineRule="auto" w:line="240"/>
        <w:rPr/>
      </w:pPr>
      <w:r>
        <w:rPr/>
        <w:t>Ciò premesso, è chiaro che queste politiche non danno luogo a norme autoritarie dall'alto, ma ad azioni che richiedono l'ascolto dei valori e degli interessi in gioco. Di conseguenza possono essere definite azioni adattive, adattive anche perché nel corso dell'azione le opinioni dei soggetti cambiano e così i dati strutturali di contesto, da cui deriva l'importanza della comunicazione e della continuità dell'azione.</w:t>
      </w:r>
    </w:p>
    <w:p>
      <w:pPr>
        <w:pStyle w:val="P2"/>
        <w:spacing w:lineRule="auto" w:line="240"/>
        <w:rPr/>
      </w:pPr>
      <w:r>
        <w:rPr/>
        <w:t>Certo, l'urbanistica time oriented, le politiche temporali, non sono alternativa all'urbanistica così come definita all'inizio, bensì pongono a problema un ampliamento e in parte sono argomento a favore di una risignificazione del quadro disciplinare. Inoltre affiancano quell'urbanistica partecipata che tende a costruire progetti più efficaci utilizzando l'intelligenza dei soggetti sociali e favorendo lo sviluppo dì contesti cooperativi, la qual cosa non deve essere vista come una eccessiva fiducia verso la società, ma come una concezione più matura della democrazia.</w:t>
      </w:r>
    </w:p>
    <w:p>
      <w:pPr>
        <w:pStyle w:val="P5"/>
        <w:spacing w:lineRule="auto" w:line="240"/>
        <w:ind w:left="0" w:hanging="0"/>
        <w:rPr/>
      </w:pPr>
      <w:r>
        <w:rPr/>
        <w:t xml:space="preserve">«Noi tendiamo a ritenere che fenomeni complessi abbiano necessariamente qualche ente che li controlla. Per esempio si ritiene comunemente che l'uccello che sta al vertice di uno stormo a forma di V sia il capo e che gli altri siano i gregari. Non è così. Il perfetto ordine della formazione é il risultato di un insieme altamente cooperante di processi individuali, ognuno dei quali segue semplici regole armoniche, senza che ci sia un direttore d'orchestra» (Nicholas Negroponte, Essere digitali, </w:t>
      </w:r>
      <w:r>
        <w:rPr>
          <w:i/>
          <w:iCs/>
        </w:rPr>
        <w:t>1995).</w:t>
      </w:r>
    </w:p>
    <w:p>
      <w:pPr>
        <w:pStyle w:val="Normal"/>
        <w:rPr>
          <w:color w:val="000000"/>
        </w:rPr>
      </w:pPr>
      <w:r>
        <w:rPr>
          <w:color w:val="000000"/>
        </w:rPr>
      </w:r>
    </w:p>
    <w:p>
      <w:pPr>
        <w:pStyle w:val="Normal"/>
        <w:rPr>
          <w:color w:val="000000"/>
        </w:rPr>
      </w:pPr>
      <w:r>
        <w:rPr>
          <w:color w:val="000000"/>
        </w:rPr>
      </w:r>
    </w:p>
    <w:p>
      <w:pPr>
        <w:pStyle w:val="Normal"/>
        <w:tabs>
          <w:tab w:val="clear" w:pos="708"/>
          <w:tab w:val="left" w:pos="426" w:leader="none"/>
          <w:tab w:val="left" w:pos="1985" w:leader="none"/>
        </w:tabs>
        <w:jc w:val="center"/>
        <w:rPr/>
      </w:pPr>
      <w:r>
        <w:rPr>
          <w:b/>
          <w:bCs/>
          <w:sz w:val="36"/>
        </w:rPr>
        <w:t>La città educante</w:t>
      </w:r>
      <w:r>
        <w:rPr>
          <w:rStyle w:val="FootnoteCharacters"/>
          <w:rStyle w:val="FootnoteAnchor"/>
        </w:rPr>
        <w:footnoteReference w:id="8"/>
      </w:r>
    </w:p>
    <w:p>
      <w:pPr>
        <w:pStyle w:val="Normal"/>
        <w:jc w:val="center"/>
        <w:rPr/>
      </w:pPr>
      <w:r>
        <w:rPr>
          <w:i/>
          <w:iCs/>
        </w:rPr>
        <w:t>dott. Giacomo Comincioli</w:t>
      </w:r>
      <w:r>
        <w:rPr>
          <w:rStyle w:val="FootnoteCharacters"/>
          <w:rStyle w:val="FootnoteAnchor"/>
          <w:i/>
          <w:iCs/>
        </w:rPr>
        <w:footnoteReference w:id="9"/>
      </w:r>
    </w:p>
    <w:p>
      <w:pPr>
        <w:pStyle w:val="Normal"/>
        <w:rPr/>
      </w:pPr>
      <w:r>
        <w:rPr/>
      </w:r>
    </w:p>
    <w:p>
      <w:pPr>
        <w:pStyle w:val="TextBody"/>
        <w:widowControl/>
        <w:rPr>
          <w:b/>
          <w:b/>
          <w:u w:val="single"/>
        </w:rPr>
      </w:pPr>
      <w:r>
        <w:rPr>
          <w:b/>
          <w:u w:val="single"/>
        </w:rPr>
        <w:t>L’educazione è compito di tutti</w:t>
      </w:r>
    </w:p>
    <w:p>
      <w:pPr>
        <w:pStyle w:val="TextBody"/>
        <w:widowControl/>
        <w:rPr>
          <w:b/>
          <w:b/>
          <w:u w:val="single"/>
        </w:rPr>
      </w:pPr>
      <w:r>
        <w:rPr>
          <w:b/>
          <w:u w:val="single"/>
        </w:rPr>
      </w:r>
    </w:p>
    <w:p>
      <w:pPr>
        <w:pStyle w:val="TextBody"/>
        <w:widowControl/>
        <w:ind w:firstLine="708"/>
        <w:rPr/>
      </w:pPr>
      <w:r>
        <w:rPr/>
        <w:t>Il tema della città educante è preso in poca considerazione dai  mezzi di comunicazione, dall’opinione pubblica, dalle amministrazioni comunali. Quando si parla di educazione, molte volte, si parla di avvenimenti  di mancata educazione, di scandali,  di pedofilia,  di maltrattamenti. L’agire educativo sembra debba essere confinato solamente dentro le scuole; si vorrebbe dare una delega agli insegnanti quasi per rassicurare la coscienza di aver adempiuto ad un dovere. La realtà viene spesso taciuta.  Genitori, comunità, associazioni,, istituzioni hanno il dovere di educare, secondo un progetto costruito insieme, condiviso  negli ideali e nei valori che si vogliono consegnare alle nuove generazioni.  Anche gli Enti Locali hanno questo dovere e l’educazione, nel suo agire, non può essere confinata in un assessorato. Ogni scelta, anche di carattere sociale, logistico, viario o urbanistico ha un riverbero sul nostro stare insieme, sulle relazioni,  sulla capacità di migliorare la qualità della nostra vita.</w:t>
      </w:r>
    </w:p>
    <w:p>
      <w:pPr>
        <w:pStyle w:val="TextBody"/>
        <w:widowControl/>
        <w:rPr/>
      </w:pPr>
      <w:r>
        <w:rPr/>
        <w:tab/>
        <w:t>Dobbiamo ripensare, in primo luogo, ad una città capace di porre le esigenze dell’infanzia,  degli adolescenti, dei giovani e degli anziani al centro del proprio sviluppo, desiderosa di riconoscere  primariamente a queste categorie sociali il loro stato di cittadini, con il diritto e la capacità di migliorare  la qualità della loro vita e, insieme, quella della città.</w:t>
      </w:r>
    </w:p>
    <w:p>
      <w:pPr>
        <w:pStyle w:val="TextBody"/>
        <w:widowControl/>
        <w:rPr/>
      </w:pPr>
      <w:r>
        <w:rPr/>
      </w:r>
    </w:p>
    <w:p>
      <w:pPr>
        <w:pStyle w:val="TextBody"/>
        <w:widowControl/>
        <w:rPr/>
      </w:pPr>
      <w:r>
        <w:rPr/>
        <w:t xml:space="preserve"> </w:t>
      </w:r>
      <w:r>
        <w:rPr/>
        <w:tab/>
        <w:t xml:space="preserve">Prima di entrare nel merito, però, è necessaria una domanda che dobbiamo rivolgere a noi stessi: “ educare, oggi, è ancora possibile? Noi cittadini abbiamo ancora voglia di educare? Ci appartiene questa abilità, questo impegno?, Ne siamo capaci o dobbiamo delegarlo ad altri, agli specialisti, alle istituzioni”? </w:t>
      </w:r>
    </w:p>
    <w:p>
      <w:pPr>
        <w:pStyle w:val="TextBody"/>
        <w:widowControl/>
        <w:ind w:firstLine="708"/>
        <w:rPr/>
      </w:pPr>
      <w:r>
        <w:rPr/>
        <w:t>E, poi, eventualmente, educare come? In che humus culturale? Con quale bussola? Verso quali itinerari? Con chi? Come? Ne siamo ancora capaci? Esiste ancora in noi la voglia ed il coraggio di testimoniare e di educare?</w:t>
      </w:r>
    </w:p>
    <w:p>
      <w:pPr>
        <w:pStyle w:val="Normal"/>
        <w:ind w:firstLine="708"/>
        <w:jc w:val="both"/>
        <w:rPr/>
      </w:pPr>
      <w:r>
        <w:rPr/>
        <w:t>Nei tempi recenti abbiamo creduto che bastasse mandare i nostri figli a scuola per credere che sarebbero cresciuti educati. Non è così. “Educare, scriveva il Cardinale Martini è bello e possibile” ma  è un impegno esigente; occorre una continua presenza e partecipazione accanto a conoscenze che non si possono improvvisare. E’ pericoloso affidarsi unicamente agli specialisti dell’educazione, dobbiamo riprenderci un nostro dovere, in prima persona: partecipare all’educazione  con   un progetto, con delle idee.  Non basta la sola presenza. Da più parti si sottolinea, a volte  anche in forma  moralistica, che dobbiamo ritrovare una bussola per educare. La bussola, in effetti,  è quello strumento che segna un punto che ci fa da orientamento. Per troppo tempo e forse con un po’ di leggerezza abbiamo creduto  di doverci supportare sul terreno dell’educazione a vari competenti nel settore; così,  abbiamo finito per rinunciare a un dovere, a un impegno che dobbiamo esercitare in prima persona in famiglia, nella comunità religiosa, nelle associazioni, nella vita politica.</w:t>
      </w:r>
    </w:p>
    <w:p>
      <w:pPr>
        <w:pStyle w:val="Normal"/>
        <w:ind w:firstLine="708"/>
        <w:jc w:val="both"/>
        <w:rPr/>
      </w:pPr>
      <w:r>
        <w:rPr/>
        <w:t xml:space="preserve">Ma che vuol dire educare? E’ una parola un po’ abusata. Educare vuol dire aiutare il bambino, il fanciullo, il giovane a sviluppare le sue competenze, le sue funzioni, le sue peculiarità, le sue possibilità.  Vuol dire motivarlo a crescere, sollecitarlo, stimolarlo  perché cresca  globalmente sue diverse dimensioni,  potenzialità, possibilità. </w:t>
      </w:r>
      <w:r>
        <w:rPr>
          <w:i/>
        </w:rPr>
        <w:t>E-ducere</w:t>
      </w:r>
      <w:r>
        <w:rPr/>
        <w:t xml:space="preserve"> significa “tirar fuori” le potenzialità del bambino, affinché, attraverso l’esercizio, si manifestino, si fortifichino e lui stesso diventi capace di costruire  la  sua persona. </w:t>
      </w:r>
    </w:p>
    <w:p>
      <w:pPr>
        <w:pStyle w:val="Normal"/>
        <w:ind w:firstLine="708"/>
        <w:jc w:val="both"/>
        <w:rPr/>
      </w:pPr>
      <w:r>
        <w:rPr/>
        <w:t xml:space="preserve">I  nostri sentimenti, per non diventare arida espressione dell’esistenza, hanno bisogno di incontrare buoni esempi, belle figure, bravi maestri, buoni papà, bravi amici. Attraverso l’esercizio, la dimensione emotivo-affettiva si rafforza e colora la nostra esperienza quotidiana di vita con il piacere di condividere insieme agli e per altri una esistenza umana. Per i bambini piccoli questa è la prima forma di vita; il bambino è disposto a darti il suo sorriso non per i concetti difficili che gli offri, per le idee che gli proponi, ma è disposto ad abbracciarci, per il modo con il quale lo accarezziamo, lo guardiamo, ci pieghiamo verso di lui. Questa dimensione emotivo-affettiva è la prima da sollecitare nei bambini;  il bambino  ha bisogno non di parole ma di gesti, di vicinanze significative. </w:t>
      </w:r>
    </w:p>
    <w:p>
      <w:pPr>
        <w:pStyle w:val="Normal"/>
        <w:jc w:val="both"/>
        <w:rPr/>
      </w:pPr>
      <w:r>
        <w:rPr/>
        <w:t xml:space="preserve">Dentro di noi c’è un’altra grande dimensione da far crescere: è la dimensione cognitiva. Per crescere bisogna conoscere il passato, la storia, le  leggi della natura, della fisica, le regole della civile convivenza. Imparare significa rivivere le scoperte, le invenzioni, il percorso fatto dalle generazioni precedenti ed affinare il nostro giudizio critico. Per  vivere bene e star bene dobbiamo  tenere in esercizio anche le funzioni legate al nostro corpo, al il movimento, all’esercizio fisico, ad un significativo quadro di valori di riferimento. Anche la struttura dell’ambiente in cui viviamo (il tessuto urbano, le case, le piazze, i sagrati, le aree verdi,  le piste ciclabili, gli orti, i giardini, i parchi…) può aiutarci a vivere bene, a stabilire buone relazioni, buoni rapporti, gratificanti amicizie. </w:t>
      </w:r>
    </w:p>
    <w:p>
      <w:pPr>
        <w:pStyle w:val="Normal"/>
        <w:jc w:val="both"/>
        <w:rPr/>
      </w:pPr>
      <w:r>
        <w:rPr/>
      </w:r>
    </w:p>
    <w:p>
      <w:pPr>
        <w:pStyle w:val="Heading1"/>
        <w:rPr>
          <w:sz w:val="24"/>
        </w:rPr>
      </w:pPr>
      <w:r>
        <w:rPr>
          <w:sz w:val="24"/>
        </w:rPr>
        <w:t>Per crescere occorre un buon ambiente</w:t>
      </w:r>
    </w:p>
    <w:p>
      <w:pPr>
        <w:pStyle w:val="Normal"/>
        <w:rPr>
          <w:sz w:val="24"/>
        </w:rPr>
      </w:pPr>
      <w:r>
        <w:rPr>
          <w:sz w:val="24"/>
        </w:rPr>
      </w:r>
    </w:p>
    <w:p>
      <w:pPr>
        <w:pStyle w:val="Normal"/>
        <w:ind w:firstLine="708"/>
        <w:jc w:val="both"/>
        <w:rPr/>
      </w:pPr>
      <w:r>
        <w:rPr/>
        <w:t>Diventare grandi non è facile; si corre il rischio di accumulare un sacco di difetti, di ansie, di preoccupazioni e di diventare vecchi petulanti e acidi  prima del tempo.  Abbiamo bisogno di poter incontrare persone capaci di trasmetterci serenità, gioia, speranza, buone immagini del prossimo e del futuro. La nostra dimensione ai rapporti e alle relazioni sociali non si improvvisa: ha bisogno di tempi, di spazi adeguati e di profonde conoscenze. E’ necessario poter disporre di un buon ambiente urbano per essere più buoni e disponibili. I nostri figli ci rimprovereranno di averli fatti crescere in ambienti inquinati, trafficati, pericolosi, brutti, squallidi, Ci rimprovereranno di non aver permesso loro di muoversi con libertà ma di averli obbligati in recinti scolastici alienanti per otto ore al giorno e quaranta alla settimana, quando in fabbrica se ne facevano trentacinque alla settimana..</w:t>
      </w:r>
    </w:p>
    <w:p>
      <w:pPr>
        <w:pStyle w:val="Normal"/>
        <w:jc w:val="both"/>
        <w:rPr/>
      </w:pPr>
      <w:r>
        <w:rPr/>
        <w:t xml:space="preserve">La crescita della persona e  del bambino in modo particolare,  ci porta a riconsiderare la vita nelle nostre città, nelle nostre case, nelle nostre comunità. Quali sono gli spazi per il bambino di oggi? Come sono arredati? Che possibilità ha di muoversi  in sicurezza ed autonomia? Dove costruisce i suoi giochi, le sue avventure?. Guardandoci in giro  ci rendiamo conto che oggi abbiamo molti più mezzi rispetto a ieri.  Come mai, dirà qualcuno, pur avendo scuole di tutti i tipi i risultati sono così  poco significativi?  Domina la tristezza, l’aggressività la scontentezza, la noia. I nostri figli studiano  con fatica, si lamentano sempre, sono molto fragili, pretendono senza saper cosa chiedere. Eppure,  le  ricchezze che appartengono ai nostri  figli di oggi, ai nostri tempi, non le avremmo nemmeno pensate. Dobbiamo chiederci da dove derivino le nuove ansie. Qualcuno ha detto che  nel nostro tempo sono state  sconfitte le vecchie povertà ( erano povertà di ordine economico, erano povertà per la mancanza di confort, per  la mancanza di lavoro) però sono nate delle nuove  e più sottili povertà. Le nuove  povertà si annidano in primo luogo dentro  noi adulti, poi, nell’ambiente che abbiamo costruito. Abbiamo acquisito gli alfabeti del leggere, del saper navigare con internet, dello scrivere, del far di conto ma abbiamo perso gli alfabeti che ci portano a  saper abitare un quartiere, a condividere l’esistenza umana con significativi valori di riferimento. Si parla di società complessa e di società post- moderna come di società disorientate; Abbiamo sradicato le vestigia del passato, costruito mostri di cemento dentro i quali viviamo e la storia l’abbiamo messa nei musei. Non sapendo più a cosa credere  guardando al passato, finiamo  con  il credere al  solo presente, accettando la scienza come mezzo che ci può dare la felicità. Anche nella scuola abbiamo puntato sulla programmazione costruita sugli obiettivi, mutuandola dalle aziende. Definiamo il percorso da far fare ai bambini e il risultato lo si raggiunge a tutti i costi; come in una azienda. La diversità, non è da poco. In una azienda si  fabbricano ogetti, prodotti, nella scuola  si devono costruire coscienze ed intelligenze.  Anche nella scuola, purtroppo,  si sono fatti, a senso unico,  degli “investimenti” sulle conoscenze ed abbiamo trascurato altre importanti dimensioni dell’esistenza, quali gli affetti, i sentimenti,  le relazioni, l’orientamento ai valori. Abbiamo  anche creduto, ad un certo momento, che bisognasse  ampliare smisuratamente l’orario scolastico. Abbiamo ritenuto che più nozioni si davano ai bambini, più competenze avrebbero raggiunto, più felicità avrebbero maturato. </w:t>
      </w:r>
    </w:p>
    <w:p>
      <w:pPr>
        <w:pStyle w:val="Normal"/>
        <w:ind w:firstLine="708"/>
        <w:jc w:val="both"/>
        <w:rPr/>
      </w:pPr>
      <w:r>
        <w:rPr/>
        <w:t xml:space="preserve">Eppure, abbiamo scuole molto belle,  le scuole materne in modo particolare. Ma non bastano contenitori grandi e magari ben arredati se non c’è il contatto con la storia, con la vita. Le nostre scuole non sanno più cosa insegnare perché vivono in un deserto, per di più recintato e per potervi accedere occorre il “pass”.  Siamo caduti in nuove povertà la prima delle quali è la solitudine, la mancanza di vicinanze, di storia da apprezzare, di avventure da rivivere, di natura da conoscere.  Siamo caduti in forme di colpevole precocismo.  Abbiamo trattato i nuovi  bambini  alla stregua di adulti. Abbiamo creduto che il loro modo di apprendere potesse assomigliare a quello degli adulti. La realtà non è così. La realtà è che il bambino piccolo ha bisogno di vicinanze affettuose, ha bisogno di persone significative accanto a lui.  Oggi possiamo dire, purtroppo con il senno di poi:  “caro papà, accanto a tuo figlio, c’è un posto anche per te. Un posto per giocare, un posto per guardare la televisione, un posto per  visitare la città, incontrare la natura, giocare all’aperto con i suoi amici, correre nelle radure, nel parco, osservare gli uccelli, i fiori, rotolarsi nell’erba, giocare al teatro, fare un concerto, muoversi in bicicletta… Impossibile? Di certo non possiamo delegare alla scuola competenze che sono di noi genitori ma che non sappiamo esercitare. Non dobbiamo insistere sugli aspetti dell’apprendere  costruiti solamente  sui contenuti, sulle nozioni, sulle conoscenze. Il bambino ha bisogno di altre esperienze per  crescere come persona armonica, equilibrata, serena e capace di buone relazioni. </w:t>
      </w:r>
    </w:p>
    <w:p>
      <w:pPr>
        <w:pStyle w:val="Normal"/>
        <w:jc w:val="both"/>
        <w:rPr/>
      </w:pPr>
      <w:r>
        <w:rPr/>
        <w:t xml:space="preserve">La scuola ha occupato troppi spazi  ed abbiamo spinto affinchè occupasse anche gli spazi della famiglia. I genitori devono  riappropriarsi di competenze, abilità, e impegni che devono gestire in prima persona. Il clima che si respira in famiglia è diverso da quello che si respira a scuola. I bambini sono pochi. Il 70 per cento sono figli unici, stanno fuori di casa molte ore, custoditi nel recinto scolastico, separato  dal clima della città. </w:t>
      </w:r>
    </w:p>
    <w:p>
      <w:pPr>
        <w:pStyle w:val="Normal"/>
        <w:jc w:val="both"/>
        <w:rPr/>
      </w:pPr>
      <w:r>
        <w:rPr/>
      </w:r>
    </w:p>
    <w:p>
      <w:pPr>
        <w:pStyle w:val="Normal"/>
        <w:jc w:val="both"/>
        <w:rPr>
          <w:b/>
          <w:b/>
          <w:u w:val="single"/>
        </w:rPr>
      </w:pPr>
      <w:r>
        <w:rPr>
          <w:b/>
          <w:u w:val="single"/>
        </w:rPr>
        <w:t>La città, nel passato, ha saputo educare.</w:t>
      </w:r>
    </w:p>
    <w:p>
      <w:pPr>
        <w:pStyle w:val="Normal"/>
        <w:jc w:val="both"/>
        <w:rPr>
          <w:b/>
          <w:b/>
          <w:u w:val="single"/>
        </w:rPr>
      </w:pPr>
      <w:r>
        <w:rPr>
          <w:b/>
          <w:u w:val="single"/>
        </w:rPr>
      </w:r>
    </w:p>
    <w:p>
      <w:pPr>
        <w:pStyle w:val="Normal"/>
        <w:jc w:val="both"/>
        <w:rPr/>
      </w:pPr>
      <w:r>
        <w:rPr/>
        <w:tab/>
        <w:t>Anche la scuola corre il rischio di diventare una istituzione staccata dalla realtà, protettiva ma senza linfa capace di alimentarla,  La grande società, che contiene anche la scuola, ha finito per  credere  che l’educazione  può essere delegata alle agenzie. Non è così. La città, nella sua organizzazione, nei suoi spazi, nei suoi luoghi di incontro, di aggregazione, nei suoi viali, nelle sue piazze, nei suoi sagrati,  nei suoi parchi, nelle sue piste ciclabili…esercita una primaria forma di educazione.</w:t>
      </w:r>
    </w:p>
    <w:p>
      <w:pPr>
        <w:pStyle w:val="Normal"/>
        <w:jc w:val="both"/>
        <w:rPr/>
      </w:pPr>
      <w:r>
        <w:rPr/>
        <w:t xml:space="preserve">La </w:t>
      </w:r>
      <w:r>
        <w:rPr>
          <w:i/>
        </w:rPr>
        <w:t xml:space="preserve"> città educante</w:t>
      </w:r>
      <w:r>
        <w:rPr/>
        <w:t xml:space="preserve"> non è utopia. E’ una “città del sole “che è esistita. Anche Brescia, la nostra città, aveva questa consapevolezza e le generazioni precedenti hanno fatto di tutto per conservarla. Oggi, non è più così.</w:t>
      </w:r>
    </w:p>
    <w:p>
      <w:pPr>
        <w:pStyle w:val="Normal"/>
        <w:ind w:firstLine="708"/>
        <w:jc w:val="both"/>
        <w:rPr/>
      </w:pPr>
      <w:r>
        <w:rPr/>
        <w:t>Le nostre città non sono città educative o, se lo sono, lo sono in senso negativo.</w:t>
      </w:r>
    </w:p>
    <w:p>
      <w:pPr>
        <w:pStyle w:val="Normal"/>
        <w:jc w:val="both"/>
        <w:rPr/>
      </w:pPr>
      <w:r>
        <w:rPr/>
        <w:t>Qualcuno comincia  a dire che la violenza e l’aggressività dell’uomo di  oggi trovano il proprio seme nelle città occidentali. Si afferma che le nostre città  producono atteggiamenti di contrasto, di opposizione perché sono fortemente degradate e molto brutte. L’assenza di bellezza produce degrado. Mucchi di pattume non raccolti, muri scrostati, sporcizia, aria irrespirabile, acqua puzzolente, grigio uniforme della strada, dei marciapiedi…non danno un senso di solidità, di equilibrio, di affidabili relazioni con chi sta intorno.</w:t>
      </w:r>
    </w:p>
    <w:p>
      <w:pPr>
        <w:pStyle w:val="Normal"/>
        <w:jc w:val="both"/>
        <w:rPr/>
      </w:pPr>
      <w:r>
        <w:rPr/>
        <w:t>Una città, scrivevano i dizionari dell’800 è “un luogo spesso cinto da mura in cui avviene la convivenza di coloro che vi abitano con le medesime leggi”.</w:t>
      </w:r>
    </w:p>
    <w:p>
      <w:pPr>
        <w:pStyle w:val="Normal"/>
        <w:jc w:val="both"/>
        <w:rPr/>
      </w:pPr>
      <w:r>
        <w:rPr/>
        <w:t>A parte le mura, oggi non esiste più la città come un luogo, come una forma, una aggregazione che aveva radici culturali  molto forti. La sua forma, secondo la mitologia, derivava da una contemplazione.  Prima di tracciare il solco delle mura avveniva il “contemplum”, la contemplazione di una figura geometrica, del tempio celeste secondo la mitologia cattolica, o di un altro tempio di cui l’augure tracciava una pianta.  Le città italiane sono dei capolavori costruttivi, di impegno e di insegnamento, ma negli ultimi 50 anni, quando è cessata la cultura contadina, le città si sono ingigantite, sono diventate enormi in un brevissimo tempo. E’ stato un grande fenomeno economico che ha prodotto un effetto  distorcente perché  ci sono stati investimenti soprattutto nell’edilizia e non in altri settori altrettanti importanti. Si sono sciupati ambienti  e luoghi che avevano una potenzialità economica straordinaria. Li abbiamo perduti in cambio di un’economia che abbiamo desiderato e che ha sollecitato la produzione di beni  che oggi ci opprimono.  E poi, ahimè, o per fortuna, non lo so,  oggi le città calano. C’è una fuga dalle città.</w:t>
      </w:r>
    </w:p>
    <w:p>
      <w:pPr>
        <w:pStyle w:val="Normal"/>
        <w:jc w:val="both"/>
        <w:rPr/>
      </w:pPr>
      <w:r>
        <w:rPr/>
      </w:r>
    </w:p>
    <w:p>
      <w:pPr>
        <w:pStyle w:val="Heading1"/>
        <w:rPr>
          <w:sz w:val="24"/>
        </w:rPr>
      </w:pPr>
      <w:r>
        <w:rPr>
          <w:sz w:val="24"/>
        </w:rPr>
        <w:t xml:space="preserve">Rileggere la città  </w:t>
      </w:r>
    </w:p>
    <w:p>
      <w:pPr>
        <w:pStyle w:val="Normal"/>
        <w:rPr>
          <w:sz w:val="24"/>
        </w:rPr>
      </w:pPr>
      <w:r>
        <w:rPr>
          <w:sz w:val="24"/>
        </w:rPr>
      </w:r>
    </w:p>
    <w:p>
      <w:pPr>
        <w:pStyle w:val="Normal"/>
        <w:ind w:firstLine="708"/>
        <w:jc w:val="both"/>
        <w:rPr/>
      </w:pPr>
      <w:r>
        <w:rPr/>
        <w:t>E’ un tentativo che dobbiamo affrontare; rompere l’aggregato urbano e rileggere al suo interno le tante città che ci sono: i borghi, i quartieri, le frazioni, le contrade, i pezzi che si sono andati saldando tra loro nella più totale incomunicabilità e con un rapporto gerarchico tra centro e periferia.  Un centro sempre più vuoto di abitanti che però viene ancora utilizzato perché è l’unico luogo in cui ci si può incontrare; l’unico luogo in cui si possa ancora avere il senso della collettività.</w:t>
      </w:r>
    </w:p>
    <w:p>
      <w:pPr>
        <w:pStyle w:val="Normal"/>
        <w:jc w:val="both"/>
        <w:rPr/>
      </w:pPr>
      <w:r>
        <w:rPr/>
        <w:tab/>
        <w:t>Se noi guardiamo, anche all’interno delle periferie  ci sono dei centri, ci sono dei toponimi che rappresentano degli interessi. Bisogna frantumare questa realtà e riprodurre un contesto che abbia un numero di abitanti sopportabile, che abbia più centri, identificati con luoghi importanti che sono stati  abbandonati, che sono stati cancellati, sommersi dai palazzi, dalle costruzioni, dai condomini. Purtroppo esiste ancora  (in molti urbanisti) la  convinzione di poter razionalizzare la  “megalopoli” e di poter creare parcheggi dappertutto, soprattutto in centro, sapendo benissimo che i parcheggi sono elementi che creano congestione nel momento in cui si svuotano. Pensiamo ancora a delle infrastrutture stradali per arrivare in luoghi in cui sarebbe  opportuno andare a piedi. Credo che ci siano stati dei luoghi che hanno aiutato la nostra educazione  sul piano culturale, formale, storico, estetico, visivo, spirituale, alludo alla parrocchia che è una base  per ritrovare la città.</w:t>
      </w:r>
    </w:p>
    <w:p>
      <w:pPr>
        <w:pStyle w:val="Normal"/>
        <w:jc w:val="both"/>
        <w:rPr/>
      </w:pPr>
      <w:r>
        <w:rPr/>
      </w:r>
    </w:p>
    <w:p>
      <w:pPr>
        <w:pStyle w:val="Heading1"/>
        <w:rPr>
          <w:sz w:val="24"/>
        </w:rPr>
      </w:pPr>
      <w:r>
        <w:rPr>
          <w:sz w:val="24"/>
        </w:rPr>
        <w:t>Le parrocchie, luogo di educazione per la città</w:t>
      </w:r>
    </w:p>
    <w:p>
      <w:pPr>
        <w:pStyle w:val="Normal"/>
        <w:jc w:val="both"/>
        <w:rPr>
          <w:sz w:val="24"/>
        </w:rPr>
      </w:pPr>
      <w:r>
        <w:rPr>
          <w:sz w:val="24"/>
        </w:rPr>
      </w:r>
    </w:p>
    <w:p>
      <w:pPr>
        <w:pStyle w:val="Normal"/>
        <w:jc w:val="both"/>
        <w:rPr/>
      </w:pPr>
      <w:r>
        <w:rPr/>
        <w:tab/>
        <w:t>Le parrocchie sono state l’elemento di base dell’organizzazione della città medioevale e lo sono state per l’organizzazione della città moderna. Credenti o non credenti la parrocchia ha sempre rappresentato un punto intorno al quale un quartiere si è organizzato, strutturato.  Andando in chiesa non si  imparava solamente la dottrina, lì si incontrava l’arte, la storia, la musica,  la politica, accanto, spesso c’era il teatro, il cinema, lo sport, le attività ricreative.</w:t>
      </w:r>
    </w:p>
    <w:p>
      <w:pPr>
        <w:pStyle w:val="Normal"/>
        <w:jc w:val="both"/>
        <w:rPr/>
      </w:pPr>
      <w:r>
        <w:rPr/>
        <w:tab/>
        <w:t>Oggi abbiamo molte chiese chiuse  e le chiese dei nuovi quartiere assomigliano a garages o a balere. In chiesa non si va solamente per  questioni di credo, di cattolicità; si va anche per contemplare,, per osservare, per guardare fuori e per guardarsi dentro.</w:t>
      </w:r>
    </w:p>
    <w:p>
      <w:pPr>
        <w:pStyle w:val="Normal"/>
        <w:jc w:val="both"/>
        <w:rPr/>
      </w:pPr>
      <w:r>
        <w:rPr/>
        <w:t>Per far sì che la città ridiventi educativa  dovremmo ritrovare dei luoghi che consentano una centralità, una cultura, un elemento di educazione.  Se guardiamo con attenzione all’interno di un aggregato urbano cementizio, in crisi, al collasso scopriamo che ci sono ancora dei frammenti, dei percorsi, dei sentieri, dei prati,, un albero o un filare di alberi. Da questi mondi vitali possiamo ripartire per riscoprire  gli elementi qualitativi  e organizzativi della città o delle parti della città.</w:t>
      </w:r>
    </w:p>
    <w:p>
      <w:pPr>
        <w:pStyle w:val="Normal"/>
        <w:jc w:val="both"/>
        <w:rPr/>
      </w:pPr>
      <w:r>
        <w:rPr/>
        <w:t>Adesso  siamo abituati a chiamare “centro storico” la città del passato. Ma allora non esisteva  differenza tra centro e periferia. E’ una invenzione recente  la parola “centro storico”. Le nostre città, nel passato, non avevano periferie. C’erano le piazze. Si diceva: “Vado in pazza”, non “vado nel centro”. Le parrocchie, i conventi  avevano radicato e organizzato la città, erano i luoghi pubblici per eccellenza ed erano anche i luoghi in cui ci si poteva arrivare tranquillamente  a piedi, senza paura di essere investiti, senza traumi, senza violenza.</w:t>
      </w:r>
    </w:p>
    <w:p>
      <w:pPr>
        <w:pStyle w:val="Normal"/>
        <w:jc w:val="both"/>
        <w:rPr/>
      </w:pPr>
      <w:r>
        <w:rPr/>
        <w:tab/>
        <w:t>La città del futuro, a mio parere, deve essere regolata dalla non crescita. Le periferie non devono allargarsi ulteriormente,  perderanno ulteriormente la già debole personalità e l’organismo socio-culturale manifesterà conflitti impossibili da governare con la dialettica democratica.  La città potrà ritornare ad essere educativa facendo un processo inverso: il processo del non spreco,, della riscoperta della ricostruzione di quello che abbiamo fatto.</w:t>
      </w:r>
    </w:p>
    <w:p>
      <w:pPr>
        <w:pStyle w:val="Normal"/>
        <w:jc w:val="both"/>
        <w:rPr/>
      </w:pPr>
      <w:r>
        <w:rPr/>
        <w:tab/>
        <w:t>Dobbiamo fare una riflessione tutti insieme, nessuno può essere delegato per questo.  Dobbiamo imparare a discutere, a riallargare il dibattito, parteciparlo anche ai bambini, ai giovani poiché la città sarà la loro città.</w:t>
      </w:r>
    </w:p>
    <w:p>
      <w:pPr>
        <w:pStyle w:val="Normal"/>
        <w:jc w:val="both"/>
        <w:rPr/>
      </w:pPr>
      <w:r>
        <w:rPr/>
      </w:r>
    </w:p>
    <w:p>
      <w:pPr>
        <w:pStyle w:val="Heading2"/>
        <w:rPr>
          <w:sz w:val="24"/>
        </w:rPr>
      </w:pPr>
      <w:r>
        <w:rPr>
          <w:sz w:val="24"/>
        </w:rPr>
        <w:t>Un manifesto per la riconquista della città</w:t>
      </w:r>
    </w:p>
    <w:p>
      <w:pPr>
        <w:pStyle w:val="Normal"/>
        <w:jc w:val="both"/>
        <w:rPr>
          <w:sz w:val="24"/>
        </w:rPr>
      </w:pPr>
      <w:r>
        <w:rPr>
          <w:sz w:val="24"/>
        </w:rPr>
      </w:r>
    </w:p>
    <w:p>
      <w:pPr>
        <w:pStyle w:val="Normal"/>
        <w:jc w:val="both"/>
        <w:rPr/>
      </w:pPr>
      <w:r>
        <w:rPr/>
        <w:tab/>
        <w:t>In un convegno  organizzato a Bologna (1994) dal Wwf-Italia in collaborazione con l’Istituto nazionale di urbanistica, più di 300 bambini hanno voluto scrivere  il loro documento da consegnare agli adulti, a coloro che possono decidere. Nel merito,  i bambini hanno sottolineato:</w:t>
      </w:r>
    </w:p>
    <w:p>
      <w:pPr>
        <w:pStyle w:val="Normal"/>
        <w:jc w:val="both"/>
        <w:rPr/>
      </w:pPr>
      <w:r>
        <w:rPr/>
        <w:t>“</w:t>
      </w:r>
      <w:r>
        <w:rPr/>
        <w:t>Noi abbiamo bisogno di:</w:t>
      </w:r>
    </w:p>
    <w:p>
      <w:pPr>
        <w:pStyle w:val="Normal"/>
        <w:jc w:val="both"/>
        <w:rPr/>
      </w:pPr>
      <w:r>
        <w:rPr/>
        <w:t>- punti di ritrovo per poterci incontrare con gli amici;</w:t>
      </w:r>
    </w:p>
    <w:p>
      <w:pPr>
        <w:pStyle w:val="Normal"/>
        <w:jc w:val="both"/>
        <w:rPr/>
      </w:pPr>
      <w:r>
        <w:rPr/>
        <w:t>- poter avere un rapporto con la natura anche in città per giocare, arrampicarsi, correre, costruire capanne;</w:t>
      </w:r>
    </w:p>
    <w:p>
      <w:pPr>
        <w:pStyle w:val="Normal"/>
        <w:jc w:val="both"/>
        <w:rPr/>
      </w:pPr>
      <w:r>
        <w:rPr/>
        <w:t>- poter girare liberamente la città senza correre rischi</w:t>
      </w:r>
    </w:p>
    <w:p>
      <w:pPr>
        <w:pStyle w:val="Normal"/>
        <w:tabs>
          <w:tab w:val="clear" w:pos="708"/>
          <w:tab w:val="left" w:pos="720" w:leader="none"/>
        </w:tabs>
        <w:ind w:left="720" w:hanging="360"/>
        <w:jc w:val="both"/>
        <w:rPr/>
      </w:pPr>
      <w:r>
        <w:rPr/>
        <w:t>-</w:t>
        <w:tab/>
        <w:t>poter andare in bicicletta ed avere piste ciclabili, protette e sicure</w:t>
      </w:r>
    </w:p>
    <w:p>
      <w:pPr>
        <w:pStyle w:val="Normal"/>
        <w:tabs>
          <w:tab w:val="clear" w:pos="708"/>
          <w:tab w:val="left" w:pos="720" w:leader="none"/>
        </w:tabs>
        <w:ind w:left="720" w:hanging="360"/>
        <w:jc w:val="both"/>
        <w:rPr/>
      </w:pPr>
      <w:r>
        <w:rPr/>
        <w:t>-</w:t>
        <w:tab/>
        <w:t>poter vivere esperienze diverse, che vuol dire: dormire all’aperto, passeggiare, avere aquiloni tra le case;</w:t>
      </w:r>
    </w:p>
    <w:p>
      <w:pPr>
        <w:pStyle w:val="Normal"/>
        <w:tabs>
          <w:tab w:val="clear" w:pos="708"/>
          <w:tab w:val="left" w:pos="720" w:leader="none"/>
        </w:tabs>
        <w:ind w:left="720" w:hanging="360"/>
        <w:jc w:val="both"/>
        <w:rPr/>
      </w:pPr>
      <w:r>
        <w:rPr/>
        <w:t>-</w:t>
        <w:tab/>
        <w:t>avere la possibilità di decidere del nostro tempo libero, che vuol dire avere la fiducia dei grandi.</w:t>
      </w:r>
    </w:p>
    <w:p>
      <w:pPr>
        <w:pStyle w:val="Normal"/>
        <w:jc w:val="both"/>
        <w:rPr/>
      </w:pPr>
      <w:r>
        <w:rPr/>
        <w:t>Ricordatevi che non ci siamo solamente noi bambini ma anche anziani, disabili, animali domestici, nonni.</w:t>
      </w:r>
    </w:p>
    <w:p>
      <w:pPr>
        <w:pStyle w:val="Normal"/>
        <w:jc w:val="both"/>
        <w:rPr/>
      </w:pPr>
      <w:r>
        <w:rPr/>
        <w:tab/>
        <w:t>Nelle nostre città vogliamo:</w:t>
      </w:r>
    </w:p>
    <w:p>
      <w:pPr>
        <w:pStyle w:val="Normal"/>
        <w:tabs>
          <w:tab w:val="clear" w:pos="708"/>
          <w:tab w:val="left" w:pos="720" w:leader="none"/>
        </w:tabs>
        <w:ind w:left="720" w:hanging="360"/>
        <w:jc w:val="both"/>
        <w:rPr/>
      </w:pPr>
      <w:r>
        <w:rPr/>
        <w:t>-</w:t>
        <w:tab/>
        <w:t>avere a disposizione spazi affidati dagli amministratori direttamente ai bambini;</w:t>
      </w:r>
    </w:p>
    <w:p>
      <w:pPr>
        <w:pStyle w:val="Normal"/>
        <w:tabs>
          <w:tab w:val="clear" w:pos="708"/>
          <w:tab w:val="left" w:pos="720" w:leader="none"/>
        </w:tabs>
        <w:ind w:left="720" w:hanging="360"/>
        <w:jc w:val="both"/>
        <w:rPr/>
      </w:pPr>
      <w:r>
        <w:rPr/>
        <w:t>-</w:t>
        <w:tab/>
        <w:t>spazi  dove poter giocare vicino a casa;</w:t>
      </w:r>
    </w:p>
    <w:p>
      <w:pPr>
        <w:pStyle w:val="Normal"/>
        <w:tabs>
          <w:tab w:val="clear" w:pos="708"/>
          <w:tab w:val="left" w:pos="720" w:leader="none"/>
        </w:tabs>
        <w:ind w:left="720" w:hanging="360"/>
        <w:jc w:val="both"/>
        <w:rPr/>
      </w:pPr>
      <w:r>
        <w:rPr/>
        <w:t>-</w:t>
        <w:tab/>
        <w:t>strade con  le macchine (poche) che vadano lentamente (cunette, curve, dissuasori luminosi…)</w:t>
      </w:r>
    </w:p>
    <w:p>
      <w:pPr>
        <w:pStyle w:val="Normal"/>
        <w:tabs>
          <w:tab w:val="clear" w:pos="708"/>
          <w:tab w:val="left" w:pos="720" w:leader="none"/>
        </w:tabs>
        <w:ind w:left="720" w:hanging="360"/>
        <w:jc w:val="both"/>
        <w:rPr/>
      </w:pPr>
      <w:r>
        <w:rPr/>
        <w:t>-</w:t>
        <w:tab/>
        <w:t>occasioni per incontrarsi, feste cittadine</w:t>
      </w:r>
    </w:p>
    <w:p>
      <w:pPr>
        <w:pStyle w:val="Normal"/>
        <w:tabs>
          <w:tab w:val="clear" w:pos="708"/>
          <w:tab w:val="left" w:pos="720" w:leader="none"/>
        </w:tabs>
        <w:ind w:left="720" w:hanging="360"/>
        <w:jc w:val="both"/>
        <w:rPr/>
      </w:pPr>
      <w:r>
        <w:rPr/>
        <w:t>-</w:t>
        <w:tab/>
        <w:t>fare in modo che ci sia un controllo delle zone-gioco da parte di chi ha più tempo libero (anziani, ecc…);</w:t>
      </w:r>
    </w:p>
    <w:p>
      <w:pPr>
        <w:pStyle w:val="Normal"/>
        <w:tabs>
          <w:tab w:val="clear" w:pos="708"/>
          <w:tab w:val="left" w:pos="720" w:leader="none"/>
        </w:tabs>
        <w:ind w:left="720" w:hanging="360"/>
        <w:jc w:val="both"/>
        <w:rPr/>
      </w:pPr>
      <w:r>
        <w:rPr/>
        <w:t>-</w:t>
        <w:tab/>
        <w:t>avere spazi  per i bambini  non attrezzati con i soliti giochi, ma che possiamo modificare (non ludoteche);</w:t>
      </w:r>
    </w:p>
    <w:p>
      <w:pPr>
        <w:pStyle w:val="Normal"/>
        <w:tabs>
          <w:tab w:val="clear" w:pos="708"/>
          <w:tab w:val="left" w:pos="720" w:leader="none"/>
        </w:tabs>
        <w:ind w:left="720" w:hanging="360"/>
        <w:jc w:val="both"/>
        <w:rPr/>
      </w:pPr>
      <w:r>
        <w:rPr/>
        <w:t>-</w:t>
        <w:tab/>
        <w:t>avere un maggior numero di attrezzature sportive;</w:t>
      </w:r>
    </w:p>
    <w:p>
      <w:pPr>
        <w:pStyle w:val="Normal"/>
        <w:tabs>
          <w:tab w:val="clear" w:pos="708"/>
          <w:tab w:val="left" w:pos="720" w:leader="none"/>
        </w:tabs>
        <w:ind w:left="720" w:hanging="360"/>
        <w:jc w:val="both"/>
        <w:rPr/>
      </w:pPr>
      <w:r>
        <w:rPr/>
        <w:t>-</w:t>
        <w:tab/>
        <w:t>avere un teatro peri ragazzi</w:t>
      </w:r>
    </w:p>
    <w:p>
      <w:pPr>
        <w:pStyle w:val="Normal"/>
        <w:tabs>
          <w:tab w:val="clear" w:pos="708"/>
          <w:tab w:val="left" w:pos="720" w:leader="none"/>
        </w:tabs>
        <w:ind w:left="720" w:hanging="360"/>
        <w:jc w:val="both"/>
        <w:rPr/>
      </w:pPr>
      <w:r>
        <w:rPr/>
        <w:t>-</w:t>
        <w:tab/>
        <w:t>poter comunicare con gli altri ammalati, ragazzi in difficoltà, stranieri</w:t>
      </w:r>
    </w:p>
    <w:p>
      <w:pPr>
        <w:pStyle w:val="Normal"/>
        <w:tabs>
          <w:tab w:val="clear" w:pos="708"/>
          <w:tab w:val="left" w:pos="720" w:leader="none"/>
        </w:tabs>
        <w:ind w:left="720" w:hanging="360"/>
        <w:jc w:val="both"/>
        <w:rPr/>
      </w:pPr>
      <w:r>
        <w:rPr/>
        <w:t>-</w:t>
        <w:tab/>
        <w:t>poter avere scambi frequenti fra gruppi di realtà diverse:</w:t>
      </w:r>
    </w:p>
    <w:p>
      <w:pPr>
        <w:pStyle w:val="Normal"/>
        <w:tabs>
          <w:tab w:val="clear" w:pos="708"/>
          <w:tab w:val="left" w:pos="720" w:leader="none"/>
        </w:tabs>
        <w:ind w:left="720" w:hanging="360"/>
        <w:jc w:val="both"/>
        <w:rPr/>
      </w:pPr>
      <w:r>
        <w:rPr/>
        <w:t>-</w:t>
        <w:tab/>
        <w:t>avere un punto di ritrovo, diverso dal solito, non con il titolo Piazza dei bambini, ma con qualcosa di speciale, con l’acqua, senza pericolo, per poter stare da soli se si vuole, ma poter  stare anche in compagnia;</w:t>
      </w:r>
    </w:p>
    <w:p>
      <w:pPr>
        <w:pStyle w:val="Normal"/>
        <w:ind w:left="360" w:hanging="0"/>
        <w:jc w:val="both"/>
        <w:rPr/>
      </w:pPr>
      <w:r>
        <w:rPr/>
      </w:r>
    </w:p>
    <w:p>
      <w:pPr>
        <w:pStyle w:val="Normal"/>
        <w:ind w:left="360" w:hanging="0"/>
        <w:jc w:val="both"/>
        <w:rPr/>
      </w:pPr>
      <w:r>
        <w:rPr/>
        <w:t>Se il luogo di ritrovo manca i bambini restano isolati e non hanno  la possibilità di crescere.</w:t>
      </w:r>
    </w:p>
    <w:p>
      <w:pPr>
        <w:pStyle w:val="Normal"/>
        <w:ind w:left="360" w:hanging="0"/>
        <w:jc w:val="both"/>
        <w:rPr/>
      </w:pPr>
      <w:r>
        <w:rPr/>
      </w:r>
    </w:p>
    <w:p>
      <w:pPr>
        <w:pStyle w:val="Normal"/>
        <w:ind w:left="360" w:hanging="0"/>
        <w:jc w:val="both"/>
        <w:rPr/>
      </w:pPr>
      <w:r>
        <w:rPr/>
        <w:tab/>
        <w:t>Nelle nostre città vogliamo spazi verdi:</w:t>
      </w:r>
    </w:p>
    <w:p>
      <w:pPr>
        <w:pStyle w:val="Normal"/>
        <w:ind w:left="360" w:hanging="0"/>
        <w:jc w:val="both"/>
        <w:rPr/>
      </w:pPr>
      <w:r>
        <w:rPr/>
      </w:r>
    </w:p>
    <w:p>
      <w:pPr>
        <w:pStyle w:val="Normal"/>
        <w:tabs>
          <w:tab w:val="clear" w:pos="708"/>
          <w:tab w:val="left" w:pos="720" w:leader="none"/>
        </w:tabs>
        <w:ind w:left="720" w:hanging="360"/>
        <w:jc w:val="both"/>
        <w:rPr/>
      </w:pPr>
      <w:r>
        <w:rPr/>
        <w:t>-</w:t>
        <w:tab/>
        <w:t>con tanti elementi naturali, con tanti alberi, cespugli ed erba alta per nascondersi:</w:t>
      </w:r>
    </w:p>
    <w:p>
      <w:pPr>
        <w:pStyle w:val="Normal"/>
        <w:tabs>
          <w:tab w:val="clear" w:pos="708"/>
          <w:tab w:val="left" w:pos="720" w:leader="none"/>
        </w:tabs>
        <w:ind w:left="720" w:hanging="360"/>
        <w:jc w:val="both"/>
        <w:rPr/>
      </w:pPr>
      <w:r>
        <w:rPr/>
        <w:t>-</w:t>
        <w:tab/>
        <w:t>con tanti alberi da frutta da poter raccogliere</w:t>
      </w:r>
    </w:p>
    <w:p>
      <w:pPr>
        <w:pStyle w:val="Normal"/>
        <w:tabs>
          <w:tab w:val="clear" w:pos="708"/>
          <w:tab w:val="left" w:pos="720" w:leader="none"/>
        </w:tabs>
        <w:ind w:left="720" w:hanging="360"/>
        <w:jc w:val="both"/>
        <w:rPr/>
      </w:pPr>
      <w:r>
        <w:rPr/>
        <w:t>-</w:t>
        <w:tab/>
        <w:t>senza attrezzature fisse e già costruite;</w:t>
      </w:r>
    </w:p>
    <w:p>
      <w:pPr>
        <w:pStyle w:val="Normal"/>
        <w:tabs>
          <w:tab w:val="clear" w:pos="708"/>
          <w:tab w:val="left" w:pos="720" w:leader="none"/>
        </w:tabs>
        <w:ind w:left="720" w:hanging="360"/>
        <w:jc w:val="both"/>
        <w:rPr/>
      </w:pPr>
      <w:r>
        <w:rPr/>
        <w:t>-</w:t>
        <w:tab/>
        <w:t>con la possibilità di trovare rami, foglie, sassi e sabbia per costruire capanne;</w:t>
      </w:r>
    </w:p>
    <w:p>
      <w:pPr>
        <w:pStyle w:val="Normal"/>
        <w:tabs>
          <w:tab w:val="clear" w:pos="708"/>
          <w:tab w:val="left" w:pos="720" w:leader="none"/>
        </w:tabs>
        <w:ind w:left="720" w:hanging="360"/>
        <w:jc w:val="both"/>
        <w:rPr/>
      </w:pPr>
      <w:r>
        <w:rPr/>
        <w:t>-</w:t>
        <w:tab/>
        <w:t>prati per rotolarsi e buttarcisi dentro;</w:t>
      </w:r>
    </w:p>
    <w:p>
      <w:pPr>
        <w:pStyle w:val="Normal"/>
        <w:tabs>
          <w:tab w:val="clear" w:pos="708"/>
          <w:tab w:val="left" w:pos="720" w:leader="none"/>
        </w:tabs>
        <w:ind w:left="720" w:hanging="360"/>
        <w:jc w:val="both"/>
        <w:rPr/>
      </w:pPr>
      <w:r>
        <w:rPr/>
        <w:t>-</w:t>
        <w:tab/>
        <w:t>facilmente raggiungibili con i mezzi di trasporto;</w:t>
      </w:r>
    </w:p>
    <w:p>
      <w:pPr>
        <w:pStyle w:val="Normal"/>
        <w:tabs>
          <w:tab w:val="clear" w:pos="708"/>
          <w:tab w:val="left" w:pos="720" w:leader="none"/>
        </w:tabs>
        <w:ind w:left="720" w:hanging="360"/>
        <w:jc w:val="both"/>
        <w:rPr/>
      </w:pPr>
      <w:r>
        <w:rPr/>
        <w:t>-</w:t>
        <w:tab/>
        <w:t>frequentati da tanta  gente</w:t>
      </w:r>
    </w:p>
    <w:p>
      <w:pPr>
        <w:pStyle w:val="Normal"/>
        <w:tabs>
          <w:tab w:val="clear" w:pos="708"/>
          <w:tab w:val="left" w:pos="720" w:leader="none"/>
        </w:tabs>
        <w:ind w:left="720" w:hanging="360"/>
        <w:jc w:val="both"/>
        <w:rPr/>
      </w:pPr>
      <w:r>
        <w:rPr/>
        <w:t>-</w:t>
        <w:tab/>
        <w:t>sicuri e chiusi al traffico</w:t>
      </w:r>
    </w:p>
    <w:p>
      <w:pPr>
        <w:pStyle w:val="Normal"/>
        <w:tabs>
          <w:tab w:val="clear" w:pos="708"/>
          <w:tab w:val="left" w:pos="720" w:leader="none"/>
        </w:tabs>
        <w:ind w:left="720" w:hanging="360"/>
        <w:jc w:val="both"/>
        <w:rPr/>
      </w:pPr>
      <w:r>
        <w:rPr/>
        <w:t>-</w:t>
        <w:tab/>
        <w:t>con tanta acqua a disposizione per giocare;</w:t>
      </w:r>
    </w:p>
    <w:p>
      <w:pPr>
        <w:pStyle w:val="Normal"/>
        <w:tabs>
          <w:tab w:val="clear" w:pos="708"/>
          <w:tab w:val="left" w:pos="720" w:leader="none"/>
        </w:tabs>
        <w:ind w:left="720" w:hanging="360"/>
        <w:jc w:val="both"/>
        <w:rPr/>
      </w:pPr>
      <w:r>
        <w:rPr/>
        <w:t>-</w:t>
        <w:tab/>
        <w:t>sentieri con salite e discese per andare in bicicletta;</w:t>
      </w:r>
    </w:p>
    <w:p>
      <w:pPr>
        <w:pStyle w:val="Normal"/>
        <w:jc w:val="both"/>
        <w:rPr/>
      </w:pPr>
      <w:r>
        <w:rPr/>
      </w:r>
    </w:p>
    <w:p>
      <w:pPr>
        <w:pStyle w:val="Normal"/>
        <w:jc w:val="both"/>
        <w:rPr/>
      </w:pPr>
      <w:r>
        <w:rPr/>
        <w:t>Nelle nostre scuole vogliamo:</w:t>
      </w:r>
    </w:p>
    <w:p>
      <w:pPr>
        <w:pStyle w:val="Normal"/>
        <w:jc w:val="both"/>
        <w:rPr/>
      </w:pPr>
      <w:r>
        <w:rPr/>
      </w:r>
    </w:p>
    <w:p>
      <w:pPr>
        <w:pStyle w:val="Normal"/>
        <w:tabs>
          <w:tab w:val="clear" w:pos="708"/>
          <w:tab w:val="left" w:pos="720" w:leader="none"/>
        </w:tabs>
        <w:ind w:left="720" w:hanging="360"/>
        <w:jc w:val="both"/>
        <w:rPr/>
      </w:pPr>
      <w:r>
        <w:rPr/>
        <w:t>-</w:t>
        <w:tab/>
        <w:t>utilizzare i cortili per giocare e stare insieme, anche il sabato, la domenica, in estate…</w:t>
      </w:r>
    </w:p>
    <w:p>
      <w:pPr>
        <w:pStyle w:val="Normal"/>
        <w:tabs>
          <w:tab w:val="clear" w:pos="708"/>
          <w:tab w:val="left" w:pos="720" w:leader="none"/>
        </w:tabs>
        <w:ind w:left="720" w:hanging="360"/>
        <w:jc w:val="both"/>
        <w:rPr/>
      </w:pPr>
      <w:r>
        <w:rPr/>
        <w:t>-</w:t>
        <w:tab/>
        <w:t>costruire giardini</w:t>
      </w:r>
    </w:p>
    <w:p>
      <w:pPr>
        <w:pStyle w:val="Normal"/>
        <w:tabs>
          <w:tab w:val="clear" w:pos="708"/>
          <w:tab w:val="left" w:pos="720" w:leader="none"/>
        </w:tabs>
        <w:ind w:left="720" w:hanging="360"/>
        <w:jc w:val="both"/>
        <w:rPr/>
      </w:pPr>
      <w:r>
        <w:rPr/>
        <w:t>-</w:t>
        <w:tab/>
        <w:t>edifici scolastici facili da raggiungere in bicicletta</w:t>
      </w:r>
    </w:p>
    <w:p>
      <w:pPr>
        <w:pStyle w:val="Normal"/>
        <w:tabs>
          <w:tab w:val="clear" w:pos="708"/>
          <w:tab w:val="left" w:pos="720" w:leader="none"/>
        </w:tabs>
        <w:ind w:left="720" w:hanging="360"/>
        <w:jc w:val="both"/>
        <w:rPr/>
      </w:pPr>
      <w:r>
        <w:rPr/>
        <w:t>-</w:t>
        <w:tab/>
        <w:t>una scuola bella colorata</w:t>
      </w:r>
    </w:p>
    <w:p>
      <w:pPr>
        <w:pStyle w:val="Normal"/>
        <w:tabs>
          <w:tab w:val="clear" w:pos="708"/>
          <w:tab w:val="left" w:pos="720" w:leader="none"/>
        </w:tabs>
        <w:ind w:left="720" w:hanging="360"/>
        <w:jc w:val="both"/>
        <w:rPr/>
      </w:pPr>
      <w:r>
        <w:rPr/>
        <w:t>-</w:t>
        <w:tab/>
        <w:t>una scuola in mezzo al giardino</w:t>
      </w:r>
    </w:p>
    <w:p>
      <w:pPr>
        <w:pStyle w:val="Normal"/>
        <w:jc w:val="both"/>
        <w:rPr/>
      </w:pPr>
      <w:r>
        <w:rPr/>
      </w:r>
    </w:p>
    <w:p>
      <w:pPr>
        <w:pStyle w:val="Normal"/>
        <w:jc w:val="both"/>
        <w:rPr/>
      </w:pPr>
      <w:r>
        <w:rPr/>
        <w:t>Per salvarci dal traffico soffocante noi vogliamo:</w:t>
      </w:r>
    </w:p>
    <w:p>
      <w:pPr>
        <w:pStyle w:val="Normal"/>
        <w:jc w:val="both"/>
        <w:rPr/>
      </w:pPr>
      <w:r>
        <w:rPr/>
      </w:r>
    </w:p>
    <w:p>
      <w:pPr>
        <w:pStyle w:val="Normal"/>
        <w:tabs>
          <w:tab w:val="clear" w:pos="708"/>
          <w:tab w:val="left" w:pos="720" w:leader="none"/>
        </w:tabs>
        <w:ind w:left="720" w:hanging="360"/>
        <w:jc w:val="both"/>
        <w:rPr/>
      </w:pPr>
      <w:r>
        <w:rPr/>
        <w:t>-</w:t>
        <w:tab/>
        <w:t>poterci muovere con sicurezza e liberamente  a tutte le ore</w:t>
      </w:r>
    </w:p>
    <w:p>
      <w:pPr>
        <w:pStyle w:val="Normal"/>
        <w:tabs>
          <w:tab w:val="clear" w:pos="708"/>
          <w:tab w:val="left" w:pos="720" w:leader="none"/>
        </w:tabs>
        <w:ind w:left="720" w:hanging="360"/>
        <w:jc w:val="both"/>
        <w:rPr/>
      </w:pPr>
      <w:r>
        <w:rPr/>
        <w:t>-</w:t>
        <w:tab/>
        <w:t>strade con piste ciclabili</w:t>
      </w:r>
    </w:p>
    <w:p>
      <w:pPr>
        <w:pStyle w:val="Normal"/>
        <w:tabs>
          <w:tab w:val="clear" w:pos="708"/>
          <w:tab w:val="left" w:pos="720" w:leader="none"/>
        </w:tabs>
        <w:ind w:left="720" w:hanging="360"/>
        <w:jc w:val="both"/>
        <w:rPr/>
      </w:pPr>
      <w:r>
        <w:rPr/>
        <w:t>-</w:t>
        <w:tab/>
        <w:t>evitare che le macchine vadano sopra ai marciapiedi;</w:t>
      </w:r>
    </w:p>
    <w:p>
      <w:pPr>
        <w:pStyle w:val="Normal"/>
        <w:tabs>
          <w:tab w:val="clear" w:pos="708"/>
          <w:tab w:val="left" w:pos="720" w:leader="none"/>
        </w:tabs>
        <w:ind w:left="720" w:hanging="360"/>
        <w:jc w:val="both"/>
        <w:rPr/>
      </w:pPr>
      <w:r>
        <w:rPr/>
        <w:t>-</w:t>
        <w:tab/>
        <w:t>zone silenziose e chiuse al  traffico</w:t>
      </w:r>
    </w:p>
    <w:p>
      <w:pPr>
        <w:pStyle w:val="Normal"/>
        <w:tabs>
          <w:tab w:val="clear" w:pos="708"/>
          <w:tab w:val="left" w:pos="720" w:leader="none"/>
        </w:tabs>
        <w:ind w:left="720" w:hanging="360"/>
        <w:jc w:val="both"/>
        <w:rPr/>
      </w:pPr>
      <w:r>
        <w:rPr/>
        <w:t>-</w:t>
        <w:tab/>
        <w:t>avere più mezzi pubblici</w:t>
      </w:r>
    </w:p>
    <w:p>
      <w:pPr>
        <w:pStyle w:val="Normal"/>
        <w:tabs>
          <w:tab w:val="clear" w:pos="708"/>
          <w:tab w:val="left" w:pos="720" w:leader="none"/>
        </w:tabs>
        <w:ind w:left="720" w:hanging="360"/>
        <w:jc w:val="both"/>
        <w:rPr/>
      </w:pPr>
      <w:r>
        <w:rPr/>
        <w:t>-</w:t>
        <w:tab/>
        <w:t>spazi dove mettere le biciclette</w:t>
      </w:r>
    </w:p>
    <w:p>
      <w:pPr>
        <w:pStyle w:val="Normal"/>
        <w:tabs>
          <w:tab w:val="clear" w:pos="708"/>
          <w:tab w:val="left" w:pos="720" w:leader="none"/>
        </w:tabs>
        <w:ind w:left="720" w:hanging="360"/>
        <w:jc w:val="both"/>
        <w:rPr/>
      </w:pPr>
      <w:r>
        <w:rPr/>
        <w:t>-</w:t>
        <w:tab/>
        <w:t>percorsi senza gradini, con scivoli per le biciclette e le carrozzelle;</w:t>
      </w:r>
    </w:p>
    <w:p>
      <w:pPr>
        <w:pStyle w:val="Normal"/>
        <w:tabs>
          <w:tab w:val="clear" w:pos="708"/>
          <w:tab w:val="left" w:pos="720" w:leader="none"/>
        </w:tabs>
        <w:ind w:left="720" w:hanging="360"/>
        <w:jc w:val="both"/>
        <w:rPr/>
      </w:pPr>
      <w:r>
        <w:rPr/>
        <w:t>-</w:t>
        <w:tab/>
        <w:t>mezzi pubblici accessibili a tutti, meglio se piccoli;</w:t>
      </w:r>
    </w:p>
    <w:p>
      <w:pPr>
        <w:pStyle w:val="Normal"/>
        <w:tabs>
          <w:tab w:val="clear" w:pos="708"/>
          <w:tab w:val="left" w:pos="720" w:leader="none"/>
        </w:tabs>
        <w:ind w:left="720" w:hanging="360"/>
        <w:jc w:val="both"/>
        <w:rPr/>
      </w:pPr>
      <w:r>
        <w:rPr/>
        <w:t>-</w:t>
        <w:tab/>
        <w:t>barriere verdi contro le macchine sui marciapiedi;</w:t>
      </w:r>
    </w:p>
    <w:p>
      <w:pPr>
        <w:pStyle w:val="Normal"/>
        <w:tabs>
          <w:tab w:val="clear" w:pos="708"/>
          <w:tab w:val="left" w:pos="720" w:leader="none"/>
        </w:tabs>
        <w:ind w:left="720" w:hanging="360"/>
        <w:jc w:val="both"/>
        <w:rPr/>
      </w:pPr>
      <w:r>
        <w:rPr/>
        <w:t>-</w:t>
        <w:tab/>
        <w:t>segnali stradali comprensibili e  simpatici</w:t>
      </w:r>
    </w:p>
    <w:p>
      <w:pPr>
        <w:pStyle w:val="Normal"/>
        <w:jc w:val="both"/>
        <w:rPr/>
      </w:pPr>
      <w:r>
        <w:rPr/>
      </w:r>
    </w:p>
    <w:p>
      <w:pPr>
        <w:pStyle w:val="Normal"/>
        <w:jc w:val="both"/>
        <w:rPr/>
      </w:pPr>
      <w:r>
        <w:rPr/>
        <w:t>decidiamo noi per il nostro futuro:</w:t>
      </w:r>
    </w:p>
    <w:p>
      <w:pPr>
        <w:pStyle w:val="Normal"/>
        <w:jc w:val="both"/>
        <w:rPr/>
      </w:pPr>
      <w:r>
        <w:rPr/>
      </w:r>
    </w:p>
    <w:p>
      <w:pPr>
        <w:pStyle w:val="Normal"/>
        <w:jc w:val="both"/>
        <w:rPr/>
      </w:pPr>
      <w:r>
        <w:rPr/>
        <w:t>- vogliamo un congresso dei ragazzi per poter decidere;</w:t>
      </w:r>
    </w:p>
    <w:p>
      <w:pPr>
        <w:pStyle w:val="Normal"/>
        <w:jc w:val="both"/>
        <w:rPr/>
      </w:pPr>
      <w:r>
        <w:rPr/>
        <w:t>- vogliamo fare incontri con gli amministratori</w:t>
      </w:r>
    </w:p>
    <w:p>
      <w:pPr>
        <w:pStyle w:val="Normal"/>
        <w:jc w:val="both"/>
        <w:rPr/>
      </w:pPr>
      <w:r>
        <w:rPr/>
        <w:t>- vogliamo essere informati ed essere ascoltati;</w:t>
      </w:r>
    </w:p>
    <w:p>
      <w:pPr>
        <w:pStyle w:val="Normal"/>
        <w:jc w:val="both"/>
        <w:rPr/>
      </w:pPr>
      <w:r>
        <w:rPr/>
      </w:r>
    </w:p>
    <w:p>
      <w:pPr>
        <w:pStyle w:val="Normal"/>
        <w:jc w:val="both"/>
        <w:rPr/>
      </w:pPr>
      <w:r>
        <w:rPr/>
        <w:t>Insomma, noi vogliamo poter decidere su ciò che ci riguarda.</w:t>
      </w:r>
    </w:p>
    <w:p>
      <w:pPr>
        <w:pStyle w:val="Normal"/>
        <w:jc w:val="both"/>
        <w:rPr/>
      </w:pPr>
      <w:r>
        <w:rPr/>
      </w:r>
    </w:p>
    <w:p>
      <w:pPr>
        <w:pStyle w:val="Normal"/>
        <w:jc w:val="both"/>
        <w:rPr/>
      </w:pPr>
      <w:r>
        <w:rPr/>
      </w:r>
    </w:p>
    <w:p>
      <w:pPr>
        <w:pStyle w:val="Normal"/>
        <w:ind w:firstLine="708"/>
        <w:jc w:val="both"/>
        <w:rPr/>
      </w:pPr>
      <w:r>
        <w:rPr/>
        <w:t>IL ”Manifesto” rivela certamente alcune ingenuità ma interpreta sicuramente i bisogni dei bambini di  oggi. La città che vuole educare deve  predisporre  infrastrutture, garantendo sicurezza e facendo crescere una cultura che sposta  le risorse verso i più piccoli, i più indifesi.  Del resto chi, meglio dei bambini, può esprimere le esigenze dei bambini? Ogni tanto è bene anche porre attenzione ed ascoltarli i bambini.</w:t>
      </w:r>
    </w:p>
    <w:p>
      <w:pPr>
        <w:pStyle w:val="Normal"/>
        <w:jc w:val="both"/>
        <w:rPr>
          <w:i/>
          <w:i/>
          <w:u w:val="single"/>
        </w:rPr>
      </w:pPr>
      <w:r>
        <w:rPr>
          <w:i/>
          <w:u w:val="single"/>
        </w:rPr>
      </w:r>
    </w:p>
    <w:p>
      <w:pPr>
        <w:pStyle w:val="Heading1"/>
        <w:rPr>
          <w:sz w:val="24"/>
        </w:rPr>
      </w:pPr>
      <w:r>
        <w:rPr>
          <w:sz w:val="24"/>
        </w:rPr>
        <w:t>La corresponsabilità nell’educazione</w:t>
      </w:r>
    </w:p>
    <w:p>
      <w:pPr>
        <w:pStyle w:val="Normal"/>
        <w:jc w:val="both"/>
        <w:rPr>
          <w:sz w:val="24"/>
        </w:rPr>
      </w:pPr>
      <w:r>
        <w:rPr>
          <w:sz w:val="24"/>
        </w:rPr>
      </w:r>
    </w:p>
    <w:p>
      <w:pPr>
        <w:pStyle w:val="Normal"/>
        <w:jc w:val="both"/>
        <w:rPr/>
      </w:pPr>
      <w:r>
        <w:rPr/>
        <w:t xml:space="preserve"> </w:t>
      </w:r>
      <w:r>
        <w:rPr/>
        <w:tab/>
        <w:t>Dobbiamo  ripensare anche alle forme dell’educazione. Veniamo da stagioni nelle quali la scuola aveva scolarizzato anche la società. Non per niente Illich,, 35 anni, fa scriveva un libro intitolato “descolarizzare la società”. Era diventato talmente invadente il rito della scuola che questo si consumava anche nella società. Don Milani diceva che Pierino il figlio del dottore le classi le faceva due a due, Giacomino, invece, il figlio del metalmeccanico, le ripeteva tutte due anni. In molti casi la scuola è stata l’espressione  del ceto sociale che la frequentava. In certi licei accedono, quasi per forza, i figli dei VIP. In certi istituti professionali ci vanno solo i figli del popolo. Un po’ di giustizia è stata fatta e speriamo che la nuova riforma possa dare qualche slancio in più anche sul tema delle pari opportunità  degli studi, senza gerarchie fin dall’inizio. Ciò non toglie che nella scuola ci siano dei riti, delle bocciature che finiscono per escludere molte persone dalla possibilità di giovarsi queste istituzioni. Ma, in molte circostanze, la scuola che ha fatto passi da gigante nell’accogliere gli handicappati, i bambini stranieri,  finisce  per essere sola. Le altre associazioni o enti o istituzioni non sanno accogliere questi alunni dopo il tempo scolastico. La città educante  concorre (meglio, dovrebbe concorrere) anche alla gestione del tempo libero di tutti i bambini, anche di quelli in difficoltà.</w:t>
      </w:r>
    </w:p>
    <w:p>
      <w:pPr>
        <w:pStyle w:val="Normal"/>
        <w:ind w:firstLine="708"/>
        <w:jc w:val="both"/>
        <w:rPr/>
      </w:pPr>
      <w:r>
        <w:rPr/>
        <w:t xml:space="preserve"> </w:t>
      </w:r>
      <w:r>
        <w:rPr/>
        <w:t>Le associazioni sportive non possono pensare soltanto a chi può far vincere la squadra, Nella città educativa devono poter vincere tutti, nel senso che devono  avere uno spazio di incontro, di facili relazioni, senza essere dimenticati o messi da parte. L’educazione  non è un impegno da delegare ad altri ma  compete in forma primaria ad ognuna di noi,  che sia genitore o non sia genitore, che abbia responsabilità in associazioni, sindacati o partiti deve orientare la sua azione verso qualcosa che ha valore, che conta, che ha significato. Dobbiamo interrogarci   e chiederci: chi educa oggi? La scuola, da sola, ha dei grossi limiti. Vuole fare  al meglio  il suo mestiere; lo fa con alcuni criteri, con alcuni stili, con alcuni riti, privilegi l’apprendimento cognitivo, cioè il sapere in termini di conoscenza più che la crescita della persona attraverso l’esperienza.</w:t>
      </w:r>
    </w:p>
    <w:p>
      <w:pPr>
        <w:pStyle w:val="Normal"/>
        <w:jc w:val="both"/>
        <w:rPr/>
      </w:pPr>
      <w:r>
        <w:rPr/>
        <w:t>Oltre alla scuola, alla famiglia, alla Chiesa, un ruolo educativo lo esercita anche l’Associazionismo. Dobbiamo guardare alle associazioni come al luogo dove si formano le consapevoli relazioni, dove si fa tirocinio di vita, dove si incontrano le persone al di fuori dei programmi, al di fuori degli obblighi. Oggi l’associazionismo è poco premiato, è poco sostenuto ed è in crisi anche nei suoi valori primari che fanno riferimento al senso della vita. Ma anche la vita politica e la vita sindacale possono ridiventare luoghi di formazione e di educazione. La politica è il luogo dove si esprime la carità nei riguardi dell’uomo e si progettano i servizi, le infrastrutture, gli ambienti di vita della città dell’uomo che vi abita. La città educante ha bisogno di tutte queste forze.  Purtroppo, invece, oggi, succede che, nella  maggioranza dei casi, la forza maggiore sull’educazione la esprime la televisione. La televisione, spesso, più che ad educare si preoccupa, per altri fini, di diseducare.  A modo suo educa con la seduzione, con la provocazione, imponendo  idee che creano partecipazione fortemente emotiva. Dobbiamo ritrovare la bussola che ci orienti verso la moderazione.  Diventa importante imparare ad educare con la voce, la parola, i gesti, l’esempio. Oggi, invece, si esprime il giudizio con tono pesante, urlato, gridato, questo riduce la capacità di ascolto,  il senso dell’armonia, il piacere di condividere una esperienza umana arricchente.</w:t>
      </w:r>
    </w:p>
    <w:p>
      <w:pPr>
        <w:pStyle w:val="Normal"/>
        <w:ind w:firstLine="708"/>
        <w:jc w:val="both"/>
        <w:rPr/>
      </w:pPr>
      <w:r>
        <w:rPr/>
        <w:t>Il Cardinale Martini diceva che l’educazione è un atto di amore e di parola. Chi non ha amore non educa, cerca il profitto, il tornaconto, vuol carpirci il voto, vuol carpirci il consenso, vuol fare pubblicità, vuol venderci un prodotto. L’educazione è amore perché significa chinarci sull’altro, sui più deboli, su chi ha bisogno, è un dare senza chiedere niente in cambio. Nessuno ci rimborserà per questo .... E’ uno strano destino quello del genitore o di quella persona impegnata in una associazione e che vuol costruire le coscienze, le intelligenze.  Ma, esiste ancora un identikit dell’educatore ? Ha ancora spazi, luoghi, senso per poter operare?</w:t>
      </w:r>
    </w:p>
    <w:p>
      <w:pPr>
        <w:pStyle w:val="Normal"/>
        <w:jc w:val="both"/>
        <w:rPr/>
      </w:pPr>
      <w:r>
        <w:rPr/>
      </w:r>
    </w:p>
    <w:p>
      <w:pPr>
        <w:pStyle w:val="Normal"/>
        <w:jc w:val="both"/>
        <w:rPr>
          <w:b/>
          <w:b/>
          <w:u w:val="single"/>
        </w:rPr>
      </w:pPr>
      <w:r>
        <w:rPr>
          <w:b/>
          <w:u w:val="single"/>
        </w:rPr>
        <w:t>Quali competenze per educare nella città educante?</w:t>
      </w:r>
    </w:p>
    <w:p>
      <w:pPr>
        <w:pStyle w:val="Normal"/>
        <w:jc w:val="both"/>
        <w:rPr>
          <w:b/>
          <w:b/>
          <w:u w:val="single"/>
        </w:rPr>
      </w:pPr>
      <w:r>
        <w:rPr>
          <w:b/>
          <w:u w:val="single"/>
        </w:rPr>
      </w:r>
    </w:p>
    <w:p>
      <w:pPr>
        <w:pStyle w:val="Normal"/>
        <w:ind w:firstLine="708"/>
        <w:jc w:val="both"/>
        <w:rPr/>
      </w:pPr>
      <w:r>
        <w:rPr/>
        <w:t xml:space="preserve">Per educare bisogna  saper  insegnare, dal latino “insigno”, segno dentro, lascio una traccia, una memoria, un ricordo, L’educatore vuole  lasciare una traccia un ricordo nella persona che gli  sta vicino. Si insegna con la parola, si insegna con l’amore, ma si insegna anche con gesto, l’esempio, con l’affetto, la premura, con azioni significative, disinteressate, gratuite. Ma non abbiamo bisogno di educatori tristi, noiosi, moralisti e predicatori lontani. Abbiamo bisogno di animatori capaci e solleciti nel   dare vita alla città, di far amare le cose buone.  Chi è l’animatore? L’animatore è colui che sa dare un’anima alle persone che sono vicine a lui;  è una preoccupazione oggi poco praticata.. Dare un’anima significa far vivere chi  ci è vicino. Vuol dire impegnarsi per far trovare il senso della gioia, dell’avventura, della forza di ripartire.  E’ difficile animare, far vivere, dare entusiasmo agli altri,  se la gioia non  l’abbiamo dentro noi. In una città che vuole riprendere la forza dell’educazione dobbiamo anche ritrovare il senso della gioia, del piacere, del gusto dell’intraprendere nuovi sentieri, nuovi percorsi, nuovi progetti  per poter animare gli altri. Diversamente, corriamo   il rischio di diventare a parole animatori, ma nella realtà di finire inascoltati. </w:t>
      </w:r>
    </w:p>
    <w:p>
      <w:pPr>
        <w:pStyle w:val="Normal"/>
        <w:ind w:firstLine="708"/>
        <w:jc w:val="both"/>
        <w:rPr/>
      </w:pPr>
      <w:r>
        <w:rPr/>
        <w:t>Per far rinascere  una città educante dobbiamo recuperare, come insegnanti, cittadini, genitori , componenti le associazioni, anche  il piacere di narrare. Non è un perder tempo  il raccontare.  Narrare vuol dire ripercorrere le nostre storie, i nostri avvenimenti, raccontarli alle nuove generazioni, rimeditarli, mettere in comune la parola. La parola legata alla testimonianza, alla vita vissuta, anche per ridurre le nostre tensioni. La parola è un legame che ci porta a conoscere le tribolazioni dell’altro e a  metterle assieme alle nostre che,  spesso,  si somigliano. Anche per questo, forse, bisognerà ricreare  i luoghi, gli spazi, i tempi e le occasioni per poter narrare, senza forma solenne, la nostra quotidianità presente e passata.</w:t>
      </w:r>
    </w:p>
    <w:p>
      <w:pPr>
        <w:pStyle w:val="Normal"/>
        <w:ind w:firstLine="708"/>
        <w:jc w:val="both"/>
        <w:rPr/>
      </w:pPr>
      <w:r>
        <w:rPr/>
        <w:t>.Dobbiamo altresì diventare capaci  “registi”  delle nostre associazioni, delle nostre famiglie, per dare a tutti la giusta parte, insegnando a interpretarla;  a volte è faticoso, a volte qualcuno è timido, a volte uno non ce la fa, a volte vorrebbe scappare.  Il regista è colui che sa  ritessere le trame, stabilire il filo di lunghi discorsi, i giusti legami, che sa convincere e sa distribuire le “parti” agli attori che stanno intorno  a lui.</w:t>
      </w:r>
    </w:p>
    <w:p>
      <w:pPr>
        <w:pStyle w:val="Normal"/>
        <w:ind w:firstLine="708"/>
        <w:jc w:val="both"/>
        <w:rPr/>
      </w:pPr>
      <w:r>
        <w:rPr/>
        <w:t>Per costruire una città educante nella quale noi siamo insegnanti, animatori, attori, registi e comparse dobbiamo avere anche un’altra qualità: dobbiamo avere anche il dono della profezia. In parole più semplici dobbiamo interrogarci  oggi di che cosa avranno bisogno le persone, soprattutto quelle giovani che sono attorno a noi, per vivere bene nella società di domani. Non dobbiamo dire: ci pensino i preti a queste cose, i presidi, gli insegnanti. Dobbiamo interrogarci come dobbiamo attrezzare le nuove generazioni e forse anche le meno giovani perché stiano bene nella società di domani. Non è una domanda facile  pensare al futuro per chi, in questa stagione, vive in una società disorientata.</w:t>
      </w:r>
    </w:p>
    <w:p>
      <w:pPr>
        <w:pStyle w:val="Normal"/>
        <w:ind w:firstLine="708"/>
        <w:jc w:val="both"/>
        <w:rPr/>
      </w:pPr>
      <w:r>
        <w:rPr/>
        <w:t xml:space="preserve"> </w:t>
      </w:r>
      <w:r>
        <w:rPr/>
        <w:t>Moltissimi genitori, nel loro immaginario,  hanno aspettative ben precise per il figlio: questi  deve fare carriera, deve diventare ingegnere, dottore, deputato. Deve avere un bel  “look” ,   tanti soldi, donne, deve essere importante, deve essere vincente. Non nego che ciò sia legittimo ma se poi non è così, basteranno questi ideali, queste attese, queste aspettative per vivere bene?</w:t>
      </w:r>
    </w:p>
    <w:p>
      <w:pPr>
        <w:pStyle w:val="Normal"/>
        <w:ind w:firstLine="708"/>
        <w:jc w:val="both"/>
        <w:rPr/>
      </w:pPr>
      <w:r>
        <w:rPr/>
        <w:t xml:space="preserve"> </w:t>
      </w:r>
      <w:r>
        <w:rPr/>
        <w:t>Dobbiamo attrezzare i nostri figli offrendo significati ben diversi, il senso della dignità di tutti gli uomini, la giustizia sociale nei riguardi dei tre quarti del mondo che soffre, che non hanno da mangiare perché devono mantenere noi per farci star troppo bene. Dobbiamo insegnare a non inquinare a non distruggere la natura, ad amare la vita, a procreare con responsabilità. Dovremmo insegnare  e praticare la cooperazione, la solidarietà nelle piccole cose di tutti i giorni.</w:t>
      </w:r>
    </w:p>
    <w:p>
      <w:pPr>
        <w:pStyle w:val="Normal"/>
        <w:ind w:firstLine="708"/>
        <w:jc w:val="both"/>
        <w:rPr/>
      </w:pPr>
      <w:r>
        <w:rPr/>
        <w:t>Sono problemi grandi che avrebbero bisogno di tempo ed io corro il rischio di perdere di vista il tema di questo incontro. Dobbiamo certamente ritrovare la bussola per educare, individuando i riferimenti sicuri da perseguire. Ma, accanto alla bussola, dobbiamo ritrovare uno strumento antico ed oggi caduto in disuso: il setaccio. Il setaccio, appunto, consente di trattenere le cose che contano e di lasciar perdere quelle che valgono poco.</w:t>
      </w:r>
    </w:p>
    <w:p>
      <w:pPr>
        <w:pStyle w:val="Normal"/>
        <w:ind w:firstLine="708"/>
        <w:jc w:val="both"/>
        <w:rPr/>
      </w:pPr>
      <w:r>
        <w:rPr/>
        <w:t xml:space="preserve"> </w:t>
      </w:r>
      <w:r>
        <w:rPr/>
        <w:t xml:space="preserve">Accanto a nuove povertà, alle quali facevo riferimento poc’anzi, abbiamo anche  tante ricchezze intorno a noi. La prima ricchezza è il pensare che la nostra società è ancora ricca di presenze e di persone che credono al bene comune </w:t>
      </w:r>
    </w:p>
    <w:p>
      <w:pPr>
        <w:pStyle w:val="Normal"/>
        <w:jc w:val="both"/>
        <w:rPr/>
      </w:pPr>
      <w:r>
        <w:rPr/>
        <w:t xml:space="preserve">Andiamo verso una forma di educazione più partecipata, più collegiale, che si costruisce su un sistema  formativo integrato.  Realtà associative ed istituzionali si mettono insieme per condividere un’idea di uomo, di educazione di vita e, secondo i diversi carismi,  si impegnano a testimoniare nei  loro incontri  i significati che hanno condiviso. </w:t>
      </w:r>
    </w:p>
    <w:p>
      <w:pPr>
        <w:pStyle w:val="Normal"/>
        <w:ind w:firstLine="708"/>
        <w:jc w:val="both"/>
        <w:rPr/>
      </w:pPr>
      <w:r>
        <w:rPr/>
        <w:t xml:space="preserve"> </w:t>
      </w:r>
      <w:r>
        <w:rPr/>
        <w:t xml:space="preserve">Dobbiamo fare l’inventario delle risorse che abbiamo sul territorio ( istituzioni, scuola, parrocchie, associazioni, enti di volontariato, coloro che sono impegnati per la difesa dell’ambiente, coloro i quali credono nella cooperazione, coloro  che sono impegnati nelle forze politiche e nelle forze sindacali) ed i responsabili devono ritrovarsi intorno ad un tavolo per costruire un patto di valori ai quali fare  riferimento costante nella loro attività. Mettersi assieme, non per contare sugli altri ma per camminare insieme a tutti gli; per incontrare, ognuno nello specifico della sua attività, i valori ed i significati che fanno riferimento al senso della vita, della giustizia sociale, della cooperazione, della solidarietà, del bene comune. Un sistema formativo integrato non esclude, collabora, accompagna il cammino formativo dei giovani. La città educante è costruita anche con questi impegni. Pure quando si va a giocare a  pallone  si incontrano regole e persone con le quali bisogna condividere momenti di convivenza nella lealtà e nel rispetto dell’altro, senza deridere il compagno, senza inveire contro chi perde, senza far sfoggio di arroganza. Anche così si costruisce la dignità dell’uomo e si  compartecipa ad  una forma  importante di educazione. </w:t>
      </w:r>
    </w:p>
    <w:p>
      <w:pPr>
        <w:pStyle w:val="Normal"/>
        <w:ind w:firstLine="708"/>
        <w:jc w:val="both"/>
        <w:rPr/>
      </w:pPr>
      <w:r>
        <w:rPr/>
        <w:t>Una città educante è una città dove l’Ente Locale  accredita le associazioni, gli enti, le associazioni a sfondo educativo che stanno sul territorio e le sostiene, dà loro gli spazi, da loro i mezzi, le valorizza. L’Ente Locale (il Comune) non può che sostenere ed incoraggiare queste iniziative.</w:t>
      </w:r>
    </w:p>
    <w:p>
      <w:pPr>
        <w:pStyle w:val="Normal"/>
        <w:jc w:val="both"/>
        <w:rPr/>
      </w:pPr>
      <w:r>
        <w:rPr/>
        <w:t>Ci sono momenti diversi, dunque,  dell’agire educativo;  non si  educa solamente nella scuola.  La città educante  si costruisce attraverso la partecipazione consapevole con un progetto  partecipato da tutte le associazioni, gli enti e le istituzioni.</w:t>
      </w:r>
    </w:p>
    <w:p>
      <w:pPr>
        <w:pStyle w:val="Corpodeltesto2"/>
        <w:spacing w:lineRule="auto" w:line="240"/>
        <w:ind w:firstLine="708"/>
        <w:rPr/>
      </w:pPr>
      <w:r>
        <w:rPr/>
        <w:t xml:space="preserve">Una città educante ha bisogno di operatori convinti del loro ruolo, di un patto tra realtà associative ed istituzionali, ma ha bisogno, come scritto dai bambini nel loro “Manifesto” di spazi attrezzati e arredati. La prima risposta che danno i bambini è molto semplice: desiderano  avere un rapporto con la natura anche in città, giocare, arrampicarsi, costruire capanne, ascoltare, osservare, conoscere, girare liberamente la città senza correre i rischi.  E noi ci siamo  avvelenati  e li avveleniamo con le macchine; facciamo una fatica tremenda a pedonalizzare alcune zone, subiamo i ricatti di molti commercianti. Questi  bambini non impareranno mai l’autonomia, non hanno gli spazi per esercitarla. I genitori li svegliano, li ingozzano, li vestono, li caricano sul fuori strada, li portano dentro a scuola, posteggiano sul cancello, entrano nelle classi, starebbero lì fino alle quattro del pomeriggio se gli insegnanti li cacciassero via. Sono bambini che apparentemente hanno tutto, ben pettinati, ben vestiti, tutti firmati,  troppo nutriti,  ma sono bambini che piangono per niente, sono  fragilissimi. </w:t>
      </w:r>
    </w:p>
    <w:p>
      <w:pPr>
        <w:pStyle w:val="Normal"/>
        <w:ind w:firstLine="708"/>
        <w:jc w:val="both"/>
        <w:rPr/>
      </w:pPr>
      <w:r>
        <w:rPr/>
        <w:t xml:space="preserve">Questa città, così piena di risorse alimentari e di giocattoli che vengono dati ai bambini a dismisura nel privato della loro cameretta,  finisce poi per far nascere il rifiuto. I giocattoli, giocati da soli, vengono volutamente rotti. Il bambino non chiede solamente giocattoli, vuole  compagni per giocare assieme, vuole  spazi dove potersi trovare. </w:t>
      </w:r>
    </w:p>
    <w:p>
      <w:pPr>
        <w:pStyle w:val="Normal"/>
        <w:jc w:val="both"/>
        <w:rPr/>
      </w:pPr>
      <w:r>
        <w:rPr/>
      </w:r>
    </w:p>
    <w:p>
      <w:pPr>
        <w:pStyle w:val="Heading1"/>
        <w:rPr>
          <w:sz w:val="24"/>
        </w:rPr>
      </w:pPr>
      <w:r>
        <w:rPr>
          <w:sz w:val="24"/>
        </w:rPr>
        <w:t xml:space="preserve"> </w:t>
      </w:r>
      <w:r>
        <w:rPr>
          <w:sz w:val="24"/>
        </w:rPr>
        <w:t>Riprogettare i piccoli spazi</w:t>
      </w:r>
    </w:p>
    <w:p>
      <w:pPr>
        <w:pStyle w:val="Normal"/>
        <w:jc w:val="both"/>
        <w:rPr>
          <w:b/>
          <w:b/>
          <w:sz w:val="24"/>
          <w:u w:val="single"/>
        </w:rPr>
      </w:pPr>
      <w:r>
        <w:rPr>
          <w:b/>
          <w:sz w:val="24"/>
          <w:u w:val="single"/>
        </w:rPr>
      </w:r>
    </w:p>
    <w:p>
      <w:pPr>
        <w:pStyle w:val="Normal"/>
        <w:ind w:firstLine="708"/>
        <w:jc w:val="both"/>
        <w:rPr/>
      </w:pPr>
      <w:r>
        <w:rPr/>
        <w:t xml:space="preserve">Dobbiamo pensare  anche ad un altro tipo di edilizia per ritrovare i cortili, le piazze, i luoghi arredati, per stare insieme per parlare, giocare, possibilmente protetti. E’ questo un bisogno che non hanno solo i bambini, ma anche gli anziani, pure noi adulti. Abbiamo bisogno di luoghi dove si sta bene insieme, coltiviamo in ogni momento un’idea di  andare in un posto e incontrare alcune persone per coltivare insieme i nostri hobby. In alcune città dell’Emilia vengono costruiti orti. A chi va in pensione viene dato un orto che può liberamente  coltivare. Ma non è solamente l’orto che conta. Il Comune ha portato l’acqua, ha costruito la pista ciclabile, poi qualcuno ha aperto un bar, la sera il bar è diventato una piccola balera, si è costruita una pista,  poi un piccolo self-service … Di conseguenza,. uno non va solamente nell’orto, va in uno spazio organizzato e attrezzato dove si sta in compagnia, si sta insieme. Questa è una prima forma di solidarietà:  saper parlare con l’altro, ascoltare l’altro. -    </w:t>
      </w:r>
    </w:p>
    <w:p>
      <w:pPr>
        <w:pStyle w:val="Normal"/>
        <w:ind w:left="708" w:hanging="0"/>
        <w:jc w:val="both"/>
        <w:rPr/>
      </w:pPr>
      <w:r>
        <w:rPr/>
        <w:t>“</w:t>
      </w:r>
      <w:r>
        <w:rPr/>
        <w:t xml:space="preserve">Abbiamo bisogno di spazi verdi con alberi e cespugli e l’erba alta per poterci nascondere”. Questo bisogno di mimetismo espresso  dai  bambini  è un desiderio di voler ritrovare una natura non “celofanata”, non fatta di aiuole da guardare, di fiori senza profumo. I bambini vogliono  prati da calpestare, da percorrere, erba nella quale potersi rotolare. Vogliono sentirsi padroni di potersi muovere senza che nessuno li possa rimproverare.  Abbiamo costruito degli spazi molto belli ma noiosi e inutili per i bambini. I bambini  vogliono una scuola bella e colorata. Possibile che i colori della scuola debbano essere opachi, sbiaditi, tutti uguali: Quando si entra in una banca voi vedete dei bei colori, moquette, silenzio, aria condizionata; in banca ci sono pezzi di carta anche se si chiamano soldi.  Voi andate in una scuola dove ci sono trecento bambini e sui colori mai nessuno ha fatto uno studio. Non vogliamo ammettere  che i colori parlano di sentimenti, di emozioni.  Intorno alle scuole, molte volte, ci sono dei bei giardini, dei bei parchi. Perché questi giardini devono rimanere chiusi tre mesi all’anno ed il sabato e la domenica devono essere resi impraticabili? </w:t>
      </w:r>
    </w:p>
    <w:p>
      <w:pPr>
        <w:pStyle w:val="Normal"/>
        <w:ind w:left="708" w:firstLine="708"/>
        <w:jc w:val="both"/>
        <w:rPr/>
      </w:pPr>
      <w:r>
        <w:rPr/>
        <w:t xml:space="preserve">Apriamo, dunque, i parchi delle scuole non solo ai bambini ma anche ai loro nonni, agli anziani, per far delle feste. A fare festa, oggi, vanno al MacDonald,  non c’è niente di più spersonalizzante, si appalta, si paga, non c’è più l’anima ... </w:t>
      </w:r>
    </w:p>
    <w:p>
      <w:pPr>
        <w:pStyle w:val="Normal"/>
        <w:jc w:val="both"/>
        <w:rPr/>
      </w:pPr>
      <w:r>
        <w:rPr/>
        <w:t xml:space="preserve"> “</w:t>
      </w:r>
      <w:r>
        <w:rPr/>
        <w:t>Vogliamo i cortili per giocare e per stare insieme”, dicono i bambini. Non ci sono più cortili, sono diventati posteggi. È possibile  reprimere questo desiderio dei bambini?  I cortili erano gli spazi per i giochi serali,  per i giochi d’estate, per quel tipo di giochi dei quali si è persa perfino la memoria. La  città che educa è una città che recupera anche la memoria, è una città che valorizza gli anziani perché sanno raccontare, sanno parlare ai bambini anche dei giochi che facevano ai loro tempi e che piacerebbero anche ai bambini di oggi.  Oggi siamo costretti ad  insegnare psicomotricità nelle scuole. Vuol dire che per migliorare certe posture , certi movimenti, obblighiamo i bambini a fare saltelli, a strisciare, a rotolarsi, a lanciare, a correre. Facciamo questo perché  i bambini non hanno più la possibilità di fare movimento nelle loro case, nei loro giardini, nel loro quartiere.  Ai miei tempi  non c’era bisogno di questa disciplina nell’ambito scolastico: rincorrevo le farfalle, cercavo i nidi, gli uccelli, andavo a piedi a  scuola.</w:t>
      </w:r>
    </w:p>
    <w:p>
      <w:pPr>
        <w:pStyle w:val="Normal"/>
        <w:jc w:val="both"/>
        <w:rPr/>
      </w:pPr>
      <w:r>
        <w:rPr/>
      </w:r>
    </w:p>
    <w:p>
      <w:pPr>
        <w:pStyle w:val="Heading1"/>
        <w:rPr>
          <w:sz w:val="24"/>
        </w:rPr>
      </w:pPr>
      <w:r>
        <w:rPr>
          <w:sz w:val="24"/>
        </w:rPr>
        <w:t>Ritrovare i mondi vitali</w:t>
      </w:r>
    </w:p>
    <w:p>
      <w:pPr>
        <w:pStyle w:val="Normal"/>
        <w:jc w:val="both"/>
        <w:rPr>
          <w:b/>
          <w:b/>
          <w:sz w:val="24"/>
          <w:u w:val="single"/>
        </w:rPr>
      </w:pPr>
      <w:r>
        <w:rPr>
          <w:b/>
          <w:sz w:val="24"/>
          <w:u w:val="single"/>
        </w:rPr>
      </w:r>
    </w:p>
    <w:p>
      <w:pPr>
        <w:pStyle w:val="Normal"/>
        <w:ind w:firstLine="708"/>
        <w:jc w:val="both"/>
        <w:rPr/>
      </w:pPr>
      <w:r>
        <w:rPr/>
        <w:t>Una città che vuol diventare educante è una città che non solo garantisce piste ciclabili, spazi verdi, scuole belle, pitturate, colorate che parlino all’immaginario del bambino, è anche una città che recupera gli esseri viventi, non solo le piante ma anche gli animali.  In alcune città della Francia nelle piazze, in centro, hanno messo una fattoria.  Al bambino manca questa dimensione della vita. L’animale domestico nasceva, cresceva, moriva e dava anche un senso dell’esistenza. Oggi i nostri appartamenti sono troppo piccoli,  purtroppo, non consentono  questa esperienza. Nel materiale che vi è stato distribuito troverete l’esperienza fatta  a Firenze. Qui hanno bonificato una fattoria di quindici stanze per farne la casa dei bambini;  a  Ferrara  una parte di città si chiama “città bambina” perché hanno costruito delle piste dove le famiglie possono girare.  Lì si è protetti, non arriva il traffico e quindi è diminuito anche  l’inquinamento.</w:t>
      </w:r>
    </w:p>
    <w:p>
      <w:pPr>
        <w:pStyle w:val="Normal"/>
        <w:jc w:val="both"/>
        <w:rPr/>
      </w:pPr>
      <w:r>
        <w:rPr/>
        <w:t xml:space="preserve"> </w:t>
      </w:r>
      <w:r>
        <w:rPr/>
        <w:t>Vogliamo  anche una città bella. Il bene ed il buono camminano insieme. A Brescia è da trent’anni  che  non si costruisce  un monumento. È triste. Non si sa più a chi intitolarlo. Mancano riferimenti sicuri. Dobbiamo recuperare un po’ della nostra storia, ma dobbiamo anche pensare a monumenti  che ricordino i personaggi che hanno considerato l’infanzia. I ragazzi hanno bisogno di avere punti di riferimento che parlino alla loro fantasia ed ai protagonisti che hanno incontrato quando erano piccoli. Non abbiamo parchi Robinson, non abbiamo monumenti a Pinocchio, a Collodi, ai tre porcellini, a Walt Disney; le fiabe sono scomparse. Una città che vuole essere educativa costruisce anche questi percorsi.</w:t>
      </w:r>
    </w:p>
    <w:p>
      <w:pPr>
        <w:pStyle w:val="Normal"/>
        <w:jc w:val="both"/>
        <w:rPr/>
      </w:pPr>
      <w:r>
        <w:rPr/>
      </w:r>
    </w:p>
    <w:p>
      <w:pPr>
        <w:pStyle w:val="Heading1"/>
        <w:rPr>
          <w:sz w:val="24"/>
        </w:rPr>
      </w:pPr>
      <w:r>
        <w:rPr>
          <w:sz w:val="24"/>
        </w:rPr>
        <w:t>Riscattarsi dalle città violente</w:t>
      </w:r>
    </w:p>
    <w:p>
      <w:pPr>
        <w:pStyle w:val="Normal"/>
        <w:rPr>
          <w:sz w:val="24"/>
        </w:rPr>
      </w:pPr>
      <w:r>
        <w:rPr>
          <w:sz w:val="24"/>
        </w:rPr>
      </w:r>
    </w:p>
    <w:p>
      <w:pPr>
        <w:pStyle w:val="Normal"/>
        <w:ind w:firstLine="708"/>
        <w:jc w:val="both"/>
        <w:rPr/>
      </w:pPr>
      <w:r>
        <w:rPr/>
        <w:t xml:space="preserve">Il tema delle città educative è diventato di attualità con la carta di Barcellona, la carta di Aalborg, la carta di Instambul. Quasi tutti si rendono conto che abbiamo costruito  città violente. Violente nei loro programmi urbanistici, violente nelle loro attività economiche, violente per il  traffico, violente perché ci sono pochi spazi verdi, violenti perchè non sono arredate, violente perché  la qualità dell’aria e diventata insalubre, come quella dell’acqua. Violente perché non siamo sicuri.  Qualcuno  dice che la violenza, che serpeggia oggi in città, deriva dal fatto che più nessuno si sente responsabile a custodire e a migliorare questa città. Non era così  fino a sessanta o a settant’anni  fa. Se andate a leggere i libri dell’ottocento la città era un insieme di case circondate dalle mura, probabilmente per difendersi, le città venivano pitturate, ognuno ci teneva a rifare i pezzi di selciato che si deterioravano: anche il suolo era considerato un bene collettivo. Questo convincimento non c’è più. È nata una città disordinata, la distribuzione degli stessi luoghi di attrazione non è stata ben pensata. Possibile che l’assessorato ai servizi sociali, l’assessorato alla pubblica istruzione, l’assessorato all’edilizia scolastica, allo sport,  siano tutti in piazza Vittoria.  Bisognerà fare un piccolo sforzo per decentrare alcuni di questi assessorati.  Se abbiamo già una città intasata e mettiamo anche gli uffici di attrazione in posti dove già c’è un forte richiamo,  è difficile che poi  la qualità della vita sia bella oltre che non essere funzionale per il cittadino. </w:t>
      </w:r>
    </w:p>
    <w:p>
      <w:pPr>
        <w:pStyle w:val="TextBody"/>
        <w:widowControl/>
        <w:rPr/>
      </w:pPr>
      <w:r>
        <w:rPr/>
        <w:t>Un’ultima considerazione.  Dobbiamo anche pensare ad una città che garantisca la possibilità di un ecosistema educativo. Cosa vuol dire un ecosistema educativo? Vuol dire che tutti i soggetti, di ogni età, possono trovare le dimensioni per poter vivere, per poter crescere e per poter stabilire delle buone relazioni.  Brescia non può essere solo grandi mostre. Per poter offrire dei servizi di qualità ai cittadini, non basta solo evocare i grandi eventi culturali che richiamino il passato. Oggi abbiamo bisogno di una città che educhi e che organizzi mostre e incontri sul vino, sui prodotti della natura, delle valli,  della bassa, della montagna, sui funghi, sul salame, sulle tradizioni contadine, ma anche quelle del lavoro degli artigiani. Tradizioni che nella nostra provincia non sono per niente morte. Anche questa è cultura e consiste nel recuperare  la dimensione popolare, quella più viva e sincera della nostra esistenza.  Abbiamo bisogno di una città che definisca i sui contorni, limiti il traffico, ricominci a costruire le piazze in periferia, ritrovi i colori e le immagini da rappresentare sulle case, valorizzi la sua storia,  gli elementi naturali che ancora esistono, crei gli spazi e le occasioni per aggregare i bambini, i giovani, gli anziani.</w:t>
      </w:r>
    </w:p>
    <w:p>
      <w:pPr>
        <w:pStyle w:val="TextBody"/>
        <w:widowControl/>
        <w:ind w:firstLine="708"/>
        <w:rPr/>
      </w:pPr>
      <w:r>
        <w:rPr/>
        <w:t xml:space="preserve"> </w:t>
      </w:r>
      <w:r>
        <w:rPr/>
        <w:t>Il tema delle città educanti è un tema che fa discutere, è un tema nuovo, in Italia si è affacciato da poco. E’ un tema che non può essere delegato specificatamente a qualcuno. Siamo tutti un poco responsabili, perché abitiamo in un certo posto, abbiamo tutti  un pezzo di strada, abbiamo tutti un pezzo di giardino, abbiamo tutti un piccolo parco e abbiamo tutti voglia di poterci incontrare con gli altri. Non costruiremo la città, costruiremo il nostro villaggio che nel nostro modo dovrà essere educante perché soddisfa la dimensione di relazione  con noi stessi, con la natura, con i mondi vitali.</w:t>
      </w:r>
    </w:p>
    <w:p>
      <w:pPr>
        <w:pStyle w:val="Normal"/>
        <w:rPr/>
      </w:pPr>
      <w:r>
        <w:rPr/>
      </w:r>
    </w:p>
    <w:p>
      <w:pPr>
        <w:pStyle w:val="Normal"/>
        <w:rPr/>
      </w:pPr>
      <w:r>
        <w:rPr/>
      </w:r>
    </w:p>
    <w:p>
      <w:pPr>
        <w:pStyle w:val="Normal"/>
        <w:jc w:val="center"/>
        <w:rPr/>
      </w:pPr>
      <w:r>
        <w:rPr>
          <w:b/>
          <w:bCs/>
          <w:sz w:val="32"/>
        </w:rPr>
        <w:t>La città ecologica</w:t>
      </w:r>
      <w:r>
        <w:rPr>
          <w:rStyle w:val="FootnoteCharacters"/>
          <w:rStyle w:val="FootnoteAnchor"/>
        </w:rPr>
        <w:footnoteReference w:id="10"/>
      </w:r>
    </w:p>
    <w:p>
      <w:pPr>
        <w:pStyle w:val="Normal"/>
        <w:jc w:val="center"/>
        <w:rPr/>
      </w:pPr>
      <w:r>
        <w:rPr/>
        <w:t>dott. Ettore Brunelli</w:t>
      </w:r>
      <w:r>
        <w:rPr>
          <w:rStyle w:val="FootnoteCharacters"/>
          <w:rStyle w:val="FootnoteAnchor"/>
        </w:rPr>
        <w:footnoteReference w:id="11"/>
      </w:r>
    </w:p>
    <w:p>
      <w:pPr>
        <w:pStyle w:val="Normal"/>
        <w:rPr/>
      </w:pPr>
      <w:r>
        <w:rPr/>
      </w:r>
    </w:p>
    <w:p>
      <w:pPr>
        <w:pStyle w:val="TextBody"/>
        <w:rPr/>
      </w:pPr>
      <w:r>
        <w:rPr/>
        <w:t>Il problema dell’ambiente è un aspetto centrale del vivere umano perché riguarda quello che mangiamo, che acqua beviamo, che aria respiriamo, se riusciamo a riposare o a non riposare. La stessa vita sociale è legata all’ambiente.</w:t>
      </w:r>
    </w:p>
    <w:p>
      <w:pPr>
        <w:pStyle w:val="TextBodyIndent"/>
        <w:rPr>
          <w:sz w:val="24"/>
        </w:rPr>
      </w:pPr>
      <w:r>
        <w:rPr>
          <w:sz w:val="24"/>
        </w:rPr>
        <w:t xml:space="preserve">Lo sbaglio che facciamo un po’ tutti è quello di pensare che l’ambiente significhi solamente natura. La natura è un pezzo dell’ambiente in cui viviamo. </w:t>
      </w:r>
    </w:p>
    <w:p>
      <w:pPr>
        <w:pStyle w:val="Normal"/>
        <w:jc w:val="both"/>
        <w:rPr>
          <w:szCs w:val="28"/>
        </w:rPr>
      </w:pPr>
      <w:r>
        <w:rPr>
          <w:szCs w:val="28"/>
        </w:rPr>
        <w:t xml:space="preserve">Quando parliamo di città ecologica dobbiamo parlare di una città che si fa carico sia dei problemi di carattere ambientale sia di quelli a carattere sociale. Il riferimento è alla carta di Aalborg, alla carta delle città europee per un modello urbano sostenibile, all’appello di Hannover che voi trovate nel materiale che ho preparato e che è stato distribuito. </w:t>
      </w:r>
    </w:p>
    <w:p>
      <w:pPr>
        <w:pStyle w:val="Normal"/>
        <w:jc w:val="both"/>
        <w:rPr>
          <w:szCs w:val="28"/>
        </w:rPr>
      </w:pPr>
      <w:r>
        <w:rPr>
          <w:szCs w:val="28"/>
        </w:rPr>
        <w:t>La città ecologica quindi è quella città che si fa carico dei problemi dei propri cittadini, sociali ed ambientali, non trascurando quelli planetari, dandosi l’obiettivo di ridurre la propria impronta ecologica. Se io affronto il problema dell’aria a Brescia tutto sommato affronto il problema dell’aria nel mondo. Nessuno può chiudersi nel proprio orticello e illudersi di risolvere da solo il proprio problema. Basta osservare i cambiamenti climatici determinati per la maggior parte da gas serra prodotti da sistemi energetici, veicoli a motore, attività industriali, deforestazione che hanno portato ad un aumento del riscaldamento globale di 0,6 °C e alla perturbazione del ciclo idrologico. John Deecken, attraverso un modello matematico elaborato col calcolatore, ha cercato di dare la proiezione del riscaldamento globale del nostro pianeta. Il campo di variazione del riscaldamento globale previsto dai vari modelli coincide grosso modo con le tendenze storiche. Se fino all’inizio del novecento la temperatura del pianeta è rimasta costante, dal primo quarto di secolo in poi si riscontra un’accelerazione significativa del processo di riscaldamento. Se la situazione dovesse continuare con questa tendenza nel 2050 la temperatura media del pianeta aumenterebbe di 2 °C..  Questo comporterebbe la desertificazione di molte zone e lo scioglimento dei ghiacciai.  Questi ultimi, tra l’altro, si presentano molto inquinati da piombo, a causa delle contaminazioni del piombo contenuto nella benzina delle automobili, in diminuzione dai primi anni ’80, e già ora da platinum, palladium e rhodium  che abbiamo utilizzato per realizzare le marmitte catalitiche.</w:t>
      </w:r>
    </w:p>
    <w:p>
      <w:pPr>
        <w:pStyle w:val="Normal"/>
        <w:jc w:val="both"/>
        <w:rPr>
          <w:szCs w:val="28"/>
        </w:rPr>
      </w:pPr>
      <w:r>
        <w:rPr>
          <w:szCs w:val="28"/>
        </w:rPr>
        <w:t xml:space="preserve">Questo sta a significare che saremmo degli illusi se pensassimo che sia sufficiente affrontare il problema da un versante per risolverlo. Lavoisier  affermava che nulla si crea e nulla si distrugge, in questo caso abbiamo risolto il problema del piombo e ne abbiamo creato altri. </w:t>
      </w:r>
    </w:p>
    <w:p>
      <w:pPr>
        <w:pStyle w:val="Normal"/>
        <w:jc w:val="both"/>
        <w:rPr>
          <w:szCs w:val="28"/>
        </w:rPr>
      </w:pPr>
      <w:r>
        <w:rPr>
          <w:szCs w:val="28"/>
        </w:rPr>
        <w:t>Noi possiamo migliorare solo a una condizione, che è quella che dobbiamo renderci conto che vanno utilizzate al meglio le tecnologie a nostra disposizione, consapevoli che non esiste una “tecnologia buona” in assoluto, cioè che non ha effetti negativi. Esistono tecnologie che ci aiutano a migliorare soprattutto a livello energetico: tutta la società sta in piedi con l’energia ed abbiamo a disposizione energia solare ed eolica, pulita e rinnovabile, oltre che gratuita. Purtroppo questa energia oggi è prodotta ancora solo in una infinitesima parte rispetto a quella ottenuta con i combustibili fossili o con il nucleare.</w:t>
      </w:r>
    </w:p>
    <w:p>
      <w:pPr>
        <w:pStyle w:val="Normal"/>
        <w:jc w:val="both"/>
        <w:rPr>
          <w:szCs w:val="28"/>
        </w:rPr>
      </w:pPr>
      <w:r>
        <w:rPr>
          <w:szCs w:val="28"/>
        </w:rPr>
        <w:t>Dobbiamo essere consapevoli che lo sviluppo che oggi conosciamo, 3% del PIL, non può durare, dobbiamo produrre l’energia che ci serve con fonti alternative dove si può, cambiando mentalità e stile di vita.</w:t>
      </w:r>
    </w:p>
    <w:p>
      <w:pPr>
        <w:pStyle w:val="Normal"/>
        <w:jc w:val="both"/>
        <w:rPr>
          <w:szCs w:val="28"/>
        </w:rPr>
      </w:pPr>
      <w:r>
        <w:rPr>
          <w:szCs w:val="28"/>
        </w:rPr>
        <w:t xml:space="preserve">Nella Conferenza delle Nazioni Unite di Rio de Janeiro del ’92 si è approvato un documento globale per lo sviluppo sostenibile nel 21° secolo, Agenda XXI, con un appello alle comunità locali perché affrontassero in modo particolare le problematiche ambientali a livello locale in quanto l’80% della popolazione mondiale si colloca nelle città. È nata così “Agenda 21 locale” con lo scopo di realizzare nel XXI secolo piani di risanamento sociale ed ambientale da parte dei governi locali in modo partecipato. </w:t>
      </w:r>
    </w:p>
    <w:p>
      <w:pPr>
        <w:pStyle w:val="Normal"/>
        <w:jc w:val="both"/>
        <w:rPr>
          <w:szCs w:val="28"/>
        </w:rPr>
      </w:pPr>
      <w:r>
        <w:rPr>
          <w:szCs w:val="28"/>
        </w:rPr>
        <w:t>E’ importante sottolineare che i governanti che si impegnano per realizzare questa agenda dovranno realizzarla con la partecipazione dei cittadini, non nel senso di partecipazione al voto, ma nel senso di condividere con i cittadini le scelte e i programmi individuati.</w:t>
      </w:r>
    </w:p>
    <w:p>
      <w:pPr>
        <w:pStyle w:val="Normal"/>
        <w:jc w:val="both"/>
        <w:rPr>
          <w:szCs w:val="28"/>
        </w:rPr>
      </w:pPr>
      <w:r>
        <w:rPr>
          <w:szCs w:val="28"/>
        </w:rPr>
        <w:t xml:space="preserve">L’impegno per il processo di attuazione dell’Agenda 21 a livello locale è stato poi sottoscritto da numerose città europee nel maggio 1994 ad Aalborg. In questa occasione si è proposto un processo di definizione dei piani di azione locale comprendenti alcune fasi comuni per un modello urbano sostenibile. </w:t>
      </w:r>
    </w:p>
    <w:p>
      <w:pPr>
        <w:pStyle w:val="Normal"/>
        <w:jc w:val="both"/>
        <w:rPr>
          <w:szCs w:val="28"/>
        </w:rPr>
      </w:pPr>
      <w:r>
        <w:rPr>
          <w:szCs w:val="28"/>
        </w:rPr>
        <w:t xml:space="preserve">Nel maggio del 1999 il consiglio comunale di Brescia ha deliberato “l’adesione alla Carta delle città europee per uno sviluppo durevole e sostenibile (Carta di Aalborg)”.  </w:t>
      </w:r>
    </w:p>
    <w:p>
      <w:pPr>
        <w:pStyle w:val="TextBodyIndent"/>
        <w:rPr>
          <w:sz w:val="24"/>
        </w:rPr>
      </w:pPr>
      <w:r>
        <w:rPr>
          <w:sz w:val="24"/>
        </w:rPr>
        <w:t xml:space="preserve">Nel febbraio di quest’anno presso Hannover si sono incontrate 250 autorità locali di 36 paesi europei e delle regioni confinanti “per fare un bilancio sui risultati conseguiti nel fare diventare le nostre città più sostenibili, nonché per concordare una linea d’azione alle soglie del 21 secolo”.  I temi chiave della gestione urbana verso la sostenibilità locale sono stati:    </w:t>
      </w:r>
    </w:p>
    <w:p>
      <w:pPr>
        <w:pStyle w:val="Normal"/>
        <w:numPr>
          <w:ilvl w:val="0"/>
          <w:numId w:val="11"/>
        </w:numPr>
        <w:jc w:val="both"/>
        <w:rPr>
          <w:szCs w:val="28"/>
        </w:rPr>
      </w:pPr>
      <w:r>
        <w:rPr>
          <w:szCs w:val="28"/>
        </w:rPr>
        <w:t>lotta contro l’emarginazione sociale, la disoccupazione e la povertà;</w:t>
      </w:r>
    </w:p>
    <w:p>
      <w:pPr>
        <w:pStyle w:val="Normal"/>
        <w:numPr>
          <w:ilvl w:val="0"/>
          <w:numId w:val="11"/>
        </w:numPr>
        <w:jc w:val="both"/>
        <w:rPr>
          <w:szCs w:val="28"/>
        </w:rPr>
      </w:pPr>
      <w:r>
        <w:rPr>
          <w:szCs w:val="28"/>
        </w:rPr>
        <w:t>sviluppo urbano compatto e riqualificazione delle zone urbane e delle aree industriali depresse;</w:t>
      </w:r>
    </w:p>
    <w:p>
      <w:pPr>
        <w:pStyle w:val="Normal"/>
        <w:numPr>
          <w:ilvl w:val="0"/>
          <w:numId w:val="11"/>
        </w:numPr>
        <w:jc w:val="both"/>
        <w:rPr>
          <w:szCs w:val="28"/>
        </w:rPr>
      </w:pPr>
      <w:r>
        <w:rPr>
          <w:szCs w:val="28"/>
        </w:rPr>
        <w:t>riduzione dello sfruttamento e uso più efficiente del territorio e di altre risorse naturali;</w:t>
      </w:r>
    </w:p>
    <w:p>
      <w:pPr>
        <w:pStyle w:val="Normal"/>
        <w:numPr>
          <w:ilvl w:val="0"/>
          <w:numId w:val="11"/>
        </w:numPr>
        <w:jc w:val="both"/>
        <w:rPr>
          <w:szCs w:val="28"/>
        </w:rPr>
      </w:pPr>
      <w:r>
        <w:rPr>
          <w:szCs w:val="28"/>
        </w:rPr>
        <w:t>risparmio di materiali e di energia;</w:t>
      </w:r>
    </w:p>
    <w:p>
      <w:pPr>
        <w:pStyle w:val="Normal"/>
        <w:numPr>
          <w:ilvl w:val="0"/>
          <w:numId w:val="11"/>
        </w:numPr>
        <w:jc w:val="both"/>
        <w:rPr>
          <w:szCs w:val="28"/>
        </w:rPr>
      </w:pPr>
      <w:r>
        <w:rPr>
          <w:szCs w:val="28"/>
        </w:rPr>
        <w:t>trasporti locali e gestione energetica.</w:t>
      </w:r>
    </w:p>
    <w:p>
      <w:pPr>
        <w:pStyle w:val="Normal"/>
        <w:jc w:val="both"/>
        <w:rPr>
          <w:szCs w:val="28"/>
        </w:rPr>
      </w:pPr>
      <w:r>
        <w:rPr>
          <w:szCs w:val="28"/>
        </w:rPr>
        <w:t>Voi capite che per passare dai principi alle politiche, ai programmi, bisogna percorrere tanta strada, avere pazienza e seminare tanto. Il nostro obiettivo adesso è quello di sederci intorno ad un tavolo con diverse realtà, cittadini, associazioni, imprenditori, le scuole ecc. per promuovere un forum su “Agenda 21”, per verificare assieme quali sono i problemi principali della città di Brescia a livello sociale ed ambientale e quali sono le possibili azioni per affrontare e tentare di risolvere questi problemi. Da questo incontro dovrebbe nascere un piano d’azione da presentare alla giunta comunale. All’estero ci sono già città che hanno presentato un vero e proprio programma, in Italia alcune città hanno messo in cantiere il forum di “Agenda 21” ma poche hanno presentato un programma. A Modena il Comune e la Provincia hanno attivato un processo di Agenda 21 ed il forum ha già definito un primo “Piano d’azione”.</w:t>
      </w:r>
    </w:p>
    <w:p>
      <w:pPr>
        <w:pStyle w:val="Normal"/>
        <w:jc w:val="both"/>
        <w:rPr>
          <w:szCs w:val="28"/>
        </w:rPr>
      </w:pPr>
      <w:r>
        <w:rPr>
          <w:szCs w:val="28"/>
        </w:rPr>
        <w:t>Per fare un programma che non peggiori la situazione attuale è necessario avere una coralità di interventi – Comune, Provincia, Regione, Stato – e in questa linea intendiamo muoverci a Brescia.</w:t>
      </w:r>
    </w:p>
    <w:p>
      <w:pPr>
        <w:pStyle w:val="Normal"/>
        <w:jc w:val="both"/>
        <w:rPr>
          <w:szCs w:val="28"/>
        </w:rPr>
      </w:pPr>
      <w:r>
        <w:rPr>
          <w:szCs w:val="28"/>
        </w:rPr>
        <w:t xml:space="preserve">Per capire come sono percepite le problematiche ambientali e per far crescere nella popolazione lo stimolo alla partecipazione su questi problemi, lo scorso anno abbiamo cercato di conoscere cosa pensavano i consiglieri di Circoscrizione in merito ai problemi socio-ambientali distribuendo loro un questionario. </w:t>
      </w:r>
    </w:p>
    <w:p>
      <w:pPr>
        <w:pStyle w:val="Normal"/>
        <w:jc w:val="both"/>
        <w:rPr>
          <w:szCs w:val="28"/>
        </w:rPr>
      </w:pPr>
      <w:r>
        <w:rPr>
          <w:szCs w:val="28"/>
        </w:rPr>
        <w:t>Per il 26% dei Consiglieri di Circoscrizione il problema prioritario a livello nazionale è il lavoro, seguito dalla sicurezza (20%). A livello cittadino è prioritaria la sicurezza, 39%, il traffico e l’ambiente (20%) mentre a livello mondiale è prioritario l’ambiente, 34% e lo sviluppo 25%.   Il 78% è molto preoccupato per la qualità dell’aria; l’87% si dichiara disposto a compiere sacrifici personali nell’interesse dell’ambiente; il 17% non ha mai bevuto l’acqua del proprio rubinetto; il 23% usa regolarmente la bicicletta o un mezzo pubblico in alternativa alla macchina; il 62% è preoccupato degli organismi geneticamente modificati; il 47% recupera i contenitori in alluminio.  I dati completi delle risposte al questionario verranno messi in internet sul sito del Comune di Brescia.</w:t>
      </w:r>
    </w:p>
    <w:p>
      <w:pPr>
        <w:pStyle w:val="Normal"/>
        <w:jc w:val="both"/>
        <w:rPr>
          <w:szCs w:val="28"/>
        </w:rPr>
      </w:pPr>
      <w:r>
        <w:rPr>
          <w:szCs w:val="28"/>
        </w:rPr>
        <w:t>Dai questionari si evince una sensibilità dei consiglieri di Circoscrizione a questi problemi che però non si concretizza in atti politici se non in quelle situazioni particolari dovute alla presenza di parecchie industrie, impianti energetici a largo impatto o a scopo propagandistico.</w:t>
      </w:r>
    </w:p>
    <w:p>
      <w:pPr>
        <w:pStyle w:val="Normal"/>
        <w:jc w:val="both"/>
        <w:rPr>
          <w:szCs w:val="28"/>
        </w:rPr>
      </w:pPr>
      <w:r>
        <w:rPr>
          <w:szCs w:val="28"/>
        </w:rPr>
        <w:t>Tornando al tema della città ecologica possiamo dire  che è una città ecologica quella che :</w:t>
      </w:r>
    </w:p>
    <w:p>
      <w:pPr>
        <w:pStyle w:val="Normal"/>
        <w:numPr>
          <w:ilvl w:val="0"/>
          <w:numId w:val="35"/>
        </w:numPr>
        <w:jc w:val="both"/>
        <w:rPr/>
      </w:pPr>
      <w:r>
        <w:rPr>
          <w:i/>
          <w:iCs/>
          <w:szCs w:val="28"/>
        </w:rPr>
        <w:t>non spreca materiali</w:t>
      </w:r>
      <w:r>
        <w:rPr>
          <w:szCs w:val="28"/>
        </w:rPr>
        <w:t>.</w:t>
      </w:r>
    </w:p>
    <w:p>
      <w:pPr>
        <w:pStyle w:val="Normal"/>
        <w:ind w:right="-262" w:hanging="0"/>
        <w:jc w:val="both"/>
        <w:rPr/>
      </w:pPr>
      <w:r>
        <w:rPr/>
        <w:t xml:space="preserve">      </w:t>
      </w:r>
      <w:r>
        <w:rPr>
          <w:u w:val="single"/>
        </w:rPr>
        <w:t>La città che non spreca materiali fa una politica dei rifiuti che abbandona l’usa e getta attraverso</w:t>
      </w:r>
      <w:r>
        <w:rPr/>
        <w:t xml:space="preserve">: </w:t>
      </w:r>
    </w:p>
    <w:p>
      <w:pPr>
        <w:pStyle w:val="Heading2"/>
        <w:numPr>
          <w:ilvl w:val="4"/>
          <w:numId w:val="3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riduzione dei rifiuti</w:t>
      </w:r>
    </w:p>
    <w:p>
      <w:pPr>
        <w:pStyle w:val="Normal"/>
        <w:numPr>
          <w:ilvl w:val="4"/>
          <w:numId w:val="35"/>
        </w:numPr>
        <w:rPr>
          <w:szCs w:val="28"/>
        </w:rPr>
      </w:pPr>
      <w:r>
        <w:rPr>
          <w:szCs w:val="28"/>
        </w:rPr>
        <w:t>il riuso dei materiali e dei prodotti</w:t>
      </w:r>
    </w:p>
    <w:p>
      <w:pPr>
        <w:pStyle w:val="Normal"/>
        <w:numPr>
          <w:ilvl w:val="4"/>
          <w:numId w:val="35"/>
        </w:numPr>
        <w:rPr>
          <w:szCs w:val="28"/>
        </w:rPr>
      </w:pPr>
      <w:r>
        <w:rPr>
          <w:szCs w:val="28"/>
        </w:rPr>
        <w:t>la raccolta differenziata spinta</w:t>
      </w:r>
    </w:p>
    <w:p>
      <w:pPr>
        <w:pStyle w:val="Normal"/>
        <w:numPr>
          <w:ilvl w:val="4"/>
          <w:numId w:val="35"/>
        </w:numPr>
        <w:rPr>
          <w:szCs w:val="28"/>
        </w:rPr>
      </w:pPr>
      <w:r>
        <w:rPr>
          <w:szCs w:val="28"/>
        </w:rPr>
        <w:t>il riciclaggio dei materiali</w:t>
      </w:r>
    </w:p>
    <w:p>
      <w:pPr>
        <w:pStyle w:val="Normal"/>
        <w:numPr>
          <w:ilvl w:val="4"/>
          <w:numId w:val="35"/>
        </w:numPr>
        <w:rPr>
          <w:szCs w:val="28"/>
        </w:rPr>
      </w:pPr>
      <w:r>
        <w:rPr>
          <w:szCs w:val="28"/>
        </w:rPr>
        <w:t>il recupero energetico di ciò che non è possibile riciclare;</w:t>
      </w:r>
    </w:p>
    <w:p>
      <w:pPr>
        <w:pStyle w:val="Heading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La politica dei rifiuti rappresenta un condensato di problemi locali e globali</w:t>
      </w:r>
      <w:r>
        <w:rPr>
          <w:rFonts w:cs="Times New Roman" w:ascii="Times New Roman" w:hAnsi="Times New Roman"/>
          <w:b w:val="false"/>
          <w:bCs w:val="false"/>
          <w:sz w:val="24"/>
        </w:rPr>
        <w:t>:</w:t>
      </w:r>
    </w:p>
    <w:p>
      <w:pPr>
        <w:pStyle w:val="Normal"/>
        <w:numPr>
          <w:ilvl w:val="4"/>
          <w:numId w:val="27"/>
        </w:numPr>
        <w:rPr>
          <w:szCs w:val="28"/>
        </w:rPr>
      </w:pPr>
      <w:r>
        <w:rPr>
          <w:szCs w:val="28"/>
        </w:rPr>
        <w:t>l’uso del territorio locale per gli impianti di raccolta e smaltimento;</w:t>
      </w:r>
    </w:p>
    <w:p>
      <w:pPr>
        <w:pStyle w:val="Normal"/>
        <w:numPr>
          <w:ilvl w:val="4"/>
          <w:numId w:val="27"/>
        </w:numPr>
        <w:rPr>
          <w:szCs w:val="28"/>
        </w:rPr>
      </w:pPr>
      <w:r>
        <w:rPr>
          <w:szCs w:val="28"/>
        </w:rPr>
        <w:t>l’impatto ambientale e globale su aria, acqua e suolo;</w:t>
      </w:r>
    </w:p>
    <w:p>
      <w:pPr>
        <w:pStyle w:val="Normal"/>
        <w:numPr>
          <w:ilvl w:val="4"/>
          <w:numId w:val="27"/>
        </w:numPr>
        <w:rPr>
          <w:szCs w:val="28"/>
        </w:rPr>
      </w:pPr>
      <w:r>
        <w:rPr>
          <w:szCs w:val="28"/>
        </w:rPr>
        <w:t>lo spreco di materie prime con conseguente incremento dell’attività estrattiva in paesi terzi;</w:t>
      </w:r>
    </w:p>
    <w:p>
      <w:pPr>
        <w:pStyle w:val="Normal"/>
        <w:numPr>
          <w:ilvl w:val="4"/>
          <w:numId w:val="27"/>
        </w:numPr>
        <w:rPr>
          <w:szCs w:val="28"/>
        </w:rPr>
      </w:pPr>
      <w:r>
        <w:rPr>
          <w:szCs w:val="28"/>
        </w:rPr>
        <w:t>lo spreco di energia con relativo inquinamento locale e globale: il 17% della popolazione mondiale utilizza l’80% delle risorse</w:t>
      </w:r>
    </w:p>
    <w:p>
      <w:pPr>
        <w:pStyle w:val="Normal"/>
        <w:numPr>
          <w:ilvl w:val="0"/>
          <w:numId w:val="35"/>
        </w:numPr>
        <w:jc w:val="both"/>
        <w:rPr/>
      </w:pPr>
      <w:r>
        <w:rPr>
          <w:i/>
          <w:iCs/>
          <w:szCs w:val="28"/>
        </w:rPr>
        <w:t>risparmia energia</w:t>
      </w:r>
      <w:r>
        <w:rPr>
          <w:szCs w:val="28"/>
        </w:rPr>
        <w:t>.</w:t>
      </w:r>
    </w:p>
    <w:p>
      <w:pPr>
        <w:pStyle w:val="Heading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 xml:space="preserve">In una città dove si risparmia energia </w:t>
      </w:r>
    </w:p>
    <w:p>
      <w:pPr>
        <w:pStyle w:val="Normal"/>
        <w:numPr>
          <w:ilvl w:val="0"/>
          <w:numId w:val="15"/>
        </w:numPr>
        <w:jc w:val="both"/>
        <w:rPr>
          <w:szCs w:val="28"/>
        </w:rPr>
      </w:pPr>
      <w:r>
        <w:rPr>
          <w:szCs w:val="28"/>
        </w:rPr>
        <w:t>ci si muove meglio, in maniera più sicura ed efficiente, producendo meno inquinamento atmosferico ed acustico;</w:t>
      </w:r>
    </w:p>
    <w:p>
      <w:pPr>
        <w:pStyle w:val="Normal"/>
        <w:numPr>
          <w:ilvl w:val="0"/>
          <w:numId w:val="15"/>
        </w:numPr>
        <w:jc w:val="both"/>
        <w:rPr>
          <w:szCs w:val="28"/>
        </w:rPr>
      </w:pPr>
      <w:r>
        <w:rPr>
          <w:szCs w:val="28"/>
        </w:rPr>
        <w:t>si riusa e ricicla i rifiuti</w:t>
      </w:r>
    </w:p>
    <w:p>
      <w:pPr>
        <w:pStyle w:val="Normal"/>
        <w:numPr>
          <w:ilvl w:val="0"/>
          <w:numId w:val="15"/>
        </w:numPr>
        <w:jc w:val="both"/>
        <w:rPr>
          <w:szCs w:val="28"/>
        </w:rPr>
      </w:pPr>
      <w:r>
        <w:rPr>
          <w:szCs w:val="28"/>
        </w:rPr>
        <w:t>si costruiscono meglio le case</w:t>
      </w:r>
    </w:p>
    <w:p>
      <w:pPr>
        <w:pStyle w:val="Normal"/>
        <w:numPr>
          <w:ilvl w:val="0"/>
          <w:numId w:val="15"/>
        </w:numPr>
        <w:jc w:val="both"/>
        <w:rPr>
          <w:szCs w:val="28"/>
        </w:rPr>
      </w:pPr>
      <w:r>
        <w:rPr>
          <w:szCs w:val="28"/>
        </w:rPr>
        <w:t>si fa un corretto uso finale dell’energia.</w:t>
      </w:r>
    </w:p>
    <w:p>
      <w:pPr>
        <w:pStyle w:val="Normal"/>
        <w:numPr>
          <w:ilvl w:val="0"/>
          <w:numId w:val="35"/>
        </w:numPr>
        <w:jc w:val="both"/>
        <w:rPr/>
      </w:pPr>
      <w:r>
        <w:rPr>
          <w:i/>
          <w:iCs/>
          <w:szCs w:val="28"/>
        </w:rPr>
        <w:t>respira aria sana</w:t>
      </w:r>
      <w:r>
        <w:rPr>
          <w:szCs w:val="28"/>
        </w:rPr>
        <w:t>.</w:t>
      </w:r>
    </w:p>
    <w:p>
      <w:pPr>
        <w:pStyle w:val="Normal"/>
        <w:jc w:val="both"/>
        <w:rPr/>
      </w:pPr>
      <w:r>
        <w:rPr>
          <w:szCs w:val="28"/>
        </w:rPr>
        <w:t xml:space="preserve">      </w:t>
      </w:r>
      <w:r>
        <w:rPr>
          <w:szCs w:val="28"/>
          <w:u w:val="single"/>
        </w:rPr>
        <w:t>La città che respira aria sana lotta per ridurre l’inquinamento atmosferico</w:t>
      </w:r>
      <w:r>
        <w:rPr>
          <w:szCs w:val="28"/>
        </w:rPr>
        <w:t>:</w:t>
      </w:r>
    </w:p>
    <w:p>
      <w:pPr>
        <w:pStyle w:val="Normal"/>
        <w:numPr>
          <w:ilvl w:val="0"/>
          <w:numId w:val="16"/>
        </w:numPr>
        <w:jc w:val="both"/>
        <w:rPr>
          <w:szCs w:val="28"/>
        </w:rPr>
      </w:pPr>
      <w:r>
        <w:rPr>
          <w:szCs w:val="28"/>
        </w:rPr>
        <w:t>dal traffico, per una mobilità sostenibile</w:t>
      </w:r>
    </w:p>
    <w:p>
      <w:pPr>
        <w:pStyle w:val="Normal"/>
        <w:numPr>
          <w:ilvl w:val="0"/>
          <w:numId w:val="16"/>
        </w:numPr>
        <w:jc w:val="both"/>
        <w:rPr>
          <w:szCs w:val="28"/>
        </w:rPr>
      </w:pPr>
      <w:r>
        <w:rPr>
          <w:szCs w:val="28"/>
        </w:rPr>
        <w:t>dagli impianti industriali</w:t>
      </w:r>
    </w:p>
    <w:p>
      <w:pPr>
        <w:pStyle w:val="Normal"/>
        <w:numPr>
          <w:ilvl w:val="0"/>
          <w:numId w:val="16"/>
        </w:numPr>
        <w:jc w:val="both"/>
        <w:rPr>
          <w:szCs w:val="28"/>
        </w:rPr>
      </w:pPr>
      <w:r>
        <w:rPr>
          <w:szCs w:val="28"/>
        </w:rPr>
        <w:t>dagli impianti energetici</w:t>
      </w:r>
    </w:p>
    <w:p>
      <w:pPr>
        <w:pStyle w:val="Normal"/>
        <w:numPr>
          <w:ilvl w:val="0"/>
          <w:numId w:val="16"/>
        </w:numPr>
        <w:jc w:val="both"/>
        <w:rPr>
          <w:szCs w:val="28"/>
        </w:rPr>
      </w:pPr>
      <w:r>
        <w:rPr>
          <w:szCs w:val="28"/>
        </w:rPr>
        <w:t>mette in atto un monitoraggio dell’aria con dati di qualità, che portino ad una buona informazione del cittadino.</w:t>
      </w:r>
    </w:p>
    <w:p>
      <w:pPr>
        <w:pStyle w:val="Normal"/>
        <w:numPr>
          <w:ilvl w:val="0"/>
          <w:numId w:val="35"/>
        </w:numPr>
        <w:jc w:val="both"/>
        <w:rPr/>
      </w:pPr>
      <w:r>
        <w:rPr>
          <w:i/>
          <w:iCs/>
          <w:szCs w:val="28"/>
        </w:rPr>
        <w:t>rispetta il suolo e le falde acquifere</w:t>
      </w:r>
      <w:r>
        <w:rPr>
          <w:szCs w:val="28"/>
        </w:rPr>
        <w:t>.</w:t>
      </w:r>
    </w:p>
    <w:p>
      <w:pPr>
        <w:pStyle w:val="Heading1"/>
        <w:jc w:val="left"/>
        <w:rPr/>
      </w:pPr>
      <w:r>
        <w:rPr>
          <w:b w:val="false"/>
          <w:bCs w:val="false"/>
          <w:sz w:val="24"/>
        </w:rPr>
        <w:t xml:space="preserve">      </w:t>
      </w:r>
      <w:r>
        <w:rPr>
          <w:b w:val="false"/>
          <w:bCs w:val="false"/>
          <w:sz w:val="24"/>
          <w:u w:val="single"/>
        </w:rPr>
        <w:t>La città che rispetta il suolo e le falde acquifere</w:t>
      </w:r>
    </w:p>
    <w:p>
      <w:pPr>
        <w:pStyle w:val="Normal"/>
        <w:numPr>
          <w:ilvl w:val="0"/>
          <w:numId w:val="26"/>
        </w:numPr>
        <w:rPr>
          <w:szCs w:val="28"/>
        </w:rPr>
      </w:pPr>
      <w:r>
        <w:rPr>
          <w:szCs w:val="28"/>
        </w:rPr>
        <w:t>raccoglie tutte le acque e le depura</w:t>
      </w:r>
    </w:p>
    <w:p>
      <w:pPr>
        <w:pStyle w:val="Normal"/>
        <w:numPr>
          <w:ilvl w:val="0"/>
          <w:numId w:val="26"/>
        </w:numPr>
        <w:rPr>
          <w:szCs w:val="28"/>
        </w:rPr>
      </w:pPr>
      <w:r>
        <w:rPr>
          <w:szCs w:val="28"/>
        </w:rPr>
        <w:t>lotta contro l’inquinamento atmosferico</w:t>
      </w:r>
    </w:p>
    <w:p>
      <w:pPr>
        <w:pStyle w:val="Normal"/>
        <w:numPr>
          <w:ilvl w:val="0"/>
          <w:numId w:val="26"/>
        </w:numPr>
        <w:rPr>
          <w:szCs w:val="28"/>
        </w:rPr>
      </w:pPr>
      <w:r>
        <w:rPr>
          <w:szCs w:val="28"/>
        </w:rPr>
        <w:t>non spreca acqua e usa acqua non potabile per servizi e giardini</w:t>
      </w:r>
    </w:p>
    <w:p>
      <w:pPr>
        <w:pStyle w:val="Normal"/>
        <w:numPr>
          <w:ilvl w:val="0"/>
          <w:numId w:val="26"/>
        </w:numPr>
        <w:rPr>
          <w:szCs w:val="28"/>
        </w:rPr>
      </w:pPr>
      <w:r>
        <w:rPr>
          <w:szCs w:val="28"/>
        </w:rPr>
        <w:t>evita forme di agricoltura intensiva con dilavamento di nutrienti ed erbicidi usati in eccesso</w:t>
      </w:r>
    </w:p>
    <w:p>
      <w:pPr>
        <w:pStyle w:val="Normal"/>
        <w:numPr>
          <w:ilvl w:val="0"/>
          <w:numId w:val="26"/>
        </w:numPr>
        <w:rPr>
          <w:szCs w:val="28"/>
        </w:rPr>
      </w:pPr>
      <w:r>
        <w:rPr>
          <w:szCs w:val="28"/>
        </w:rPr>
        <w:t>non perturba il ciclo dell’acqua con impermealizzazioni selvagge, cementificazione dei corsi d’acqua, occupazione delle aree golen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rPr>
      </w:pPr>
      <w:r>
        <w:rPr>
          <w:b/>
          <w:bCs/>
          <w:color w:val="000000"/>
          <w:sz w:val="32"/>
        </w:rPr>
        <w:t>La città solidaristica</w:t>
      </w:r>
      <w:r>
        <w:rPr>
          <w:rStyle w:val="FootnoteCharacters"/>
          <w:rStyle w:val="FootnoteAnchor"/>
          <w:color w:val="000000"/>
        </w:rPr>
        <w:footnoteReference w:id="12"/>
      </w:r>
    </w:p>
    <w:p>
      <w:pPr>
        <w:pStyle w:val="Normal"/>
        <w:jc w:val="center"/>
        <w:rPr>
          <w:color w:val="000000"/>
        </w:rPr>
      </w:pPr>
      <w:r>
        <w:rPr>
          <w:color w:val="000000"/>
        </w:rPr>
        <w:t>dott. Mario Clerici</w:t>
      </w:r>
      <w:r>
        <w:rPr>
          <w:rStyle w:val="FootnoteCharacters"/>
          <w:rStyle w:val="FootnoteAnchor"/>
          <w:color w:val="000000"/>
        </w:rPr>
        <w:footnoteReference w:id="13"/>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28"/>
          <w:szCs w:val="32"/>
        </w:rPr>
      </w:pPr>
      <w:r>
        <w:rPr>
          <w:b/>
          <w:bCs/>
          <w:sz w:val="28"/>
          <w:szCs w:val="32"/>
        </w:rPr>
        <w:t>La crisi nella società civile ed il valore del volontariato nel contesto attuale.</w:t>
      </w:r>
    </w:p>
    <w:p>
      <w:pPr>
        <w:pStyle w:val="Normal"/>
        <w:jc w:val="center"/>
        <w:rPr>
          <w:i/>
          <w:i/>
          <w:iCs/>
          <w:sz w:val="20"/>
        </w:rPr>
      </w:pPr>
      <w:r>
        <w:rPr>
          <w:b/>
          <w:bCs/>
          <w:sz w:val="28"/>
          <w:szCs w:val="32"/>
        </w:rPr>
        <w:t>Il “terzo settore” come partecipazione Sociale</w:t>
      </w:r>
      <w:r>
        <w:rPr>
          <w:rStyle w:val="FootnoteCharacters"/>
          <w:rStyle w:val="FootnoteAnchor"/>
          <w:sz w:val="20"/>
          <w:szCs w:val="32"/>
        </w:rPr>
        <w:footnoteReference w:id="14"/>
      </w:r>
    </w:p>
    <w:p>
      <w:pPr>
        <w:pStyle w:val="Normal"/>
        <w:jc w:val="center"/>
        <w:rPr>
          <w:sz w:val="20"/>
        </w:rPr>
      </w:pPr>
      <w:r>
        <w:rPr>
          <w:sz w:val="20"/>
        </w:rPr>
        <w:t>dott. Stefano Bonometti</w:t>
      </w:r>
      <w:r>
        <w:rPr>
          <w:rStyle w:val="FootnoteCharacters"/>
          <w:rStyle w:val="FootnoteAnchor"/>
          <w:sz w:val="20"/>
        </w:rPr>
        <w:footnoteReference w:id="15"/>
      </w:r>
    </w:p>
    <w:p>
      <w:pPr>
        <w:pStyle w:val="Normal"/>
        <w:rPr>
          <w:color w:val="000000"/>
          <w:sz w:val="20"/>
        </w:rPr>
      </w:pPr>
      <w:r>
        <w:rPr>
          <w:color w:val="000000"/>
          <w:sz w:val="20"/>
        </w:rPr>
      </w:r>
    </w:p>
    <w:p>
      <w:pPr>
        <w:pStyle w:val="P1"/>
        <w:spacing w:lineRule="auto" w:line="240"/>
        <w:ind w:left="0" w:firstLine="432"/>
        <w:jc w:val="both"/>
        <w:rPr>
          <w:b/>
          <w:b/>
          <w:bCs/>
          <w:i/>
          <w:i/>
          <w:iCs/>
          <w:szCs w:val="26"/>
        </w:rPr>
      </w:pPr>
      <w:r>
        <w:rPr>
          <w:b/>
          <w:bCs/>
          <w:i/>
          <w:iCs/>
          <w:szCs w:val="26"/>
        </w:rPr>
        <w:t>Ouverture...</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Un punto di partenza per una riflessione sul tema del volontariato in rapporto con la società civile e il welfare state è rintracciabile in una particolare esperienza che può rappresentare l'aspetto essenziale: l'azione solidale.</w:t>
      </w:r>
    </w:p>
    <w:p>
      <w:pPr>
        <w:pStyle w:val="P2"/>
        <w:spacing w:lineRule="auto" w:line="240"/>
        <w:jc w:val="both"/>
        <w:rPr>
          <w:szCs w:val="26"/>
        </w:rPr>
      </w:pPr>
      <w:r>
        <w:rPr>
          <w:szCs w:val="26"/>
        </w:rPr>
        <w:t>C'è una parabola che permette di parlare di solidarietà ed è la parabola del buon samaritano, nel testo evangelico di Luca. Il contesto della parabola è la domanda che il dottore della legge pone a Gesù: "Maestro che cosa devo fare per guadagnare la vita eterna?», in termini laici vorrebbe dire "Che cosa devo fare per essere fino in fondo me stesso, per avere un senso ultimo?". Gesù risponde: "Che cosa sta scritto nella legge?" e l'altro recita la sintesi della legge formulata nei due comandamenti: l'amore di Dio e l'amore per il prossimo. La domanda che segue è: "Chi è il mio prossimo, chi mi è prossimo?». Al tempo i rapporti di prossimità erano definiti dalla co-appartenenza, ovvero famiglia, comunità e fra questi, la solidarietà e la cura reciproca erano di per sé dati. Gesù però risponde con la parabola del buon samaritano che si ferma a soccorrere l'uomo depredato dai briganti: colui che ha avuto compassione del malcapitato si è fatto prossimo all'altro, è da imitare.</w:t>
      </w:r>
    </w:p>
    <w:p>
      <w:pPr>
        <w:pStyle w:val="P2"/>
        <w:spacing w:lineRule="auto" w:line="240"/>
        <w:jc w:val="both"/>
        <w:rPr>
          <w:szCs w:val="26"/>
        </w:rPr>
      </w:pPr>
      <w:r>
        <w:rPr>
          <w:szCs w:val="26"/>
        </w:rPr>
        <w:t>Il punto che si vuole mettere in luce è il presupposto celato dal dottore della legge, ovvero di far esprimere a Gesù chi è prossimo e chi è da escludere.</w:t>
      </w:r>
    </w:p>
    <w:p>
      <w:pPr>
        <w:pStyle w:val="P2"/>
        <w:spacing w:lineRule="auto" w:line="240"/>
        <w:jc w:val="both"/>
        <w:rPr>
          <w:szCs w:val="26"/>
        </w:rPr>
      </w:pPr>
      <w:r>
        <w:rPr>
          <w:szCs w:val="26"/>
        </w:rPr>
        <w:t>Gesù rivoluziona la mentalità di allora indicando l'esemplarità del farsi prossimo ad uno che non è prossimo in partenza, la solidarietà non è basata su un legame già dato di co</w:t>
        <w:softHyphen/>
        <w:t>appartenenza, ma è andare verso l'altro superando vincoli e legami.</w:t>
      </w:r>
    </w:p>
    <w:p>
      <w:pPr>
        <w:pStyle w:val="Normal"/>
        <w:tabs>
          <w:tab w:val="clear" w:pos="708"/>
          <w:tab w:val="left" w:pos="720" w:leader="none"/>
        </w:tabs>
        <w:jc w:val="both"/>
        <w:rPr>
          <w:b/>
          <w:b/>
          <w:bCs/>
          <w:i/>
          <w:i/>
          <w:iCs/>
          <w:sz w:val="16"/>
          <w:szCs w:val="26"/>
        </w:rPr>
      </w:pPr>
      <w:r>
        <w:rPr>
          <w:b/>
          <w:bCs/>
          <w:i/>
          <w:iCs/>
          <w:sz w:val="16"/>
          <w:szCs w:val="26"/>
        </w:rPr>
      </w:r>
    </w:p>
    <w:p>
      <w:pPr>
        <w:pStyle w:val="P4"/>
        <w:spacing w:lineRule="auto" w:line="240"/>
        <w:ind w:left="432" w:hanging="0"/>
        <w:rPr>
          <w:b/>
          <w:b/>
          <w:bCs/>
          <w:i/>
          <w:i/>
          <w:iCs/>
          <w:szCs w:val="26"/>
        </w:rPr>
      </w:pPr>
      <w:r>
        <w:rPr>
          <w:b/>
          <w:bCs/>
          <w:i/>
          <w:iCs/>
          <w:szCs w:val="26"/>
        </w:rPr>
        <w:t>Il</w:t>
        <w:tab/>
        <w:t>Welfare State</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Il Welfare State nato nel secondo dopoguerra è cresciuto in maniera rapida e diffusa in Europa, ma al tempo stesso le politiche sociali sono state frammentari e i bisogni sociali sono stati affrontati senza che i soggetti che ne erano portatori potessero ricomporne il senso e le risposte in modo globale e coerente.</w:t>
      </w:r>
    </w:p>
    <w:p>
      <w:pPr>
        <w:pStyle w:val="P2"/>
        <w:spacing w:lineRule="auto" w:line="240"/>
        <w:jc w:val="both"/>
        <w:rPr>
          <w:szCs w:val="26"/>
        </w:rPr>
      </w:pPr>
      <w:r>
        <w:rPr>
          <w:szCs w:val="26"/>
        </w:rPr>
        <w:t>La crisi dello stato sociale negli ultimi due decenni ha ulteriormente accentuato queste tendenze. Gli stati europei hanno riconosciuto un numero crescente di diritti civili e sociali e lo stato sociale è andato incontro ad una crisi ambigua. L'ambiguità si riferisce al fatto che, se vi è stata una certa rivolta contro   alcuni  aspetti   del  W.S.   (troppa  burocrazia, assistenzialismo, inefficienze, costi) nessuno vuole una realtà del benessere sociale.</w:t>
      </w:r>
    </w:p>
    <w:p>
      <w:pPr>
        <w:pStyle w:val="P2"/>
        <w:spacing w:lineRule="auto" w:line="240"/>
        <w:jc w:val="both"/>
        <w:rPr>
          <w:szCs w:val="26"/>
        </w:rPr>
      </w:pPr>
      <w:r>
        <w:rPr>
          <w:szCs w:val="26"/>
        </w:rPr>
        <w:t>Le ideologie che sostenevano il W.S. avevano l'intenzione di far si che lo Stato dovesse arrivare ogni qualvolta che gli individui da soli per qualsiasi ragione non riuscissero a farcela, da qui i sussidi pubblici come forma di soccorso a famiglie in condizioni di bisogno.</w:t>
      </w:r>
    </w:p>
    <w:p>
      <w:pPr>
        <w:pStyle w:val="P2"/>
        <w:spacing w:lineRule="auto" w:line="240"/>
        <w:jc w:val="both"/>
        <w:rPr>
          <w:szCs w:val="26"/>
        </w:rPr>
      </w:pPr>
      <w:r>
        <w:rPr>
          <w:szCs w:val="26"/>
        </w:rPr>
        <w:t>Il Welfare mirava a creare una società più uguale e a proteggere gli individui per tutto il corso del loro ciclo di vita (dalla culla alla tomba).</w:t>
      </w:r>
    </w:p>
    <w:p>
      <w:pPr>
        <w:pStyle w:val="P2"/>
        <w:spacing w:lineRule="auto" w:line="240"/>
        <w:jc w:val="both"/>
        <w:rPr>
          <w:szCs w:val="26"/>
        </w:rPr>
      </w:pPr>
      <w:r>
        <w:rPr>
          <w:szCs w:val="26"/>
        </w:rPr>
        <w:t>Il suo confine estremo vede il W.S. come non democratico, dato che vi è una dipendenza da una distribuzione dall'alto dei benefici.</w:t>
      </w:r>
    </w:p>
    <w:p>
      <w:pPr>
        <w:pStyle w:val="P2"/>
        <w:spacing w:lineRule="auto" w:line="240"/>
        <w:jc w:val="both"/>
        <w:rPr>
          <w:szCs w:val="26"/>
        </w:rPr>
      </w:pPr>
      <w:r>
        <w:rPr>
          <w:szCs w:val="26"/>
        </w:rPr>
        <w:t>La sua forza motrice è la protezione e la cura, ma non dà abbastanza spazio alla libertà personale.</w:t>
      </w:r>
    </w:p>
    <w:p>
      <w:pPr>
        <w:pStyle w:val="P2"/>
        <w:spacing w:lineRule="auto" w:line="240"/>
        <w:jc w:val="both"/>
        <w:rPr>
          <w:szCs w:val="26"/>
        </w:rPr>
      </w:pPr>
      <w:r>
        <w:rPr>
          <w:szCs w:val="26"/>
        </w:rPr>
        <w:t>Alcune  istituzioni di W.S.  sono burocratiche,  alienanti e inefficienti.</w:t>
      </w:r>
    </w:p>
    <w:p>
      <w:pPr>
        <w:pStyle w:val="P2"/>
        <w:spacing w:lineRule="auto" w:line="240"/>
        <w:jc w:val="both"/>
        <w:rPr>
          <w:szCs w:val="26"/>
        </w:rPr>
      </w:pPr>
      <w:r>
        <w:rPr>
          <w:szCs w:val="26"/>
        </w:rPr>
        <w:t>Sussidi possono creare conseguenze perverse che pregiudicano proprio ciò per cui erano stati concepiti: alleviare e risollevare.</w:t>
      </w:r>
    </w:p>
    <w:p>
      <w:pPr>
        <w:pStyle w:val="P2"/>
        <w:spacing w:lineRule="auto" w:line="240"/>
        <w:jc w:val="both"/>
        <w:rPr>
          <w:szCs w:val="26"/>
        </w:rPr>
      </w:pPr>
      <w:r>
        <w:rPr>
          <w:szCs w:val="26"/>
        </w:rPr>
        <w:t>Lo stato sociale nelle sue varie edizioni (iniziale, residuale, istituzionale, totale), è andato presto in crisi. Una crisi che appare non solo dal punto fiscale ed economico, quanto di impostazione e di legittimazione. Infatti è cambiato e sta cambiando, l'orizzonte culturale e valoriale di riferimento (per alcuni si trasforma, per altri decade). La società moderna e post-moderna deve fare i conti con un'elevata complessità, la frammentazione l'eccedenza delle opportunità e difetto dell'essenziale, rapporti di convivenza sempre più condominiali, ipertrofia dei mezzi e conseguente atrofia dei fini, cultura del come e non del "perché".</w:t>
      </w:r>
    </w:p>
    <w:p>
      <w:pPr>
        <w:pStyle w:val="P2"/>
        <w:spacing w:lineRule="auto" w:line="240"/>
        <w:jc w:val="both"/>
        <w:rPr>
          <w:szCs w:val="26"/>
        </w:rPr>
      </w:pPr>
      <w:r>
        <w:rPr>
          <w:szCs w:val="26"/>
        </w:rPr>
        <w:t>Una situazione simile porta ad un W.S. che ha creato più dipendenza che non occasioni di riscatto. Ciò che viene elargito diviene qualcosa "che ci si aspetta». Le disfunzioni che si creano portano ad interventi che non coprono i bisogni reali e i destinatari bisognosi.</w:t>
      </w:r>
    </w:p>
    <w:p>
      <w:pPr>
        <w:pStyle w:val="P2"/>
        <w:spacing w:lineRule="auto" w:line="240"/>
        <w:jc w:val="both"/>
        <w:rPr>
          <w:szCs w:val="26"/>
        </w:rPr>
      </w:pPr>
      <w:r>
        <w:rPr>
          <w:szCs w:val="26"/>
        </w:rPr>
        <w:t>Il grosso problema è relativo alla riforma del W.S. poiché risulta difficile avviare un processo di rinnovamento in un sistema radicato da decenni in una mentalità di assistenzialismo e di interessi consolidati e non in ultimo perché poche volte si ricorda che, a problemi complessi ci sono soluzioni complesse.</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Una possibile nuova interpretazione del W.S. rimanda al concetto di condivisione dei rischi          più che delle risorse.   In altri termini si può parlare di ridistribuzione delle possibilità. Ciò significa un'efficace gestione del rischio (individuale e collettivo) ovvero saper sfruttare l'aspetto positivo ed energizzante del rischio e fornire le risorse per poterlo affrontare.</w:t>
      </w:r>
    </w:p>
    <w:p>
      <w:pPr>
        <w:pStyle w:val="P2"/>
        <w:spacing w:lineRule="auto" w:line="240"/>
        <w:jc w:val="both"/>
        <w:rPr>
          <w:szCs w:val="26"/>
        </w:rPr>
      </w:pPr>
      <w:r>
        <w:rPr>
          <w:szCs w:val="26"/>
        </w:rPr>
        <w:t>Si veda ad esempio come il decidere di tornare a lavorare e smettere di percepire sussidi è qualcosa intriso di rischio, ma allo stesso tempo è anche uno stimolo proattivo per l'individuo.</w:t>
      </w:r>
    </w:p>
    <w:p>
      <w:pPr>
        <w:pStyle w:val="P2"/>
        <w:spacing w:lineRule="auto" w:line="240"/>
        <w:jc w:val="both"/>
        <w:rPr>
          <w:szCs w:val="26"/>
        </w:rPr>
      </w:pPr>
      <w:r>
        <w:rPr>
          <w:szCs w:val="26"/>
        </w:rPr>
        <w:t>Questo esempio e questi concetti di riferimento vogliono sottolineare che il benessere (Welfare) non è in essenza un concetto economico ma sociale (relazionale) che definisce appunto lo "stare bene". I beni che ci si possono scambiare non sono solo beni materiali si parla di beni simbolici che influiscono e costruiscono lo stare bene e la felicità senza per questo quantificarli economicamente.</w:t>
      </w:r>
    </w:p>
    <w:p>
      <w:pPr>
        <w:pStyle w:val="P2"/>
        <w:spacing w:lineRule="auto" w:line="240"/>
        <w:jc w:val="both"/>
        <w:rPr>
          <w:szCs w:val="26"/>
        </w:rPr>
      </w:pPr>
      <w:r>
        <w:rPr>
          <w:szCs w:val="26"/>
        </w:rPr>
        <w:t>E' necessario chiarire che mentre si parla di rischio e di "mettersi in gioco», non si vuole cadere nell'ottica della pura meritocrazia, in quanto anch'essa alla lunga crea più esclusione che libertà (in termini sociologici equivale a disuguaglianza).</w:t>
      </w:r>
    </w:p>
    <w:p>
      <w:pPr>
        <w:pStyle w:val="P2"/>
        <w:spacing w:lineRule="auto" w:line="240"/>
        <w:jc w:val="both"/>
        <w:rPr>
          <w:szCs w:val="26"/>
        </w:rPr>
      </w:pPr>
      <w:r>
        <w:rPr>
          <w:szCs w:val="26"/>
        </w:rPr>
        <w:t>L'esclusione si caratterizza per due aspetti, può essere volontaria, per l'élite particolarmente eccelsa che esce dalla media, può essere involontaria, per chi rimane al di sotto delle possibilità per competere. Un esempio di meritocrazia è narrata nel film “Americani”.</w:t>
      </w:r>
    </w:p>
    <w:p>
      <w:pPr>
        <w:pStyle w:val="P2"/>
        <w:spacing w:lineRule="auto" w:line="240"/>
        <w:jc w:val="both"/>
        <w:rPr>
          <w:szCs w:val="26"/>
        </w:rPr>
      </w:pPr>
      <w:r>
        <w:rPr>
          <w:szCs w:val="26"/>
        </w:rPr>
        <w:t>Avere le stesse possibilità (uguaglianza) per partecipare al benessere comune, equivale ad essere inclusi nella società. La spinta di fondo è la partecipazione e la condivisione, ovvero, riconoscere il valore dell'altro. La linea guida di un possibile cambiamento è l'investimento nel capitale umano più che la garanzia del sostentamento economico. Il terzo settore diviene in questo contesto quell'iniziativa diversificata sia dallo Stato che dal mercato e proprio per la sua particolare natura può diventare una chiave di volta per una nuova idea di benessere e di aiuto.</w:t>
      </w:r>
    </w:p>
    <w:p>
      <w:pPr>
        <w:pStyle w:val="Normal"/>
        <w:tabs>
          <w:tab w:val="clear" w:pos="708"/>
          <w:tab w:val="left" w:pos="720" w:leader="none"/>
        </w:tabs>
        <w:jc w:val="both"/>
        <w:rPr>
          <w:b/>
          <w:b/>
          <w:bCs/>
          <w:i/>
          <w:i/>
          <w:iCs/>
          <w:sz w:val="16"/>
          <w:szCs w:val="26"/>
        </w:rPr>
      </w:pPr>
      <w:r>
        <w:rPr>
          <w:b/>
          <w:bCs/>
          <w:i/>
          <w:iCs/>
          <w:sz w:val="16"/>
          <w:szCs w:val="26"/>
        </w:rPr>
      </w:r>
    </w:p>
    <w:p>
      <w:pPr>
        <w:pStyle w:val="P1"/>
        <w:spacing w:lineRule="auto" w:line="240"/>
        <w:jc w:val="both"/>
        <w:rPr>
          <w:b/>
          <w:b/>
          <w:bCs/>
          <w:i/>
          <w:i/>
          <w:iCs/>
          <w:szCs w:val="26"/>
        </w:rPr>
      </w:pPr>
      <w:r>
        <w:rPr>
          <w:b/>
          <w:bCs/>
          <w:i/>
          <w:iCs/>
          <w:szCs w:val="26"/>
        </w:rPr>
        <w:t>Il terzo settore</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Definiamo terzo settore quello spazio sociale che si pone fra lo Stato e il mercato.</w:t>
      </w:r>
    </w:p>
    <w:p>
      <w:pPr>
        <w:pStyle w:val="P2"/>
        <w:spacing w:lineRule="auto" w:line="240"/>
        <w:jc w:val="both"/>
        <w:rPr>
          <w:szCs w:val="26"/>
        </w:rPr>
      </w:pPr>
      <w:r>
        <w:rPr>
          <w:szCs w:val="26"/>
        </w:rPr>
        <w:t>Le tre caratteristiche del terzo settore:</w:t>
      </w:r>
    </w:p>
    <w:p>
      <w:pPr>
        <w:pStyle w:val="P7"/>
        <w:spacing w:lineRule="auto" w:line="240"/>
        <w:jc w:val="both"/>
        <w:rPr/>
      </w:pPr>
      <w:r>
        <w:rPr>
          <w:i/>
          <w:iCs/>
          <w:szCs w:val="26"/>
        </w:rPr>
        <w:t>Primo:</w:t>
        <w:tab/>
      </w:r>
      <w:r>
        <w:rPr>
          <w:szCs w:val="26"/>
        </w:rPr>
        <w:t xml:space="preserve">il terzo settore è un fenomeno innanzitutto </w:t>
      </w:r>
      <w:r>
        <w:rPr>
          <w:i/>
          <w:iCs/>
          <w:szCs w:val="26"/>
        </w:rPr>
        <w:t xml:space="preserve">sociale, </w:t>
      </w:r>
      <w:r>
        <w:rPr>
          <w:szCs w:val="26"/>
        </w:rPr>
        <w:t xml:space="preserve">la sua natura più intima è </w:t>
      </w:r>
      <w:r>
        <w:rPr>
          <w:szCs w:val="26"/>
          <w:u w:val="single"/>
        </w:rPr>
        <w:t>quindi relazionale</w:t>
      </w:r>
      <w:r>
        <w:rPr>
          <w:szCs w:val="26"/>
        </w:rPr>
        <w:t>. La dimensione della relazione è ciò che sostiene la vita di ciascuno, della comunità locale e della società. Queste relazioni possono essere faccia a faccia o anche indirette e sono generative di altre dimensioni: politiche, giuridiche, culturali, economiche.</w:t>
      </w:r>
    </w:p>
    <w:p>
      <w:pPr>
        <w:pStyle w:val="P2"/>
        <w:spacing w:lineRule="auto" w:line="240"/>
        <w:jc w:val="both"/>
        <w:rPr>
          <w:szCs w:val="26"/>
        </w:rPr>
      </w:pPr>
      <w:r>
        <w:rPr>
          <w:szCs w:val="26"/>
        </w:rPr>
        <w:t>Al termine relazione è stato affidato un significato molto complesso che definisce un vero e proprio approccio: la relazione rappresenta una struttura sedimentata nel tempo e che agisce nel presente e si differenzia dall'interazione che avviene nel "qui» e "ora»; è ciò che unisce le persone andando oltre l'interazione, è ciò che riconosce e conferma l'essere dialogico della persona in una dimensione  di  significato.  Quest'ultima è  detta orizzonte simbolico, in quanto il termine sym-ballo significa ciò che connette, unisce, mette in relazione, presuppone quindi un re</w:t>
        <w:softHyphen/>
        <w:t>ligo, che ne definisce la struttura di legame e un re-fero che ne definisce la struttura di senso.</w:t>
      </w:r>
    </w:p>
    <w:p>
      <w:pPr>
        <w:pStyle w:val="P6"/>
        <w:spacing w:lineRule="auto" w:line="240"/>
        <w:rPr/>
      </w:pPr>
      <w:r>
        <w:rPr>
          <w:i/>
          <w:iCs/>
          <w:sz w:val="24"/>
          <w:szCs w:val="26"/>
        </w:rPr>
        <w:t xml:space="preserve">Secondo: </w:t>
      </w:r>
      <w:r>
        <w:rPr>
          <w:sz w:val="24"/>
          <w:szCs w:val="26"/>
        </w:rPr>
        <w:t xml:space="preserve">il terzo settore </w:t>
      </w:r>
      <w:r>
        <w:rPr>
          <w:i/>
          <w:iCs/>
          <w:sz w:val="24"/>
          <w:szCs w:val="26"/>
        </w:rPr>
        <w:t xml:space="preserve">produce beni relazionali.   </w:t>
      </w:r>
      <w:r>
        <w:rPr>
          <w:sz w:val="24"/>
          <w:szCs w:val="26"/>
        </w:rPr>
        <w:t>Si tratta di beni che non cadono sotto le categorie tradizionali (beni pubblici e beni privati). Infatti non sono pienamente pubblici in quanto non hanno le caratteristiche dei beni collettivi su cui lo Stato ha un potere politico di disposizione, ma neanche privati, in quanto non vi è la possibilità di produrli e di fruirne con totale discrezionalità da parte di attori meramente privati.</w:t>
      </w:r>
    </w:p>
    <w:p>
      <w:pPr>
        <w:pStyle w:val="P2"/>
        <w:spacing w:lineRule="auto" w:line="240"/>
        <w:jc w:val="both"/>
        <w:rPr>
          <w:szCs w:val="26"/>
        </w:rPr>
      </w:pPr>
      <w:r>
        <w:rPr>
          <w:szCs w:val="26"/>
        </w:rPr>
        <w:t>I beni relazionali hanno un valore pubblico in quanto hanno un'utilità sociale, e privati perché gestiti da privati. Inoltre, questi beni   trovano   la  loro  ragione   più  profonda   nella compartecipazione, possono essere prodotti e utilizzati soltanto insieme dai soggetti che concorrono a crearli.</w:t>
      </w:r>
    </w:p>
    <w:p>
      <w:pPr>
        <w:pStyle w:val="P7"/>
        <w:spacing w:lineRule="auto" w:line="240"/>
        <w:jc w:val="both"/>
        <w:rPr/>
      </w:pPr>
      <w:r>
        <w:rPr>
          <w:i/>
          <w:iCs/>
          <w:szCs w:val="26"/>
        </w:rPr>
        <w:t>Terzo:</w:t>
        <w:tab/>
      </w:r>
      <w:r>
        <w:rPr>
          <w:szCs w:val="26"/>
        </w:rPr>
        <w:t xml:space="preserve">il terzo settore crea </w:t>
      </w:r>
      <w:r>
        <w:rPr>
          <w:szCs w:val="26"/>
          <w:u w:val="single"/>
        </w:rPr>
        <w:t>nuove forme di integrazione ovvero di solidarietà sociale</w:t>
      </w:r>
      <w:r>
        <w:rPr>
          <w:szCs w:val="26"/>
        </w:rPr>
        <w:t xml:space="preserve">. In questa prospettiva lo scopo è quello di creare, promuovere, salvaguardare la solidarietà mediante azioni ispirate a regole di </w:t>
      </w:r>
      <w:r>
        <w:rPr>
          <w:szCs w:val="26"/>
          <w:u w:val="single"/>
        </w:rPr>
        <w:t>dono, equità, reciprocità</w:t>
      </w:r>
      <w:r>
        <w:rPr>
          <w:szCs w:val="26"/>
        </w:rPr>
        <w:t>.</w:t>
      </w:r>
    </w:p>
    <w:p>
      <w:pPr>
        <w:pStyle w:val="P2"/>
        <w:spacing w:lineRule="auto" w:line="240"/>
        <w:jc w:val="both"/>
        <w:rPr>
          <w:szCs w:val="26"/>
        </w:rPr>
      </w:pPr>
      <w:r>
        <w:rPr>
          <w:szCs w:val="26"/>
        </w:rPr>
        <w:t>Originalità sociale, produzione di beni relazionali, priorità delle funzioni di solidarietà sono tre criteri per collocare un soggetto sociale nel terzo settore.</w:t>
      </w:r>
    </w:p>
    <w:p>
      <w:pPr>
        <w:pStyle w:val="P2"/>
        <w:spacing w:lineRule="auto" w:line="240"/>
        <w:jc w:val="both"/>
        <w:rPr/>
      </w:pPr>
      <w:r>
        <w:rPr>
          <w:szCs w:val="26"/>
        </w:rPr>
        <w:t xml:space="preserve">La reticolarità della società, cioè la relazione a rete fra i soggetti che la compongono, costituisce una peculiarità fondamentale del terzo settore. Come </w:t>
      </w:r>
      <w:r>
        <w:rPr>
          <w:i/>
          <w:iCs/>
          <w:szCs w:val="26"/>
        </w:rPr>
        <w:t xml:space="preserve">il corpo umano ha bisogno dell'aria per respirare, </w:t>
      </w:r>
      <w:r>
        <w:rPr>
          <w:szCs w:val="26"/>
        </w:rPr>
        <w:t>così la persona umana ha bisogno di queste sfere di relazionalità per il suo "essere sociale". I movimenti sociali sono il terreno su cui nascono e si sviluppano i soggetti che incarnano questi bisogni di relazionalità umana. Si comprende perché le strutture di T.S. non abbiano e non possano avere un grado elevato di formalità, comparabile a quello degli apparati statali, né possano avere una gestione economica ispirata al massimo dell'utile.</w:t>
      </w:r>
    </w:p>
    <w:p>
      <w:pPr>
        <w:pStyle w:val="P2"/>
        <w:spacing w:lineRule="auto" w:line="240"/>
        <w:jc w:val="both"/>
        <w:rPr>
          <w:szCs w:val="26"/>
        </w:rPr>
      </w:pPr>
      <w:r>
        <w:rPr>
          <w:szCs w:val="26"/>
        </w:rPr>
        <w:t>Il T.S. è l'elemento caratterizzante la società relazionale il cui problema coincide con quello di "come intendere e costruire una nuova società civile" in condizioni di civilizzazione post-moderna.</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Considerando alcuni aspetti più pratici possiamo riferirci ad un particolare evento: il Governo e il Forum permanente del terzo settore, il 12 febbraio 1999 hanno firmato un Protocollo d'intesa, aggiuntivo del Patto sociale sottoscritto in precedenza dal Governo con le organizzazioni del mondo sindacale e dell'economia.</w:t>
      </w:r>
    </w:p>
    <w:p>
      <w:pPr>
        <w:pStyle w:val="P2"/>
        <w:spacing w:lineRule="auto" w:line="240"/>
        <w:jc w:val="both"/>
        <w:rPr/>
      </w:pPr>
      <w:r>
        <w:rPr>
          <w:szCs w:val="26"/>
        </w:rPr>
        <w:t xml:space="preserve">Nel preambolo del Protocollo si afferma che "per i valori e le finalità che persegue, per la capacità di mobilitare istanze di solidarietà e partecipazione presenti nel Paese, il T.S. può rispondere in modo efficace alla domanda insoddisfatta di servizi di interesse collettivo e </w:t>
      </w:r>
      <w:r>
        <w:rPr>
          <w:szCs w:val="26"/>
          <w:u w:val="single"/>
        </w:rPr>
        <w:t>al bisogno di quei "beni relazionali» indispensabili alla convivenza civile e alla "coesione sociale"</w:t>
      </w:r>
      <w:r>
        <w:rPr>
          <w:szCs w:val="26"/>
        </w:rPr>
        <w:t xml:space="preserve">. Un nuovo rapporto con le Istituzioni, fondato inoltre sul </w:t>
      </w:r>
      <w:r>
        <w:rPr>
          <w:szCs w:val="26"/>
          <w:u w:val="single"/>
        </w:rPr>
        <w:t>principio di sussidiarietà</w:t>
      </w:r>
      <w:r>
        <w:rPr>
          <w:szCs w:val="26"/>
        </w:rPr>
        <w:t xml:space="preserve">, inteso come presenza di un forte legame fra diritti effettivamente fruibili e adempimento dei doveri di responsabilità e di reciprocità da parte dei cittadini, soprattutto attraverso forme di </w:t>
      </w:r>
      <w:r>
        <w:rPr>
          <w:szCs w:val="26"/>
          <w:u w:val="single"/>
        </w:rPr>
        <w:t>auto-organizzazione, autogestione e autopromozione della società civile e della comunità locale</w:t>
      </w:r>
      <w:r>
        <w:rPr>
          <w:szCs w:val="26"/>
        </w:rPr>
        <w:t>.</w:t>
      </w:r>
    </w:p>
    <w:p>
      <w:pPr>
        <w:pStyle w:val="Normal"/>
        <w:tabs>
          <w:tab w:val="clear" w:pos="708"/>
          <w:tab w:val="left" w:pos="720" w:leader="none"/>
        </w:tabs>
        <w:jc w:val="both"/>
        <w:rPr>
          <w:b/>
          <w:b/>
          <w:bCs/>
          <w:i/>
          <w:i/>
          <w:iCs/>
          <w:sz w:val="16"/>
          <w:szCs w:val="26"/>
        </w:rPr>
      </w:pPr>
      <w:r>
        <w:rPr>
          <w:b/>
          <w:bCs/>
          <w:i/>
          <w:iCs/>
          <w:sz w:val="16"/>
          <w:szCs w:val="26"/>
        </w:rPr>
      </w:r>
    </w:p>
    <w:p>
      <w:pPr>
        <w:pStyle w:val="P2"/>
        <w:spacing w:lineRule="auto" w:line="240"/>
        <w:jc w:val="both"/>
        <w:rPr>
          <w:szCs w:val="26"/>
        </w:rPr>
      </w:pPr>
      <w:r>
        <w:rPr>
          <w:szCs w:val="26"/>
        </w:rPr>
        <w:t>Aspetti organizzativi</w:t>
      </w:r>
    </w:p>
    <w:p>
      <w:pPr>
        <w:pStyle w:val="P2"/>
        <w:spacing w:lineRule="auto" w:line="240"/>
        <w:jc w:val="both"/>
        <w:rPr>
          <w:szCs w:val="26"/>
        </w:rPr>
      </w:pPr>
      <w:r>
        <w:rPr>
          <w:szCs w:val="26"/>
        </w:rPr>
        <w:t>I soggetti del terzo settore si possono analizzare secondo quattro requisiti fondamentali:</w:t>
      </w:r>
    </w:p>
    <w:p>
      <w:pPr>
        <w:pStyle w:val="P2"/>
        <w:spacing w:lineRule="auto" w:line="240"/>
        <w:jc w:val="both"/>
        <w:rPr>
          <w:szCs w:val="26"/>
        </w:rPr>
      </w:pPr>
      <w:r>
        <w:rPr>
          <w:szCs w:val="26"/>
        </w:rPr>
        <w:t>- Mission (il sogno, i valori di fondo);</w:t>
      </w:r>
    </w:p>
    <w:p>
      <w:pPr>
        <w:pStyle w:val="P2"/>
        <w:spacing w:lineRule="auto" w:line="240"/>
        <w:jc w:val="both"/>
        <w:rPr>
          <w:szCs w:val="26"/>
        </w:rPr>
      </w:pPr>
      <w:r>
        <w:rPr>
          <w:szCs w:val="26"/>
        </w:rPr>
        <w:t>- Vision (gli scopi, la traduzione del sogno in azione);</w:t>
      </w:r>
    </w:p>
    <w:p>
      <w:pPr>
        <w:pStyle w:val="P2"/>
        <w:spacing w:lineRule="auto" w:line="240"/>
        <w:jc w:val="both"/>
        <w:rPr>
          <w:szCs w:val="26"/>
        </w:rPr>
      </w:pPr>
      <w:r>
        <w:rPr>
          <w:szCs w:val="26"/>
        </w:rPr>
        <w:t>- Struttura (articolazione interna, norme e regole);</w:t>
      </w:r>
    </w:p>
    <w:p>
      <w:pPr>
        <w:pStyle w:val="P10"/>
        <w:tabs>
          <w:tab w:val="clear" w:pos="708"/>
          <w:tab w:val="left" w:pos="380" w:leader="none"/>
        </w:tabs>
        <w:spacing w:lineRule="auto" w:line="240"/>
        <w:ind w:left="432" w:hanging="432"/>
        <w:rPr>
          <w:sz w:val="24"/>
          <w:szCs w:val="26"/>
        </w:rPr>
      </w:pPr>
      <w:r>
        <w:rPr>
          <w:sz w:val="24"/>
          <w:szCs w:val="26"/>
        </w:rPr>
        <w:t>- Attività operative e tecniche (conoscenze e competenze richieste e esplicitate).</w:t>
      </w:r>
    </w:p>
    <w:p>
      <w:pPr>
        <w:pStyle w:val="P2"/>
        <w:spacing w:lineRule="auto" w:line="240"/>
        <w:jc w:val="both"/>
        <w:rPr>
          <w:szCs w:val="26"/>
        </w:rPr>
      </w:pPr>
      <w:r>
        <w:rPr>
          <w:szCs w:val="26"/>
        </w:rPr>
        <w:t>Considerando questi aspetti strutturali è possibile ricostruire alcune tipologie di organizzazioni del terzo settore.</w:t>
      </w:r>
    </w:p>
    <w:p>
      <w:pPr>
        <w:pStyle w:val="P2"/>
        <w:spacing w:lineRule="auto" w:line="240"/>
        <w:jc w:val="both"/>
        <w:rPr>
          <w:szCs w:val="26"/>
        </w:rPr>
      </w:pPr>
      <w:r>
        <w:rPr>
          <w:szCs w:val="26"/>
        </w:rPr>
        <w:t>Se si mettono in relazione modalità di gestione interna, la distribuzione delle responsabilità e l'intensità del ricorso a personale stipendiato si individua una linea che va dal "gruppo organizzato" in cui gran parte dell'attività è svolta a titolo volontario, fino a forme di "impresa sociale", che hanno imboccato la strada della gestione ispirata a criteri aziendali.</w:t>
      </w:r>
    </w:p>
    <w:p>
      <w:pPr>
        <w:pStyle w:val="P2"/>
        <w:spacing w:lineRule="auto" w:line="240"/>
        <w:jc w:val="both"/>
        <w:rPr>
          <w:szCs w:val="26"/>
        </w:rPr>
      </w:pPr>
      <w:r>
        <w:rPr>
          <w:szCs w:val="26"/>
        </w:rPr>
        <w:t>Si può definire la collocazione delle realtà di terzo settore in uno spazio che sta tra il volontariato in senso stretto e impresa privata:</w:t>
      </w:r>
    </w:p>
    <w:p>
      <w:pPr>
        <w:pStyle w:val="P2"/>
        <w:spacing w:lineRule="auto" w:line="240"/>
        <w:jc w:val="both"/>
        <w:rPr>
          <w:szCs w:val="26"/>
        </w:rPr>
      </w:pPr>
      <w:r>
        <w:rPr>
          <w:szCs w:val="26"/>
        </w:rPr>
      </w:r>
    </w:p>
    <w:p>
      <w:pPr>
        <w:pStyle w:val="P2"/>
        <w:spacing w:lineRule="auto" w:line="24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97155</wp:posOffset>
                </wp:positionH>
                <wp:positionV relativeFrom="paragraph">
                  <wp:posOffset>19685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466.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7155</wp:posOffset>
                </wp:positionH>
                <wp:positionV relativeFrom="paragraph">
                  <wp:posOffset>196850</wp:posOffset>
                </wp:positionV>
                <wp:extent cx="0" cy="1676400"/>
                <wp:effectExtent l="5080" t="0" r="5080" b="0"/>
                <wp:wrapNone/>
                <wp:docPr id="9"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7.6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22645</wp:posOffset>
                </wp:positionH>
                <wp:positionV relativeFrom="paragraph">
                  <wp:posOffset>19685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5pt,15.5pt" to="466.3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98245</wp:posOffset>
                </wp:positionH>
                <wp:positionV relativeFrom="paragraph">
                  <wp:posOffset>19685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5.5pt" to="94.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41245</wp:posOffset>
                </wp:positionH>
                <wp:positionV relativeFrom="paragraph">
                  <wp:posOffset>196850</wp:posOffset>
                </wp:positionV>
                <wp:extent cx="0" cy="533400"/>
                <wp:effectExtent l="5080" t="0" r="5080"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5.5pt" to="184.3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12845</wp:posOffset>
                </wp:positionH>
                <wp:positionV relativeFrom="paragraph">
                  <wp:posOffset>196850</wp:posOffset>
                </wp:positionV>
                <wp:extent cx="0" cy="533400"/>
                <wp:effectExtent l="5080" t="0" r="508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5.5pt" to="292.3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55845</wp:posOffset>
                </wp:positionH>
                <wp:positionV relativeFrom="paragraph">
                  <wp:posOffset>196850</wp:posOffset>
                </wp:positionV>
                <wp:extent cx="0" cy="1295400"/>
                <wp:effectExtent l="5080" t="0" r="5080" b="0"/>
                <wp:wrapNone/>
                <wp:docPr id="1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5.5pt" to="382.35pt,117.45pt" stroked="t" o:allowincell="f" style="position:absolute">
                <v:stroke color="black" weight="9360" joinstyle="miter" endcap="flat"/>
                <v:fill o:detectmouseclick="t" on="false"/>
                <w10:wrap type="none"/>
              </v:line>
            </w:pict>
          </mc:Fallback>
        </mc:AlternateContent>
      </w:r>
    </w:p>
    <w:p>
      <w:pPr>
        <w:pStyle w:val="T12"/>
        <w:tabs>
          <w:tab w:val="clear" w:pos="708"/>
          <w:tab w:val="left" w:pos="2400" w:leader="none"/>
          <w:tab w:val="left" w:pos="4140" w:leader="none"/>
          <w:tab w:val="left" w:pos="6300" w:leader="none"/>
          <w:tab w:val="left" w:pos="8360" w:leader="none"/>
        </w:tabs>
        <w:spacing w:lineRule="auto" w:line="240" w:before="120" w:after="0"/>
        <w:jc w:val="both"/>
        <w:rPr>
          <w:sz w:val="24"/>
          <w:szCs w:val="26"/>
        </w:rPr>
      </w:pPr>
      <w:r>
        <w:rPr>
          <w:sz w:val="24"/>
          <w:szCs w:val="26"/>
        </w:rPr>
        <w:t>Volontariato</w:t>
        <w:tab/>
        <w:t>Gruppo</w:t>
        <w:tab/>
        <w:t>Ass. sociale</w:t>
        <w:tab/>
        <w:t>Coop. di             Impresa</w:t>
      </w:r>
    </w:p>
    <w:p>
      <w:pPr>
        <w:pStyle w:val="T13"/>
        <w:tabs>
          <w:tab w:val="clear" w:pos="708"/>
          <w:tab w:val="left" w:pos="440" w:leader="none"/>
          <w:tab w:val="left" w:pos="2120" w:leader="none"/>
          <w:tab w:val="left" w:pos="6300" w:leader="none"/>
          <w:tab w:val="left" w:pos="8600" w:leader="none"/>
        </w:tabs>
        <w:spacing w:lineRule="auto" w:line="240"/>
        <w:jc w:val="both"/>
        <w:rPr>
          <w:sz w:val="24"/>
          <w:szCs w:val="26"/>
        </w:rPr>
      </w:pPr>
      <w:r>
        <w:rPr>
          <w:sz w:val="24"/>
          <w:szCs w:val="26"/>
        </w:rPr>
        <w:t>informale</w:t>
        <w:tab/>
        <w:t>organizzato</w:t>
        <w:tab/>
        <w:t>solidarietà           privata</w:t>
      </w:r>
    </w:p>
    <w:p>
      <w:pPr>
        <w:pStyle w:val="Normal"/>
        <w:tabs>
          <w:tab w:val="clear" w:pos="708"/>
          <w:tab w:val="left" w:pos="440" w:leader="none"/>
          <w:tab w:val="left" w:pos="2120" w:leader="none"/>
          <w:tab w:val="left" w:pos="6300" w:leader="none"/>
          <w:tab w:val="left" w:pos="8600" w:leader="none"/>
        </w:tabs>
        <w:jc w:val="both"/>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97155</wp:posOffset>
                </wp:positionH>
                <wp:positionV relativeFrom="paragraph">
                  <wp:posOffset>14732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6pt" to="466.3pt,11.6pt" stroked="t" o:allowincell="f" style="position:absolute">
                <v:stroke color="black" weight="9360" joinstyle="miter" endcap="flat"/>
                <v:fill o:detectmouseclick="t" on="false"/>
                <w10:wrap type="none"/>
              </v:line>
            </w:pict>
          </mc:Fallback>
        </mc:AlternateContent>
      </w:r>
    </w:p>
    <w:p>
      <w:pPr>
        <w:pStyle w:val="C15"/>
        <w:tabs>
          <w:tab w:val="clear" w:pos="708"/>
          <w:tab w:val="left" w:pos="440" w:leader="none"/>
          <w:tab w:val="left" w:pos="2120" w:leader="none"/>
          <w:tab w:val="left" w:pos="6300" w:leader="none"/>
          <w:tab w:val="left" w:pos="8600" w:leader="none"/>
        </w:tabs>
        <w:spacing w:lineRule="auto" w:line="240"/>
        <w:jc w:val="both"/>
        <w:rPr>
          <w:sz w:val="24"/>
          <w:szCs w:val="26"/>
        </w:rPr>
      </w:pPr>
      <w:r>
        <w:rPr>
          <w:sz w:val="24"/>
          <w:szCs w:val="26"/>
        </w:rPr>
        <w:t>Terzo settore</w:t>
      </w:r>
    </w:p>
    <w:p>
      <w:pPr>
        <w:pStyle w:val="T14"/>
        <w:tabs>
          <w:tab w:val="clear" w:pos="708"/>
          <w:tab w:val="left" w:pos="7980" w:leader="none"/>
        </w:tabs>
        <w:spacing w:lineRule="auto" w:line="240"/>
        <w:jc w:val="both"/>
        <w:rPr>
          <w:sz w:val="24"/>
          <w:szCs w:val="26"/>
        </w:rPr>
      </w:pPr>
      <w:r>
        <w:rPr>
          <w:sz w:val="24"/>
          <w:szCs w:val="26"/>
        </w:rPr>
        <w:t xml:space="preserve">   </w:t>
      </w:r>
      <w:r>
        <w:rPr>
          <w:sz w:val="24"/>
          <w:szCs w:val="26"/>
        </w:rPr>
        <w:t>Max.</w:t>
        <w:tab/>
        <w:t xml:space="preserve">   Min.</w:t>
      </w:r>
    </w:p>
    <w:p>
      <w:pPr>
        <w:pStyle w:val="T14"/>
        <w:tabs>
          <w:tab w:val="clear" w:pos="708"/>
          <w:tab w:val="left" w:pos="7980" w:leader="none"/>
        </w:tabs>
        <w:spacing w:lineRule="auto" w:line="240"/>
        <w:jc w:val="both"/>
        <w:rPr>
          <w:sz w:val="24"/>
          <w:szCs w:val="26"/>
        </w:rPr>
      </w:pPr>
      <w:r>
        <w:rPr>
          <w:sz w:val="24"/>
          <w:szCs w:val="26"/>
        </w:rPr>
        <w:t>informalità</w:t>
        <w:tab/>
        <w:t>informalità</w:t>
      </w:r>
    </w:p>
    <w:p>
      <w:pPr>
        <w:pStyle w:val="T14"/>
        <w:tabs>
          <w:tab w:val="clear" w:pos="708"/>
          <w:tab w:val="left" w:pos="7980" w:leader="none"/>
        </w:tabs>
        <w:spacing w:lineRule="auto" w:line="240"/>
        <w:jc w:val="both"/>
        <w:rPr>
          <w:sz w:val="24"/>
          <w:szCs w:val="26"/>
        </w:rPr>
      </w:pPr>
      <w:r>
        <w:rPr>
          <w:sz w:val="24"/>
          <w:szCs w:val="26"/>
        </w:rPr>
        <w:t xml:space="preserve">   </w:t>
      </w:r>
      <w:r>
        <w:rPr>
          <w:sz w:val="24"/>
          <w:szCs w:val="26"/>
        </w:rPr>
        <w:t>Min.</w:t>
        <w:tab/>
        <w:t xml:space="preserve">   Max</w:t>
      </w:r>
    </w:p>
    <w:p>
      <w:pPr>
        <w:pStyle w:val="T14"/>
        <w:tabs>
          <w:tab w:val="clear" w:pos="708"/>
          <w:tab w:val="left" w:pos="7980" w:leader="none"/>
        </w:tabs>
        <w:spacing w:lineRule="auto" w:line="240"/>
        <w:jc w:val="both"/>
        <w:rPr>
          <w:sz w:val="24"/>
          <w:szCs w:val="26"/>
        </w:rPr>
      </w:pPr>
      <w:r>
        <w:rPr>
          <w:sz w:val="24"/>
          <w:szCs w:val="26"/>
        </w:rPr>
        <w:t>Orientamento                                                                                                             orientamento</w:t>
      </w:r>
    </w:p>
    <w:p>
      <w:pPr>
        <w:pStyle w:val="T14"/>
        <w:tabs>
          <w:tab w:val="clear" w:pos="708"/>
          <w:tab w:val="left" w:pos="7980" w:leader="none"/>
        </w:tabs>
        <w:spacing w:lineRule="auto" w:line="240"/>
        <w:jc w:val="both"/>
        <w:rPr>
          <w:sz w:val="24"/>
          <w:szCs w:val="26"/>
        </w:rPr>
      </w:pPr>
      <w:r>
        <w:rPr>
          <w:sz w:val="24"/>
          <w:szCs w:val="26"/>
        </w:rPr>
        <w:t xml:space="preserve"> </w:t>
      </w:r>
      <w:r>
        <w:rPr>
          <w:sz w:val="24"/>
          <w:szCs w:val="26"/>
        </w:rPr>
        <w:t>al mercato</w:t>
        <w:tab/>
        <w:t>al mercato</w:t>
      </w:r>
    </w:p>
    <w:p>
      <w:pPr>
        <w:pStyle w:val="Normal"/>
        <w:tabs>
          <w:tab w:val="clear" w:pos="708"/>
          <w:tab w:val="left" w:pos="7980" w:leader="none"/>
        </w:tabs>
        <w:jc w:val="both"/>
        <w:rPr>
          <w:sz w:val="24"/>
          <w:szCs w:val="26"/>
        </w:rPr>
      </w:pPr>
      <w:r>
        <w:rPr>
          <w:sz w:val="24"/>
          <w:szCs w:val="26"/>
        </w:rPr>
      </w:r>
    </w:p>
    <w:p>
      <w:pPr>
        <w:pStyle w:val="P2"/>
        <w:spacing w:lineRule="auto" w:line="240"/>
        <w:jc w:val="both"/>
        <w:rPr>
          <w:szCs w:val="26"/>
        </w:rPr>
      </w:pPr>
      <w:r>
        <w:rPr>
          <w:szCs w:val="26"/>
        </w:rPr>
        <w:t>Il volontariato si presenta in un ventaglio articolato di situazioni:</w:t>
      </w:r>
    </w:p>
    <w:p>
      <w:pPr>
        <w:pStyle w:val="P10"/>
        <w:numPr>
          <w:ilvl w:val="0"/>
          <w:numId w:val="4"/>
        </w:numPr>
        <w:tabs>
          <w:tab w:val="clear" w:pos="708"/>
          <w:tab w:val="left" w:pos="993" w:leader="none"/>
        </w:tabs>
        <w:spacing w:lineRule="auto" w:line="240"/>
        <w:ind w:left="510" w:hanging="510"/>
        <w:rPr/>
      </w:pPr>
      <w:r>
        <w:rPr>
          <w:b/>
          <w:bCs/>
          <w:i/>
          <w:iCs/>
          <w:sz w:val="24"/>
          <w:szCs w:val="26"/>
        </w:rPr>
        <w:t xml:space="preserve">  </w:t>
      </w:r>
      <w:r>
        <w:rPr>
          <w:b/>
          <w:bCs/>
          <w:i/>
          <w:iCs/>
          <w:sz w:val="24"/>
          <w:szCs w:val="26"/>
        </w:rPr>
        <w:t xml:space="preserve">volontariato marginale </w:t>
      </w:r>
      <w:r>
        <w:rPr>
          <w:sz w:val="24"/>
          <w:szCs w:val="26"/>
        </w:rPr>
        <w:t>attività sporadica e occasionale;</w:t>
      </w:r>
    </w:p>
    <w:p>
      <w:pPr>
        <w:pStyle w:val="P10"/>
        <w:numPr>
          <w:ilvl w:val="0"/>
          <w:numId w:val="4"/>
        </w:numPr>
        <w:tabs>
          <w:tab w:val="clear" w:pos="708"/>
          <w:tab w:val="left" w:pos="380" w:leader="none"/>
        </w:tabs>
        <w:spacing w:lineRule="auto" w:line="240"/>
        <w:ind w:left="510" w:hanging="510"/>
        <w:rPr/>
      </w:pPr>
      <w:r>
        <w:rPr>
          <w:b/>
          <w:bCs/>
          <w:i/>
          <w:iCs/>
          <w:sz w:val="24"/>
          <w:szCs w:val="26"/>
        </w:rPr>
        <w:t xml:space="preserve">volontariato esecutivo, </w:t>
      </w:r>
      <w:r>
        <w:rPr>
          <w:sz w:val="24"/>
          <w:szCs w:val="26"/>
        </w:rPr>
        <w:t>compiti semplici e routinari;</w:t>
      </w:r>
    </w:p>
    <w:p>
      <w:pPr>
        <w:pStyle w:val="P10"/>
        <w:numPr>
          <w:ilvl w:val="0"/>
          <w:numId w:val="4"/>
        </w:numPr>
        <w:tabs>
          <w:tab w:val="clear" w:pos="708"/>
          <w:tab w:val="left" w:pos="380" w:leader="none"/>
        </w:tabs>
        <w:spacing w:lineRule="auto" w:line="240"/>
        <w:ind w:left="510" w:hanging="510"/>
        <w:rPr/>
      </w:pPr>
      <w:r>
        <w:rPr>
          <w:b/>
          <w:bCs/>
          <w:i/>
          <w:iCs/>
          <w:sz w:val="24"/>
          <w:szCs w:val="26"/>
        </w:rPr>
        <w:t xml:space="preserve">volontariato integrativo, </w:t>
      </w:r>
      <w:r>
        <w:rPr>
          <w:sz w:val="24"/>
          <w:szCs w:val="26"/>
        </w:rPr>
        <w:t>rapporto stabile e continuativo con compiti significativi;</w:t>
      </w:r>
    </w:p>
    <w:p>
      <w:pPr>
        <w:pStyle w:val="P2"/>
        <w:numPr>
          <w:ilvl w:val="0"/>
          <w:numId w:val="4"/>
        </w:numPr>
        <w:spacing w:lineRule="auto" w:line="240"/>
        <w:ind w:left="510" w:hanging="510"/>
        <w:jc w:val="both"/>
        <w:rPr/>
      </w:pPr>
      <w:r>
        <w:rPr>
          <w:b/>
          <w:bCs/>
          <w:i/>
          <w:iCs/>
          <w:szCs w:val="26"/>
        </w:rPr>
        <w:t xml:space="preserve">volontariato promozionale, </w:t>
      </w:r>
      <w:r>
        <w:rPr>
          <w:szCs w:val="26"/>
        </w:rPr>
        <w:t xml:space="preserve">attività di rapporto con l'esterno; </w:t>
      </w:r>
    </w:p>
    <w:p>
      <w:pPr>
        <w:pStyle w:val="P2"/>
        <w:numPr>
          <w:ilvl w:val="0"/>
          <w:numId w:val="4"/>
        </w:numPr>
        <w:tabs>
          <w:tab w:val="clear" w:pos="720"/>
          <w:tab w:val="left" w:pos="851" w:leader="none"/>
        </w:tabs>
        <w:spacing w:lineRule="auto" w:line="240"/>
        <w:ind w:left="510" w:hanging="510"/>
        <w:jc w:val="both"/>
        <w:rPr/>
      </w:pPr>
      <w:r>
        <w:rPr>
          <w:b/>
          <w:bCs/>
          <w:i/>
          <w:iCs/>
          <w:szCs w:val="26"/>
        </w:rPr>
        <w:t xml:space="preserve">volontariato strutturale, </w:t>
      </w:r>
      <w:r>
        <w:rPr>
          <w:szCs w:val="26"/>
        </w:rPr>
        <w:t xml:space="preserve">il nucleo operativo fisso è ridotto al minimo e le </w:t>
      </w:r>
    </w:p>
    <w:p>
      <w:pPr>
        <w:pStyle w:val="P2"/>
        <w:tabs>
          <w:tab w:val="clear" w:pos="720"/>
          <w:tab w:val="left" w:pos="851" w:leader="none"/>
        </w:tabs>
        <w:spacing w:lineRule="auto" w:line="240"/>
        <w:jc w:val="both"/>
        <w:rPr>
          <w:szCs w:val="26"/>
        </w:rPr>
      </w:pPr>
      <w:r>
        <w:rPr>
          <w:szCs w:val="26"/>
        </w:rPr>
        <w:t xml:space="preserve">      </w:t>
      </w:r>
      <w:r>
        <w:rPr>
          <w:szCs w:val="26"/>
        </w:rPr>
        <w:t>attività funzionano in quanto esiste personale volontario che le svolge.</w:t>
      </w:r>
    </w:p>
    <w:p>
      <w:pPr>
        <w:pStyle w:val="Normal"/>
        <w:tabs>
          <w:tab w:val="clear" w:pos="708"/>
          <w:tab w:val="left" w:pos="380" w:leader="none"/>
        </w:tabs>
        <w:jc w:val="both"/>
        <w:rPr>
          <w:szCs w:val="26"/>
        </w:rPr>
      </w:pPr>
      <w:r>
        <w:rPr>
          <w:szCs w:val="26"/>
        </w:rPr>
      </w:r>
    </w:p>
    <w:p>
      <w:pPr>
        <w:pStyle w:val="P2"/>
        <w:spacing w:lineRule="auto" w:line="240"/>
        <w:jc w:val="both"/>
        <w:rPr/>
      </w:pPr>
      <w:r>
        <w:rPr>
          <w:szCs w:val="26"/>
        </w:rPr>
        <w:t xml:space="preserve">Le frontiere tra volontariato e organizzazioni di T.S. sono mobili e </w:t>
      </w:r>
      <w:r>
        <w:rPr>
          <w:szCs w:val="26"/>
          <w:u w:val="single"/>
        </w:rPr>
        <w:t>soggette a continue ridefinizioni dei rispettivi ruol: da una parte il volontariato è l'ambiente vitale</w:t>
      </w:r>
      <w:r>
        <w:rPr>
          <w:szCs w:val="26"/>
        </w:rPr>
        <w:t xml:space="preserve"> da cui traggono vita e sostegno le organizzazioni</w:t>
      </w:r>
      <w:r>
        <w:rPr>
          <w:szCs w:val="26"/>
          <w:u w:val="single"/>
        </w:rPr>
        <w:t>;</w:t>
      </w:r>
      <w:r>
        <w:rPr>
          <w:szCs w:val="26"/>
        </w:rPr>
        <w:t xml:space="preserve"> dall'altra,  man  mano  che  l'ente  acquista consistenza e identità autonoma, il volontariato diventa un attore esterno, con modalità non sempre coincidenti con quelle degli operatori professionali.</w:t>
      </w:r>
    </w:p>
    <w:p>
      <w:pPr>
        <w:pStyle w:val="P2"/>
        <w:spacing w:lineRule="auto" w:line="240"/>
        <w:jc w:val="both"/>
        <w:rPr>
          <w:sz w:val="16"/>
          <w:szCs w:val="26"/>
        </w:rPr>
      </w:pPr>
      <w:r>
        <w:rPr>
          <w:sz w:val="16"/>
          <w:szCs w:val="26"/>
        </w:rPr>
      </w:r>
    </w:p>
    <w:p>
      <w:pPr>
        <w:pStyle w:val="P1"/>
        <w:spacing w:lineRule="auto" w:line="240"/>
        <w:jc w:val="both"/>
        <w:rPr>
          <w:b/>
          <w:b/>
          <w:bCs/>
          <w:i/>
          <w:i/>
          <w:iCs/>
          <w:szCs w:val="26"/>
        </w:rPr>
      </w:pPr>
      <w:r>
        <w:rPr>
          <w:b/>
          <w:bCs/>
          <w:i/>
          <w:iCs/>
          <w:szCs w:val="26"/>
        </w:rPr>
        <w:t>Il volontariato</w:t>
      </w:r>
    </w:p>
    <w:p>
      <w:pPr>
        <w:pStyle w:val="P2"/>
        <w:spacing w:lineRule="auto" w:line="240"/>
        <w:jc w:val="both"/>
        <w:rPr>
          <w:b/>
          <w:b/>
          <w:bCs/>
          <w:i/>
          <w:i/>
          <w:iCs/>
          <w:sz w:val="16"/>
          <w:szCs w:val="26"/>
        </w:rPr>
      </w:pPr>
      <w:r>
        <w:rPr>
          <w:b/>
          <w:bCs/>
          <w:i/>
          <w:iCs/>
          <w:sz w:val="16"/>
          <w:szCs w:val="26"/>
        </w:rPr>
      </w:r>
    </w:p>
    <w:p>
      <w:pPr>
        <w:pStyle w:val="P17"/>
        <w:spacing w:lineRule="auto" w:line="240"/>
        <w:ind w:left="0" w:hanging="0"/>
        <w:rPr>
          <w:sz w:val="24"/>
          <w:szCs w:val="26"/>
        </w:rPr>
      </w:pPr>
      <w:r>
        <w:rPr>
          <w:sz w:val="24"/>
          <w:szCs w:val="26"/>
        </w:rPr>
        <w:t>In conseguenza alla crisi del Welfare State, ma non solo, ha iniziato a farsi strada l'idea di una diversa concezione della composizione dei soggetti che concorrono all'elaborazione e gestione delle attività per il benessere dei cittadini.</w:t>
      </w:r>
    </w:p>
    <w:p>
      <w:pPr>
        <w:pStyle w:val="P17"/>
        <w:spacing w:lineRule="auto" w:line="240"/>
        <w:ind w:left="0" w:hanging="0"/>
        <w:rPr/>
      </w:pPr>
      <w:r>
        <w:rPr>
          <w:sz w:val="24"/>
          <w:szCs w:val="26"/>
        </w:rPr>
        <w:t>Si scopre negli anni ottanta il ruolo della cooperazione di servizio nei processi di riforma dei sistemi pubblici di W.S.</w:t>
      </w:r>
      <w:r>
        <w:rPr>
          <w:sz w:val="24"/>
          <w:szCs w:val="34"/>
        </w:rPr>
        <w:t xml:space="preserve">. </w:t>
      </w:r>
      <w:r>
        <w:rPr>
          <w:sz w:val="24"/>
          <w:szCs w:val="26"/>
        </w:rPr>
        <w:t>Vi è stata la necessità da parte delle strutture pubbliche di ricercare altri soggetti che potessero cooperare per l'erogazione dei servizi e, inoltre vi è stata una reazione dal basso che ha dato vita a forme di impegno per la promozione del benessere dei cittadini da parte della società civile.</w:t>
      </w:r>
    </w:p>
    <w:p>
      <w:pPr>
        <w:pStyle w:val="P17"/>
        <w:spacing w:lineRule="auto" w:line="240"/>
        <w:ind w:left="0" w:hanging="0"/>
        <w:rPr>
          <w:sz w:val="24"/>
          <w:szCs w:val="26"/>
        </w:rPr>
      </w:pPr>
      <w:r>
        <w:rPr>
          <w:sz w:val="24"/>
          <w:szCs w:val="26"/>
        </w:rPr>
        <w:t>Sono sorte in modo sempre più cospicuo, forme di volontariato organizzato, alcune delle quali hanno avviato, inoltre, specifici modelli di cooperazione sociale. Si è trattato di soggetti sociali, autonomi e auto-organizzati che a livello della comunità locale si sono preoccupati di dare risposte innovative ai bisogni di "cura» (e non solo) dei cittadini in situazione di difficoltà. In alcuni casi hanno cercato di elaborare risposte che prevedessero una partecipazione della comunità locale e in particolare dei fruitori dei servizi alla definizione dei loro bisogni e delle loro risposte praticabili. Queste esperienze di volontariato hanno promosso una concezione maggiormente partecipativa e democratica dell'organizzazione dei servizi, trasformando allo stesso tempo la cultura della cittadinanza. Una cittadinanza che chiede certi diritti, ma allo stesso tempo si assomma certe responsabilità.</w:t>
      </w:r>
    </w:p>
    <w:p>
      <w:pPr>
        <w:pStyle w:val="P17"/>
        <w:spacing w:lineRule="auto" w:line="240"/>
        <w:ind w:left="0" w:hanging="0"/>
        <w:rPr>
          <w:sz w:val="24"/>
          <w:szCs w:val="26"/>
        </w:rPr>
      </w:pPr>
      <w:r>
        <w:rPr>
          <w:sz w:val="24"/>
          <w:szCs w:val="26"/>
        </w:rPr>
        <w:t>Il volontariato  sorge  allora  come  spazio umano,  di condivisione e di accoglienza, di prossimità e di compagnia nelle situazioni umane, in situazioni dove il bisogno appare segnato da indici inediti e inespressi.</w:t>
      </w:r>
    </w:p>
    <w:p>
      <w:pPr>
        <w:pStyle w:val="P17"/>
        <w:spacing w:lineRule="auto" w:line="240"/>
        <w:ind w:left="0" w:hanging="0"/>
        <w:rPr/>
      </w:pPr>
      <w:r>
        <w:rPr>
          <w:sz w:val="24"/>
          <w:szCs w:val="26"/>
        </w:rPr>
        <w:t xml:space="preserve">In questo scenario, </w:t>
      </w:r>
      <w:r>
        <w:rPr>
          <w:sz w:val="24"/>
          <w:szCs w:val="26"/>
          <w:u w:val="single"/>
        </w:rPr>
        <w:t>il volontariato appare come una ricomprensione dell'aspetto umano della vita, una riproposizione sapienziale della vita quotidiana, una ricostruzione dei rapporti interpersonali, un modo nuovo di passare dalle forme sociali a quelle comunitarie</w:t>
      </w:r>
      <w:r>
        <w:rPr>
          <w:sz w:val="24"/>
          <w:szCs w:val="26"/>
        </w:rPr>
        <w:t>, nel senso di istituire spazi di gratuità. Il volontariato che porta con sé un'innata originalità, permette di inventare servizi spesso innovativi e anticipatori di strutture più tardi riconosciute e codificate. Il volontariato inoltre, coniuga istanze antropologiche ed etiche, là dove spesso la cultura corrente prevede solo risposte tecniche e scientifiche.</w:t>
      </w:r>
    </w:p>
    <w:p>
      <w:pPr>
        <w:pStyle w:val="P19"/>
        <w:spacing w:lineRule="auto" w:line="240"/>
        <w:rPr>
          <w:sz w:val="24"/>
          <w:szCs w:val="26"/>
        </w:rPr>
      </w:pPr>
      <w:r>
        <w:rPr>
          <w:sz w:val="24"/>
          <w:szCs w:val="26"/>
        </w:rPr>
        <w:t>Il</w:t>
        <w:tab/>
        <w:t>volontariato, tramite servizi alla persona, agisce nell'area della prossimità (solidarietà) e nell'area della socialità (giustizia sociale), consente di ridurre la complessità del vivere odierno, di offrire senso e significato alla quotidianità, di riscoprire la dimensione sapienziale, il prendersi "cura» oltre il semplice "curare", lo stare con ovvero accanto, può infine, riscrivere una nuova convivenza solidale.</w:t>
      </w:r>
    </w:p>
    <w:p>
      <w:pPr>
        <w:pStyle w:val="P2"/>
        <w:spacing w:lineRule="auto" w:line="240"/>
        <w:jc w:val="both"/>
        <w:rPr>
          <w:szCs w:val="26"/>
        </w:rPr>
      </w:pPr>
      <w:r>
        <w:rPr>
          <w:szCs w:val="26"/>
        </w:rPr>
        <w:t>Evoca la dimensione del bene oltre il benessere.</w:t>
      </w:r>
    </w:p>
    <w:p>
      <w:pPr>
        <w:pStyle w:val="P2"/>
        <w:spacing w:lineRule="auto" w:line="240"/>
        <w:jc w:val="both"/>
        <w:rPr>
          <w:szCs w:val="26"/>
        </w:rPr>
      </w:pPr>
      <w:r>
        <w:rPr>
          <w:szCs w:val="26"/>
        </w:rPr>
        <w:t>Propizia la vita di qualità oltre la qualità della vita. Declina il farsi prossimo oltre all'essere socio.</w:t>
      </w:r>
    </w:p>
    <w:p>
      <w:pPr>
        <w:pStyle w:val="P2"/>
        <w:spacing w:lineRule="auto" w:line="240"/>
        <w:jc w:val="both"/>
        <w:rPr>
          <w:sz w:val="16"/>
          <w:szCs w:val="26"/>
        </w:rPr>
      </w:pPr>
      <w:r>
        <w:rPr>
          <w:sz w:val="16"/>
          <w:szCs w:val="26"/>
        </w:rPr>
      </w:r>
    </w:p>
    <w:p>
      <w:pPr>
        <w:pStyle w:val="P1"/>
        <w:spacing w:lineRule="auto" w:line="240"/>
        <w:jc w:val="both"/>
        <w:rPr>
          <w:b/>
          <w:b/>
          <w:bCs/>
          <w:i/>
          <w:i/>
          <w:iCs/>
          <w:szCs w:val="26"/>
        </w:rPr>
      </w:pPr>
      <w:r>
        <w:rPr>
          <w:b/>
          <w:bCs/>
          <w:i/>
          <w:iCs/>
          <w:szCs w:val="26"/>
        </w:rPr>
        <w:t>Il volontariato e la Community Care</w:t>
      </w:r>
    </w:p>
    <w:p>
      <w:pPr>
        <w:pStyle w:val="P2"/>
        <w:spacing w:lineRule="auto" w:line="240"/>
        <w:jc w:val="both"/>
        <w:rPr>
          <w:b/>
          <w:b/>
          <w:bCs/>
          <w:i/>
          <w:i/>
          <w:iCs/>
          <w:sz w:val="16"/>
          <w:szCs w:val="26"/>
        </w:rPr>
      </w:pPr>
      <w:r>
        <w:rPr>
          <w:b/>
          <w:bCs/>
          <w:i/>
          <w:iCs/>
          <w:sz w:val="16"/>
          <w:szCs w:val="26"/>
        </w:rPr>
      </w:r>
    </w:p>
    <w:p>
      <w:pPr>
        <w:pStyle w:val="P2"/>
        <w:spacing w:lineRule="auto" w:line="240"/>
        <w:jc w:val="both"/>
        <w:rPr>
          <w:szCs w:val="26"/>
        </w:rPr>
      </w:pPr>
      <w:r>
        <w:rPr>
          <w:szCs w:val="26"/>
        </w:rPr>
        <w:t>Per Community Care si intende:</w:t>
      </w:r>
    </w:p>
    <w:p>
      <w:pPr>
        <w:pStyle w:val="P2"/>
        <w:spacing w:lineRule="auto" w:line="240"/>
        <w:jc w:val="both"/>
        <w:rPr>
          <w:szCs w:val="26"/>
        </w:rPr>
      </w:pPr>
      <w:r>
        <w:rPr>
          <w:szCs w:val="26"/>
        </w:rPr>
        <w:t>la comunità sociale diventa soggetto autonomo di "cura» verso sé medesima ("I care», di D. Milani). Si ricostruisce come rete di subcomunità che tramite rapporti relazionali interni ed esterni costituiscono una rete di cura e di promozione, di responsabilità e di autonomia. Ciò conferma un ruolo imprescindibile delle famiglie e delle reti parentali nello svolgere le funzioni della vita quotidiana e nel sostenere diffusi processi di supporto sociale e di cura nei frangenti di difficoltà.</w:t>
      </w:r>
    </w:p>
    <w:p>
      <w:pPr>
        <w:pStyle w:val="P2"/>
        <w:spacing w:lineRule="auto" w:line="240"/>
        <w:jc w:val="both"/>
        <w:rPr>
          <w:szCs w:val="26"/>
        </w:rPr>
      </w:pPr>
      <w:r>
        <w:rPr>
          <w:szCs w:val="26"/>
        </w:rPr>
        <w:t>Se l'idea che i servizi pubblici non devono essere sovrastrutture della comunità delegate alla cura di essa, allo steso tempo non bisogna pensare che la comunità sia di stampo romantico che naturalmente si dedicata a tutti. E' fondamentale coniugare il formale all'informale, come due sottosistemi distinti, ma ad azione sinergica, che funzionano secondo una matrice a rete a reciproco rinforzo.</w:t>
      </w:r>
    </w:p>
    <w:p>
      <w:pPr>
        <w:pStyle w:val="P2"/>
        <w:spacing w:lineRule="auto" w:line="240"/>
        <w:jc w:val="both"/>
        <w:rPr>
          <w:szCs w:val="26"/>
        </w:rPr>
      </w:pPr>
      <w:r>
        <w:rPr>
          <w:szCs w:val="26"/>
        </w:rPr>
        <w:t>Nello scenario della Community Care, il volontariato struttura relazioni di reciprocità con i servizi e i presidi, sia socio-assistenziali sia sanitari sia educativi, arricchendone le risposte possibili. Il volontariato non delegittima ne disconosce la qualità relazionale di ogni intervento professionale, ma offre alla persona, al soggetto, alla famiglia quella dimensione di appartenenza territoriale,  comunitaria  che  l'eccesso  di  "socializzazione universalistica" spesso impoverisce. Le risorse della solidarietà si pongono dentro la dimensione strutturale dei servizi alla persona, riproponendo un costume e un'etica della familiarità spesso rattrappita e atrofizzata.</w:t>
      </w:r>
    </w:p>
    <w:p>
      <w:pPr>
        <w:pStyle w:val="P2"/>
        <w:spacing w:lineRule="auto" w:line="240"/>
        <w:jc w:val="both"/>
        <w:rPr>
          <w:szCs w:val="26"/>
        </w:rPr>
      </w:pPr>
      <w:r>
        <w:rPr>
          <w:szCs w:val="26"/>
        </w:rPr>
        <w:t>Appare chiaro come la progettualità (dimensione decisiva) non possa  che  essere  costruita  insieme,  senza  reciproche strumentalizzazioni.</w:t>
      </w:r>
    </w:p>
    <w:p>
      <w:pPr>
        <w:pStyle w:val="P19"/>
        <w:spacing w:lineRule="auto" w:line="240"/>
        <w:rPr>
          <w:sz w:val="24"/>
          <w:szCs w:val="26"/>
        </w:rPr>
      </w:pPr>
      <w:r>
        <w:rPr>
          <w:sz w:val="24"/>
          <w:szCs w:val="26"/>
        </w:rPr>
        <w:t>Il</w:t>
        <w:tab/>
        <w:t>modello della C.C. intende valorizzare l'individuo e le sue relazioni con l'altro.  E tutto ciò vorrebbe trasformarlo in patrimonio condiviso e reciproco. Ciò esige alcuni impegni:</w:t>
      </w:r>
    </w:p>
    <w:p>
      <w:pPr>
        <w:pStyle w:val="P2"/>
        <w:spacing w:lineRule="auto" w:line="240"/>
        <w:jc w:val="both"/>
        <w:rPr/>
      </w:pPr>
      <w:r>
        <w:rPr>
          <w:szCs w:val="26"/>
          <w:u w:val="single"/>
        </w:rPr>
        <w:t>la condivisione: e la condizione per uno sviluppo vero e di tutti</w:t>
      </w:r>
      <w:r>
        <w:rPr>
          <w:szCs w:val="26"/>
        </w:rPr>
        <w:t>. Condividere non è solamente dare la nostra ricchezza, ma aiutare l'altro a scoprire la propria. La condivisione esige, a volte, il mettersi da parte, non imporsi. Esige il superamento della pretesa di cambiare tutto e subito con la consapevolezza che lo sviluppo richiede tempi lunghi e che saper attendere significa avere speranza.</w:t>
      </w:r>
    </w:p>
    <w:p>
      <w:pPr>
        <w:pStyle w:val="P19"/>
        <w:spacing w:lineRule="auto" w:line="240"/>
        <w:rPr/>
      </w:pPr>
      <w:r>
        <w:rPr>
          <w:sz w:val="24"/>
          <w:szCs w:val="26"/>
          <w:u w:val="single"/>
        </w:rPr>
        <w:t>Il</w:t>
        <w:tab/>
        <w:t>dialogo</w:t>
      </w:r>
      <w:r>
        <w:rPr>
          <w:sz w:val="24"/>
          <w:szCs w:val="26"/>
        </w:rPr>
        <w:t>: mettersi in ascolto e cercare di conoscere la modalità migliore per accettare la diversità. La comunicazione diviene spazio di incontro, scambio e conoscenza reciproca. Nell'incontro si ha la possibilità di conoscersi e di capire i propri limiti e le proprie risorse.</w:t>
      </w:r>
    </w:p>
    <w:p>
      <w:pPr>
        <w:pStyle w:val="Normal"/>
        <w:jc w:val="both"/>
        <w:rPr/>
      </w:pPr>
      <w:r>
        <w:rPr>
          <w:szCs w:val="26"/>
          <w:u w:val="single"/>
        </w:rPr>
        <w:t>L'accoglienza:</w:t>
      </w:r>
      <w:r>
        <w:rPr>
          <w:szCs w:val="26"/>
        </w:rPr>
        <w:t xml:space="preserve"> essere aperti alla novità. alla diversità. L'apertura è la garanzia della solidarietà e della comunità. Non si tratta di evitare conflitti e tensioni che sono inevitabili, ma affrontarle e superarle guardando sempre "oltr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MATERIALE DI SUPPORTO AGLI INCONTRI</w:t>
      </w:r>
    </w:p>
    <w:p>
      <w:pPr>
        <w:pStyle w:val="Normal"/>
        <w:jc w:val="both"/>
        <w:rPr>
          <w:szCs w:val="26"/>
        </w:rPr>
      </w:pPr>
      <w:r>
        <w:rPr>
          <w:szCs w:val="26"/>
        </w:rPr>
      </w:r>
    </w:p>
    <w:p>
      <w:pPr>
        <w:pStyle w:val="Normal"/>
        <w:jc w:val="both"/>
        <w:rPr>
          <w:szCs w:val="26"/>
        </w:rPr>
      </w:pPr>
      <w:r>
        <w:rPr>
          <w:szCs w:val="26"/>
        </w:rPr>
        <w:t>Il materiale che è stato distribuito a supporto delle relazioni durante gli incontri è disponibile, su richiesta, presso il Circolo ACLI del Vill. Prealpino.</w:t>
      </w:r>
    </w:p>
    <w:p>
      <w:pPr>
        <w:pStyle w:val="Normal"/>
        <w:jc w:val="both"/>
        <w:rPr>
          <w:color w:val="000000"/>
          <w:szCs w:val="26"/>
        </w:rPr>
      </w:pPr>
      <w:r>
        <w:rPr>
          <w:color w:val="000000"/>
          <w:szCs w:val="26"/>
        </w:rPr>
      </w:r>
    </w:p>
    <w:p>
      <w:pPr>
        <w:pStyle w:val="Heading1"/>
        <w:widowControl w:val="false"/>
        <w:jc w:val="left"/>
        <w:rPr/>
      </w:pPr>
      <w:r>
        <w:rPr>
          <w:b w:val="false"/>
          <w:bCs w:val="false"/>
          <w:color w:val="000000"/>
          <w:sz w:val="24"/>
        </w:rPr>
        <w:t>1)</w:t>
      </w:r>
      <w:r>
        <w:rPr>
          <w:b w:val="false"/>
          <w:bCs w:val="false"/>
          <w:sz w:val="24"/>
        </w:rPr>
        <w:t xml:space="preserve"> MATERIALE DISTRIBUITO ALL’INCONTRO “LA CITTÀ POSSIBILE”</w:t>
      </w:r>
    </w:p>
    <w:p>
      <w:pPr>
        <w:pStyle w:val="Heading1"/>
        <w:widowControl w:val="false"/>
        <w:jc w:val="left"/>
        <w:rPr>
          <w:b w:val="false"/>
          <w:b w:val="false"/>
          <w:bCs w:val="false"/>
          <w:sz w:val="24"/>
        </w:rPr>
      </w:pPr>
      <w:r>
        <w:rPr>
          <w:b w:val="false"/>
          <w:bCs w:val="false"/>
          <w:sz w:val="24"/>
        </w:rPr>
      </w:r>
    </w:p>
    <w:p>
      <w:pPr>
        <w:pStyle w:val="Heading1"/>
        <w:widowControl w:val="false"/>
        <w:jc w:val="left"/>
        <w:rPr>
          <w:b w:val="false"/>
          <w:b w:val="false"/>
          <w:bCs w:val="false"/>
          <w:sz w:val="24"/>
        </w:rPr>
      </w:pPr>
      <w:r>
        <w:rPr>
          <w:b w:val="false"/>
          <w:bCs w:val="false"/>
          <w:sz w:val="24"/>
        </w:rPr>
        <w:t>IL LESSICO DEL PIAN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t>______________________________________________________________</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Accessibilità</w:t>
      </w:r>
      <w:r>
        <w:rPr>
          <w:rFonts w:cs="Times New Roman" w:ascii="Times New Roman" w:hAnsi="Times New Roman"/>
        </w:rPr>
        <w:t xml:space="preserve">   L'utilizzo dei servizi dipende dalla loro </w:t>
      </w:r>
      <w:r>
        <w:rPr>
          <w:rFonts w:cs="Times New Roman" w:ascii="Times New Roman" w:hAnsi="Times New Roman"/>
          <w:i/>
        </w:rPr>
        <w:t>accessibilità.</w:t>
      </w:r>
      <w:r>
        <w:rPr>
          <w:rFonts w:cs="Times New Roman" w:ascii="Times New Roman" w:hAnsi="Times New Roman"/>
        </w:rPr>
        <w:t xml:space="preserve"> L'</w:t>
      </w:r>
      <w:r>
        <w:rPr>
          <w:rFonts w:cs="Times New Roman" w:ascii="Times New Roman" w:hAnsi="Times New Roman"/>
          <w:i/>
        </w:rPr>
        <w:t>accessibilità</w:t>
      </w:r>
      <w:r>
        <w:rPr>
          <w:rFonts w:cs="Times New Roman" w:ascii="Times New Roman" w:hAnsi="Times New Roman"/>
        </w:rPr>
        <w:t xml:space="preserve"> incrocia una dimensione spaziale (quantità e distribuzione sul suolo urbano) e una dimensione temporale (tempo occorrente  per raggiungere il luogo a piedi o con i trasporti pubblici e privat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Allocazione tempi attività quotidiane</w:t>
      </w:r>
      <w:r>
        <w:rPr>
          <w:rFonts w:cs="Times New Roman" w:ascii="Times New Roman" w:hAnsi="Times New Roman"/>
        </w:rPr>
        <w:t xml:space="preserve">   Una delle fonti di disagio (o di agio) nell'uso del tempo dei cittadini si verifica perché  l'</w:t>
      </w:r>
      <w:r>
        <w:rPr>
          <w:rFonts w:cs="Times New Roman" w:ascii="Times New Roman" w:hAnsi="Times New Roman"/>
          <w:i/>
        </w:rPr>
        <w:t>allocazione  del  tempo del quotidiano</w:t>
      </w:r>
      <w:r>
        <w:rPr>
          <w:rFonts w:cs="Times New Roman" w:ascii="Times New Roman" w:hAnsi="Times New Roman"/>
        </w:rPr>
        <w:t xml:space="preserve"> avviene dentro "ritmi urbani" complessivi e pervasiv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Architettura del tempo</w:t>
      </w:r>
      <w:r>
        <w:rPr>
          <w:rFonts w:cs="Times New Roman" w:ascii="Times New Roman" w:hAnsi="Times New Roman"/>
        </w:rPr>
        <w:t xml:space="preserve">   L'arricchirsi dell'</w:t>
      </w:r>
      <w:r>
        <w:rPr>
          <w:rFonts w:cs="Times New Roman" w:ascii="Times New Roman" w:hAnsi="Times New Roman"/>
          <w:i/>
        </w:rPr>
        <w:t>architettura del tempo</w:t>
      </w:r>
      <w:r>
        <w:rPr>
          <w:rFonts w:cs="Times New Roman" w:ascii="Times New Roman" w:hAnsi="Times New Roman"/>
        </w:rPr>
        <w:t>, l'aggiunta di  temporalità a statuti qualitativamente diversi rispetto a quelli che sono già disponibili, è di per sé foriera di nuove forme possibili di aggregazion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Articolazione degli Orari</w:t>
      </w:r>
      <w:r>
        <w:rPr>
          <w:rFonts w:cs="Times New Roman" w:ascii="Times New Roman" w:hAnsi="Times New Roman"/>
        </w:rPr>
        <w:t xml:space="preserve">   Definizione dei principi per l'</w:t>
      </w:r>
      <w:r>
        <w:rPr>
          <w:rFonts w:cs="Times New Roman" w:ascii="Times New Roman" w:hAnsi="Times New Roman"/>
          <w:i/>
        </w:rPr>
        <w:t>articolazione degli orari</w:t>
      </w:r>
      <w:r>
        <w:rPr>
          <w:rFonts w:cs="Times New Roman" w:ascii="Times New Roman" w:hAnsi="Times New Roman"/>
        </w:rPr>
        <w:t xml:space="preserve">  (ad es. USSL, trasporti, locali pubblici, negozi al dettaglio, pubblici esercizi di vendita e consumo di alimenti e bevande, impianti di distribuzione carburanti, ecc.).</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Azione orientata ad uno scopo</w:t>
      </w:r>
      <w:r>
        <w:rPr>
          <w:rFonts w:cs="Times New Roman" w:ascii="Times New Roman" w:hAnsi="Times New Roman"/>
        </w:rPr>
        <w:t xml:space="preserve">   Vi è la dimostrazione, tramite i time budgets, che il comportamento nel tempo non è un agire casuale, ma è un agire orientat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Bilanci di tempo</w:t>
      </w:r>
      <w:r>
        <w:rPr>
          <w:rFonts w:cs="Times New Roman" w:ascii="Times New Roman" w:hAnsi="Times New Roman"/>
        </w:rPr>
        <w:t xml:space="preserve">   Gli studi sui  "</w:t>
      </w:r>
      <w:r>
        <w:rPr>
          <w:rFonts w:cs="Times New Roman" w:ascii="Times New Roman" w:hAnsi="Times New Roman"/>
          <w:i/>
        </w:rPr>
        <w:t>bilanci tempo</w:t>
      </w:r>
      <w:r>
        <w:rPr>
          <w:rFonts w:cs="Times New Roman" w:ascii="Times New Roman" w:hAnsi="Times New Roman"/>
        </w:rPr>
        <w:t>"  (time budgets) per il tipo di  tecnica impiegata nella elaborazione dei risultati (fase molto complessa) ci informano prevalentemente sulle durate delle attività, ma vi sono analisi secondarie che approfondiscono aspetti dell'uso del tempo legati alle questioni evidenziate. Essi mostrano che il comportamento nel tempo non è un agire casuale, ma orientato. Gli aspetti che più interessano riguardano la presenza di:</w:t>
      </w:r>
    </w:p>
    <w:p>
      <w:pPr>
        <w:pStyle w:val="Stile2"/>
        <w:widowControl w:val="false"/>
        <w:spacing w:lineRule="auto" w:line="240"/>
        <w:rPr>
          <w:rFonts w:ascii="Times New Roman" w:hAnsi="Times New Roman" w:cs="Times New Roman"/>
        </w:rPr>
      </w:pPr>
      <w:r>
        <w:rPr>
          <w:rFonts w:cs="Times New Roman" w:ascii="Times New Roman" w:hAnsi="Times New Roman"/>
        </w:rPr>
        <w:t>a) tempi sociali "forti"; b) tempi di “cesura"; c) attività cardinali; d) sequenze di attivi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adenze temporali</w:t>
      </w:r>
      <w:r>
        <w:rPr>
          <w:rFonts w:cs="Times New Roman" w:ascii="Times New Roman" w:hAnsi="Times New Roman"/>
        </w:rPr>
        <w:t xml:space="preserve">   All'interno della popolazione dei "city users" si possono distinguere, a seconda delle</w:t>
      </w:r>
      <w:r>
        <w:rPr>
          <w:rFonts w:cs="Times New Roman" w:ascii="Times New Roman" w:hAnsi="Times New Roman"/>
          <w:i/>
        </w:rPr>
        <w:t xml:space="preserve"> cadenze temporali</w:t>
      </w:r>
      <w:r>
        <w:rPr>
          <w:rFonts w:cs="Times New Roman" w:ascii="Times New Roman" w:hAnsi="Times New Roman"/>
        </w:rPr>
        <w:t>, i city users "una tantum", a permanenza variabile, sistematici e stagiona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alendari dell'appuntamento</w:t>
      </w:r>
      <w:r>
        <w:rPr>
          <w:rFonts w:cs="Times New Roman" w:ascii="Times New Roman" w:hAnsi="Times New Roman"/>
        </w:rPr>
        <w:t xml:space="preserve">   La  presenza dei  city users è in parte fluttuante e più in parte stabilizzata, ma dipende prevalentemente  da  </w:t>
      </w:r>
      <w:r>
        <w:rPr>
          <w:rFonts w:cs="Times New Roman" w:ascii="Times New Roman" w:hAnsi="Times New Roman"/>
          <w:i/>
        </w:rPr>
        <w:t xml:space="preserve">calendari e appuntamenti </w:t>
      </w:r>
      <w:r>
        <w:rPr>
          <w:rFonts w:cs="Times New Roman" w:ascii="Times New Roman" w:hAnsi="Times New Roman"/>
        </w:rPr>
        <w:t>che si prefigurano come offerte della cit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b/>
          <w:u w:val="single"/>
        </w:rPr>
        <w:t>Comportamento temporale</w:t>
      </w:r>
      <w:r>
        <w:rPr>
          <w:rFonts w:cs="Times New Roman" w:ascii="Times New Roman" w:hAnsi="Times New Roman"/>
        </w:rPr>
        <w:t xml:space="preserve">   Logica di desincronizzazione. Infatti una serie di fattori  recenti tende a mettere in crisi l'idea che tutti possano aspirare ad avere lo stesso modello di </w:t>
      </w:r>
      <w:r>
        <w:rPr>
          <w:rFonts w:cs="Times New Roman" w:ascii="Times New Roman" w:hAnsi="Times New Roman"/>
          <w:i/>
        </w:rPr>
        <w:t>comportamento tempor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onfigurazioni temporali</w:t>
      </w:r>
      <w:r>
        <w:rPr>
          <w:rFonts w:cs="Times New Roman" w:ascii="Times New Roman" w:hAnsi="Times New Roman"/>
        </w:rPr>
        <w:t xml:space="preserve">   Lo scopo prevalente delle convenzioni temporali (vedi Sequenze temporali) è quello di determinare la </w:t>
      </w:r>
      <w:r>
        <w:rPr>
          <w:rFonts w:cs="Times New Roman" w:ascii="Times New Roman" w:hAnsi="Times New Roman"/>
          <w:i/>
        </w:rPr>
        <w:t>configurazione temporale</w:t>
      </w:r>
      <w:r>
        <w:rPr>
          <w:rFonts w:cs="Times New Roman" w:ascii="Times New Roman" w:hAnsi="Times New Roman"/>
        </w:rPr>
        <w:t xml:space="preserve"> e la sincronizzazione di sequenze ottimali di attività, assieme alla frequenza degli incontri e degli accadimenti che hanno rilevanza nel campo economico e profession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onsulta Permanente sugli Orari</w:t>
      </w:r>
      <w:r>
        <w:rPr>
          <w:rFonts w:cs="Times New Roman" w:ascii="Times New Roman" w:hAnsi="Times New Roman"/>
        </w:rPr>
        <w:t xml:space="preserve">   Lo studio di fattibilità per il Piano di Coordinamento degli Orari approvato dal Comune con il parere motivato della </w:t>
      </w:r>
      <w:r>
        <w:rPr>
          <w:rFonts w:cs="Times New Roman" w:ascii="Times New Roman" w:hAnsi="Times New Roman"/>
          <w:i/>
        </w:rPr>
        <w:t>Consulta Permanente sugli Orari</w:t>
      </w:r>
      <w:r>
        <w:rPr>
          <w:rFonts w:cs="Times New Roman" w:ascii="Times New Roman" w:hAnsi="Times New Roman"/>
        </w:rPr>
        <w:t xml:space="preserve"> è uno dei requisiti ai fini della concessione dei contributi da parte della Regione (Regione Liguria, 25 Febbraio 1992).</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ooperazione</w:t>
      </w:r>
      <w:r>
        <w:rPr>
          <w:rFonts w:cs="Times New Roman" w:ascii="Times New Roman" w:hAnsi="Times New Roman"/>
        </w:rPr>
        <w:t xml:space="preserve">   Il tempo sociale aumenta col crescere della </w:t>
      </w:r>
      <w:r>
        <w:rPr>
          <w:rFonts w:cs="Times New Roman" w:ascii="Times New Roman" w:hAnsi="Times New Roman"/>
          <w:i/>
        </w:rPr>
        <w:t xml:space="preserve">cooperazione </w:t>
      </w:r>
      <w:r>
        <w:rPr>
          <w:rFonts w:cs="Times New Roman" w:ascii="Times New Roman" w:hAnsi="Times New Roman"/>
        </w:rPr>
        <w:t>"con altri" e della integrazione "con altro" che sempre più richiedono le attività di vita e le attività lavorativ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Coordinamento</w:t>
      </w:r>
      <w:r>
        <w:rPr>
          <w:rFonts w:cs="Times New Roman" w:ascii="Times New Roman" w:hAnsi="Times New Roman"/>
        </w:rPr>
        <w:t xml:space="preserve">   Il P.R.O. agisce sul </w:t>
      </w:r>
      <w:r>
        <w:rPr>
          <w:rFonts w:cs="Times New Roman" w:ascii="Times New Roman" w:hAnsi="Times New Roman"/>
          <w:i/>
        </w:rPr>
        <w:t>coordinamento</w:t>
      </w:r>
      <w:r>
        <w:rPr>
          <w:rFonts w:cs="Times New Roman" w:ascii="Times New Roman" w:hAnsi="Times New Roman"/>
        </w:rPr>
        <w:t>/cambiamento degli orari che è l'aspetto che ha maggior costo sociale. Le proposte di mutamento di orari comportano il riassetto della vita familiare e inevitabilmente provocano resistenz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Il</w:t>
      </w:r>
      <w:r>
        <w:rPr>
          <w:rFonts w:cs="Times New Roman" w:ascii="Times New Roman" w:hAnsi="Times New Roman"/>
          <w:i/>
        </w:rPr>
        <w:t xml:space="preserve"> coordinamento</w:t>
      </w:r>
      <w:r>
        <w:rPr>
          <w:rFonts w:cs="Times New Roman" w:ascii="Times New Roman" w:hAnsi="Times New Roman"/>
        </w:rPr>
        <w:t xml:space="preserve"> dei tempi non può che integrare la funzionalità di risorse già in parte esistenti, poiché non può sostituire ciò che manca nello spazi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La popolazione dei "metropolitan businessman" implica anche l'esigenza di utilizzare standard di servizi qualitativamente elevati, fra i quali uno stretto </w:t>
      </w:r>
      <w:r>
        <w:rPr>
          <w:rFonts w:cs="Times New Roman" w:ascii="Times New Roman" w:hAnsi="Times New Roman"/>
          <w:i/>
        </w:rPr>
        <w:t>coordinamento</w:t>
      </w:r>
      <w:r>
        <w:rPr>
          <w:rFonts w:cs="Times New Roman" w:ascii="Times New Roman" w:hAnsi="Times New Roman"/>
        </w:rPr>
        <w:t xml:space="preserve"> temporale dei servizi accessori (trasporti, comunicazioni, informazion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Desincronizzazione tempi attività sociali</w:t>
      </w:r>
      <w:r>
        <w:rPr>
          <w:rFonts w:cs="Times New Roman" w:ascii="Times New Roman" w:hAnsi="Times New Roman"/>
        </w:rPr>
        <w:t xml:space="preserve">   Oggi si assiste ad un movimento di </w:t>
      </w:r>
      <w:r>
        <w:rPr>
          <w:rFonts w:cs="Times New Roman" w:ascii="Times New Roman" w:hAnsi="Times New Roman"/>
          <w:i/>
        </w:rPr>
        <w:t>desincronizzazione dei tempi delle attività sociali</w:t>
      </w:r>
      <w:r>
        <w:rPr>
          <w:rFonts w:cs="Times New Roman" w:ascii="Times New Roman" w:hAnsi="Times New Roman"/>
        </w:rPr>
        <w:t xml:space="preserve"> e di destandardizzazione degli orari di lavoro. Tendenza corrispondente non solo ad una nuova cultura del lavoro, ma anche a nuove morfologie dei tempi di lavoro nella società post-industri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Dimensione temporale</w:t>
      </w:r>
      <w:r>
        <w:rPr>
          <w:rFonts w:cs="Times New Roman" w:ascii="Times New Roman" w:hAnsi="Times New Roman"/>
        </w:rPr>
        <w:t xml:space="preserve">   La </w:t>
      </w:r>
      <w:r>
        <w:rPr>
          <w:rFonts w:cs="Times New Roman" w:ascii="Times New Roman" w:hAnsi="Times New Roman"/>
          <w:i/>
        </w:rPr>
        <w:t>dimensione temporale</w:t>
      </w:r>
      <w:r>
        <w:rPr>
          <w:rFonts w:cs="Times New Roman" w:ascii="Times New Roman" w:hAnsi="Times New Roman"/>
        </w:rPr>
        <w:t xml:space="preserve"> è presente in molti filoni di  ricerca, ma raramente viene studiata in sé poiché nella  maggior parte dei casi è rilevata o come sfondo su cui collocare le attività o come un indicator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Disagio temporale</w:t>
      </w:r>
      <w:r>
        <w:rPr>
          <w:rFonts w:cs="Times New Roman" w:ascii="Times New Roman" w:hAnsi="Times New Roman"/>
        </w:rPr>
        <w:t xml:space="preserve">   Fra le ragioni che generano maggiormente </w:t>
      </w:r>
      <w:r>
        <w:rPr>
          <w:rFonts w:cs="Times New Roman" w:ascii="Times New Roman" w:hAnsi="Times New Roman"/>
          <w:i/>
        </w:rPr>
        <w:t>disagio temporale</w:t>
      </w:r>
      <w:r>
        <w:rPr>
          <w:rFonts w:cs="Times New Roman" w:ascii="Times New Roman" w:hAnsi="Times New Roman"/>
        </w:rPr>
        <w:t>, per chi vive nella città, vi è in primo luogo l'attrito tra la domanda di tempo dei cittadini e gli orari di apertura dei servizi. Il disagio dipende anche dall'importanza dei servizi per l'intera gestione del quotidian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Discrezionalità</w:t>
      </w:r>
      <w:r>
        <w:rPr>
          <w:rFonts w:cs="Times New Roman" w:ascii="Times New Roman" w:hAnsi="Times New Roman"/>
        </w:rPr>
        <w:t xml:space="preserve">   Le esigenze dei cittadini in fatto di uso del tempo in generale riflettono il bisogno di aumentare i margini di flessibilità e di </w:t>
      </w:r>
      <w:r>
        <w:rPr>
          <w:rFonts w:cs="Times New Roman" w:ascii="Times New Roman" w:hAnsi="Times New Roman"/>
          <w:i/>
        </w:rPr>
        <w:t>discrezio</w:t>
      </w:r>
      <w:r>
        <w:rPr>
          <w:rFonts w:cs="Times New Roman" w:ascii="Times New Roman" w:hAnsi="Times New Roman"/>
        </w:rPr>
        <w:t>na</w:t>
      </w:r>
      <w:r>
        <w:rPr>
          <w:rFonts w:cs="Times New Roman" w:ascii="Times New Roman" w:hAnsi="Times New Roman"/>
          <w:i/>
        </w:rPr>
        <w:t>lità</w:t>
      </w:r>
      <w:r>
        <w:rPr>
          <w:rFonts w:cs="Times New Roman" w:ascii="Times New Roman" w:hAnsi="Times New Roman"/>
        </w:rPr>
        <w:t xml:space="preserve"> nell'uso del tempo e insieme di attenuare il peso di alcuni vincoli temporali.</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Domanda di riordino degli orari</w:t>
      </w:r>
      <w:r>
        <w:rPr>
          <w:rFonts w:cs="Times New Roman" w:ascii="Times New Roman" w:hAnsi="Times New Roman"/>
        </w:rPr>
        <w:t xml:space="preserve">   Vi è la possibilità di una sperimentazione cartografica - metodologica per la individuazione della </w:t>
      </w:r>
      <w:r>
        <w:rPr>
          <w:rFonts w:cs="Times New Roman" w:ascii="Times New Roman" w:hAnsi="Times New Roman"/>
          <w:i/>
        </w:rPr>
        <w:t>domanda di riordino degli orari</w:t>
      </w:r>
      <w:r>
        <w:rPr>
          <w:rFonts w:cs="Times New Roman" w:ascii="Times New Roman" w:hAnsi="Times New Roman"/>
        </w:rPr>
        <w:t xml:space="preserve"> da parte di sottogruppi di popolazione residente significativi per vincoli e bisogn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Doppia presenza</w:t>
      </w:r>
      <w:r>
        <w:rPr>
          <w:rFonts w:cs="Times New Roman" w:ascii="Times New Roman" w:hAnsi="Times New Roman"/>
        </w:rPr>
        <w:t xml:space="preserve">   Tra i segmenti principali di uso del tempo vi sono i tempi della </w:t>
      </w:r>
      <w:r>
        <w:rPr>
          <w:rFonts w:cs="Times New Roman" w:ascii="Times New Roman" w:hAnsi="Times New Roman"/>
          <w:i/>
        </w:rPr>
        <w:t>doppia presenza</w:t>
      </w:r>
      <w:r>
        <w:rPr>
          <w:rFonts w:cs="Times New Roman" w:ascii="Times New Roman" w:hAnsi="Times New Roman"/>
        </w:rPr>
        <w:t>, particolarmente diffusi anche perché i tempi di lavoro relativamente più articolati, a causa della terziarizzazione, permettono di conciliare tempi familiari con orario di lavor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Esigenze temporali</w:t>
      </w:r>
      <w:r>
        <w:rPr>
          <w:rFonts w:cs="Times New Roman" w:ascii="Times New Roman" w:hAnsi="Times New Roman"/>
        </w:rPr>
        <w:t xml:space="preserve">   Individuazione delle donne e degli uomini che lavorano come specifiche e distinte categorie di cittadini, le cui </w:t>
      </w:r>
      <w:r>
        <w:rPr>
          <w:rFonts w:cs="Times New Roman" w:ascii="Times New Roman" w:hAnsi="Times New Roman"/>
          <w:i/>
        </w:rPr>
        <w:t>esigenze temporali</w:t>
      </w:r>
      <w:r>
        <w:rPr>
          <w:rFonts w:cs="Times New Roman" w:ascii="Times New Roman" w:hAnsi="Times New Roman"/>
        </w:rPr>
        <w:t xml:space="preserve"> vanno particolarmente tutelate (Statuto Comune di Milano art. 80 comma 3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Esposizione alla TV</w:t>
      </w:r>
      <w:r>
        <w:rPr>
          <w:rFonts w:cs="Times New Roman" w:ascii="Times New Roman" w:hAnsi="Times New Roman"/>
        </w:rPr>
        <w:t xml:space="preserve">   E' un potere di attrazione costituito dalla ricezione dei media, che dalle ricerche internazionali ( time budget ) vanno confermandosi come un nuovo "tempo forte". Si ipotizza un suo controbilanciamento con l'uscire la sera dopo cena per fare la spesa: ciò sarebbe pensabile in un modello di scansione temporale in cui la serata sia un tempo sufficientemente lungo e non residuale, che si caratterizzi per la presenza di un tempo sociale "forte" estern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Fame di tempo</w:t>
      </w:r>
      <w:r>
        <w:rPr>
          <w:rFonts w:cs="Times New Roman" w:ascii="Times New Roman" w:hAnsi="Times New Roman"/>
        </w:rPr>
        <w:t xml:space="preserve">   Con termine anglosassone è chiamata </w:t>
      </w:r>
      <w:r>
        <w:rPr>
          <w:rFonts w:cs="Times New Roman" w:ascii="Times New Roman" w:hAnsi="Times New Roman"/>
          <w:i/>
        </w:rPr>
        <w:t>burnout</w:t>
      </w:r>
      <w:r>
        <w:rPr>
          <w:rFonts w:cs="Times New Roman" w:ascii="Times New Roman" w:hAnsi="Times New Roman"/>
        </w:rPr>
        <w:t>. Si tratta della condizione di stress che accompagna coloro che "temono di non potere arrivare a fare tutto quello che dovrebbero nell'arco della giornata".</w:t>
      </w:r>
    </w:p>
    <w:p>
      <w:pPr>
        <w:pStyle w:val="Stile2"/>
        <w:widowControl w:val="false"/>
        <w:spacing w:lineRule="auto" w:line="240"/>
        <w:rPr>
          <w:rFonts w:ascii="Times New Roman" w:hAnsi="Times New Roman" w:cs="Times New Roman"/>
        </w:rPr>
      </w:pPr>
      <w:r>
        <w:rPr>
          <w:rFonts w:cs="Times New Roman" w:ascii="Times New Roman" w:hAnsi="Times New Roman"/>
        </w:rPr>
        <w:t>Allude al fatto che il tempo è sempre più assimilabile ad una risorsa da impiegare, scambiare, investire, risparmiare e moltiplicar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t>E' il bisogno che i servizi stessi si facciano carico del problema di essere temporalmente fruibili oltre che spazialmente accessibili al pubblic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Finalità sociale</w:t>
      </w:r>
      <w:r>
        <w:rPr>
          <w:rFonts w:cs="Times New Roman" w:ascii="Times New Roman" w:hAnsi="Times New Roman"/>
        </w:rPr>
        <w:t xml:space="preserve">   Il P.R.O. pone a problema il sistema degli orari, la loro razionalizzazione, ma anche l'equità della </w:t>
      </w:r>
      <w:r>
        <w:rPr>
          <w:rFonts w:cs="Times New Roman" w:ascii="Times New Roman" w:hAnsi="Times New Roman"/>
          <w:i/>
        </w:rPr>
        <w:t xml:space="preserve">distribuzione sociale </w:t>
      </w:r>
      <w:r>
        <w:rPr>
          <w:rFonts w:cs="Times New Roman" w:ascii="Times New Roman" w:hAnsi="Times New Roman"/>
        </w:rPr>
        <w:t>dei tempi obbligati. Implica perciò un'idea di convivenz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Flessibilità degli Orari</w:t>
      </w:r>
      <w:r>
        <w:rPr>
          <w:rFonts w:cs="Times New Roman" w:ascii="Times New Roman" w:hAnsi="Times New Roman"/>
        </w:rPr>
        <w:t xml:space="preserve">   Un tema progettuale è quello della </w:t>
      </w:r>
      <w:r>
        <w:rPr>
          <w:rFonts w:cs="Times New Roman" w:ascii="Times New Roman" w:hAnsi="Times New Roman"/>
          <w:i/>
        </w:rPr>
        <w:t>flessibilità degli orari</w:t>
      </w:r>
      <w:r>
        <w:rPr>
          <w:rFonts w:cs="Times New Roman" w:ascii="Times New Roman" w:hAnsi="Times New Roman"/>
        </w:rPr>
        <w:t>. Razionalizzazione - flessibilizzazione degli orari e il cambiamento dei tempi sono finalizzati ad una organizzazione sociale più libera e giust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b/>
          <w:i/>
          <w:sz w:val="26"/>
        </w:rPr>
        <w:t>FORME DEL TEMPO DI LAVORO</w:t>
      </w:r>
      <w:r>
        <w:rPr>
          <w:rFonts w:cs="Times New Roman" w:ascii="Times New Roman" w:hAnsi="Times New Roman"/>
        </w:rPr>
        <w:t xml:space="preserve">   Le nuove tecnologie informatiche mettono a disposizione una nuova </w:t>
      </w:r>
      <w:r>
        <w:rPr>
          <w:rFonts w:cs="Times New Roman" w:ascii="Times New Roman" w:hAnsi="Times New Roman"/>
          <w:i/>
        </w:rPr>
        <w:t>forma del tempo di lavor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Forme Spazio/Tempo</w:t>
      </w:r>
      <w:r>
        <w:rPr>
          <w:rFonts w:cs="Times New Roman" w:ascii="Times New Roman" w:hAnsi="Times New Roman"/>
        </w:rPr>
        <w:t xml:space="preserve">   La logica dell'uso dello spazio urbano corrispondeva, un tempo, alle forme spaziali e temporali delle relazioni sociali ordinate dalla regola della bipartizione casa -lavoro. L'architettura e l'urbanistica del Novecento hanno tradotto e reso sensibile, reso presente, questa </w:t>
      </w:r>
      <w:r>
        <w:rPr>
          <w:rFonts w:cs="Times New Roman" w:ascii="Times New Roman" w:hAnsi="Times New Roman"/>
          <w:i/>
        </w:rPr>
        <w:t>forma</w:t>
      </w:r>
      <w:r>
        <w:rPr>
          <w:rFonts w:cs="Times New Roman" w:ascii="Times New Roman" w:hAnsi="Times New Roman"/>
        </w:rPr>
        <w:t xml:space="preserve"> </w:t>
      </w:r>
      <w:r>
        <w:rPr>
          <w:rFonts w:cs="Times New Roman" w:ascii="Times New Roman" w:hAnsi="Times New Roman"/>
          <w:i/>
        </w:rPr>
        <w:t>spazio-temporale</w:t>
      </w:r>
      <w:r>
        <w:rPr>
          <w:rFonts w:cs="Times New Roman" w:ascii="Times New Roman" w:hAnsi="Times New Roman"/>
        </w:rPr>
        <w:t>, questa architettura virtuale prodotta dalle relazioni sociali nella metropoli dell'industrialesimo meccanic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Fruibilità</w:t>
      </w:r>
      <w:r>
        <w:rPr>
          <w:rFonts w:cs="Times New Roman" w:ascii="Times New Roman" w:hAnsi="Times New Roman"/>
        </w:rPr>
        <w:t xml:space="preserve">   La</w:t>
      </w:r>
      <w:r>
        <w:rPr>
          <w:rFonts w:cs="Times New Roman" w:ascii="Times New Roman" w:hAnsi="Times New Roman"/>
          <w:i/>
        </w:rPr>
        <w:t xml:space="preserve"> fruibilità</w:t>
      </w:r>
      <w:r>
        <w:rPr>
          <w:rFonts w:cs="Times New Roman" w:ascii="Times New Roman" w:hAnsi="Times New Roman"/>
        </w:rPr>
        <w:t xml:space="preserve"> dei servizi dipende sia dalla quantità di tempo in cui essi sono erogati ( durata di apertura ), sia dalla distribuzione di questa durata nel giorno, settimana, anno ( orario di apertura giornaliero, calendario settimanale ed annual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La </w:t>
      </w:r>
      <w:r>
        <w:rPr>
          <w:rFonts w:cs="Times New Roman" w:ascii="Times New Roman" w:hAnsi="Times New Roman"/>
          <w:i/>
        </w:rPr>
        <w:t>fruibilità</w:t>
      </w:r>
      <w:r>
        <w:rPr>
          <w:rFonts w:cs="Times New Roman" w:ascii="Times New Roman" w:hAnsi="Times New Roman"/>
        </w:rPr>
        <w:t>, che è il terreno su cui incide la Legge n°142/90, ha a che fare in modo prioritario non con la dimensione percettiva del tempo, ma con i suoi modi d'us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Legge sui tempi</w:t>
      </w:r>
      <w:r>
        <w:rPr>
          <w:rFonts w:cs="Times New Roman" w:ascii="Times New Roman" w:hAnsi="Times New Roman"/>
        </w:rPr>
        <w:t xml:space="preserve">   Si assiste ad una moltiplicazione dei piani in presenza contraddittoria con l'aumento dell'integrazione fra le attività e fra le attività e gli stili di vita: da quelli di settore ( commercio, industria, trasporti, ecc. ) a quello paesaggistico, a quello del verde pubblico, a quello degli orari e domani dei  tempi urbani  ( </w:t>
      </w:r>
      <w:r>
        <w:rPr>
          <w:rFonts w:cs="Times New Roman" w:ascii="Times New Roman" w:hAnsi="Times New Roman"/>
          <w:i/>
        </w:rPr>
        <w:t>Legge sui tempi</w:t>
      </w:r>
      <w:r>
        <w:rPr>
          <w:rFonts w:cs="Times New Roman" w:ascii="Times New Roman" w:hAnsi="Times New Roman"/>
        </w:rPr>
        <w:t xml:space="preserve"> presentata al Parlamento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Mappa degli Orari</w:t>
      </w:r>
      <w:r>
        <w:rPr>
          <w:rFonts w:cs="Times New Roman" w:ascii="Times New Roman" w:hAnsi="Times New Roman"/>
        </w:rPr>
        <w:t xml:space="preserve">   A partire da ciascuna unità di offerta censita nella </w:t>
      </w:r>
      <w:r>
        <w:rPr>
          <w:rFonts w:cs="Times New Roman" w:ascii="Times New Roman" w:hAnsi="Times New Roman"/>
          <w:i/>
        </w:rPr>
        <w:t>mappa degli orari</w:t>
      </w:r>
      <w:r>
        <w:rPr>
          <w:rFonts w:cs="Times New Roman" w:ascii="Times New Roman" w:hAnsi="Times New Roman"/>
        </w:rPr>
        <w:t xml:space="preserve"> si possono individuare numerosi "indicatori indiretti" della domanda di tempo rivolta ad esse da parte del pubblico, nonché degli indicatori delle dissimmetrie tra il tempo domandato e quello offert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Modelli di impiego del tempo</w:t>
      </w:r>
      <w:r>
        <w:rPr>
          <w:rFonts w:cs="Times New Roman" w:ascii="Times New Roman" w:hAnsi="Times New Roman"/>
        </w:rPr>
        <w:t xml:space="preserve">   Anche la storia individuale e collettiva mostra che i grandi cambiamenti nei </w:t>
      </w:r>
      <w:r>
        <w:rPr>
          <w:rFonts w:cs="Times New Roman" w:ascii="Times New Roman" w:hAnsi="Times New Roman"/>
          <w:i/>
        </w:rPr>
        <w:t>modelli di impiegare il tempo</w:t>
      </w:r>
      <w:r>
        <w:rPr>
          <w:rFonts w:cs="Times New Roman" w:ascii="Times New Roman" w:hAnsi="Times New Roman"/>
        </w:rPr>
        <w:t xml:space="preserve"> sono legati a rotture e a fenomeni che incidono  profondamente sul  modo di percepire  il tempo,  in quanto  modificano  lo  schema  di riferimento dei valori individuali e socia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Morfologia dell'insediamento urbano</w:t>
      </w:r>
      <w:r>
        <w:rPr>
          <w:rFonts w:cs="Times New Roman" w:ascii="Times New Roman" w:hAnsi="Times New Roman"/>
        </w:rPr>
        <w:t xml:space="preserve">   E' la </w:t>
      </w:r>
      <w:r>
        <w:rPr>
          <w:rFonts w:cs="Times New Roman" w:ascii="Times New Roman" w:hAnsi="Times New Roman"/>
          <w:i/>
        </w:rPr>
        <w:t>morfologia dell'insediamento urbano</w:t>
      </w:r>
      <w:r>
        <w:rPr>
          <w:rFonts w:cs="Times New Roman" w:ascii="Times New Roman" w:hAnsi="Times New Roman"/>
        </w:rPr>
        <w:t xml:space="preserve"> che sta mutando gli stili di vita, l'organizzazione spaziale delle relazioni economiche e produttive nella società post-industriale o società dei servizi.</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Nicchie Spazio/Tempo</w:t>
      </w:r>
      <w:r>
        <w:rPr>
          <w:rFonts w:cs="Times New Roman" w:ascii="Times New Roman" w:hAnsi="Times New Roman"/>
        </w:rPr>
        <w:t xml:space="preserve">   Sottogruppi di abitanti tra cui coloro che vivono in  </w:t>
      </w:r>
      <w:r>
        <w:rPr>
          <w:rFonts w:cs="Times New Roman" w:ascii="Times New Roman" w:hAnsi="Times New Roman"/>
          <w:i/>
        </w:rPr>
        <w:t>nicchie spazio-temporali</w:t>
      </w:r>
      <w:r>
        <w:rPr>
          <w:rFonts w:cs="Times New Roman" w:ascii="Times New Roman" w:hAnsi="Times New Roman"/>
        </w:rPr>
        <w:t xml:space="preserve"> piuttosto  ristrette e a scarsa integrazione con l'esterno ( ad es. chi lavora nei cantieri delle grandi opere pubbliche o chi vive negli istituti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biettivi di Piano</w:t>
      </w:r>
      <w:r>
        <w:rPr>
          <w:rFonts w:cs="Times New Roman" w:ascii="Times New Roman" w:hAnsi="Times New Roman"/>
        </w:rPr>
        <w:t xml:space="preserve">   L'analisi dei caratteri temporali della vita urbana o della città fisica permette di ricercare i temi progettuali del P.R.O. - confini e limiti del progetto - : </w:t>
      </w:r>
    </w:p>
    <w:p>
      <w:pPr>
        <w:pStyle w:val="Stile2"/>
        <w:widowControl w:val="false"/>
        <w:spacing w:lineRule="auto" w:line="240"/>
        <w:rPr>
          <w:rFonts w:ascii="Times New Roman" w:hAnsi="Times New Roman" w:cs="Times New Roman"/>
        </w:rPr>
      </w:pPr>
      <w:r>
        <w:rPr>
          <w:rFonts w:cs="Times New Roman" w:ascii="Times New Roman" w:hAnsi="Times New Roman"/>
        </w:rPr>
        <w:t>1° tema : la convergenza del sistema degli orari in offerta e in domanda.</w:t>
      </w:r>
    </w:p>
    <w:p>
      <w:pPr>
        <w:pStyle w:val="Stile2"/>
        <w:widowControl w:val="false"/>
        <w:spacing w:lineRule="auto" w:line="240"/>
        <w:rPr>
          <w:rFonts w:ascii="Times New Roman" w:hAnsi="Times New Roman" w:cs="Times New Roman"/>
        </w:rPr>
      </w:pPr>
      <w:r>
        <w:rPr>
          <w:rFonts w:cs="Times New Roman" w:ascii="Times New Roman" w:hAnsi="Times New Roman"/>
        </w:rPr>
        <w:t>2° tema : la flessibilità degli orari alla variabilità nei ritmi della vita sociale.</w:t>
      </w:r>
    </w:p>
    <w:p>
      <w:pPr>
        <w:pStyle w:val="Stile2"/>
        <w:widowControl w:val="false"/>
        <w:spacing w:lineRule="auto" w:line="240"/>
        <w:rPr>
          <w:rFonts w:ascii="Times New Roman" w:hAnsi="Times New Roman" w:cs="Times New Roman"/>
        </w:rPr>
      </w:pPr>
      <w:r>
        <w:rPr>
          <w:rFonts w:cs="Times New Roman" w:ascii="Times New Roman" w:hAnsi="Times New Roman"/>
        </w:rPr>
        <w:t>3° tema : il governo, secondo finalità sociali, del riaggiustamento spontaneo del sistema degli orari.</w:t>
      </w:r>
    </w:p>
    <w:p>
      <w:pPr>
        <w:pStyle w:val="Stile2"/>
        <w:widowControl w:val="false"/>
        <w:spacing w:lineRule="auto" w:line="240"/>
        <w:rPr>
          <w:rFonts w:ascii="Times New Roman" w:hAnsi="Times New Roman" w:cs="Times New Roman"/>
        </w:rPr>
      </w:pPr>
      <w:r>
        <w:rPr>
          <w:rFonts w:cs="Times New Roman" w:ascii="Times New Roman" w:hAnsi="Times New Roman"/>
        </w:rPr>
        <w:t>4° tema : la flessibilità degli orari rispetto alla variabilità nell'intensità d'uso dei servizi.</w:t>
      </w:r>
    </w:p>
    <w:p>
      <w:pPr>
        <w:pStyle w:val="Stile2"/>
        <w:widowControl w:val="false"/>
        <w:spacing w:lineRule="auto" w:line="240"/>
        <w:rPr>
          <w:rFonts w:ascii="Times New Roman" w:hAnsi="Times New Roman" w:cs="Times New Roman"/>
        </w:rPr>
      </w:pPr>
      <w:r>
        <w:rPr>
          <w:rFonts w:cs="Times New Roman" w:ascii="Times New Roman" w:hAnsi="Times New Roman"/>
        </w:rPr>
        <w:t>5° tema : la flessibilità degli orari rispetto alla variabilità della popolazione temporanea nelle zone di Milan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ari atipici</w:t>
      </w:r>
      <w:r>
        <w:rPr>
          <w:rFonts w:cs="Times New Roman" w:ascii="Times New Roman" w:hAnsi="Times New Roman"/>
        </w:rPr>
        <w:t xml:space="preserve">   Analisi e individuazione della domanda di orari anche mediante la determinazione di campioni mirati ( per es. considerando come variabili non solo gli orari di lavoro standard, ma anche gli </w:t>
      </w:r>
      <w:r>
        <w:rPr>
          <w:rFonts w:cs="Times New Roman" w:ascii="Times New Roman" w:hAnsi="Times New Roman"/>
          <w:i/>
        </w:rPr>
        <w:t>orari atipici</w:t>
      </w:r>
      <w:r>
        <w:rPr>
          <w:rFonts w:cs="Times New Roman" w:ascii="Times New Roman" w:hAnsi="Times New Roman"/>
        </w:rPr>
        <w:t xml:space="preserve"> ) e di aree territoriali definite, vale a dire che non necessariamente si deve campionare tutto il territorio urban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ario di lavoro continuato</w:t>
      </w:r>
      <w:r>
        <w:rPr>
          <w:rFonts w:cs="Times New Roman" w:ascii="Times New Roman" w:hAnsi="Times New Roman"/>
        </w:rPr>
        <w:t xml:space="preserve">   Segmenti di uso del tempo tra cui il </w:t>
      </w:r>
      <w:r>
        <w:rPr>
          <w:rFonts w:cs="Times New Roman" w:ascii="Times New Roman" w:hAnsi="Times New Roman"/>
          <w:i/>
        </w:rPr>
        <w:t>lavoro ad</w:t>
      </w:r>
      <w:r>
        <w:rPr>
          <w:rFonts w:cs="Times New Roman" w:ascii="Times New Roman" w:hAnsi="Times New Roman"/>
        </w:rPr>
        <w:t xml:space="preserve"> </w:t>
      </w:r>
      <w:r>
        <w:rPr>
          <w:rFonts w:cs="Times New Roman" w:ascii="Times New Roman" w:hAnsi="Times New Roman"/>
          <w:i/>
        </w:rPr>
        <w:t>orario continuato</w:t>
      </w:r>
      <w:r>
        <w:rPr>
          <w:rFonts w:cs="Times New Roman" w:ascii="Times New Roman" w:hAnsi="Times New Roman"/>
        </w:rPr>
        <w:t xml:space="preserve"> sostituisce quello ad orario spezzato.</w:t>
      </w:r>
    </w:p>
    <w:p>
      <w:pPr>
        <w:pStyle w:val="Stile2"/>
        <w:widowControl w:val="false"/>
        <w:spacing w:lineRule="auto" w:line="240"/>
        <w:rPr/>
      </w:pPr>
      <w:r>
        <w:rPr>
          <w:rFonts w:cs="Times New Roman" w:ascii="Times New Roman" w:hAnsi="Times New Roman"/>
          <w:b/>
          <w:u w:val="single"/>
        </w:rPr>
        <w:t>Orario di lavoro standard</w:t>
      </w:r>
      <w:r>
        <w:rPr>
          <w:rFonts w:cs="Times New Roman" w:ascii="Times New Roman" w:hAnsi="Times New Roman"/>
        </w:rPr>
        <w:t xml:space="preserve">   La diffusione dell'</w:t>
      </w:r>
      <w:r>
        <w:rPr>
          <w:rFonts w:cs="Times New Roman" w:ascii="Times New Roman" w:hAnsi="Times New Roman"/>
          <w:i/>
        </w:rPr>
        <w:t>orario di lavoro standard</w:t>
      </w:r>
      <w:r>
        <w:rPr>
          <w:rFonts w:cs="Times New Roman" w:ascii="Times New Roman" w:hAnsi="Times New Roman"/>
        </w:rPr>
        <w:t xml:space="preserve"> ha contribuito a diffondere modelli di vita industriale ed urbana in tutti gli strati sociali anche non direttamente collegati all'industria, agendo come potente fattore di omologazione soci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u w:val="single"/>
        </w:rPr>
      </w:pPr>
      <w:r>
        <w:rPr>
          <w:rFonts w:cs="Times New Roman" w:ascii="Times New Roman" w:hAnsi="Times New Roman"/>
          <w:i/>
        </w:rPr>
        <w:t>Orari standard</w:t>
      </w:r>
      <w:r>
        <w:rPr>
          <w:rFonts w:cs="Times New Roman" w:ascii="Times New Roman" w:hAnsi="Times New Roman"/>
        </w:rPr>
        <w:t xml:space="preserve"> comportano costi sociali ed economici crescenti.</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Orario di lavoro / Tempo di vita</w:t>
      </w:r>
      <w:r>
        <w:rPr>
          <w:rFonts w:cs="Times New Roman" w:ascii="Times New Roman" w:hAnsi="Times New Roman"/>
        </w:rPr>
        <w:t xml:space="preserve">   Negli anni '70 vi sono stati ampi cambiamenti nei regimi di orario di interi  settori produttivi,  tuttavia  la  problematica  non  è  stata affrontata in termini complessivi, chiedendosi quali potevano essere le relazioni tra </w:t>
      </w:r>
      <w:r>
        <w:rPr>
          <w:rFonts w:cs="Times New Roman" w:ascii="Times New Roman" w:hAnsi="Times New Roman"/>
          <w:i/>
        </w:rPr>
        <w:t>orario di lavoro e tempo di vita</w:t>
      </w:r>
      <w:r>
        <w:rPr>
          <w:rFonts w:cs="Times New Roman" w:ascii="Times New Roman" w:hAnsi="Times New Roman"/>
        </w:rPr>
        <w:t>. Non è stata messa in discussione l'organizzazione dei tempi urbani e del contesto esterno al luogo di lavor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sz w:val="26"/>
        </w:rPr>
        <w:t>ORGANIZZAZIONE</w:t>
      </w:r>
      <w:r>
        <w:rPr>
          <w:rFonts w:cs="Times New Roman" w:ascii="Times New Roman" w:hAnsi="Times New Roman"/>
          <w:sz w:val="26"/>
        </w:rPr>
        <w:t xml:space="preserve">  </w:t>
      </w:r>
      <w:r>
        <w:rPr>
          <w:rFonts w:cs="Times New Roman" w:ascii="Times New Roman" w:hAnsi="Times New Roman"/>
        </w:rPr>
        <w:t xml:space="preserve"> L'</w:t>
      </w:r>
      <w:r>
        <w:rPr>
          <w:rFonts w:cs="Times New Roman" w:ascii="Times New Roman" w:hAnsi="Times New Roman"/>
          <w:i/>
        </w:rPr>
        <w:t>organizzazione</w:t>
      </w:r>
      <w:r>
        <w:rPr>
          <w:rFonts w:cs="Times New Roman" w:ascii="Times New Roman" w:hAnsi="Times New Roman"/>
        </w:rPr>
        <w:t xml:space="preserve"> del tempo è un'istituzione sociale e come tale tende quindi a non essere messa in discussione dalla gente e ad essere accettata come inevitabile e immodificabi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Il legame tra P.R.O. e P.R.G. riguarda un aspetto fisiologico dell'</w:t>
      </w:r>
      <w:r>
        <w:rPr>
          <w:rFonts w:cs="Times New Roman" w:ascii="Times New Roman" w:hAnsi="Times New Roman"/>
          <w:i/>
        </w:rPr>
        <w:t>organizzazione</w:t>
      </w:r>
      <w:r>
        <w:rPr>
          <w:rFonts w:cs="Times New Roman" w:ascii="Times New Roman" w:hAnsi="Times New Roman"/>
        </w:rPr>
        <w:t xml:space="preserve"> e cioè che essa è tale nella misura in cui disciplina assieme un versante spaziale ed uno temporal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ganizzazione attività</w:t>
      </w:r>
      <w:r>
        <w:rPr>
          <w:rFonts w:cs="Times New Roman" w:ascii="Times New Roman" w:hAnsi="Times New Roman"/>
        </w:rPr>
        <w:t xml:space="preserve">   Il modello di sincronizzazione degli orari e l'</w:t>
      </w:r>
      <w:r>
        <w:rPr>
          <w:rFonts w:cs="Times New Roman" w:ascii="Times New Roman" w:hAnsi="Times New Roman"/>
          <w:i/>
        </w:rPr>
        <w:t>organizzazione delle attività</w:t>
      </w:r>
      <w:r>
        <w:rPr>
          <w:rFonts w:cs="Times New Roman" w:ascii="Times New Roman" w:hAnsi="Times New Roman"/>
        </w:rPr>
        <w:t xml:space="preserve"> ( in particolare il rapporto tra il tempo di lavoro ed il tempo libero )  è influenzato anche da atteggiamenti e valori condivisi che affondano le radici nell'epoca pre-industriale.</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Organizzazione attività di lavoro</w:t>
      </w:r>
      <w:r>
        <w:rPr>
          <w:rFonts w:cs="Times New Roman" w:ascii="Times New Roman" w:hAnsi="Times New Roman"/>
        </w:rPr>
        <w:t xml:space="preserve">   La tendenza a destandardizzare gli orari di lavoro non corrisponde solo ad una nuova cultura del lavoro, ma anche a nuove tipologie dei tempi di lavoro nella società post-industriale. Tipologia distribuita, spesso secondo regole autodirette, nell'arco dell'intera giornata. E' un tempo di lavoro che si intreccia con quello di vit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ganizzazione del lavoro</w:t>
      </w:r>
      <w:r>
        <w:rPr>
          <w:rFonts w:cs="Times New Roman" w:ascii="Times New Roman" w:hAnsi="Times New Roman"/>
        </w:rPr>
        <w:t xml:space="preserve">   Per ciò che riguarda la donna che lavora, occorre favorire l'equilibrio tra responsabilità familiari e professionali mediante una diversa organizzazione del tempo di lavor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ganizzazione di...</w:t>
      </w:r>
      <w:r>
        <w:rPr>
          <w:rFonts w:cs="Times New Roman" w:ascii="Times New Roman" w:hAnsi="Times New Roman"/>
        </w:rPr>
        <w:t xml:space="preserve">   Le attività di cui dovrebbe essere migliorata la fruibilità possono essere raggruppate secondo una tipologia che tenga conto del grado di probabilità con cui si presentano e della connessione temporale che si stabilisce con le altre attività. Tra queste le attività ricorrenti: tempi di trasporto, tempo per gli acquisti e l'uso di servizi o prestazioni che sostituiscono tempi propri e in particolare il lavoro di cura ( ad es. tempo della scuola, tempo dell'asilo, tempi dei servizi alla persona ). Sono importanti: la certezza della fruibilità, che è data dalla presenza di calendari certi di funzionamento, e la presenza di margini di flessibilità personale per la fruizion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ganizzazione tempi della città</w:t>
      </w:r>
      <w:r>
        <w:rPr>
          <w:rFonts w:cs="Times New Roman" w:ascii="Times New Roman" w:hAnsi="Times New Roman"/>
          <w:b/>
        </w:rPr>
        <w:t xml:space="preserve">   </w:t>
      </w:r>
      <w:r>
        <w:rPr>
          <w:rFonts w:cs="Times New Roman" w:ascii="Times New Roman" w:hAnsi="Times New Roman"/>
        </w:rPr>
        <w:t>Bisogni e disagi spingono verso una ridiscussione dell'</w:t>
      </w:r>
      <w:r>
        <w:rPr>
          <w:rFonts w:cs="Times New Roman" w:ascii="Times New Roman" w:hAnsi="Times New Roman"/>
          <w:i/>
        </w:rPr>
        <w:t>organizzazione dei tempi della città</w:t>
      </w:r>
      <w:r>
        <w:rPr>
          <w:rFonts w:cs="Times New Roman" w:ascii="Times New Roman" w:hAnsi="Times New Roman"/>
        </w:rPr>
        <w:t xml:space="preserve"> e verso proposte di razionalizzazione del sistema degli orar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Organizzazione temporale della città</w:t>
      </w:r>
      <w:r>
        <w:rPr>
          <w:rFonts w:cs="Times New Roman" w:ascii="Times New Roman" w:hAnsi="Times New Roman"/>
        </w:rPr>
        <w:t xml:space="preserve">   Individuazione dei fattori che possono spiegare i cambiamenti dell'</w:t>
      </w:r>
      <w:r>
        <w:rPr>
          <w:rFonts w:cs="Times New Roman" w:ascii="Times New Roman" w:hAnsi="Times New Roman"/>
          <w:i/>
        </w:rPr>
        <w:t>organizzazione temporale della città</w:t>
      </w:r>
      <w:r>
        <w:rPr>
          <w:rFonts w:cs="Times New Roman" w:ascii="Times New Roman" w:hAnsi="Times New Roman"/>
        </w:rPr>
        <w:t>, i bisogni  e  le aspettative dei cittadini su questo tema e il crescente  malessere individuale che soprattutto i soggetti femminili esprimono con modalità sempre più politich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i/>
          <w:i/>
        </w:rPr>
      </w:pPr>
      <w:r>
        <w:rPr>
          <w:rFonts w:cs="Times New Roman" w:ascii="Times New Roman" w:hAnsi="Times New Roman"/>
          <w:b/>
          <w:u w:val="single"/>
        </w:rPr>
        <w:t>Ottica temporale della concezione della città</w:t>
      </w:r>
      <w:r>
        <w:rPr>
          <w:rFonts w:cs="Times New Roman" w:ascii="Times New Roman" w:hAnsi="Times New Roman"/>
        </w:rPr>
        <w:t xml:space="preserve">   Il P.R.O. richiama, pur rimanendo nei limiti di sua competenza, bisogni di nuovi servizi, attività e spazi costruiti non contemplati fino ad ora. La frequenza dello spazio urbano secondo una logica di flusso da parte di popolazioni cui manca una logistica di flusso. Dove "abitano" queste popolazioni? E' possibile una </w:t>
      </w:r>
      <w:r>
        <w:rPr>
          <w:rFonts w:cs="Times New Roman" w:ascii="Times New Roman" w:hAnsi="Times New Roman"/>
          <w:i/>
        </w:rPr>
        <w:t>città pensata in questa ottica temporale</w:t>
      </w:r>
      <w:r>
        <w:rPr>
          <w:rFonts w:cs="Times New Roman" w:ascii="Times New Roman" w:hAnsi="Times New Roman"/>
        </w:rPr>
        <w:t>?</w:t>
      </w:r>
    </w:p>
    <w:p>
      <w:pPr>
        <w:pStyle w:val="Stile2"/>
        <w:widowControl w:val="false"/>
        <w:spacing w:lineRule="auto" w:line="240"/>
        <w:rPr>
          <w:rFonts w:ascii="Times New Roman" w:hAnsi="Times New Roman" w:cs="Times New Roman"/>
          <w:i/>
          <w:i/>
        </w:rPr>
      </w:pPr>
      <w:r>
        <w:rPr>
          <w:rFonts w:cs="Times New Roman" w:ascii="Times New Roman" w:hAnsi="Times New Roman"/>
          <w:i/>
        </w:rPr>
      </w:r>
    </w:p>
    <w:p>
      <w:pPr>
        <w:pStyle w:val="Stile2"/>
        <w:widowControl w:val="false"/>
        <w:spacing w:lineRule="auto" w:line="240"/>
        <w:rPr/>
      </w:pPr>
      <w:r>
        <w:rPr>
          <w:rFonts w:cs="Times New Roman" w:ascii="Times New Roman" w:hAnsi="Times New Roman"/>
          <w:b/>
          <w:u w:val="single"/>
        </w:rPr>
        <w:t>Partizioni Spazio/Tempo</w:t>
      </w:r>
      <w:r>
        <w:rPr>
          <w:rFonts w:cs="Times New Roman" w:ascii="Times New Roman" w:hAnsi="Times New Roman"/>
        </w:rPr>
        <w:t xml:space="preserve">   Il processo di marginalizzazione e riuso in chiave privata degli spazi collettivi, di cui erano dotati gli spazi interni ottocenteschi e del primo Novecento, è andato via via crescendo in ragione della performatività della partizione spaziale e temporale casa-lavor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Pensare temporalmente lo spazio</w:t>
      </w:r>
      <w:r>
        <w:rPr>
          <w:rFonts w:cs="Times New Roman" w:ascii="Times New Roman" w:hAnsi="Times New Roman"/>
        </w:rPr>
        <w:t xml:space="preserve">   Livelli progettuali possibili del P.R.O. sono utili per </w:t>
      </w:r>
      <w:r>
        <w:rPr>
          <w:rFonts w:cs="Times New Roman" w:ascii="Times New Roman" w:hAnsi="Times New Roman"/>
          <w:i/>
        </w:rPr>
        <w:t>pensare temporalmente lo spazio</w:t>
      </w:r>
      <w:r>
        <w:rPr>
          <w:rFonts w:cs="Times New Roman" w:ascii="Times New Roman" w:hAnsi="Times New Roman"/>
        </w:rPr>
        <w:t>.</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Piano come "marcatempo"</w:t>
      </w:r>
      <w:r>
        <w:rPr>
          <w:rFonts w:cs="Times New Roman" w:ascii="Times New Roman" w:hAnsi="Times New Roman"/>
        </w:rPr>
        <w:t xml:space="preserve">   Se lo spazio urbano è il tema messo a problema nel P.R.G., ciò non comporta  l'oblio del tempo, anzi il </w:t>
      </w:r>
      <w:r>
        <w:rPr>
          <w:rFonts w:cs="Times New Roman" w:ascii="Times New Roman" w:hAnsi="Times New Roman"/>
          <w:i/>
        </w:rPr>
        <w:t>piano è anche un "marcatempo"</w:t>
      </w:r>
      <w:r>
        <w:rPr>
          <w:rFonts w:cs="Times New Roman" w:ascii="Times New Roman" w:hAnsi="Times New Roman"/>
        </w:rPr>
        <w:t>.</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Piano dei Tempi Urbani</w:t>
      </w:r>
      <w:r>
        <w:rPr>
          <w:rFonts w:cs="Times New Roman" w:ascii="Times New Roman" w:hAnsi="Times New Roman"/>
        </w:rPr>
        <w:t xml:space="preserve">   A questo termine può essere attribuita una filosofia esistenziale nuova, che nasce dall'insoddisfazione non solo per l'attuale assetto temporale della città, ma anche per la concezione attuale del tempo ( newtoniana-tayloristica ), in  nome di una concezione nuova e più umana, di cui alcuni aspetti collettivi emergenti sembrano essere portatori ( ad es. donn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Politica degli Orari</w:t>
      </w:r>
      <w:r>
        <w:rPr>
          <w:rFonts w:cs="Times New Roman" w:ascii="Times New Roman" w:hAnsi="Times New Roman"/>
        </w:rPr>
        <w:t xml:space="preserve">   Le richieste di una nuova organizzazione dei tempi urbani e le proposte di una diversa </w:t>
      </w:r>
      <w:r>
        <w:rPr>
          <w:rFonts w:cs="Times New Roman" w:ascii="Times New Roman" w:hAnsi="Times New Roman"/>
          <w:i/>
        </w:rPr>
        <w:t>politica degli orari</w:t>
      </w:r>
      <w:r>
        <w:rPr>
          <w:rFonts w:cs="Times New Roman" w:ascii="Times New Roman" w:hAnsi="Times New Roman"/>
        </w:rPr>
        <w:t xml:space="preserve"> provengono prima di tutto dalle donne.</w:t>
      </w:r>
    </w:p>
    <w:p>
      <w:pPr>
        <w:pStyle w:val="Stile2"/>
        <w:widowControl w:val="false"/>
        <w:spacing w:lineRule="auto" w:line="240"/>
        <w:rPr>
          <w:rFonts w:ascii="Times New Roman" w:hAnsi="Times New Roman" w:cs="Times New Roman"/>
          <w:u w:val="single"/>
        </w:rPr>
      </w:pPr>
      <w:r>
        <w:rPr>
          <w:rFonts w:cs="Times New Roman" w:ascii="Times New Roman" w:hAnsi="Times New Roman"/>
        </w:rPr>
        <w:t xml:space="preserve">Le scelte concrete di specifiche </w:t>
      </w:r>
      <w:r>
        <w:rPr>
          <w:rFonts w:cs="Times New Roman" w:ascii="Times New Roman" w:hAnsi="Times New Roman"/>
          <w:i/>
        </w:rPr>
        <w:t>politiche degli orari</w:t>
      </w:r>
      <w:r>
        <w:rPr>
          <w:rFonts w:cs="Times New Roman" w:ascii="Times New Roman" w:hAnsi="Times New Roman"/>
        </w:rPr>
        <w:t xml:space="preserve"> possono nascere principalmente in modo concertato dal confronto tra le parti sociali, da cui il carattere propositivo del P.R.O. .</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lang w:val="en-GB"/>
        </w:rPr>
        <w:t>P.R.G.</w:t>
      </w:r>
      <w:r>
        <w:rPr>
          <w:rFonts w:cs="Times New Roman" w:ascii="Times New Roman" w:hAnsi="Times New Roman"/>
          <w:lang w:val="en-GB"/>
        </w:rPr>
        <w:t xml:space="preserve">   </w:t>
      </w:r>
      <w:r>
        <w:rPr>
          <w:rFonts w:cs="Times New Roman" w:ascii="Times New Roman" w:hAnsi="Times New Roman"/>
        </w:rPr>
        <w:t xml:space="preserve">Tra P.R.O. e </w:t>
      </w:r>
      <w:r>
        <w:rPr>
          <w:rFonts w:cs="Times New Roman" w:ascii="Times New Roman" w:hAnsi="Times New Roman"/>
          <w:i/>
        </w:rPr>
        <w:t>P.R.G.</w:t>
      </w:r>
      <w:r>
        <w:rPr>
          <w:rFonts w:cs="Times New Roman" w:ascii="Times New Roman" w:hAnsi="Times New Roman"/>
        </w:rPr>
        <w:t xml:space="preserve"> vi è un rapporto di complementarità e sinergia necessaria ed anche di attribuzione al </w:t>
      </w:r>
      <w:r>
        <w:rPr>
          <w:rFonts w:cs="Times New Roman" w:ascii="Times New Roman" w:hAnsi="Times New Roman"/>
          <w:i/>
        </w:rPr>
        <w:t>P.R.G</w:t>
      </w:r>
      <w:r>
        <w:rPr>
          <w:rFonts w:cs="Times New Roman" w:ascii="Times New Roman" w:hAnsi="Times New Roman"/>
        </w:rPr>
        <w:t>. di problemi che il P.R.O. incontra, ma non può per sua natura risolvere. Il coordinamento dei tempi non può che integrare la funzionalità di risorse già in parte esistenti nello spazi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sz w:val="26"/>
        </w:rPr>
        <w:t>P. R. O.</w:t>
      </w:r>
      <w:r>
        <w:rPr>
          <w:rFonts w:cs="Times New Roman" w:ascii="Times New Roman" w:hAnsi="Times New Roman"/>
        </w:rPr>
        <w:t xml:space="preserve">   Il </w:t>
      </w:r>
      <w:r>
        <w:rPr>
          <w:rFonts w:cs="Times New Roman" w:ascii="Times New Roman" w:hAnsi="Times New Roman"/>
          <w:i/>
        </w:rPr>
        <w:t>P.R.O.</w:t>
      </w:r>
      <w:r>
        <w:rPr>
          <w:rFonts w:cs="Times New Roman" w:ascii="Times New Roman" w:hAnsi="Times New Roman"/>
        </w:rPr>
        <w:t xml:space="preserve"> ha l'obiettivo di razionalizzare l'orario dei servizi oggetto della Legge n°142/90, nel senso di essere conveniente con la domanda espressa dagli utenti. Obiettivo non banale perché incide sulla praticabilità degli stili di vita, sui processi economici e sulla vivibilità della metropo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Il </w:t>
      </w:r>
      <w:r>
        <w:rPr>
          <w:rFonts w:cs="Times New Roman" w:ascii="Times New Roman" w:hAnsi="Times New Roman"/>
          <w:i/>
        </w:rPr>
        <w:t>P.R.O.</w:t>
      </w:r>
      <w:r>
        <w:rPr>
          <w:rFonts w:cs="Times New Roman" w:ascii="Times New Roman" w:hAnsi="Times New Roman"/>
        </w:rPr>
        <w:t xml:space="preserve"> deve basarsi su opzioni di fondo o metapreferenze di segno politico in grado di orientare le soluzion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Progetto di liberazione del tempo obbligato</w:t>
      </w:r>
      <w:r>
        <w:rPr>
          <w:rFonts w:cs="Times New Roman" w:ascii="Times New Roman" w:hAnsi="Times New Roman"/>
        </w:rPr>
        <w:t xml:space="preserve">   Il P.R.O. implica la razionalizzazione della fruibilità dei servizi primari di riproduzione e cura della famiglia e la liberazione di tempo obbligato da spendere fra diverse opzioni di scelt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Qualità del tempo</w:t>
      </w:r>
      <w:r>
        <w:rPr>
          <w:rFonts w:cs="Times New Roman" w:ascii="Times New Roman" w:hAnsi="Times New Roman"/>
        </w:rPr>
        <w:t xml:space="preserve">   Nel dibattito femminile vi è anche il rifiuto della pura razionalizzazione, esso aspira ad un cambiamento più radicale che coinvolge il modo di vita, la </w:t>
      </w:r>
      <w:r>
        <w:rPr>
          <w:rFonts w:cs="Times New Roman" w:ascii="Times New Roman" w:hAnsi="Times New Roman"/>
          <w:i/>
        </w:rPr>
        <w:t>qualità del tempo</w:t>
      </w:r>
      <w:r>
        <w:rPr>
          <w:rFonts w:cs="Times New Roman" w:ascii="Times New Roman" w:hAnsi="Times New Roman"/>
        </w:rPr>
        <w:t>, l'immagine e la concezione che ne abbiam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Qualità della vita</w:t>
      </w:r>
      <w:r>
        <w:rPr>
          <w:rFonts w:cs="Times New Roman" w:ascii="Times New Roman" w:hAnsi="Times New Roman"/>
        </w:rPr>
        <w:t xml:space="preserve">   Se si guarda al breve periodo, in particolare al quotidiano e all'intreccio temporale delle attività, si può comprendere quanto sia importante per la </w:t>
      </w:r>
      <w:r>
        <w:rPr>
          <w:rFonts w:cs="Times New Roman" w:ascii="Times New Roman" w:hAnsi="Times New Roman"/>
          <w:i/>
        </w:rPr>
        <w:t>qualità della vita</w:t>
      </w:r>
      <w:r>
        <w:rPr>
          <w:rFonts w:cs="Times New Roman" w:ascii="Times New Roman" w:hAnsi="Times New Roman"/>
        </w:rPr>
        <w:t xml:space="preserve"> il rapporto tra le attività di cui è auspicabile aumentare la fruibilità e le altre, più centrali e specifiche della vita di ciascun individu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Quote di tempi</w:t>
      </w:r>
      <w:r>
        <w:rPr>
          <w:rFonts w:cs="Times New Roman" w:ascii="Times New Roman" w:hAnsi="Times New Roman"/>
        </w:rPr>
        <w:t xml:space="preserve">   Le modalità del convenzionamento temporale prendono forma soprattutto a partire dalle nuove attività terziarie e dalle </w:t>
      </w:r>
      <w:r>
        <w:rPr>
          <w:rFonts w:cs="Times New Roman" w:ascii="Times New Roman" w:hAnsi="Times New Roman"/>
          <w:i/>
        </w:rPr>
        <w:t>quote di tempo</w:t>
      </w:r>
      <w:r>
        <w:rPr>
          <w:rFonts w:cs="Times New Roman" w:ascii="Times New Roman" w:hAnsi="Times New Roman"/>
        </w:rPr>
        <w:t xml:space="preserve"> che le varie popolazioni rendono disponibili nella città a vario titolo, in veste di produttori, consumatori e fruitori di serviz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Rapporto accesso - utilizzazione</w:t>
      </w:r>
      <w:r>
        <w:rPr>
          <w:rFonts w:cs="Times New Roman" w:ascii="Times New Roman" w:hAnsi="Times New Roman"/>
        </w:rPr>
        <w:t xml:space="preserve">   Per i servizi pubblici devono essere definite nuove modalità di organizzazione che facilitino la loro </w:t>
      </w:r>
      <w:r>
        <w:rPr>
          <w:rFonts w:cs="Times New Roman" w:ascii="Times New Roman" w:hAnsi="Times New Roman"/>
          <w:i/>
        </w:rPr>
        <w:t>utilizzazione</w:t>
      </w:r>
      <w:r>
        <w:rPr>
          <w:rFonts w:cs="Times New Roman" w:ascii="Times New Roman" w:hAnsi="Times New Roman"/>
        </w:rPr>
        <w:t xml:space="preserve"> e semplifichino le modalità di </w:t>
      </w:r>
      <w:r>
        <w:rPr>
          <w:rFonts w:cs="Times New Roman" w:ascii="Times New Roman" w:hAnsi="Times New Roman"/>
          <w:i/>
        </w:rPr>
        <w:t>accesso</w:t>
      </w:r>
      <w:r>
        <w:rPr>
          <w:rFonts w:cs="Times New Roman" w:ascii="Times New Roman" w:hAnsi="Times New Roman"/>
        </w:rPr>
        <w:t>.</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Razionalizzazione</w:t>
      </w:r>
      <w:r>
        <w:rPr>
          <w:rFonts w:cs="Times New Roman" w:ascii="Times New Roman" w:hAnsi="Times New Roman"/>
        </w:rPr>
        <w:t xml:space="preserve">   </w:t>
      </w:r>
      <w:r>
        <w:rPr>
          <w:rFonts w:cs="Times New Roman" w:ascii="Times New Roman" w:hAnsi="Times New Roman"/>
          <w:i/>
        </w:rPr>
        <w:t>Razionalizzare</w:t>
      </w:r>
      <w:r>
        <w:rPr>
          <w:rFonts w:cs="Times New Roman" w:ascii="Times New Roman" w:hAnsi="Times New Roman"/>
        </w:rPr>
        <w:t xml:space="preserve"> l'orario dei servizi, oggetto del P.R.O., non è obiettivo banale perché incide sulla praticabilità degli stili di vita, sui processi economici e sulla vivibilità della città.</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Reciprocità - Norma - Valore</w:t>
      </w:r>
      <w:r>
        <w:rPr>
          <w:rFonts w:cs="Times New Roman" w:ascii="Times New Roman" w:hAnsi="Times New Roman"/>
        </w:rPr>
        <w:t xml:space="preserve">   Il tempo sociale si presenta per ciascun individuo come un insieme di </w:t>
      </w:r>
      <w:r>
        <w:rPr>
          <w:rFonts w:cs="Times New Roman" w:ascii="Times New Roman" w:hAnsi="Times New Roman"/>
          <w:i/>
        </w:rPr>
        <w:t>norme</w:t>
      </w:r>
      <w:r>
        <w:rPr>
          <w:rFonts w:cs="Times New Roman" w:ascii="Times New Roman" w:hAnsi="Times New Roman"/>
        </w:rPr>
        <w:t xml:space="preserve">, ma anche di </w:t>
      </w:r>
      <w:r>
        <w:rPr>
          <w:rFonts w:cs="Times New Roman" w:ascii="Times New Roman" w:hAnsi="Times New Roman"/>
          <w:i/>
        </w:rPr>
        <w:t>valori</w:t>
      </w:r>
      <w:r>
        <w:rPr>
          <w:rFonts w:cs="Times New Roman" w:ascii="Times New Roman" w:hAnsi="Times New Roman"/>
        </w:rPr>
        <w:t>. Per ogni singolo cittadino la griglia di norme temporali decretate da altri, cui deve sottostare, limita la libertà individuale di impiego del tempo, ma paradossalmente è ciò che rende possibile l'agire, l'incontro, l'appuntamento e pertanto la socialità.</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Regimi di orari</w:t>
      </w:r>
      <w:r>
        <w:rPr>
          <w:rFonts w:cs="Times New Roman" w:ascii="Times New Roman" w:hAnsi="Times New Roman"/>
        </w:rPr>
        <w:t xml:space="preserve">   Vi sono </w:t>
      </w:r>
      <w:r>
        <w:rPr>
          <w:rFonts w:cs="Times New Roman" w:ascii="Times New Roman" w:hAnsi="Times New Roman"/>
          <w:i/>
        </w:rPr>
        <w:t>regimi di orario</w:t>
      </w:r>
      <w:r>
        <w:rPr>
          <w:rFonts w:cs="Times New Roman" w:ascii="Times New Roman" w:hAnsi="Times New Roman"/>
        </w:rPr>
        <w:t xml:space="preserve"> sostanzialmente identici a tutti i settori produttivi portati avanti dai sindacati sulla base della tutela e uguaglianza soci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Regimi temporali</w:t>
      </w:r>
      <w:r>
        <w:rPr>
          <w:rFonts w:cs="Times New Roman" w:ascii="Times New Roman" w:hAnsi="Times New Roman"/>
        </w:rPr>
        <w:t xml:space="preserve">   Il P.R.O. si fa carico del versante spaziale non solo perché assume a vincolo e risorsa la distribuzione di attività e stili di vita, ma anche perché agendo sulla geografia dei </w:t>
      </w:r>
      <w:r>
        <w:rPr>
          <w:rFonts w:cs="Times New Roman" w:ascii="Times New Roman" w:hAnsi="Times New Roman"/>
          <w:i/>
        </w:rPr>
        <w:t>regimi temporali</w:t>
      </w:r>
      <w:r>
        <w:rPr>
          <w:rFonts w:cs="Times New Roman" w:ascii="Times New Roman" w:hAnsi="Times New Roman"/>
        </w:rPr>
        <w:t xml:space="preserve"> concorre a mutare, secondo obiettivi sociali, gli stili di vita e libera gli individui e i gruppi a nuovi e più articolati usi dei beni e dei luoghi urbani. In pratica l'effetto dell'azione sui tempi sociali si manifesta nello spazio urban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u w:val="single"/>
        </w:rPr>
      </w:pPr>
      <w:r>
        <w:rPr>
          <w:rFonts w:cs="Times New Roman" w:ascii="Times New Roman" w:hAnsi="Times New Roman"/>
          <w:b/>
          <w:u w:val="single"/>
        </w:rPr>
        <w:t>Regolazione</w:t>
      </w:r>
      <w:r>
        <w:rPr>
          <w:rFonts w:cs="Times New Roman" w:ascii="Times New Roman" w:hAnsi="Times New Roman"/>
        </w:rPr>
        <w:t xml:space="preserve">   Vi e la necessità di interpretare i bisogni presenti nella realtà urbana per orientare il cambiamento attraverso un intervento di </w:t>
      </w:r>
      <w:r>
        <w:rPr>
          <w:rFonts w:cs="Times New Roman" w:ascii="Times New Roman" w:hAnsi="Times New Roman"/>
          <w:i/>
        </w:rPr>
        <w:t>regolazione</w:t>
      </w:r>
      <w:r>
        <w:rPr>
          <w:rFonts w:cs="Times New Roman" w:ascii="Times New Roman" w:hAnsi="Times New Roman"/>
        </w:rPr>
        <w:t>. Esso deve mirare a potenziare i fattori e le risorse più dinamiche e nel contempo deve evitare che lo scontro tra i sottosistemi, per imporre priorità e vincoli temporali propri, abbia come esito un trasferimento incontrollato delle rigidità temporali, tale da amplificare le già esistenti diseguaglianze nell'uso del temp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Rigidità dei tempi delle azioni</w:t>
      </w:r>
      <w:r>
        <w:rPr>
          <w:rFonts w:cs="Times New Roman" w:ascii="Times New Roman" w:hAnsi="Times New Roman"/>
        </w:rPr>
        <w:t xml:space="preserve">   La crescente interdipendenza delle attività e il fatto che quote crescenti di cittadini siano chiamati a ricoprire ruoli diversi  contemporaneamente producono, per ciascun individuo, un effetto complessivo di</w:t>
      </w:r>
      <w:r>
        <w:rPr>
          <w:rFonts w:cs="Times New Roman" w:ascii="Times New Roman" w:hAnsi="Times New Roman"/>
          <w:i/>
        </w:rPr>
        <w:t xml:space="preserve"> rigidità dei tempi</w:t>
      </w:r>
      <w:r>
        <w:rPr>
          <w:rFonts w:cs="Times New Roman" w:ascii="Times New Roman" w:hAnsi="Times New Roman"/>
        </w:rPr>
        <w:t xml:space="preserve"> resi indisponibili dalla sincronizzazione delle stesse fasce tempora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sz w:val="26"/>
        </w:rPr>
        <w:t>RITMI URBANI</w:t>
      </w:r>
      <w:r>
        <w:rPr>
          <w:rFonts w:cs="Times New Roman" w:ascii="Times New Roman" w:hAnsi="Times New Roman"/>
        </w:rPr>
        <w:t xml:space="preserve">   Si assiste ad una profonda trasformazione dei </w:t>
      </w:r>
      <w:r>
        <w:rPr>
          <w:rFonts w:cs="Times New Roman" w:ascii="Times New Roman" w:hAnsi="Times New Roman"/>
          <w:i/>
        </w:rPr>
        <w:t>ritmi della vita</w:t>
      </w:r>
      <w:r>
        <w:rPr>
          <w:rFonts w:cs="Times New Roman" w:ascii="Times New Roman" w:hAnsi="Times New Roman"/>
        </w:rPr>
        <w:t xml:space="preserve"> </w:t>
      </w:r>
      <w:r>
        <w:rPr>
          <w:rFonts w:cs="Times New Roman" w:ascii="Times New Roman" w:hAnsi="Times New Roman"/>
          <w:i/>
        </w:rPr>
        <w:t>urbana</w:t>
      </w:r>
      <w:r>
        <w:rPr>
          <w:rFonts w:cs="Times New Roman" w:ascii="Times New Roman" w:hAnsi="Times New Roman"/>
        </w:rPr>
        <w:t>, dell'uso dello spazio urbano ( ad es. traffico urbano sempre saturo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I </w:t>
      </w:r>
      <w:r>
        <w:rPr>
          <w:rFonts w:cs="Times New Roman" w:ascii="Times New Roman" w:hAnsi="Times New Roman"/>
          <w:i/>
        </w:rPr>
        <w:t>ritmi urbani</w:t>
      </w:r>
      <w:r>
        <w:rPr>
          <w:rFonts w:cs="Times New Roman" w:ascii="Times New Roman" w:hAnsi="Times New Roman"/>
        </w:rPr>
        <w:t xml:space="preserve"> sono quadri di riferimento nuovi, complessivi e pervasivi, organizzati da molteplici istanze di convenzionamento del temp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Sequenze temporali</w:t>
      </w:r>
      <w:r>
        <w:rPr>
          <w:rFonts w:cs="Times New Roman" w:ascii="Times New Roman" w:hAnsi="Times New Roman"/>
        </w:rPr>
        <w:t xml:space="preserve">   Quanto più la caratteristica predominante di una città è quella di essere anche punto di riferimento, di incontro e di lavoro di altre popolazioni, presenti per varie ragioni, tanto più diventano forti le convenzioni temporali che regolano le </w:t>
      </w:r>
      <w:r>
        <w:rPr>
          <w:rFonts w:cs="Times New Roman" w:ascii="Times New Roman" w:hAnsi="Times New Roman"/>
          <w:i/>
        </w:rPr>
        <w:t>sequenze temporali</w:t>
      </w:r>
      <w:r>
        <w:rPr>
          <w:rFonts w:cs="Times New Roman" w:ascii="Times New Roman" w:hAnsi="Times New Roman"/>
        </w:rPr>
        <w:t xml:space="preserve"> più lunghe del quotidiano, come il ritmo e la densità settimanale o stagionale delle attività e i calendari degli appuntamenti commerciali culturali ed artistic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u w:val="single"/>
        </w:rPr>
      </w:pPr>
      <w:r>
        <w:rPr>
          <w:rFonts w:cs="Times New Roman" w:ascii="Times New Roman" w:hAnsi="Times New Roman"/>
          <w:b/>
          <w:u w:val="single"/>
        </w:rPr>
        <w:t>Sincronizzazione</w:t>
      </w:r>
      <w:r>
        <w:rPr>
          <w:rFonts w:cs="Times New Roman" w:ascii="Times New Roman" w:hAnsi="Times New Roman"/>
        </w:rPr>
        <w:t xml:space="preserve">   La logica di </w:t>
      </w:r>
      <w:r>
        <w:rPr>
          <w:rFonts w:cs="Times New Roman" w:ascii="Times New Roman" w:hAnsi="Times New Roman"/>
          <w:i/>
        </w:rPr>
        <w:t>sincronizzazione</w:t>
      </w:r>
      <w:r>
        <w:rPr>
          <w:rFonts w:cs="Times New Roman" w:ascii="Times New Roman" w:hAnsi="Times New Roman"/>
        </w:rPr>
        <w:t xml:space="preserve">  dei tempi sociali tipici dell'organizzazione fordista della città aveva come presupposto il lay-out cristalleriano degli spazi.</w:t>
      </w:r>
    </w:p>
    <w:p>
      <w:pPr>
        <w:pStyle w:val="Stile2"/>
        <w:widowControl w:val="false"/>
        <w:spacing w:lineRule="auto" w:line="240"/>
        <w:rPr/>
      </w:pPr>
      <w:r>
        <w:rPr>
          <w:rFonts w:cs="Times New Roman" w:ascii="Times New Roman" w:hAnsi="Times New Roman"/>
          <w:b/>
          <w:sz w:val="26"/>
        </w:rPr>
        <w:t>SISTEMA DEGLI ORARI</w:t>
      </w:r>
      <w:r>
        <w:rPr>
          <w:rFonts w:cs="Times New Roman" w:ascii="Times New Roman" w:hAnsi="Times New Roman"/>
        </w:rPr>
        <w:t xml:space="preserve">   Il </w:t>
      </w:r>
      <w:r>
        <w:rPr>
          <w:rFonts w:cs="Times New Roman" w:ascii="Times New Roman" w:hAnsi="Times New Roman"/>
          <w:i/>
        </w:rPr>
        <w:t>sistema degli orari</w:t>
      </w:r>
      <w:r>
        <w:rPr>
          <w:rFonts w:cs="Times New Roman" w:ascii="Times New Roman" w:hAnsi="Times New Roman"/>
        </w:rPr>
        <w:t xml:space="preserve"> è un costrutto sociale di tipo storico ed evolutivo esito di un complicato intreccio di strategie individuali e di gruppo, in parte imposte in parte autoregolate. Il sistema è regolato dai vincoli di reciprocità degli orari, che giungono fino alla sincronizzazione, e dal rispetto di ciascun individuo alle norme/obblighi temporali decretati socialment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t>E' un meccanismo regolativo delle relazioni sociali, ma anche delle forme e opportunità di fruizione della città costruita, che è un bene storico e collettiv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Sistema degli Orari delle attività collettive e pubbliche</w:t>
      </w:r>
      <w:r>
        <w:rPr>
          <w:rFonts w:cs="Times New Roman" w:ascii="Times New Roman" w:hAnsi="Times New Roman"/>
        </w:rPr>
        <w:t xml:space="preserve">   Il sistema degli orari è definito dall'insieme degli orari delle attività pubbliche e collettive e dal loro calendario settimanale ed annu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Sistema degli Orari in offerta</w:t>
      </w:r>
      <w:r>
        <w:rPr>
          <w:rFonts w:cs="Times New Roman" w:ascii="Times New Roman" w:hAnsi="Times New Roman"/>
        </w:rPr>
        <w:t xml:space="preserve">   Lo stato di fatto dell'organizzazione temporale urbana è il </w:t>
      </w:r>
      <w:r>
        <w:rPr>
          <w:rFonts w:cs="Times New Roman" w:ascii="Times New Roman" w:hAnsi="Times New Roman"/>
          <w:i/>
        </w:rPr>
        <w:t>sistema degli orari in offerta</w:t>
      </w:r>
      <w:r>
        <w:rPr>
          <w:rFonts w:cs="Times New Roman" w:ascii="Times New Roman" w:hAnsi="Times New Roman"/>
        </w:rPr>
        <w:t>. Si presenta convergente o divergente all'insieme dei tempi non obbligati degli utent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Sistema di regimi locali di orari</w:t>
      </w:r>
      <w:r>
        <w:rPr>
          <w:rFonts w:cs="Times New Roman" w:ascii="Times New Roman" w:hAnsi="Times New Roman"/>
        </w:rPr>
        <w:t xml:space="preserve">   Il sistema degli orari è un insieme di orari interdipendenti fino alla sincronizzazione che definiscono regimi locali e generali di organizzazione temporal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Strutturato dalla ...</w:t>
      </w:r>
      <w:r>
        <w:rPr>
          <w:rFonts w:cs="Times New Roman" w:ascii="Times New Roman" w:hAnsi="Times New Roman"/>
        </w:rPr>
        <w:t xml:space="preserve">   Il </w:t>
      </w:r>
      <w:r>
        <w:rPr>
          <w:rFonts w:cs="Times New Roman" w:ascii="Times New Roman" w:hAnsi="Times New Roman"/>
          <w:i/>
        </w:rPr>
        <w:t>tempo</w:t>
      </w:r>
      <w:r>
        <w:rPr>
          <w:rFonts w:cs="Times New Roman" w:ascii="Times New Roman" w:hAnsi="Times New Roman"/>
        </w:rPr>
        <w:t xml:space="preserve"> viene </w:t>
      </w:r>
      <w:r>
        <w:rPr>
          <w:rFonts w:cs="Times New Roman" w:ascii="Times New Roman" w:hAnsi="Times New Roman"/>
          <w:i/>
        </w:rPr>
        <w:t>strutturato</w:t>
      </w:r>
      <w:r>
        <w:rPr>
          <w:rFonts w:cs="Times New Roman" w:ascii="Times New Roman" w:hAnsi="Times New Roman"/>
        </w:rPr>
        <w:t xml:space="preserve">, soprattutto nei grandi centri urbani, </w:t>
      </w:r>
      <w:r>
        <w:rPr>
          <w:rFonts w:cs="Times New Roman" w:ascii="Times New Roman" w:hAnsi="Times New Roman"/>
          <w:i/>
        </w:rPr>
        <w:t>dalla frequenza dei rapporti con gli altri</w:t>
      </w:r>
      <w:r>
        <w:rPr>
          <w:rFonts w:cs="Times New Roman" w:ascii="Times New Roman" w:hAnsi="Times New Roman"/>
        </w:rPr>
        <w:t>. Agire sul sistema degli orari pubblici significa agire sul meccanismo regolativo delle relazioni sociali, ma anche sulle forme e le opportunità di fruizione della città costruita, che è un bene storico e collettiv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i complementari</w:t>
      </w:r>
      <w:r>
        <w:rPr>
          <w:rFonts w:cs="Times New Roman" w:ascii="Times New Roman" w:hAnsi="Times New Roman"/>
        </w:rPr>
        <w:t xml:space="preserve">   Aumento dei potenziali tempi di uso di alcune zone della città in cui le attività tendono a distribuirsi in un arco di tempo crescente, poiché vedono la presenza di più popolazioni che si avvicendano per ragioni diverse e in tempi </w:t>
      </w:r>
      <w:r>
        <w:rPr>
          <w:rFonts w:cs="Times New Roman" w:ascii="Times New Roman" w:hAnsi="Times New Roman"/>
          <w:i/>
        </w:rPr>
        <w:t>complementari</w:t>
      </w:r>
      <w:r>
        <w:rPr>
          <w:rFonts w:cs="Times New Roman" w:ascii="Times New Roman" w:hAnsi="Times New Roman"/>
        </w:rPr>
        <w:t xml:space="preserve"> ( ad es. di giorno per lavoro e di sera per il tempo libero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i continui</w:t>
      </w:r>
      <w:r>
        <w:rPr>
          <w:rFonts w:cs="Times New Roman" w:ascii="Times New Roman" w:hAnsi="Times New Roman"/>
        </w:rPr>
        <w:t xml:space="preserve">   Segmenti particolari di uso del tempo tra cui il lavoro ad orario continuato sostituisce quello ad orario spezzat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i di "cesura"</w:t>
      </w:r>
      <w:r>
        <w:rPr>
          <w:rFonts w:cs="Times New Roman" w:ascii="Times New Roman" w:hAnsi="Times New Roman"/>
        </w:rPr>
        <w:t xml:space="preserve">   I </w:t>
      </w:r>
      <w:r>
        <w:rPr>
          <w:rFonts w:cs="Times New Roman" w:ascii="Times New Roman" w:hAnsi="Times New Roman"/>
          <w:i/>
        </w:rPr>
        <w:t>tempi di cesura</w:t>
      </w:r>
      <w:r>
        <w:rPr>
          <w:rFonts w:cs="Times New Roman" w:ascii="Times New Roman" w:hAnsi="Times New Roman"/>
        </w:rPr>
        <w:t xml:space="preserve"> sono quelli che delimitano i confini del giorno e della notte e le partizioni interne al giorno ( ad es. gli orari dei pasti in casa ). Essi creano delle partizioni che si contraddistinguono per la densità delle attività e per il grado di differenziazione/specializzazione di queste stesse.</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i "forti</w:t>
      </w:r>
      <w:r>
        <w:rPr>
          <w:rFonts w:cs="Times New Roman" w:ascii="Times New Roman" w:hAnsi="Times New Roman"/>
        </w:rPr>
        <w:t xml:space="preserve">"  I </w:t>
      </w:r>
      <w:r>
        <w:rPr>
          <w:rFonts w:cs="Times New Roman" w:ascii="Times New Roman" w:hAnsi="Times New Roman"/>
          <w:i/>
        </w:rPr>
        <w:t>tempi sociali forti</w:t>
      </w:r>
      <w:r>
        <w:rPr>
          <w:rFonts w:cs="Times New Roman" w:ascii="Times New Roman" w:hAnsi="Times New Roman"/>
        </w:rPr>
        <w:t xml:space="preserve"> hanno un elevato potere di strutturare il tempo quotidiano e le relazioni tra i vari tempi microsociali perché sono stabili, si presentano regolarmente, sono difficilmente ridefinibili dal singolo attore sociale ( ad es. il tempo di lavoro ). </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rFonts w:ascii="Times New Roman" w:hAnsi="Times New Roman" w:cs="Times New Roman"/>
        </w:rPr>
      </w:pPr>
      <w:r>
        <w:rPr>
          <w:rFonts w:cs="Times New Roman" w:ascii="Times New Roman" w:hAnsi="Times New Roman"/>
          <w:b/>
          <w:u w:val="single"/>
        </w:rPr>
        <w:t>Tempi frammentari e plurali</w:t>
      </w:r>
      <w:r>
        <w:rPr>
          <w:rFonts w:cs="Times New Roman" w:ascii="Times New Roman" w:hAnsi="Times New Roman"/>
        </w:rPr>
        <w:t xml:space="preserve">   Uno dei motivi di riflessione sul tempo è dato dalla sempre maggiore presenza di forme sociali inusitate, come l'associazionismo ed il volontariato; inusitate sia per gli aspetti sociali che implicano, ma anche per le forme di organizzazione di tempi </w:t>
      </w:r>
      <w:r>
        <w:rPr>
          <w:rFonts w:cs="Times New Roman" w:ascii="Times New Roman" w:hAnsi="Times New Roman"/>
          <w:i/>
        </w:rPr>
        <w:t>plurali</w:t>
      </w:r>
      <w:r>
        <w:rPr>
          <w:rFonts w:cs="Times New Roman" w:ascii="Times New Roman" w:hAnsi="Times New Roman"/>
        </w:rPr>
        <w:t xml:space="preserve">, </w:t>
      </w:r>
      <w:r>
        <w:rPr>
          <w:rFonts w:cs="Times New Roman" w:ascii="Times New Roman" w:hAnsi="Times New Roman"/>
          <w:i/>
        </w:rPr>
        <w:t>frammentari</w:t>
      </w:r>
      <w:r>
        <w:rPr>
          <w:rFonts w:cs="Times New Roman" w:ascii="Times New Roman" w:hAnsi="Times New Roman"/>
        </w:rPr>
        <w:t xml:space="preserve"> e residuali ( fino alle banche di tempo ). </w:t>
      </w:r>
      <w:r>
        <w:rPr>
          <w:rFonts w:cs="Times New Roman" w:ascii="Times New Roman" w:hAnsi="Times New Roman"/>
          <w:u w:val="single"/>
        </w:rPr>
        <w:t xml:space="preserv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i residuali</w:t>
      </w:r>
      <w:r>
        <w:rPr>
          <w:rFonts w:cs="Times New Roman" w:ascii="Times New Roman" w:hAnsi="Times New Roman"/>
        </w:rPr>
        <w:t xml:space="preserve">   Il </w:t>
      </w:r>
      <w:r>
        <w:rPr>
          <w:rFonts w:cs="Times New Roman" w:ascii="Times New Roman" w:hAnsi="Times New Roman"/>
          <w:i/>
        </w:rPr>
        <w:t>tempo residuale</w:t>
      </w:r>
      <w:r>
        <w:rPr>
          <w:rFonts w:cs="Times New Roman" w:ascii="Times New Roman" w:hAnsi="Times New Roman"/>
        </w:rPr>
        <w:t xml:space="preserve"> è lo scarto di tempo tra i tempi sociali "forti"; esso si affolla di attività disparate a prescindere dalla fascia oraria in cui cade. E' un tempo critico perché e quello nel quale entrano in competizione molte esigenze diverse ( fra cui gli acquisti e l'uso dei servizi ) che devono essere gerarchizzat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autoregolato</w:t>
      </w:r>
      <w:r>
        <w:rPr>
          <w:rFonts w:cs="Times New Roman" w:ascii="Times New Roman" w:hAnsi="Times New Roman"/>
        </w:rPr>
        <w:t xml:space="preserve">   Sul versante dell'organizzazione spazio-temporale urbana i regimi dei tempi normati o </w:t>
      </w:r>
      <w:r>
        <w:rPr>
          <w:rFonts w:cs="Times New Roman" w:ascii="Times New Roman" w:hAnsi="Times New Roman"/>
          <w:i/>
        </w:rPr>
        <w:t>autoregolati</w:t>
      </w:r>
      <w:r>
        <w:rPr>
          <w:rFonts w:cs="Times New Roman" w:ascii="Times New Roman" w:hAnsi="Times New Roman"/>
        </w:rPr>
        <w:t xml:space="preserve"> tendono spontaneamente a sincronizzarsi e a costruire un sistema, cioè sono naturalmente regolamentati da vincoli di reciproci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Aumento del tempo suscettibile di </w:t>
      </w:r>
      <w:r>
        <w:rPr>
          <w:rFonts w:cs="Times New Roman" w:ascii="Times New Roman" w:hAnsi="Times New Roman"/>
          <w:i/>
        </w:rPr>
        <w:t>autoregolazione</w:t>
      </w:r>
      <w:r>
        <w:rPr>
          <w:rFonts w:cs="Times New Roman" w:ascii="Times New Roman" w:hAnsi="Times New Roman"/>
        </w:rPr>
        <w:t xml:space="preserve"> ( tempo libero dal lavoro, tempo di lavoro autodisciplinato, tempo residuale o di pausa entro un tempo formalmente obbligato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sz w:val="26"/>
        </w:rPr>
        <w:t>TEMPO E AZIONE</w:t>
      </w:r>
      <w:r>
        <w:rPr>
          <w:rFonts w:cs="Times New Roman" w:ascii="Times New Roman" w:hAnsi="Times New Roman"/>
        </w:rPr>
        <w:t xml:space="preserve">   Studio delle caratteristiche temporali delle attività a favore delle quali la legge prevede di aumentare la fruibili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come risorsa</w:t>
      </w:r>
      <w:r>
        <w:rPr>
          <w:rFonts w:cs="Times New Roman" w:ascii="Times New Roman" w:hAnsi="Times New Roman"/>
        </w:rPr>
        <w:t xml:space="preserve">   Il </w:t>
      </w:r>
      <w:r>
        <w:rPr>
          <w:rFonts w:cs="Times New Roman" w:ascii="Times New Roman" w:hAnsi="Times New Roman"/>
          <w:i/>
        </w:rPr>
        <w:t>tempo</w:t>
      </w:r>
      <w:r>
        <w:rPr>
          <w:rFonts w:cs="Times New Roman" w:ascii="Times New Roman" w:hAnsi="Times New Roman"/>
        </w:rPr>
        <w:t xml:space="preserve"> inteso </w:t>
      </w:r>
      <w:r>
        <w:rPr>
          <w:rFonts w:cs="Times New Roman" w:ascii="Times New Roman" w:hAnsi="Times New Roman"/>
          <w:i/>
        </w:rPr>
        <w:t>come risorsa</w:t>
      </w:r>
      <w:r>
        <w:rPr>
          <w:rFonts w:cs="Times New Roman" w:ascii="Times New Roman" w:hAnsi="Times New Roman"/>
        </w:rPr>
        <w:t xml:space="preserve"> non è disponibile nella stessa misura per tutti. L'entità fruibile del tempo può variare a seconda che: a) vi siano forti vincoli nell'uso del proprio tempo ( orario di lavoro, lavoro di cura ); b) lo si possa sostituire con tecnologie, tempo d'altri, reddito, servizi alla persona ( asili, assistenza domiciliare, ecc. ); c) vi siano dei margini di libertà nel ridefinire certi vincoli ( ad es. premessi-orario ); d) si possa scambiare il proprio tempo con altri beni; e) lo si possa ottimizzare con l'uso di calcoli raziona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dei cittadini</w:t>
      </w:r>
      <w:r>
        <w:rPr>
          <w:rFonts w:cs="Times New Roman" w:ascii="Times New Roman" w:hAnsi="Times New Roman"/>
        </w:rPr>
        <w:t xml:space="preserve">   Le strategie di time allocation dei cittadini nascono da "come è fatto" il loro tempo e sono la sintesi tra le sfere della libertà e discrezionalità e dell'accessibilità alle risorse individuali e collettive disponibi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del pasto</w:t>
      </w:r>
      <w:r>
        <w:rPr>
          <w:rFonts w:cs="Times New Roman" w:ascii="Times New Roman" w:hAnsi="Times New Roman"/>
        </w:rPr>
        <w:t xml:space="preserve">   Tra i segmenti di uso del tempo vi è la rivoluzione silenziosa dei </w:t>
      </w:r>
      <w:r>
        <w:rPr>
          <w:rFonts w:cs="Times New Roman" w:ascii="Times New Roman" w:hAnsi="Times New Roman"/>
          <w:i/>
        </w:rPr>
        <w:t>tempi dei pasti</w:t>
      </w:r>
      <w:r>
        <w:rPr>
          <w:rFonts w:cs="Times New Roman" w:ascii="Times New Roman" w:hAnsi="Times New Roman"/>
        </w:rPr>
        <w:t xml:space="preserv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dell'utente</w:t>
      </w:r>
      <w:r>
        <w:rPr>
          <w:rFonts w:cs="Times New Roman" w:ascii="Times New Roman" w:hAnsi="Times New Roman"/>
        </w:rPr>
        <w:t xml:space="preserve">   Le esigenze dei cittadini in fatto di uso del tempo riguardano la forma degli orari di apertura al pubblico ed anche aspetti temporali circa il modo di erogare prestazioni e servizi che concorrono a migliorare la fruibilità poiché sono utili a: a) migliorare le scelte su "quando" collocare un'attività; b) risparmiare il </w:t>
      </w:r>
      <w:r>
        <w:rPr>
          <w:rFonts w:cs="Times New Roman" w:ascii="Times New Roman" w:hAnsi="Times New Roman"/>
          <w:i/>
        </w:rPr>
        <w:t>tempo dell'utente</w:t>
      </w:r>
      <w:r>
        <w:rPr>
          <w:rFonts w:cs="Times New Roman" w:ascii="Times New Roman" w:hAnsi="Times New Roman"/>
        </w:rPr>
        <w:t xml:space="preserve">; c) restituire e arricchire il </w:t>
      </w:r>
      <w:r>
        <w:rPr>
          <w:rFonts w:cs="Times New Roman" w:ascii="Times New Roman" w:hAnsi="Times New Roman"/>
          <w:i/>
        </w:rPr>
        <w:t>tempo dell'utente</w:t>
      </w:r>
      <w:r>
        <w:rPr>
          <w:rFonts w:cs="Times New Roman" w:ascii="Times New Roman" w:hAnsi="Times New Roman"/>
        </w:rPr>
        <w:t xml:space="preserve">; d) sostituire il </w:t>
      </w:r>
      <w:r>
        <w:rPr>
          <w:rFonts w:cs="Times New Roman" w:ascii="Times New Roman" w:hAnsi="Times New Roman"/>
          <w:i/>
        </w:rPr>
        <w:t>tempo dell'utente</w:t>
      </w:r>
      <w:r>
        <w:rPr>
          <w:rFonts w:cs="Times New Roman" w:ascii="Times New Roman" w:hAnsi="Times New Roman"/>
        </w:rPr>
        <w:t>.</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di attesa</w:t>
      </w:r>
      <w:r>
        <w:rPr>
          <w:rFonts w:cs="Times New Roman" w:ascii="Times New Roman" w:hAnsi="Times New Roman"/>
        </w:rPr>
        <w:t xml:space="preserve">   Fra le modalità temporali specifiche che possono caratterizzare le esigenze dei cittadini vi è la riduzione dei </w:t>
      </w:r>
      <w:r>
        <w:rPr>
          <w:rFonts w:cs="Times New Roman" w:ascii="Times New Roman" w:hAnsi="Times New Roman"/>
          <w:i/>
        </w:rPr>
        <w:t>tempi di attesa</w:t>
      </w:r>
      <w:r>
        <w:rPr>
          <w:rFonts w:cs="Times New Roman" w:ascii="Times New Roman" w:hAnsi="Times New Roman"/>
        </w:rPr>
        <w:t xml:space="preserve"> e di trasporto e l'opportunità di usi multipli del tempo, là dove è elevata la probabilità di tempi di attesa lunghi ( possibilità di spostarsi senza perdere il turno, sedersi, telefonare, scrivere, ecc.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di pausa e di riflessione</w:t>
      </w:r>
      <w:r>
        <w:rPr>
          <w:rFonts w:cs="Times New Roman" w:ascii="Times New Roman" w:hAnsi="Times New Roman"/>
        </w:rPr>
        <w:t xml:space="preserve">   Opportunità che si rendono necessarie in un contesto urbano in cui i tempi spesi fuori casa sono mediamente elevati.</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sz w:val="26"/>
        </w:rPr>
        <w:t>TEMPO E SPAZIO</w:t>
      </w:r>
      <w:r>
        <w:rPr>
          <w:rFonts w:cs="Times New Roman" w:ascii="Times New Roman" w:hAnsi="Times New Roman"/>
        </w:rPr>
        <w:t xml:space="preserve">   La sovrapposizione di un confine temporale ad uno spaziale (ad esempio i tempi dentro e fuori casa ) crea due modelli "forti" di continuità: quello domestico - relazionale e quello pubblico - esterno. Si può fare l'ipotesi che il secondo tenda a specializzarsi  nella ricerca del modo di ottimizzare il binomio tempo-spazio ( ad es. il pranzo fuori casa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individuale</w:t>
      </w:r>
      <w:r>
        <w:rPr>
          <w:rFonts w:cs="Times New Roman" w:ascii="Times New Roman" w:hAnsi="Times New Roman"/>
        </w:rPr>
        <w:t xml:space="preserve">   Il carattere multidimensionale del l'impiego del  </w:t>
      </w:r>
      <w:r>
        <w:rPr>
          <w:rFonts w:cs="Times New Roman" w:ascii="Times New Roman" w:hAnsi="Times New Roman"/>
          <w:i/>
        </w:rPr>
        <w:t>tempo individuale</w:t>
      </w:r>
      <w:r>
        <w:rPr>
          <w:rFonts w:cs="Times New Roman" w:ascii="Times New Roman" w:hAnsi="Times New Roman"/>
        </w:rPr>
        <w:t xml:space="preserve">  ne fa una risorsa scarsa, rigida e colonizzata sempre più dal  tempo sociale  ( dai vincoli con altri/o ) e non solo del tempo di lavor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Nel </w:t>
      </w:r>
      <w:r>
        <w:rPr>
          <w:rFonts w:cs="Times New Roman" w:ascii="Times New Roman" w:hAnsi="Times New Roman"/>
          <w:i/>
        </w:rPr>
        <w:t>tempo individuale</w:t>
      </w:r>
      <w:r>
        <w:rPr>
          <w:rFonts w:cs="Times New Roman" w:ascii="Times New Roman" w:hAnsi="Times New Roman"/>
        </w:rPr>
        <w:t xml:space="preserve"> c'è anche una forte componente di libertà che non è riconducibile entro le categorie dell'utilità e della razionalità.</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o intrinseco ad un'azione</w:t>
      </w:r>
      <w:r>
        <w:rPr>
          <w:rFonts w:cs="Times New Roman" w:ascii="Times New Roman" w:hAnsi="Times New Roman"/>
        </w:rPr>
        <w:t xml:space="preserve">   Il focalizzare l'attenzione non solo sulle durate delle attività, ma soprattutto sulle manifestazioni del loro accadere nel tempo, sottolinea come i comportamenti del tempo non siano casuali, ma strutturati e rispondenti a principi di organizzazione.</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o libero</w:t>
      </w:r>
      <w:r>
        <w:rPr>
          <w:rFonts w:cs="Times New Roman" w:ascii="Times New Roman" w:hAnsi="Times New Roman"/>
        </w:rPr>
        <w:t xml:space="preserve">   L'aumento del </w:t>
      </w:r>
      <w:r>
        <w:rPr>
          <w:rFonts w:cs="Times New Roman" w:ascii="Times New Roman" w:hAnsi="Times New Roman"/>
          <w:i/>
        </w:rPr>
        <w:t>tempo libero</w:t>
      </w:r>
      <w:r>
        <w:rPr>
          <w:rFonts w:cs="Times New Roman" w:ascii="Times New Roman" w:hAnsi="Times New Roman"/>
        </w:rPr>
        <w:t xml:space="preserve"> indice una domanda di servizi di svago e ricreazione in orari atipici rispetto all'orario di lavoro standard.</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normato</w:t>
      </w:r>
      <w:r>
        <w:rPr>
          <w:rFonts w:cs="Times New Roman" w:ascii="Times New Roman" w:hAnsi="Times New Roman"/>
        </w:rPr>
        <w:t xml:space="preserve">   Sul versante dell'organizzazione spazio-temporale urbana i regimi di </w:t>
      </w:r>
      <w:r>
        <w:rPr>
          <w:rFonts w:cs="Times New Roman" w:ascii="Times New Roman" w:hAnsi="Times New Roman"/>
          <w:i/>
        </w:rPr>
        <w:t>tempi normati</w:t>
      </w:r>
      <w:r>
        <w:rPr>
          <w:rFonts w:cs="Times New Roman" w:ascii="Times New Roman" w:hAnsi="Times New Roman"/>
        </w:rPr>
        <w:t xml:space="preserve"> o autoregolati tendono spontaneamente a sincronizzarsi e a costruire un sistema, cioè sono naturalmente regolamentati da vincoli di reciproci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b/>
          <w:u w:val="single"/>
        </w:rPr>
        <w:t>Tempo obbligato al lavoro di cura</w:t>
      </w:r>
      <w:r>
        <w:rPr>
          <w:rFonts w:cs="Times New Roman" w:ascii="Times New Roman" w:hAnsi="Times New Roman"/>
        </w:rPr>
        <w:t xml:space="preserve">   Uno dei vincoli forti nell'uso del proprio tempo, oltre agli orari di lavoro, è il </w:t>
      </w:r>
      <w:r>
        <w:rPr>
          <w:rFonts w:cs="Times New Roman" w:ascii="Times New Roman" w:hAnsi="Times New Roman"/>
          <w:i/>
        </w:rPr>
        <w:t>tempo obbligato al lavoro di cur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obbligato al lavoro per il mercato</w:t>
      </w:r>
      <w:r>
        <w:rPr>
          <w:rFonts w:cs="Times New Roman" w:ascii="Times New Roman" w:hAnsi="Times New Roman"/>
        </w:rPr>
        <w:t xml:space="preserve">   Il tempo di lavoro è un tempo sociale "forte". Si può fare l'ipotesi che esso rimanga tale anche nei casi in cui, anziché essere compatto e/o regolare, sia frammentato e variabile, poiché resta fondamentalmente un tempo che produce vincoli rispetto agli altri temp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per acquisire un servizio</w:t>
      </w:r>
      <w:r>
        <w:rPr>
          <w:rFonts w:cs="Times New Roman" w:ascii="Times New Roman" w:hAnsi="Times New Roman"/>
        </w:rPr>
        <w:t xml:space="preserve">   Questo tempo è residuale rispetto a quello obbligato al lavoro e alla cura della famiglia. E' dalla sua residualità che nasce il bisogno e la richiesta che i servizi stessi si facciano carico del problema di essere temporalmente fruibili oltre che spazialmente accessibili al pubblico.</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o per gli altri</w:t>
      </w:r>
      <w:r>
        <w:rPr>
          <w:rFonts w:cs="Times New Roman" w:ascii="Times New Roman" w:hAnsi="Times New Roman"/>
        </w:rPr>
        <w:t xml:space="preserve">   Tempo legato a forme sociali inusitate, ma in espansione, come l'associazionismo ed il volontariato ( vedi tempi frammentari e plurali ).</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o per sé</w:t>
      </w:r>
      <w:r>
        <w:rPr>
          <w:rFonts w:cs="Times New Roman" w:ascii="Times New Roman" w:hAnsi="Times New Roman"/>
        </w:rPr>
        <w:t xml:space="preserve">   Fra le modalità specifiche che possono caratterizzare le esigenze dei cittadini vi è opportunità di "prender </w:t>
      </w:r>
      <w:r>
        <w:rPr>
          <w:rFonts w:cs="Times New Roman" w:ascii="Times New Roman" w:hAnsi="Times New Roman"/>
          <w:i/>
        </w:rPr>
        <w:t>tempo per sé</w:t>
      </w:r>
      <w:r>
        <w:rPr>
          <w:rFonts w:cs="Times New Roman" w:ascii="Times New Roman" w:hAnsi="Times New Roman"/>
        </w:rPr>
        <w:t>" (pausa, riposo, riflessione ).</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semplice</w:t>
      </w:r>
      <w:r>
        <w:rPr>
          <w:rFonts w:cs="Times New Roman" w:ascii="Times New Roman" w:hAnsi="Times New Roman"/>
        </w:rPr>
        <w:t xml:space="preserve">   La razionalizzazione dell'esistente viene considerata estranea a una dimensione progettuale, intesa nel senso della cultura architettonica, nella misura in cui il contenuto di piano si rapporta al </w:t>
      </w:r>
      <w:r>
        <w:rPr>
          <w:rFonts w:cs="Times New Roman" w:ascii="Times New Roman" w:hAnsi="Times New Roman"/>
          <w:i/>
        </w:rPr>
        <w:t>tempo semplice</w:t>
      </w:r>
      <w:r>
        <w:rPr>
          <w:rFonts w:cs="Times New Roman" w:ascii="Times New Roman" w:hAnsi="Times New Roman"/>
        </w:rPr>
        <w:t xml:space="preserve"> che correla lo stato di fatto alla sua dinamica. Manca nella razionalizzazione la complessità del versante temporale; manca l'interpretazione del passato e del  futuro che sola rende sensibilmente presente il present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sz w:val="26"/>
        </w:rPr>
        <w:t>TEMPO SOCIALE</w:t>
      </w:r>
      <w:r>
        <w:rPr>
          <w:rFonts w:cs="Times New Roman" w:ascii="Times New Roman" w:hAnsi="Times New Roman"/>
        </w:rPr>
        <w:t xml:space="preserve">   A definire il </w:t>
      </w:r>
      <w:r>
        <w:rPr>
          <w:rFonts w:cs="Times New Roman" w:ascii="Times New Roman" w:hAnsi="Times New Roman"/>
          <w:i/>
        </w:rPr>
        <w:t>tempo sociale</w:t>
      </w:r>
      <w:r>
        <w:rPr>
          <w:rFonts w:cs="Times New Roman" w:ascii="Times New Roman" w:hAnsi="Times New Roman"/>
        </w:rPr>
        <w:t xml:space="preserve"> concorrono: a) gli orari e i calendari dei servizi e delle attività produttive; b) gli orari di lavoro; c) i calendari religiosi, civili e della natura; d) i calendari delle famiglie e i diari degli individu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Il </w:t>
      </w:r>
      <w:r>
        <w:rPr>
          <w:rFonts w:cs="Times New Roman" w:ascii="Times New Roman" w:hAnsi="Times New Roman"/>
          <w:i/>
        </w:rPr>
        <w:t>tempo sociale</w:t>
      </w:r>
      <w:r>
        <w:rPr>
          <w:rFonts w:cs="Times New Roman" w:ascii="Times New Roman" w:hAnsi="Times New Roman"/>
        </w:rPr>
        <w:t xml:space="preserve"> è in larga parte una costruzione collettiva non progettabile istituzionalmente nel suo complesso, essendo frutto di complicate strategie individuali e di gruppo, in parte imposte, in parte sottoposte a un principio di autoregolazione. Esso per altro muta nel tempo e con esso il sistema degli orari che ne è espressione.</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urbano</w:t>
      </w:r>
      <w:r>
        <w:rPr>
          <w:rFonts w:cs="Times New Roman" w:ascii="Times New Roman" w:hAnsi="Times New Roman"/>
        </w:rPr>
        <w:t xml:space="preserve">   La varietà e diffusione di ricerche, convegni, dibattiti e iniziative politiche, su quelli che possono essere definiti gli interventi sugli orari, pone una serie di questioni relative alla rilevanza politica che deve essere accordata dagli organi di governo della città a questo tema, alle questioni teoriche che un'analisi scientifica dell'organizzazione dei </w:t>
      </w:r>
      <w:r>
        <w:rPr>
          <w:rFonts w:cs="Times New Roman" w:ascii="Times New Roman" w:hAnsi="Times New Roman"/>
          <w:i/>
        </w:rPr>
        <w:t>tempi urbani</w:t>
      </w:r>
      <w:r>
        <w:rPr>
          <w:rFonts w:cs="Times New Roman" w:ascii="Times New Roman" w:hAnsi="Times New Roman"/>
        </w:rPr>
        <w:t xml:space="preserve"> impone, ai problemi sollevati dalla necessità di monitorare fenomeni molto complessi e di modificare meccanismi molto delicati che toccano la libertà del cittadino.</w:t>
      </w:r>
    </w:p>
    <w:p>
      <w:pPr>
        <w:pStyle w:val="Stile2"/>
        <w:widowControl w:val="false"/>
        <w:spacing w:lineRule="auto" w:line="240"/>
        <w:rPr/>
      </w:pPr>
      <w:r>
        <w:rPr>
          <w:rFonts w:cs="Times New Roman" w:ascii="Times New Roman" w:hAnsi="Times New Roman"/>
        </w:rPr>
        <w:t xml:space="preserve">Agire sui </w:t>
      </w:r>
      <w:r>
        <w:rPr>
          <w:rFonts w:cs="Times New Roman" w:ascii="Times New Roman" w:hAnsi="Times New Roman"/>
          <w:i/>
        </w:rPr>
        <w:t>tempi urbani</w:t>
      </w:r>
      <w:r>
        <w:rPr>
          <w:rFonts w:cs="Times New Roman" w:ascii="Times New Roman" w:hAnsi="Times New Roman"/>
        </w:rPr>
        <w:t xml:space="preserve"> significa agire sul meccanismo regolativo delle relazioni sociali, sulle forme e opportunità di queste in rapporto alla città costruit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empo vissuto</w:t>
      </w:r>
      <w:r>
        <w:rPr>
          <w:rFonts w:cs="Times New Roman" w:ascii="Times New Roman" w:hAnsi="Times New Roman"/>
        </w:rPr>
        <w:t xml:space="preserve">   Tra i parametri entro cui si inseriscono gli obiettivi del P.R.O. vi è la dimensione qualitativa. Cioè una nuova qualità del tempo, ad esempio per quanto riguarda il </w:t>
      </w:r>
      <w:r>
        <w:rPr>
          <w:rFonts w:cs="Times New Roman" w:ascii="Times New Roman" w:hAnsi="Times New Roman"/>
          <w:i/>
        </w:rPr>
        <w:t>tempo vissuto</w:t>
      </w:r>
      <w:r>
        <w:rPr>
          <w:rFonts w:cs="Times New Roman" w:ascii="Times New Roman" w:hAnsi="Times New Roman"/>
        </w:rPr>
        <w:t>, il rapporto donne - vita quotidiana.</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Temporalità delle attività</w:t>
      </w:r>
      <w:r>
        <w:rPr>
          <w:rFonts w:cs="Times New Roman" w:ascii="Times New Roman" w:hAnsi="Times New Roman"/>
        </w:rPr>
        <w:t xml:space="preserve">   Determinazione delle caratteristiche temporali delle attività a favore delle quali la legge prevede di aumentare la fruibilità.</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ime consuming e Time saving</w:t>
      </w:r>
      <w:r>
        <w:rPr>
          <w:rFonts w:cs="Times New Roman" w:ascii="Times New Roman" w:hAnsi="Times New Roman"/>
        </w:rPr>
        <w:t xml:space="preserve">   Le "attività cardinali" ( i pasti, il sonno e l'igiene personale, le attività domestiche e la ricezione dei media ) spesso presuppongono l'accesso ai consumi, sono parzialmente esternalizzabili, traggono vantaggio dalle tecnologie dei </w:t>
      </w:r>
      <w:r>
        <w:rPr>
          <w:rFonts w:cs="Times New Roman" w:ascii="Times New Roman" w:hAnsi="Times New Roman"/>
          <w:i/>
        </w:rPr>
        <w:t>time saving</w:t>
      </w:r>
      <w:r>
        <w:rPr>
          <w:rFonts w:cs="Times New Roman" w:ascii="Times New Roman" w:hAnsi="Times New Roman"/>
        </w:rPr>
        <w:t xml:space="preserve"> e </w:t>
      </w:r>
      <w:r>
        <w:rPr>
          <w:rFonts w:cs="Times New Roman" w:ascii="Times New Roman" w:hAnsi="Times New Roman"/>
          <w:i/>
        </w:rPr>
        <w:t>time consuming</w:t>
      </w:r>
      <w:r>
        <w:rPr>
          <w:rFonts w:cs="Times New Roman" w:ascii="Times New Roman" w:hAnsi="Times New Roman"/>
        </w:rPr>
        <w:t>.</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Trasversalità del P.R.O.</w:t>
      </w:r>
      <w:r>
        <w:rPr>
          <w:rFonts w:cs="Times New Roman" w:ascii="Times New Roman" w:hAnsi="Times New Roman"/>
        </w:rPr>
        <w:t xml:space="preserve">   Se il P.R.O. non può per sua natura occuparsi delle risorse urbanistiche ed architettoniche mancanti, esso potrebbe richiederle in modo vincolante ai piani "spaziali" oppure al Piano dei Tempi Urban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 xml:space="preserve">Il P.R.O. assume un nuovo versante: la </w:t>
      </w:r>
      <w:r>
        <w:rPr>
          <w:rFonts w:cs="Times New Roman" w:ascii="Times New Roman" w:hAnsi="Times New Roman"/>
          <w:i/>
        </w:rPr>
        <w:t>trasversalità</w:t>
      </w:r>
      <w:r>
        <w:rPr>
          <w:rFonts w:cs="Times New Roman" w:ascii="Times New Roman" w:hAnsi="Times New Roman"/>
        </w:rPr>
        <w:t xml:space="preserve">, a tutti i piani di settore, d'area, ecc., di definire, per questi, vincoli, norme, conformità. Questa sua </w:t>
      </w:r>
      <w:r>
        <w:rPr>
          <w:rFonts w:cs="Times New Roman" w:ascii="Times New Roman" w:hAnsi="Times New Roman"/>
          <w:i/>
        </w:rPr>
        <w:t>trasversalità</w:t>
      </w:r>
      <w:r>
        <w:rPr>
          <w:rFonts w:cs="Times New Roman" w:ascii="Times New Roman" w:hAnsi="Times New Roman"/>
        </w:rPr>
        <w:t xml:space="preserve"> "naturale" riposa sulla naturale </w:t>
      </w:r>
      <w:r>
        <w:rPr>
          <w:rFonts w:cs="Times New Roman" w:ascii="Times New Roman" w:hAnsi="Times New Roman"/>
          <w:i/>
        </w:rPr>
        <w:t>trasversalità</w:t>
      </w:r>
      <w:r>
        <w:rPr>
          <w:rFonts w:cs="Times New Roman" w:ascii="Times New Roman" w:hAnsi="Times New Roman"/>
        </w:rPr>
        <w:t xml:space="preserve"> del tempo.</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b/>
          <w:u w:val="single"/>
        </w:rPr>
        <w:t>Uso del tempo</w:t>
      </w:r>
      <w:r>
        <w:rPr>
          <w:rFonts w:cs="Times New Roman" w:ascii="Times New Roman" w:hAnsi="Times New Roman"/>
        </w:rPr>
        <w:t xml:space="preserve">   Identificazione di sottocategorie di popolazione significative per il tipo di vincoli ed esigenze nell'</w:t>
      </w:r>
      <w:r>
        <w:rPr>
          <w:rFonts w:cs="Times New Roman" w:ascii="Times New Roman" w:hAnsi="Times New Roman"/>
          <w:i/>
        </w:rPr>
        <w:t>uso del tempo</w:t>
      </w:r>
      <w:r>
        <w:rPr>
          <w:rFonts w:cs="Times New Roman" w:ascii="Times New Roman" w:hAnsi="Times New Roman"/>
        </w:rPr>
        <w:t>. Vi è il bisogno di aumentare i margini di flessibilità e di discrezionalità nell'</w:t>
      </w:r>
      <w:r>
        <w:rPr>
          <w:rFonts w:cs="Times New Roman" w:ascii="Times New Roman" w:hAnsi="Times New Roman"/>
          <w:i/>
        </w:rPr>
        <w:t>uso</w:t>
      </w:r>
      <w:r>
        <w:rPr>
          <w:rFonts w:cs="Times New Roman" w:ascii="Times New Roman" w:hAnsi="Times New Roman"/>
        </w:rPr>
        <w:t xml:space="preserve"> </w:t>
      </w:r>
      <w:r>
        <w:rPr>
          <w:rFonts w:cs="Times New Roman" w:ascii="Times New Roman" w:hAnsi="Times New Roman"/>
          <w:i/>
        </w:rPr>
        <w:t>del tempo</w:t>
      </w:r>
      <w:r>
        <w:rPr>
          <w:rFonts w:cs="Times New Roman" w:ascii="Times New Roman" w:hAnsi="Times New Roman"/>
        </w:rPr>
        <w:t xml:space="preserve"> e contemporaneamente di attenuare il peso di alcuni vincoli temporali.</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pPr>
      <w:r>
        <w:rPr>
          <w:rFonts w:cs="Times New Roman" w:ascii="Times New Roman" w:hAnsi="Times New Roman"/>
        </w:rPr>
        <w:t>Principio di rilevanza economica e sociale dell'</w:t>
      </w:r>
      <w:r>
        <w:rPr>
          <w:rFonts w:cs="Times New Roman" w:ascii="Times New Roman" w:hAnsi="Times New Roman"/>
          <w:i/>
        </w:rPr>
        <w:t>uso del tempo</w:t>
      </w:r>
      <w:r>
        <w:rPr>
          <w:rFonts w:cs="Times New Roman" w:ascii="Times New Roman" w:hAnsi="Times New Roman"/>
        </w:rPr>
        <w:t xml:space="preserve"> ( Statuto Comune di Milano art. 80 comma 1 ).</w:t>
      </w:r>
    </w:p>
    <w:p>
      <w:pPr>
        <w:pStyle w:val="Stile2"/>
        <w:widowControl w:val="false"/>
        <w:spacing w:lineRule="auto" w:line="240"/>
        <w:rPr>
          <w:rFonts w:ascii="Times New Roman" w:hAnsi="Times New Roman" w:cs="Times New Roman"/>
          <w:u w:val="single"/>
        </w:rPr>
      </w:pPr>
      <w:r>
        <w:rPr>
          <w:rFonts w:cs="Times New Roman" w:ascii="Times New Roman" w:hAnsi="Times New Roman"/>
          <w:u w:val="single"/>
        </w:rPr>
      </w:r>
    </w:p>
    <w:p>
      <w:pPr>
        <w:pStyle w:val="Stile2"/>
        <w:widowControl w:val="false"/>
        <w:spacing w:lineRule="auto" w:line="240"/>
        <w:rPr/>
      </w:pPr>
      <w:r>
        <w:rPr>
          <w:rFonts w:cs="Times New Roman" w:ascii="Times New Roman" w:hAnsi="Times New Roman"/>
          <w:b/>
          <w:u w:val="single"/>
        </w:rPr>
        <w:t>Vincoli temporali</w:t>
      </w:r>
      <w:r>
        <w:rPr>
          <w:rFonts w:cs="Times New Roman" w:ascii="Times New Roman" w:hAnsi="Times New Roman"/>
        </w:rPr>
        <w:t xml:space="preserve">   I</w:t>
      </w:r>
      <w:r>
        <w:rPr>
          <w:rFonts w:cs="Times New Roman" w:ascii="Times New Roman" w:hAnsi="Times New Roman"/>
          <w:i/>
        </w:rPr>
        <w:t xml:space="preserve"> vincoli</w:t>
      </w:r>
      <w:r>
        <w:rPr>
          <w:rFonts w:cs="Times New Roman" w:ascii="Times New Roman" w:hAnsi="Times New Roman"/>
        </w:rPr>
        <w:t xml:space="preserve"> di </w:t>
      </w:r>
      <w:r>
        <w:rPr>
          <w:rFonts w:cs="Times New Roman" w:ascii="Times New Roman" w:hAnsi="Times New Roman"/>
          <w:i/>
        </w:rPr>
        <w:t>tipo temporale</w:t>
      </w:r>
      <w:r>
        <w:rPr>
          <w:rFonts w:cs="Times New Roman" w:ascii="Times New Roman" w:hAnsi="Times New Roman"/>
        </w:rPr>
        <w:t xml:space="preserve"> generalizzabili a tutti gli individui ( a prescindere dalle forme specifiche assunte nei casi singoli ) riguardano due aspetti: la densità delle attività e la collocazione dei tempi di "cesura".</w:t>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Stile2"/>
        <w:widowControl w:val="false"/>
        <w:spacing w:lineRule="auto" w:line="240"/>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2) MATERIALE DISTRIBUITO ALL’INCONTRO SULLA “CITTÀ EDUCANTE”</w:t>
      </w:r>
    </w:p>
    <w:p>
      <w:pPr>
        <w:pStyle w:val="Normal"/>
        <w:jc w:val="both"/>
        <w:rPr>
          <w:color w:val="000000"/>
        </w:rPr>
      </w:pPr>
      <w:r>
        <w:rPr>
          <w:color w:val="000000"/>
        </w:rPr>
      </w:r>
    </w:p>
    <w:p>
      <w:pPr>
        <w:pStyle w:val="Normal"/>
        <w:rPr/>
      </w:pPr>
      <w:r>
        <w:rPr/>
        <w:br/>
      </w:r>
    </w:p>
    <w:tbl>
      <w:tblPr>
        <w:tblW w:w="6615" w:type="dxa"/>
        <w:jc w:val="center"/>
        <w:tblInd w:w="0" w:type="dxa"/>
        <w:tblLayout w:type="fixed"/>
        <w:tblCellMar>
          <w:top w:w="0" w:type="dxa"/>
          <w:left w:w="0" w:type="dxa"/>
          <w:bottom w:w="0" w:type="dxa"/>
          <w:right w:w="0" w:type="dxa"/>
        </w:tblCellMar>
      </w:tblPr>
      <w:tblGrid>
        <w:gridCol w:w="1383"/>
        <w:gridCol w:w="1862"/>
        <w:gridCol w:w="3370"/>
      </w:tblGrid>
      <w:tr>
        <w:trPr/>
        <w:tc>
          <w:tcPr>
            <w:tcW w:w="1383" w:type="dxa"/>
            <w:tcBorders/>
            <w:vAlign w:val="center"/>
          </w:tcPr>
          <w:p>
            <w:pPr>
              <w:pStyle w:val="NormaleWeb"/>
              <w:spacing w:before="280" w:after="0"/>
              <w:jc w:val="right"/>
              <w:rPr>
                <w:color w:val="003399"/>
              </w:rPr>
            </w:pPr>
            <w:r>
              <w:rPr>
                <w:color w:val="003399"/>
              </w:rPr>
            </w:r>
          </w:p>
        </w:tc>
        <w:tc>
          <w:tcPr>
            <w:tcW w:w="1862" w:type="dxa"/>
            <w:tcBorders/>
            <w:vAlign w:val="center"/>
          </w:tcPr>
          <w:p>
            <w:pPr>
              <w:pStyle w:val="NormaleWeb"/>
              <w:spacing w:before="280" w:after="0"/>
              <w:jc w:val="center"/>
              <w:rPr/>
            </w:pPr>
            <w:r>
              <w:rPr>
                <w:color w:val="003399"/>
              </w:rPr>
            </w:r>
            <w:r>
              <w:rPr/>
              <w:br/>
            </w:r>
            <w:r>
              <w:rPr>
                <w:sz w:val="36"/>
                <w:szCs w:val="36"/>
              </w:rPr>
              <w:t>1998</w:t>
            </w:r>
            <w:r>
              <w:rPr/>
              <w:t xml:space="preserve"> </w:t>
            </w:r>
          </w:p>
        </w:tc>
        <w:tc>
          <w:tcPr>
            <w:tcW w:w="3370" w:type="dxa"/>
            <w:tcBorders/>
            <w:vAlign w:val="center"/>
          </w:tcPr>
          <w:p>
            <w:pPr>
              <w:pStyle w:val="NormaleWeb"/>
              <w:snapToGrid w:val="false"/>
              <w:spacing w:before="0" w:after="280"/>
              <w:jc w:val="center"/>
              <w:rPr/>
            </w:pPr>
            <w:r>
              <w:rPr/>
            </w:r>
          </w:p>
          <w:tbl>
            <w:tblPr>
              <w:tblW w:w="2295" w:type="dxa"/>
              <w:jc w:val="center"/>
              <w:tblInd w:w="0" w:type="dxa"/>
              <w:tblLayout w:type="fixed"/>
              <w:tblCellMar>
                <w:top w:w="0" w:type="dxa"/>
                <w:left w:w="0" w:type="dxa"/>
                <w:bottom w:w="0" w:type="dxa"/>
                <w:right w:w="0" w:type="dxa"/>
              </w:tblCellMar>
            </w:tblPr>
            <w:tblGrid>
              <w:gridCol w:w="2295"/>
            </w:tblGrid>
            <w:tr>
              <w:trPr/>
              <w:tc>
                <w:tcPr>
                  <w:tcW w:w="2295" w:type="dxa"/>
                  <w:tcBorders/>
                  <w:vAlign w:val="center"/>
                </w:tcPr>
                <w:p>
                  <w:pPr>
                    <w:pStyle w:val="NormaleWeb"/>
                    <w:spacing w:before="280" w:after="0"/>
                    <w:jc w:val="center"/>
                    <w:rPr>
                      <w:color w:val="003399"/>
                    </w:rPr>
                  </w:pPr>
                  <w:r>
                    <w:rPr>
                      <w:color w:val="003399"/>
                    </w:rPr>
                  </w:r>
                </w:p>
              </w:tc>
            </w:tr>
            <w:tr>
              <w:trPr/>
              <w:tc>
                <w:tcPr>
                  <w:tcW w:w="2295" w:type="dxa"/>
                  <w:tcBorders/>
                  <w:vAlign w:val="center"/>
                </w:tcPr>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229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eWeb"/>
        <w:jc w:val="center"/>
        <w:rPr/>
      </w:pPr>
      <w:r>
        <w:rPr/>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700" w:type="pct"/>
        <w:jc w:val="center"/>
        <w:tblInd w:w="0" w:type="dxa"/>
        <w:tblLayout w:type="fixed"/>
        <w:tblCellMar>
          <w:top w:w="0" w:type="dxa"/>
          <w:left w:w="0" w:type="dxa"/>
          <w:bottom w:w="0" w:type="dxa"/>
          <w:right w:w="0" w:type="dxa"/>
        </w:tblCellMar>
      </w:tblPr>
      <w:tblGrid>
        <w:gridCol w:w="10987"/>
      </w:tblGrid>
      <w:tr>
        <w:trPr/>
        <w:tc>
          <w:tcPr>
            <w:tcW w:w="10987" w:type="dxa"/>
            <w:tcBorders/>
            <w:vAlign w:val="center"/>
          </w:tcPr>
          <w:p>
            <w:pPr>
              <w:pStyle w:val="Normal"/>
              <w:ind w:right="-15" w:hanging="0"/>
              <w:jc w:val="both"/>
              <w:rPr/>
            </w:pPr>
            <w:r>
              <w:rPr/>
            </w:r>
          </w:p>
          <w:tbl>
            <w:tblPr>
              <w:tblW w:w="5000" w:type="pct"/>
              <w:jc w:val="center"/>
              <w:tblInd w:w="0" w:type="dxa"/>
              <w:tblLayout w:type="fixed"/>
              <w:tblCellMar>
                <w:top w:w="0" w:type="dxa"/>
                <w:left w:w="0" w:type="dxa"/>
                <w:bottom w:w="0" w:type="dxa"/>
                <w:right w:w="0" w:type="dxa"/>
              </w:tblCellMar>
            </w:tblPr>
            <w:tblGrid>
              <w:gridCol w:w="5272"/>
              <w:gridCol w:w="110"/>
              <w:gridCol w:w="110"/>
              <w:gridCol w:w="110"/>
              <w:gridCol w:w="5384"/>
            </w:tblGrid>
            <w:tr>
              <w:trPr/>
              <w:tc>
                <w:tcPr>
                  <w:tcW w:w="5272" w:type="dxa"/>
                  <w:tcBorders/>
                  <w:vAlign w:val="center"/>
                </w:tcPr>
                <w:tbl>
                  <w:tblPr>
                    <w:tblW w:w="3017" w:type="dxa"/>
                    <w:jc w:val="center"/>
                    <w:tblInd w:w="0" w:type="dxa"/>
                    <w:tblLayout w:type="fixed"/>
                    <w:tblCellMar>
                      <w:top w:w="0" w:type="dxa"/>
                      <w:left w:w="0" w:type="dxa"/>
                      <w:bottom w:w="0" w:type="dxa"/>
                      <w:right w:w="0" w:type="dxa"/>
                    </w:tblCellMar>
                  </w:tblPr>
                  <w:tblGrid>
                    <w:gridCol w:w="3017"/>
                  </w:tblGrid>
                  <w:tr>
                    <w:trPr/>
                    <w:tc>
                      <w:tcPr>
                        <w:tcW w:w="3017" w:type="dxa"/>
                        <w:tcBorders/>
                        <w:vAlign w:val="center"/>
                      </w:tcPr>
                      <w:p>
                        <w:pPr>
                          <w:pStyle w:val="Normal"/>
                          <w:snapToGrid w:val="false"/>
                          <w:rPr>
                            <w:sz w:val="20"/>
                            <w:szCs w:val="20"/>
                          </w:rPr>
                        </w:pPr>
                        <w:r>
                          <w:rPr>
                            <w:sz w:val="20"/>
                            <w:szCs w:val="20"/>
                          </w:rPr>
                        </w:r>
                      </w:p>
                    </w:tc>
                  </w:tr>
                  <w:tr>
                    <w:trPr/>
                    <w:tc>
                      <w:tcPr>
                        <w:tcW w:w="3017" w:type="dxa"/>
                        <w:tcBorders/>
                        <w:vAlign w:val="center"/>
                      </w:tcPr>
                      <w:p>
                        <w:pPr>
                          <w:pStyle w:val="Normal"/>
                          <w:rPr/>
                        </w:pPr>
                        <w:r>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0.8pt;width:0pt;height:0.7pt;mso-wrap-style:none;v-text-anchor:middle;mso-position-vertical:top">
                                  <v:fill o:detectmouseclick="t" type="solid" color2="#00d3df"/>
                                  <v:stroke color="#3465a4" joinstyle="round" endcap="flat"/>
                                  <w10:wrap type="square"/>
                                </v:rect>
                              </w:pict>
                            </mc:Fallback>
                          </mc:AlternateContent>
                        </w:r>
                      </w:p>
                      <w:tbl>
                        <w:tblPr>
                          <w:tblW w:w="4850" w:type="pct"/>
                          <w:jc w:val="left"/>
                          <w:tblInd w:w="8" w:type="dxa"/>
                          <w:tblLayout w:type="fixed"/>
                          <w:tblCellMar>
                            <w:top w:w="0" w:type="dxa"/>
                            <w:left w:w="0" w:type="dxa"/>
                            <w:bottom w:w="0" w:type="dxa"/>
                            <w:right w:w="0" w:type="dxa"/>
                          </w:tblCellMar>
                        </w:tblPr>
                        <w:tblGrid>
                          <w:gridCol w:w="1448"/>
                          <w:gridCol w:w="124"/>
                          <w:gridCol w:w="1355"/>
                        </w:tblGrid>
                        <w:tr>
                          <w:trPr/>
                          <w:tc>
                            <w:tcPr>
                              <w:tcW w:w="1448" w:type="dxa"/>
                              <w:tcBorders/>
                              <w:shd w:fill="FFFFFF" w:val="clear"/>
                              <w:vAlign w:val="center"/>
                            </w:tcPr>
                            <w:p>
                              <w:pPr>
                                <w:pStyle w:val="NormaleWeb"/>
                                <w:spacing w:before="280" w:after="0"/>
                                <w:jc w:val="right"/>
                                <w:rPr>
                                  <w:color w:val="003399"/>
                                </w:rPr>
                              </w:pPr>
                              <w:r>
                                <w:rPr>
                                  <w:color w:val="003399"/>
                                </w:rPr>
                              </w:r>
                            </w:p>
                          </w:tc>
                          <w:tc>
                            <w:tcPr>
                              <w:tcW w:w="124" w:type="dxa"/>
                              <w:tcBorders/>
                              <w:shd w:fill="FFFFFF" w:val="clear"/>
                              <w:vAlign w:val="center"/>
                            </w:tcPr>
                            <w:p>
                              <w:pPr>
                                <w:pStyle w:val="Normal"/>
                                <w:rPr>
                                  <w:sz w:val="27"/>
                                  <w:szCs w:val="27"/>
                                </w:rPr>
                              </w:pPr>
                              <w:r>
                                <w:rPr>
                                  <w:sz w:val="27"/>
                                  <w:szCs w:val="27"/>
                                </w:rPr>
                                <w:t> </w:t>
                              </w:r>
                            </w:p>
                          </w:tc>
                          <w:tc>
                            <w:tcPr>
                              <w:tcW w:w="1355" w:type="dxa"/>
                              <w:tcBorders/>
                              <w:shd w:fill="FFFFFF" w:val="clear"/>
                              <w:vAlign w:val="center"/>
                            </w:tcPr>
                            <w:p>
                              <w:pPr>
                                <w:pStyle w:val="Normal"/>
                                <w:rPr>
                                  <w:color w:val="003399"/>
                                </w:rPr>
                              </w:pPr>
                              <w:r>
                                <w:rPr>
                                  <w:color w:val="003399"/>
                                </w:rPr>
                              </w:r>
                            </w:p>
                          </w:tc>
                        </w:tr>
                      </w:tbl>
                      <w:p>
                        <w:pPr>
                          <w:pStyle w:val="Normal"/>
                          <w:rPr/>
                        </w:pPr>
                        <w:r>
                          <w:rPr/>
                        </w:r>
                      </w:p>
                    </w:tc>
                  </w:tr>
                  <w:tr>
                    <w:trPr/>
                    <w:tc>
                      <w:tcPr>
                        <w:tcW w:w="3017" w:type="dxa"/>
                        <w:tcBorders/>
                        <w:vAlign w:val="center"/>
                      </w:tcPr>
                      <w:p>
                        <w:pPr>
                          <w:pStyle w:val="Normal"/>
                          <w:rPr/>
                        </w:pPr>
                        <w:r>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0.8pt;width:0pt;height:0.7pt;mso-wrap-style:none;v-text-anchor:middle;mso-position-vertical:top">
                                  <v:fill o:detectmouseclick="t" type="solid" color2="#00d3df"/>
                                  <v:stroke color="#3465a4" joinstyle="round" endcap="flat"/>
                                  <w10:wrap type="square"/>
                                </v:rect>
                              </w:pict>
                            </mc:Fallback>
                          </mc:AlternateContent>
                        </w:r>
                      </w:p>
                    </w:tc>
                  </w:tr>
                  <w:tr>
                    <w:trPr/>
                    <w:tc>
                      <w:tcPr>
                        <w:tcW w:w="3017" w:type="dxa"/>
                        <w:tcBorders/>
                        <w:vAlign w:val="center"/>
                      </w:tcPr>
                      <w:p>
                        <w:pPr>
                          <w:pStyle w:val="Normal"/>
                          <w:snapToGrid w:val="false"/>
                          <w:rPr>
                            <w:sz w:val="20"/>
                            <w:szCs w:val="20"/>
                          </w:rPr>
                        </w:pPr>
                        <w:r>
                          <w:rPr>
                            <w:sz w:val="20"/>
                            <w:szCs w:val="20"/>
                          </w:rPr>
                        </w:r>
                      </w:p>
                    </w:tc>
                  </w:tr>
                </w:tbl>
                <w:p>
                  <w:pPr>
                    <w:pStyle w:val="NormaleWeb"/>
                    <w:jc w:val="center"/>
                    <w:rPr/>
                  </w:pPr>
                  <w:r>
                    <w:rPr/>
                  </w:r>
                </w:p>
                <w:tbl>
                  <w:tblPr>
                    <w:tblW w:w="5000" w:type="pct"/>
                    <w:jc w:val="center"/>
                    <w:tblInd w:w="0" w:type="dxa"/>
                    <w:tblLayout w:type="fixed"/>
                    <w:tblCellMar>
                      <w:top w:w="0" w:type="dxa"/>
                      <w:left w:w="0" w:type="dxa"/>
                      <w:bottom w:w="0" w:type="dxa"/>
                      <w:right w:w="0" w:type="dxa"/>
                    </w:tblCellMar>
                  </w:tblPr>
                  <w:tblGrid>
                    <w:gridCol w:w="5272"/>
                  </w:tblGrid>
                  <w:tr>
                    <w:trPr/>
                    <w:tc>
                      <w:tcPr>
                        <w:tcW w:w="5272" w:type="dxa"/>
                        <w:tcBorders/>
                        <w:shd w:fill="003399" w:val="clear"/>
                        <w:vAlign w:val="center"/>
                      </w:tcPr>
                      <w:p>
                        <w:pPr>
                          <w:pStyle w:val="Normal"/>
                          <w:rPr>
                            <w:b/>
                            <w:b/>
                            <w:bCs/>
                            <w:color w:val="FFFFFF"/>
                          </w:rPr>
                        </w:pPr>
                        <w:bookmarkStart w:id="0" w:name="CAPITOLO_1"/>
                        <w:bookmarkEnd w:id="0"/>
                        <w:r>
                          <w:rPr>
                            <w:b/>
                            <w:bCs/>
                            <w:color w:val="FFFFFF"/>
                          </w:rPr>
                          <w:t>CAPITOLO 1</w:t>
                        </w:r>
                      </w:p>
                    </w:tc>
                  </w:tr>
                  <w:tr>
                    <w:trPr/>
                    <w:tc>
                      <w:tcPr>
                        <w:tcW w:w="5272" w:type="dxa"/>
                        <w:tcBorders/>
                        <w:vAlign w:val="center"/>
                      </w:tcPr>
                      <w:p>
                        <w:pPr>
                          <w:pStyle w:val="Normal"/>
                          <w:rPr/>
                        </w:pPr>
                        <w:r>
                          <w:rPr/>
                          <w:t> </w:t>
                        </w:r>
                      </w:p>
                    </w:tc>
                  </w:tr>
                  <w:tr>
                    <w:trPr/>
                    <w:tc>
                      <w:tcPr>
                        <w:tcW w:w="5272" w:type="dxa"/>
                        <w:tcBorders/>
                        <w:vAlign w:val="center"/>
                      </w:tcPr>
                      <w:p>
                        <w:pPr>
                          <w:pStyle w:val="Normal"/>
                          <w:rPr>
                            <w:rFonts w:ascii="Arial" w:hAnsi="Arial" w:cs="Arial"/>
                            <w:color w:val="0033FF"/>
                          </w:rPr>
                        </w:pPr>
                        <w:r>
                          <w:rPr>
                            <w:rFonts w:cs="Arial" w:ascii="Arial" w:hAnsi="Arial"/>
                            <w:color w:val="0033FF"/>
                          </w:rPr>
                          <w:t>Lo Sviluppo Sostenibile e la Riqualificazione Urbana e Ambientale Partendo dal Parametro Bambino</w: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85"/>
                    <w:gridCol w:w="4587"/>
                  </w:tblGrid>
                  <w:tr>
                    <w:trPr/>
                    <w:tc>
                      <w:tcPr>
                        <w:tcW w:w="685" w:type="dxa"/>
                        <w:tcBorders/>
                        <w:shd w:fill="FFFFFF" w:val="clear"/>
                        <w:vAlign w:val="center"/>
                      </w:tcPr>
                      <w:p>
                        <w:pPr>
                          <w:pStyle w:val="Normal"/>
                          <w:snapToGrid w:val="false"/>
                          <w:rPr/>
                        </w:pPr>
                        <w:r>
                          <w:rPr/>
                        </w:r>
                      </w:p>
                    </w:tc>
                    <w:tc>
                      <w:tcPr>
                        <w:tcW w:w="4587" w:type="dxa"/>
                        <w:tcBorders/>
                        <w:shd w:fill="BBBBBB" w:val="clear"/>
                        <w:vAlign w:val="center"/>
                      </w:tcPr>
                      <w:p>
                        <w:pPr>
                          <w:pStyle w:val="Normal"/>
                          <w:rPr/>
                        </w:pPr>
                        <w:hyperlink r:id="rId3">
                          <w:r>
                            <w:rPr>
                              <w:rStyle w:val="InternetLink"/>
                            </w:rPr>
                            <w:t>Una città non amichevoleverso i bambini e le bambine...</w:t>
                          </w:r>
                        </w:hyperlink>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EEEEEE" w:val="clear"/>
                        <w:vAlign w:val="center"/>
                      </w:tcPr>
                      <w:p>
                        <w:pPr>
                          <w:pStyle w:val="Normal"/>
                          <w:rPr/>
                        </w:pPr>
                        <w:hyperlink r:id="rId4">
                          <w:r>
                            <w:rPr>
                              <w:rStyle w:val="InternetLink"/>
                            </w:rPr>
                            <w:t>...è una città insostenibile per tutti</w:t>
                          </w:r>
                        </w:hyperlink>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BBBBBB" w:val="clear"/>
                        <w:vAlign w:val="center"/>
                      </w:tcPr>
                      <w:p>
                        <w:pPr>
                          <w:pStyle w:val="Normal"/>
                          <w:rPr/>
                        </w:pPr>
                        <w:r>
                          <w:fldChar w:fldCharType="begin"/>
                        </w:r>
                        <w:r>
                          <w:rPr>
                            <w:rStyle w:val="InternetLink"/>
                          </w:rPr>
                          <w:instrText xml:space="preserve"> HYPERLINK "http://www.cittasostenibili.minori.it/guida/pag21.htm" \l "La partecipazione: non è un opti"</w:instrText>
                        </w:r>
                        <w:r>
                          <w:rPr>
                            <w:rStyle w:val="InternetLink"/>
                          </w:rPr>
                          <w:fldChar w:fldCharType="separate"/>
                        </w:r>
                        <w:r>
                          <w:rPr>
                            <w:rStyle w:val="InternetLink"/>
                          </w:rPr>
                          <w:t>La partecipazione: non è un optional</w:t>
                        </w:r>
                        <w:r>
                          <w:rPr>
                            <w:rStyle w:val="InternetLink"/>
                          </w:rPr>
                          <w:fldChar w:fldCharType="end"/>
                        </w:r>
                      </w:p>
                    </w:tc>
                  </w:tr>
                  <w:tr>
                    <w:trPr/>
                    <w:tc>
                      <w:tcPr>
                        <w:tcW w:w="685" w:type="dxa"/>
                        <w:tcBorders/>
                        <w:shd w:fill="EEEEEE" w:val="clear"/>
                        <w:vAlign w:val="center"/>
                      </w:tcPr>
                      <w:p>
                        <w:pPr>
                          <w:pStyle w:val="NormaleWeb"/>
                          <w:spacing w:before="280" w:after="0"/>
                          <w:jc w:val="center"/>
                          <w:rPr/>
                        </w:pPr>
                        <w:r>
                          <w:rPr>
                            <w:color w:val="770000"/>
                          </w:rPr>
                          <w:t>Box:</w:t>
                        </w:r>
                        <w:r>
                          <w:rPr/>
                          <w:t xml:space="preserve"> </w:t>
                        </w:r>
                      </w:p>
                    </w:tc>
                    <w:tc>
                      <w:tcPr>
                        <w:tcW w:w="4587" w:type="dxa"/>
                        <w:tcBorders/>
                        <w:shd w:fill="EEEEEE" w:val="clear"/>
                        <w:vAlign w:val="center"/>
                      </w:tcPr>
                      <w:p>
                        <w:pPr>
                          <w:pStyle w:val="Normal"/>
                          <w:rPr/>
                        </w:pPr>
                        <w:hyperlink r:id="rId5">
                          <w:r>
                            <w:rPr>
                              <w:rStyle w:val="InternetLink"/>
                            </w:rPr>
                            <w:t>I bisogni dell'infanzia nell'ambiente urbano</w:t>
                          </w:r>
                        </w:hyperlink>
                      </w:p>
                    </w:tc>
                  </w:tr>
                  <w:tr>
                    <w:trPr/>
                    <w:tc>
                      <w:tcPr>
                        <w:tcW w:w="685" w:type="dxa"/>
                        <w:tcBorders/>
                        <w:shd w:fill="BBBBBB" w:val="clear"/>
                        <w:vAlign w:val="center"/>
                      </w:tcPr>
                      <w:p>
                        <w:pPr>
                          <w:pStyle w:val="NormaleWeb"/>
                          <w:spacing w:before="280" w:after="0"/>
                          <w:jc w:val="center"/>
                          <w:rPr/>
                        </w:pPr>
                        <w:r>
                          <w:rPr>
                            <w:color w:val="770000"/>
                          </w:rPr>
                          <w:t>Box:</w:t>
                        </w:r>
                        <w:r>
                          <w:rPr/>
                          <w:t xml:space="preserve"> </w:t>
                        </w:r>
                      </w:p>
                    </w:tc>
                    <w:tc>
                      <w:tcPr>
                        <w:tcW w:w="4587" w:type="dxa"/>
                        <w:tcBorders/>
                        <w:shd w:fill="BBBBBB" w:val="clear"/>
                        <w:vAlign w:val="center"/>
                      </w:tcPr>
                      <w:p>
                        <w:pPr>
                          <w:pStyle w:val="Normal"/>
                          <w:rPr/>
                        </w:pPr>
                        <w:hyperlink r:id="rId6">
                          <w:r>
                            <w:rPr>
                              <w:rStyle w:val="InternetLink"/>
                            </w:rPr>
                            <w:t>Il manifesto per la riconquista della città</w:t>
                          </w:r>
                        </w:hyperlink>
                      </w:p>
                    </w:tc>
                  </w:tr>
                </w:tbl>
                <w:p>
                  <w:pPr>
                    <w:pStyle w:val="NormaleWeb"/>
                    <w:jc w:val="center"/>
                    <w:rPr/>
                  </w:pPr>
                  <w:r>
                    <w:rPr/>
                    <w:br/>
                  </w:r>
                  <w:r>
                    <w:rPr>
                      <w:color w:val="003399"/>
                    </w:rPr>
                  </w:r>
                </w:p>
                <w:tbl>
                  <w:tblPr>
                    <w:tblW w:w="5000" w:type="pct"/>
                    <w:jc w:val="left"/>
                    <w:tblInd w:w="8" w:type="dxa"/>
                    <w:tblLayout w:type="fixed"/>
                    <w:tblCellMar>
                      <w:top w:w="0" w:type="dxa"/>
                      <w:left w:w="0" w:type="dxa"/>
                      <w:bottom w:w="0" w:type="dxa"/>
                      <w:right w:w="0" w:type="dxa"/>
                    </w:tblCellMar>
                  </w:tblPr>
                  <w:tblGrid>
                    <w:gridCol w:w="5272"/>
                  </w:tblGrid>
                  <w:tr>
                    <w:trPr/>
                    <w:tc>
                      <w:tcPr>
                        <w:tcW w:w="5272" w:type="dxa"/>
                        <w:tcBorders/>
                        <w:shd w:fill="003399" w:val="clear"/>
                        <w:vAlign w:val="center"/>
                      </w:tcPr>
                      <w:p>
                        <w:pPr>
                          <w:pStyle w:val="Normal"/>
                          <w:rPr>
                            <w:b/>
                            <w:b/>
                            <w:bCs/>
                            <w:color w:val="FFFFFF"/>
                          </w:rPr>
                        </w:pPr>
                        <w:bookmarkStart w:id="1" w:name="CAPITOLO_2"/>
                        <w:bookmarkEnd w:id="1"/>
                        <w:r>
                          <w:rPr>
                            <w:b/>
                            <w:bCs/>
                            <w:color w:val="FFFFFF"/>
                          </w:rPr>
                          <w:t>CAPITOLO 2</w:t>
                        </w:r>
                      </w:p>
                    </w:tc>
                  </w:tr>
                  <w:tr>
                    <w:trPr/>
                    <w:tc>
                      <w:tcPr>
                        <w:tcW w:w="5272" w:type="dxa"/>
                        <w:tcBorders/>
                        <w:vAlign w:val="center"/>
                      </w:tcPr>
                      <w:p>
                        <w:pPr>
                          <w:pStyle w:val="Normal"/>
                          <w:rPr/>
                        </w:pPr>
                        <w:r>
                          <w:rPr/>
                          <w:t> </w:t>
                        </w:r>
                      </w:p>
                    </w:tc>
                  </w:tr>
                  <w:tr>
                    <w:trPr/>
                    <w:tc>
                      <w:tcPr>
                        <w:tcW w:w="5272" w:type="dxa"/>
                        <w:tcBorders/>
                        <w:vAlign w:val="center"/>
                      </w:tcPr>
                      <w:p>
                        <w:pPr>
                          <w:pStyle w:val="Normal"/>
                          <w:rPr>
                            <w:rFonts w:ascii="Arial" w:hAnsi="Arial" w:cs="Arial"/>
                            <w:color w:val="0033FF"/>
                          </w:rPr>
                        </w:pPr>
                        <w:r>
                          <w:rPr>
                            <w:rFonts w:cs="Arial" w:ascii="Arial" w:hAnsi="Arial"/>
                            <w:color w:val="0033FF"/>
                          </w:rPr>
                          <w:t>Orientamenti per una Gestione Sostenibile delle Città</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685"/>
                    <w:gridCol w:w="4587"/>
                  </w:tblGrid>
                  <w:tr>
                    <w:trPr/>
                    <w:tc>
                      <w:tcPr>
                        <w:tcW w:w="685" w:type="dxa"/>
                        <w:tcBorders/>
                        <w:shd w:fill="FFFFFF" w:val="clear"/>
                        <w:vAlign w:val="center"/>
                      </w:tcPr>
                      <w:p>
                        <w:pPr>
                          <w:pStyle w:val="Normal"/>
                          <w:snapToGrid w:val="false"/>
                          <w:rPr/>
                        </w:pPr>
                        <w:r>
                          <w:rPr/>
                        </w:r>
                      </w:p>
                    </w:tc>
                    <w:tc>
                      <w:tcPr>
                        <w:tcW w:w="4587" w:type="dxa"/>
                        <w:tcBorders/>
                        <w:shd w:fill="BBBBBB" w:val="clear"/>
                        <w:vAlign w:val="center"/>
                      </w:tcPr>
                      <w:p>
                        <w:pPr>
                          <w:pStyle w:val="Normal"/>
                          <w:rPr/>
                        </w:pPr>
                        <w:hyperlink r:id="rId7">
                          <w:r>
                            <w:rPr>
                              <w:rStyle w:val="InternetLink"/>
                            </w:rPr>
                            <w:t>Come realizzare città sostenibili per l'infanzia</w:t>
                          </w:r>
                        </w:hyperlink>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EEEEEE" w:val="clear"/>
                        <w:vAlign w:val="center"/>
                      </w:tcPr>
                      <w:p>
                        <w:pPr>
                          <w:pStyle w:val="Normal"/>
                          <w:rPr/>
                        </w:pPr>
                        <w:r>
                          <w:fldChar w:fldCharType="begin"/>
                        </w:r>
                        <w:r>
                          <w:rPr>
                            <w:rStyle w:val="InternetLink"/>
                          </w:rPr>
                          <w:instrText xml:space="preserve"> HYPERLINK "http://www.cittasostenibili.minori.it/guida/pag45.htm" \l "Linee progettuali"</w:instrText>
                        </w:r>
                        <w:r>
                          <w:rPr>
                            <w:rStyle w:val="InternetLink"/>
                          </w:rPr>
                          <w:fldChar w:fldCharType="separate"/>
                        </w:r>
                        <w:r>
                          <w:rPr>
                            <w:rStyle w:val="InternetLink"/>
                          </w:rPr>
                          <w:t>Linee progettuali</w:t>
                        </w:r>
                        <w:r>
                          <w:rPr>
                            <w:rStyle w:val="InternetLink"/>
                          </w:rPr>
                          <w:fldChar w:fldCharType="end"/>
                        </w:r>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BBBBBB" w:val="clear"/>
                        <w:vAlign w:val="center"/>
                      </w:tcPr>
                      <w:p>
                        <w:pPr>
                          <w:pStyle w:val="Normal"/>
                          <w:rPr/>
                        </w:pPr>
                        <w:r>
                          <w:fldChar w:fldCharType="begin"/>
                        </w:r>
                        <w:r>
                          <w:rPr>
                            <w:rStyle w:val="InternetLink"/>
                          </w:rPr>
                          <w:instrText xml:space="preserve"> HYPERLINK "http://www.cittasostenibili.minori.it/guida/pag45.htm" \l "I settori chiave:"</w:instrText>
                        </w:r>
                        <w:r>
                          <w:rPr>
                            <w:rStyle w:val="InternetLink"/>
                          </w:rPr>
                          <w:fldChar w:fldCharType="separate"/>
                        </w:r>
                        <w:r>
                          <w:rPr>
                            <w:rStyle w:val="InternetLink"/>
                          </w:rPr>
                          <w:t>I settori chiave</w:t>
                        </w:r>
                        <w:r>
                          <w:rPr>
                            <w:rStyle w:val="InternetLink"/>
                          </w:rPr>
                          <w:fldChar w:fldCharType="end"/>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5272"/>
                  </w:tblGrid>
                  <w:tr>
                    <w:trPr/>
                    <w:tc>
                      <w:tcPr>
                        <w:tcW w:w="5272" w:type="dxa"/>
                        <w:tcBorders/>
                        <w:shd w:fill="003399" w:val="clear"/>
                        <w:vAlign w:val="center"/>
                      </w:tcPr>
                      <w:p>
                        <w:pPr>
                          <w:pStyle w:val="Normal"/>
                          <w:rPr>
                            <w:b/>
                            <w:b/>
                            <w:bCs/>
                            <w:color w:val="FFFFFF"/>
                          </w:rPr>
                        </w:pPr>
                        <w:bookmarkStart w:id="2" w:name="CAPITOLO_3"/>
                        <w:bookmarkEnd w:id="2"/>
                        <w:r>
                          <w:rPr>
                            <w:b/>
                            <w:bCs/>
                            <w:color w:val="FFFFFF"/>
                          </w:rPr>
                          <w:t>CAPITOLO 3</w:t>
                        </w:r>
                      </w:p>
                    </w:tc>
                  </w:tr>
                  <w:tr>
                    <w:trPr/>
                    <w:tc>
                      <w:tcPr>
                        <w:tcW w:w="5272" w:type="dxa"/>
                        <w:tcBorders/>
                        <w:vAlign w:val="center"/>
                      </w:tcPr>
                      <w:p>
                        <w:pPr>
                          <w:pStyle w:val="Normal"/>
                          <w:rPr/>
                        </w:pPr>
                        <w:r>
                          <w:rPr/>
                          <w:t> </w:t>
                        </w:r>
                      </w:p>
                    </w:tc>
                  </w:tr>
                  <w:tr>
                    <w:trPr/>
                    <w:tc>
                      <w:tcPr>
                        <w:tcW w:w="5272" w:type="dxa"/>
                        <w:tcBorders/>
                        <w:vAlign w:val="center"/>
                      </w:tcPr>
                      <w:p>
                        <w:pPr>
                          <w:pStyle w:val="Normal"/>
                          <w:rPr>
                            <w:rFonts w:ascii="Arial" w:hAnsi="Arial" w:cs="Arial"/>
                            <w:color w:val="0033FF"/>
                          </w:rPr>
                        </w:pPr>
                        <w:r>
                          <w:rPr>
                            <w:rFonts w:cs="Arial" w:ascii="Arial" w:hAnsi="Arial"/>
                            <w:color w:val="0033FF"/>
                          </w:rPr>
                          <w:t>Azioni per Città Sostenibili delle Bambine e dei Bambini</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685"/>
                    <w:gridCol w:w="4587"/>
                  </w:tblGrid>
                  <w:tr>
                    <w:trPr/>
                    <w:tc>
                      <w:tcPr>
                        <w:tcW w:w="685" w:type="dxa"/>
                        <w:tcBorders/>
                        <w:shd w:fill="FFFFFF" w:val="clear"/>
                        <w:vAlign w:val="center"/>
                      </w:tcPr>
                      <w:p>
                        <w:pPr>
                          <w:pStyle w:val="Normal"/>
                          <w:snapToGrid w:val="false"/>
                          <w:rPr/>
                        </w:pPr>
                        <w:r>
                          <w:rPr/>
                        </w:r>
                      </w:p>
                    </w:tc>
                    <w:tc>
                      <w:tcPr>
                        <w:tcW w:w="4587" w:type="dxa"/>
                        <w:tcBorders/>
                        <w:shd w:fill="EEEEEE" w:val="clear"/>
                        <w:vAlign w:val="center"/>
                      </w:tcPr>
                      <w:p>
                        <w:pPr>
                          <w:pStyle w:val="Normal"/>
                          <w:rPr/>
                        </w:pPr>
                        <w:r>
                          <w:fldChar w:fldCharType="begin"/>
                        </w:r>
                        <w:r>
                          <w:rPr>
                            <w:rStyle w:val="InternetLink"/>
                          </w:rPr>
                          <w:instrText xml:space="preserve"> HYPERLINK "http://www.cittasostenibili.minori.it/guida/pag53.htm" \l "Riprogrammare la città"</w:instrText>
                        </w:r>
                        <w:r>
                          <w:rPr>
                            <w:rStyle w:val="InternetLink"/>
                          </w:rPr>
                          <w:fldChar w:fldCharType="separate"/>
                        </w:r>
                        <w:r>
                          <w:rPr>
                            <w:rStyle w:val="InternetLink"/>
                          </w:rPr>
                          <w:t>Riprogrammare la città</w:t>
                        </w:r>
                        <w:r>
                          <w:rPr>
                            <w:rStyle w:val="InternetLink"/>
                          </w:rPr>
                          <w:fldChar w:fldCharType="end"/>
                        </w:r>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BBBBBB" w:val="clear"/>
                        <w:vAlign w:val="center"/>
                      </w:tcPr>
                      <w:p>
                        <w:pPr>
                          <w:pStyle w:val="Normal"/>
                          <w:rPr/>
                        </w:pPr>
                        <w:r>
                          <w:fldChar w:fldCharType="begin"/>
                        </w:r>
                        <w:r>
                          <w:rPr>
                            <w:rStyle w:val="InternetLink"/>
                          </w:rPr>
                          <w:instrText xml:space="preserve"> HYPERLINK "http://www.cittasostenibili.minori.it/guida/pag53.htm" \l "Che cosa ci propongono i  bambin"</w:instrText>
                        </w:r>
                        <w:r>
                          <w:rPr>
                            <w:rStyle w:val="InternetLink"/>
                          </w:rPr>
                          <w:fldChar w:fldCharType="separate"/>
                        </w:r>
                        <w:r>
                          <w:rPr>
                            <w:rStyle w:val="InternetLink"/>
                          </w:rPr>
                          <w:t>Che cosa ci propongono i bambini esperti</w:t>
                        </w:r>
                        <w:r>
                          <w:rPr>
                            <w:rStyle w:val="InternetLink"/>
                          </w:rPr>
                          <w:fldChar w:fldCharType="end"/>
                        </w:r>
                      </w:p>
                    </w:tc>
                  </w:tr>
                  <w:tr>
                    <w:trPr/>
                    <w:tc>
                      <w:tcPr>
                        <w:tcW w:w="685" w:type="dxa"/>
                        <w:tcBorders/>
                        <w:shd w:fill="FFFFFF" w:val="clear"/>
                        <w:vAlign w:val="center"/>
                      </w:tcPr>
                      <w:p>
                        <w:pPr>
                          <w:pStyle w:val="Normal"/>
                          <w:snapToGrid w:val="false"/>
                          <w:rPr>
                            <w:sz w:val="20"/>
                            <w:szCs w:val="20"/>
                          </w:rPr>
                        </w:pPr>
                        <w:r>
                          <w:rPr>
                            <w:sz w:val="20"/>
                            <w:szCs w:val="20"/>
                          </w:rPr>
                        </w:r>
                      </w:p>
                    </w:tc>
                    <w:tc>
                      <w:tcPr>
                        <w:tcW w:w="4587" w:type="dxa"/>
                        <w:tcBorders/>
                        <w:shd w:fill="EEEEEE" w:val="clear"/>
                        <w:vAlign w:val="center"/>
                      </w:tcPr>
                      <w:p>
                        <w:pPr>
                          <w:pStyle w:val="Normal"/>
                          <w:rPr/>
                        </w:pPr>
                        <w:hyperlink r:id="rId8">
                          <w:r>
                            <w:rPr>
                              <w:rStyle w:val="InternetLink"/>
                            </w:rPr>
                            <w:t>Che cosa possono fare gli esperti adulti</w:t>
                          </w:r>
                        </w:hyperlink>
                      </w:p>
                    </w:tc>
                  </w:tr>
                  <w:tr>
                    <w:trPr/>
                    <w:tc>
                      <w:tcPr>
                        <w:tcW w:w="685" w:type="dxa"/>
                        <w:tcBorders/>
                        <w:shd w:fill="BBBBBB" w:val="clear"/>
                        <w:vAlign w:val="center"/>
                      </w:tcPr>
                      <w:p>
                        <w:pPr>
                          <w:pStyle w:val="Normal"/>
                          <w:rPr>
                            <w:color w:val="770000"/>
                          </w:rPr>
                        </w:pPr>
                        <w:r>
                          <w:rPr>
                            <w:color w:val="770000"/>
                          </w:rPr>
                          <w:t>Box:</w:t>
                        </w:r>
                      </w:p>
                    </w:tc>
                    <w:tc>
                      <w:tcPr>
                        <w:tcW w:w="4587" w:type="dxa"/>
                        <w:tcBorders/>
                        <w:shd w:fill="BBBBBB" w:val="clear"/>
                        <w:vAlign w:val="center"/>
                      </w:tcPr>
                      <w:p>
                        <w:pPr>
                          <w:pStyle w:val="Normal"/>
                          <w:rPr/>
                        </w:pPr>
                        <w:hyperlink r:id="rId9">
                          <w:r>
                            <w:rPr>
                              <w:rStyle w:val="InternetLink"/>
                            </w:rPr>
                            <w:t>I bambini, le aree residenziali e la strada</w:t>
                          </w:r>
                        </w:hyperlink>
                      </w:p>
                    </w:tc>
                  </w:tr>
                  <w:tr>
                    <w:trPr/>
                    <w:tc>
                      <w:tcPr>
                        <w:tcW w:w="685" w:type="dxa"/>
                        <w:tcBorders/>
                        <w:shd w:fill="EEEEEE" w:val="clear"/>
                        <w:vAlign w:val="center"/>
                      </w:tcPr>
                      <w:p>
                        <w:pPr>
                          <w:pStyle w:val="Normal"/>
                          <w:rPr>
                            <w:color w:val="770000"/>
                          </w:rPr>
                        </w:pPr>
                        <w:r>
                          <w:rPr>
                            <w:color w:val="770000"/>
                          </w:rPr>
                          <w:t>Box:</w:t>
                        </w:r>
                      </w:p>
                    </w:tc>
                    <w:tc>
                      <w:tcPr>
                        <w:tcW w:w="4587" w:type="dxa"/>
                        <w:tcBorders/>
                        <w:shd w:fill="EEEEEE" w:val="clear"/>
                        <w:vAlign w:val="center"/>
                      </w:tcPr>
                      <w:p>
                        <w:pPr>
                          <w:pStyle w:val="Normal"/>
                          <w:rPr/>
                        </w:pPr>
                        <w:hyperlink r:id="rId10">
                          <w:r>
                            <w:rPr>
                              <w:rStyle w:val="InternetLink"/>
                            </w:rPr>
                            <w:t>Cortili e giardini scolastici aperti e sostenibili</w:t>
                          </w:r>
                        </w:hyperlink>
                      </w:p>
                    </w:tc>
                  </w:tr>
                </w:tbl>
                <w:p>
                  <w:pPr>
                    <w:pStyle w:val="NormaleWeb"/>
                    <w:spacing w:before="280" w:after="240"/>
                    <w:rPr/>
                  </w:pPr>
                  <w:r>
                    <w:rPr/>
                  </w:r>
                </w:p>
                <w:tbl>
                  <w:tblPr>
                    <w:tblW w:w="5000" w:type="pct"/>
                    <w:jc w:val="left"/>
                    <w:tblInd w:w="8" w:type="dxa"/>
                    <w:tblLayout w:type="fixed"/>
                    <w:tblCellMar>
                      <w:top w:w="0" w:type="dxa"/>
                      <w:left w:w="0" w:type="dxa"/>
                      <w:bottom w:w="0" w:type="dxa"/>
                      <w:right w:w="0" w:type="dxa"/>
                    </w:tblCellMar>
                  </w:tblPr>
                  <w:tblGrid>
                    <w:gridCol w:w="5272"/>
                  </w:tblGrid>
                  <w:tr>
                    <w:trPr/>
                    <w:tc>
                      <w:tcPr>
                        <w:tcW w:w="5272" w:type="dxa"/>
                        <w:tcBorders/>
                        <w:shd w:fill="003399" w:val="clear"/>
                        <w:vAlign w:val="center"/>
                      </w:tcPr>
                      <w:p>
                        <w:pPr>
                          <w:pStyle w:val="Normal"/>
                          <w:rPr>
                            <w:b/>
                            <w:b/>
                            <w:bCs/>
                            <w:color w:val="FFFFFF"/>
                          </w:rPr>
                        </w:pPr>
                        <w:bookmarkStart w:id="3" w:name="CAPITOLO_4"/>
                        <w:bookmarkEnd w:id="3"/>
                        <w:r>
                          <w:rPr>
                            <w:b/>
                            <w:bCs/>
                            <w:color w:val="FFFFFF"/>
                          </w:rPr>
                          <w:t>CAPITOLO 4</w:t>
                        </w:r>
                      </w:p>
                    </w:tc>
                  </w:tr>
                  <w:tr>
                    <w:trPr/>
                    <w:tc>
                      <w:tcPr>
                        <w:tcW w:w="5272" w:type="dxa"/>
                        <w:tcBorders/>
                        <w:vAlign w:val="center"/>
                      </w:tcPr>
                      <w:p>
                        <w:pPr>
                          <w:pStyle w:val="Normal"/>
                          <w:rPr/>
                        </w:pPr>
                        <w:r>
                          <w:rPr/>
                          <w:t> </w:t>
                        </w:r>
                      </w:p>
                    </w:tc>
                  </w:tr>
                  <w:tr>
                    <w:trPr/>
                    <w:tc>
                      <w:tcPr>
                        <w:tcW w:w="5272" w:type="dxa"/>
                        <w:tcBorders/>
                        <w:vAlign w:val="center"/>
                      </w:tcPr>
                      <w:p>
                        <w:pPr>
                          <w:pStyle w:val="Normal"/>
                          <w:rPr>
                            <w:rFonts w:ascii="Arial" w:hAnsi="Arial" w:cs="Arial"/>
                            <w:color w:val="0033FF"/>
                          </w:rPr>
                        </w:pPr>
                        <w:r>
                          <w:rPr>
                            <w:rFonts w:cs="Arial" w:ascii="Arial" w:hAnsi="Arial"/>
                            <w:color w:val="0033FF"/>
                          </w:rPr>
                          <w:t>Le iniziative del Governo Italiano</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1088"/>
                    <w:gridCol w:w="4184"/>
                  </w:tblGrid>
                  <w:tr>
                    <w:trPr/>
                    <w:tc>
                      <w:tcPr>
                        <w:tcW w:w="1088" w:type="dxa"/>
                        <w:tcBorders/>
                        <w:shd w:fill="FFFFFF" w:val="clear"/>
                        <w:vAlign w:val="center"/>
                      </w:tcPr>
                      <w:p>
                        <w:pPr>
                          <w:pStyle w:val="Normal"/>
                          <w:snapToGrid w:val="false"/>
                          <w:rPr/>
                        </w:pPr>
                        <w:r>
                          <w:rPr/>
                        </w:r>
                      </w:p>
                    </w:tc>
                    <w:tc>
                      <w:tcPr>
                        <w:tcW w:w="4184" w:type="dxa"/>
                        <w:tcBorders/>
                        <w:shd w:fill="BBBBBB" w:val="clear"/>
                        <w:vAlign w:val="center"/>
                      </w:tcPr>
                      <w:p>
                        <w:pPr>
                          <w:pStyle w:val="Normal"/>
                          <w:rPr/>
                        </w:pPr>
                        <w:hyperlink r:id="rId11">
                          <w:r>
                            <w:rPr>
                              <w:rStyle w:val="InternetLink"/>
                            </w:rPr>
                            <w:t>Bambini e adolescenti, da oggetto di tutela a cittadini</w:t>
                          </w:r>
                        </w:hyperlink>
                      </w:p>
                    </w:tc>
                  </w:tr>
                  <w:tr>
                    <w:trPr/>
                    <w:tc>
                      <w:tcPr>
                        <w:tcW w:w="1088" w:type="dxa"/>
                        <w:tcBorders/>
                        <w:shd w:fill="EEEEEE" w:val="clear"/>
                        <w:vAlign w:val="center"/>
                      </w:tcPr>
                      <w:p>
                        <w:pPr>
                          <w:pStyle w:val="NormaleWeb"/>
                          <w:spacing w:before="280" w:after="0"/>
                          <w:jc w:val="center"/>
                          <w:rPr/>
                        </w:pPr>
                        <w:r>
                          <w:rPr>
                            <w:color w:val="770000"/>
                          </w:rPr>
                          <w:t>Scheda:</w:t>
                        </w:r>
                        <w:r>
                          <w:rPr/>
                          <w:t xml:space="preserve"> </w:t>
                        </w:r>
                      </w:p>
                    </w:tc>
                    <w:tc>
                      <w:tcPr>
                        <w:tcW w:w="4184" w:type="dxa"/>
                        <w:tcBorders/>
                        <w:shd w:fill="EEEEEE" w:val="clear"/>
                        <w:vAlign w:val="center"/>
                      </w:tcPr>
                      <w:p>
                        <w:pPr>
                          <w:pStyle w:val="Normal"/>
                          <w:rPr/>
                        </w:pPr>
                        <w:hyperlink r:id="rId12">
                          <w:r>
                            <w:rPr>
                              <w:rStyle w:val="InternetLink"/>
                            </w:rPr>
                            <w:t>Obiettivi del Piano díazione</w:t>
                          </w:r>
                        </w:hyperlink>
                      </w:p>
                    </w:tc>
                  </w:tr>
                  <w:tr>
                    <w:trPr/>
                    <w:tc>
                      <w:tcPr>
                        <w:tcW w:w="1088" w:type="dxa"/>
                        <w:tcBorders/>
                        <w:shd w:fill="BBBBBB" w:val="clear"/>
                        <w:vAlign w:val="center"/>
                      </w:tcPr>
                      <w:p>
                        <w:pPr>
                          <w:pStyle w:val="NormaleWeb"/>
                          <w:spacing w:before="280" w:after="0"/>
                          <w:jc w:val="center"/>
                          <w:rPr/>
                        </w:pPr>
                        <w:r>
                          <w:rPr>
                            <w:color w:val="770000"/>
                          </w:rPr>
                          <w:t>Scheda:</w:t>
                        </w:r>
                        <w:r>
                          <w:rPr/>
                          <w:t xml:space="preserve"> </w:t>
                        </w:r>
                      </w:p>
                    </w:tc>
                    <w:tc>
                      <w:tcPr>
                        <w:tcW w:w="4184" w:type="dxa"/>
                        <w:tcBorders/>
                        <w:shd w:fill="BBBBBB" w:val="clear"/>
                        <w:vAlign w:val="center"/>
                      </w:tcPr>
                      <w:p>
                        <w:pPr>
                          <w:pStyle w:val="Normal"/>
                          <w:rPr/>
                        </w:pPr>
                        <w:hyperlink r:id="rId13">
                          <w:r>
                            <w:rPr>
                              <w:rStyle w:val="InternetLink"/>
                            </w:rPr>
                            <w:t>Legge 28 agosto 1997 n°285</w:t>
                          </w:r>
                        </w:hyperlink>
                      </w:p>
                    </w:tc>
                  </w:tr>
                  <w:tr>
                    <w:trPr/>
                    <w:tc>
                      <w:tcPr>
                        <w:tcW w:w="1088" w:type="dxa"/>
                        <w:tcBorders/>
                        <w:shd w:fill="FFFFFF" w:val="clear"/>
                        <w:vAlign w:val="center"/>
                      </w:tcPr>
                      <w:p>
                        <w:pPr>
                          <w:pStyle w:val="Normal"/>
                          <w:snapToGrid w:val="false"/>
                          <w:rPr>
                            <w:sz w:val="20"/>
                            <w:szCs w:val="20"/>
                          </w:rPr>
                        </w:pPr>
                        <w:r>
                          <w:rPr>
                            <w:sz w:val="20"/>
                            <w:szCs w:val="20"/>
                          </w:rPr>
                        </w:r>
                      </w:p>
                    </w:tc>
                    <w:tc>
                      <w:tcPr>
                        <w:tcW w:w="4184" w:type="dxa"/>
                        <w:tcBorders/>
                        <w:shd w:fill="EEEEEE" w:val="clear"/>
                        <w:vAlign w:val="center"/>
                      </w:tcPr>
                      <w:p>
                        <w:pPr>
                          <w:pStyle w:val="Normal"/>
                          <w:rPr/>
                        </w:pPr>
                        <w:hyperlink r:id="rId14">
                          <w:r>
                            <w:rPr>
                              <w:rStyle w:val="InternetLink"/>
                            </w:rPr>
                            <w:t>Il progetto del ministero dell'Ambiente</w:t>
                          </w:r>
                        </w:hyperlink>
                      </w:p>
                    </w:tc>
                  </w:tr>
                  <w:tr>
                    <w:trPr/>
                    <w:tc>
                      <w:tcPr>
                        <w:tcW w:w="1088" w:type="dxa"/>
                        <w:tcBorders/>
                        <w:shd w:fill="FFFFFF" w:val="clear"/>
                        <w:vAlign w:val="center"/>
                      </w:tcPr>
                      <w:p>
                        <w:pPr>
                          <w:pStyle w:val="Normal"/>
                          <w:snapToGrid w:val="false"/>
                          <w:rPr>
                            <w:sz w:val="20"/>
                            <w:szCs w:val="20"/>
                          </w:rPr>
                        </w:pPr>
                        <w:r>
                          <w:rPr>
                            <w:sz w:val="20"/>
                            <w:szCs w:val="20"/>
                          </w:rPr>
                        </w:r>
                      </w:p>
                    </w:tc>
                    <w:tc>
                      <w:tcPr>
                        <w:tcW w:w="4184" w:type="dxa"/>
                        <w:tcBorders/>
                        <w:shd w:fill="BBBBBB" w:val="clear"/>
                        <w:vAlign w:val="center"/>
                      </w:tcPr>
                      <w:p>
                        <w:pPr>
                          <w:pStyle w:val="Normal"/>
                          <w:rPr/>
                        </w:pPr>
                        <w:hyperlink r:id="rId15">
                          <w:r>
                            <w:rPr>
                              <w:rStyle w:val="InternetLink"/>
                            </w:rPr>
                            <w:t>Arriva il riconoscimento</w:t>
                          </w:r>
                        </w:hyperlink>
                      </w:p>
                    </w:tc>
                  </w:tr>
                  <w:tr>
                    <w:trPr/>
                    <w:tc>
                      <w:tcPr>
                        <w:tcW w:w="1088" w:type="dxa"/>
                        <w:tcBorders/>
                        <w:vAlign w:val="center"/>
                      </w:tcPr>
                      <w:p>
                        <w:pPr>
                          <w:pStyle w:val="Normal"/>
                          <w:snapToGrid w:val="false"/>
                          <w:rPr>
                            <w:sz w:val="20"/>
                            <w:szCs w:val="20"/>
                          </w:rPr>
                        </w:pPr>
                        <w:r>
                          <w:rPr>
                            <w:sz w:val="20"/>
                            <w:szCs w:val="20"/>
                          </w:rPr>
                        </w:r>
                      </w:p>
                    </w:tc>
                    <w:tc>
                      <w:tcPr>
                        <w:tcW w:w="4184" w:type="dxa"/>
                        <w:tcBorders/>
                        <w:vAlign w:val="center"/>
                      </w:tcPr>
                      <w:p>
                        <w:pPr>
                          <w:pStyle w:val="Normal"/>
                          <w:rPr/>
                        </w:pPr>
                        <w:r>
                          <w:rPr/>
                          <w:t> </w:t>
                        </w:r>
                      </w:p>
                    </w:tc>
                  </w:tr>
                  <w:tr>
                    <w:trPr/>
                    <w:tc>
                      <w:tcPr>
                        <w:tcW w:w="1088" w:type="dxa"/>
                        <w:tcBorders/>
                        <w:shd w:fill="555555" w:val="clear"/>
                        <w:vAlign w:val="center"/>
                      </w:tcPr>
                      <w:p>
                        <w:pPr>
                          <w:pStyle w:val="NormaleWeb"/>
                          <w:spacing w:before="280" w:after="0"/>
                          <w:jc w:val="center"/>
                          <w:rPr/>
                        </w:pPr>
                        <w:r>
                          <w:rPr>
                            <w:color w:val="FFFFFF"/>
                          </w:rPr>
                          <w:t> </w:t>
                        </w:r>
                        <w:r>
                          <w:rPr/>
                          <w:t xml:space="preserve"> </w:t>
                        </w:r>
                      </w:p>
                    </w:tc>
                    <w:tc>
                      <w:tcPr>
                        <w:tcW w:w="4184" w:type="dxa"/>
                        <w:tcBorders/>
                        <w:shd w:fill="555555" w:val="clear"/>
                        <w:vAlign w:val="center"/>
                      </w:tcPr>
                      <w:p>
                        <w:pPr>
                          <w:pStyle w:val="Normal"/>
                          <w:rPr>
                            <w:b/>
                            <w:b/>
                            <w:bCs/>
                            <w:color w:val="FFFFFF"/>
                          </w:rPr>
                        </w:pPr>
                        <w:r>
                          <w:rPr>
                            <w:b/>
                            <w:bCs/>
                            <w:color w:val="FFFFFF"/>
                          </w:rPr>
                          <w:t>DOCUMENTI</w:t>
                        </w:r>
                      </w:p>
                    </w:tc>
                  </w:tr>
                  <w:tr>
                    <w:trPr>
                      <w:trHeight w:val="210" w:hRule="atLeast"/>
                    </w:trPr>
                    <w:tc>
                      <w:tcPr>
                        <w:tcW w:w="1088" w:type="dxa"/>
                        <w:tcBorders/>
                        <w:shd w:fill="FFFFFF" w:val="clear"/>
                        <w:vAlign w:val="center"/>
                      </w:tcPr>
                      <w:p>
                        <w:pPr>
                          <w:pStyle w:val="Normal"/>
                          <w:snapToGrid w:val="false"/>
                          <w:rPr>
                            <w:sz w:val="22"/>
                            <w:szCs w:val="20"/>
                          </w:rPr>
                        </w:pPr>
                        <w:r>
                          <w:rPr>
                            <w:sz w:val="22"/>
                            <w:szCs w:val="20"/>
                          </w:rPr>
                        </w:r>
                      </w:p>
                    </w:tc>
                    <w:tc>
                      <w:tcPr>
                        <w:tcW w:w="4184" w:type="dxa"/>
                        <w:tcBorders/>
                        <w:shd w:fill="EEEEEE" w:val="clear"/>
                        <w:vAlign w:val="center"/>
                      </w:tcPr>
                      <w:p>
                        <w:pPr>
                          <w:pStyle w:val="Normal"/>
                          <w:spacing w:lineRule="atLeast" w:line="210"/>
                          <w:rPr/>
                        </w:pPr>
                        <w:hyperlink r:id="rId16">
                          <w:r>
                            <w:rPr>
                              <w:rStyle w:val="InternetLink"/>
                            </w:rPr>
                            <w:t>Il decreto</w:t>
                          </w:r>
                        </w:hyperlink>
                      </w:p>
                    </w:tc>
                  </w:tr>
                  <w:tr>
                    <w:trPr/>
                    <w:tc>
                      <w:tcPr>
                        <w:tcW w:w="1088" w:type="dxa"/>
                        <w:tcBorders/>
                        <w:shd w:fill="FFFFFF" w:val="clear"/>
                        <w:vAlign w:val="center"/>
                      </w:tcPr>
                      <w:p>
                        <w:pPr>
                          <w:pStyle w:val="Normal"/>
                          <w:snapToGrid w:val="false"/>
                          <w:rPr>
                            <w:sz w:val="20"/>
                            <w:szCs w:val="20"/>
                          </w:rPr>
                        </w:pPr>
                        <w:r>
                          <w:rPr>
                            <w:sz w:val="20"/>
                            <w:szCs w:val="20"/>
                          </w:rPr>
                        </w:r>
                      </w:p>
                    </w:tc>
                    <w:tc>
                      <w:tcPr>
                        <w:tcW w:w="4184" w:type="dxa"/>
                        <w:tcBorders/>
                        <w:shd w:fill="BBBBBB" w:val="clear"/>
                        <w:vAlign w:val="center"/>
                      </w:tcPr>
                      <w:p>
                        <w:pPr>
                          <w:pStyle w:val="Normal"/>
                          <w:rPr/>
                        </w:pPr>
                        <w:hyperlink r:id="rId17">
                          <w:r>
                            <w:rPr>
                              <w:rStyle w:val="InternetLink"/>
                            </w:rPr>
                            <w:t>Gli allegati</w:t>
                          </w:r>
                        </w:hyperlink>
                      </w:p>
                    </w:tc>
                  </w:tr>
                </w:tbl>
                <w:p>
                  <w:pPr>
                    <w:pStyle w:val="NormaleWeb"/>
                    <w:spacing w:before="280" w:after="240"/>
                    <w:rPr/>
                  </w:pPr>
                  <w:r>
                    <w:rPr/>
                  </w:r>
                </w:p>
                <w:tbl>
                  <w:tblPr>
                    <w:tblW w:w="5000" w:type="pct"/>
                    <w:jc w:val="left"/>
                    <w:tblInd w:w="8" w:type="dxa"/>
                    <w:tblLayout w:type="fixed"/>
                    <w:tblCellMar>
                      <w:top w:w="0" w:type="dxa"/>
                      <w:left w:w="0" w:type="dxa"/>
                      <w:bottom w:w="0" w:type="dxa"/>
                      <w:right w:w="0" w:type="dxa"/>
                    </w:tblCellMar>
                  </w:tblPr>
                  <w:tblGrid>
                    <w:gridCol w:w="5272"/>
                  </w:tblGrid>
                  <w:tr>
                    <w:trPr/>
                    <w:tc>
                      <w:tcPr>
                        <w:tcW w:w="5272" w:type="dxa"/>
                        <w:tcBorders/>
                        <w:shd w:fill="003399" w:val="clear"/>
                        <w:vAlign w:val="center"/>
                      </w:tcPr>
                      <w:p>
                        <w:pPr>
                          <w:pStyle w:val="Normal"/>
                          <w:rPr>
                            <w:b/>
                            <w:b/>
                            <w:bCs/>
                            <w:color w:val="FFFFFF"/>
                          </w:rPr>
                        </w:pPr>
                        <w:bookmarkStart w:id="4" w:name="CAPITOLO_5"/>
                        <w:bookmarkEnd w:id="4"/>
                        <w:r>
                          <w:rPr>
                            <w:b/>
                            <w:bCs/>
                            <w:color w:val="FFFFFF"/>
                          </w:rPr>
                          <w:t>CAPITOLO 5</w:t>
                        </w:r>
                      </w:p>
                    </w:tc>
                  </w:tr>
                  <w:tr>
                    <w:trPr/>
                    <w:tc>
                      <w:tcPr>
                        <w:tcW w:w="5272" w:type="dxa"/>
                        <w:tcBorders/>
                        <w:vAlign w:val="center"/>
                      </w:tcPr>
                      <w:p>
                        <w:pPr>
                          <w:pStyle w:val="Normal"/>
                          <w:rPr/>
                        </w:pPr>
                        <w:r>
                          <w:rPr/>
                          <w:t> </w:t>
                        </w:r>
                      </w:p>
                    </w:tc>
                  </w:tr>
                  <w:tr>
                    <w:trPr/>
                    <w:tc>
                      <w:tcPr>
                        <w:tcW w:w="5272" w:type="dxa"/>
                        <w:tcBorders/>
                        <w:vAlign w:val="center"/>
                      </w:tcPr>
                      <w:p>
                        <w:pPr>
                          <w:pStyle w:val="Normal"/>
                          <w:rPr>
                            <w:rFonts w:ascii="Arial" w:hAnsi="Arial" w:cs="Arial"/>
                            <w:color w:val="0033FF"/>
                          </w:rPr>
                        </w:pPr>
                        <w:r>
                          <w:rPr>
                            <w:rFonts w:cs="Arial" w:ascii="Arial" w:hAnsi="Arial"/>
                            <w:color w:val="0033FF"/>
                          </w:rPr>
                          <w:t>Altri Strumenti per Cambiare il Volto delle Città</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700"/>
                    <w:gridCol w:w="4572"/>
                  </w:tblGrid>
                  <w:tr>
                    <w:trPr/>
                    <w:tc>
                      <w:tcPr>
                        <w:tcW w:w="700" w:type="dxa"/>
                        <w:tcBorders/>
                        <w:shd w:fill="FFFFFF" w:val="clear"/>
                        <w:vAlign w:val="center"/>
                      </w:tcPr>
                      <w:p>
                        <w:pPr>
                          <w:pStyle w:val="Normal"/>
                          <w:snapToGrid w:val="false"/>
                          <w:rPr/>
                        </w:pPr>
                        <w:r>
                          <w:rPr/>
                        </w:r>
                      </w:p>
                    </w:tc>
                    <w:tc>
                      <w:tcPr>
                        <w:tcW w:w="4572" w:type="dxa"/>
                        <w:tcBorders/>
                        <w:shd w:fill="EEEEEE" w:val="clear"/>
                        <w:vAlign w:val="center"/>
                      </w:tcPr>
                      <w:p>
                        <w:pPr>
                          <w:pStyle w:val="Normal"/>
                          <w:rPr/>
                        </w:pPr>
                        <w:hyperlink r:id="rId18">
                          <w:r>
                            <w:rPr>
                              <w:rStyle w:val="InternetLink"/>
                            </w:rPr>
                            <w:t>Contratti di quartiere</w:t>
                          </w:r>
                        </w:hyperlink>
                      </w:p>
                    </w:tc>
                  </w:tr>
                  <w:tr>
                    <w:trPr/>
                    <w:tc>
                      <w:tcPr>
                        <w:tcW w:w="700" w:type="dxa"/>
                        <w:tcBorders/>
                        <w:shd w:fill="DDDDDD" w:val="clear"/>
                        <w:vAlign w:val="center"/>
                      </w:tcPr>
                      <w:p>
                        <w:pPr>
                          <w:pStyle w:val="NormaleWeb"/>
                          <w:spacing w:before="280" w:after="0"/>
                          <w:jc w:val="center"/>
                          <w:rPr/>
                        </w:pPr>
                        <w:r>
                          <w:rPr>
                            <w:color w:val="770000"/>
                          </w:rPr>
                          <w:t>Scheda:</w:t>
                        </w:r>
                        <w:r>
                          <w:rPr/>
                          <w:t xml:space="preserve"> </w:t>
                        </w:r>
                      </w:p>
                    </w:tc>
                    <w:tc>
                      <w:tcPr>
                        <w:tcW w:w="4572" w:type="dxa"/>
                        <w:tcBorders/>
                        <w:shd w:fill="BBBBBB" w:val="clear"/>
                        <w:vAlign w:val="center"/>
                      </w:tcPr>
                      <w:p>
                        <w:pPr>
                          <w:pStyle w:val="Normal"/>
                          <w:rPr/>
                        </w:pPr>
                        <w:hyperlink r:id="rId19">
                          <w:r>
                            <w:rPr>
                              <w:rStyle w:val="InternetLink"/>
                            </w:rPr>
                            <w:t>Decreto 22 ottobre 1997</w:t>
                          </w:r>
                        </w:hyperlink>
                      </w:p>
                    </w:tc>
                  </w:tr>
                  <w:tr>
                    <w:trPr/>
                    <w:tc>
                      <w:tcPr>
                        <w:tcW w:w="700" w:type="dxa"/>
                        <w:tcBorders/>
                        <w:shd w:fill="FFFFFF" w:val="clear"/>
                        <w:vAlign w:val="center"/>
                      </w:tcPr>
                      <w:p>
                        <w:pPr>
                          <w:pStyle w:val="Normal"/>
                          <w:snapToGrid w:val="false"/>
                          <w:rPr>
                            <w:sz w:val="20"/>
                            <w:szCs w:val="20"/>
                          </w:rPr>
                        </w:pPr>
                        <w:r>
                          <w:rPr>
                            <w:sz w:val="20"/>
                            <w:szCs w:val="20"/>
                          </w:rPr>
                        </w:r>
                      </w:p>
                    </w:tc>
                    <w:tc>
                      <w:tcPr>
                        <w:tcW w:w="4572" w:type="dxa"/>
                        <w:tcBorders/>
                        <w:shd w:fill="EEEEEE" w:val="clear"/>
                        <w:vAlign w:val="center"/>
                      </w:tcPr>
                      <w:p>
                        <w:pPr>
                          <w:pStyle w:val="Normal"/>
                          <w:rPr/>
                        </w:pPr>
                        <w:hyperlink r:id="rId20">
                          <w:r>
                            <w:rPr>
                              <w:rStyle w:val="InternetLink"/>
                            </w:rPr>
                            <w:t>I Piani di riqualificazione urbana</w:t>
                          </w:r>
                        </w:hyperlink>
                      </w:p>
                    </w:tc>
                  </w:tr>
                  <w:tr>
                    <w:trPr/>
                    <w:tc>
                      <w:tcPr>
                        <w:tcW w:w="700" w:type="dxa"/>
                        <w:tcBorders/>
                        <w:shd w:fill="DDDDDD" w:val="clear"/>
                        <w:vAlign w:val="center"/>
                      </w:tcPr>
                      <w:p>
                        <w:pPr>
                          <w:pStyle w:val="NormaleWeb"/>
                          <w:spacing w:before="280" w:after="0"/>
                          <w:jc w:val="center"/>
                          <w:rPr/>
                        </w:pPr>
                        <w:r>
                          <w:rPr>
                            <w:color w:val="770000"/>
                          </w:rPr>
                          <w:t>Scheda:</w:t>
                        </w:r>
                        <w:r>
                          <w:rPr/>
                          <w:t xml:space="preserve"> </w:t>
                        </w:r>
                      </w:p>
                    </w:tc>
                    <w:tc>
                      <w:tcPr>
                        <w:tcW w:w="4572" w:type="dxa"/>
                        <w:tcBorders/>
                        <w:shd w:fill="BBBBBB" w:val="clear"/>
                        <w:vAlign w:val="center"/>
                      </w:tcPr>
                      <w:p>
                        <w:pPr>
                          <w:pStyle w:val="Normal"/>
                          <w:rPr/>
                        </w:pPr>
                        <w:hyperlink r:id="rId21">
                          <w:r>
                            <w:rPr>
                              <w:rStyle w:val="InternetLink"/>
                            </w:rPr>
                            <w:t>Decreto 21 dicembre 1994</w:t>
                          </w:r>
                        </w:hyperlink>
                      </w:p>
                    </w:tc>
                  </w:tr>
                  <w:tr>
                    <w:trPr/>
                    <w:tc>
                      <w:tcPr>
                        <w:tcW w:w="700" w:type="dxa"/>
                        <w:tcBorders/>
                        <w:shd w:fill="FFFFFF" w:val="clear"/>
                        <w:vAlign w:val="center"/>
                      </w:tcPr>
                      <w:p>
                        <w:pPr>
                          <w:pStyle w:val="Normal"/>
                          <w:snapToGrid w:val="false"/>
                          <w:rPr>
                            <w:sz w:val="20"/>
                            <w:szCs w:val="20"/>
                          </w:rPr>
                        </w:pPr>
                        <w:r>
                          <w:rPr>
                            <w:sz w:val="20"/>
                            <w:szCs w:val="20"/>
                          </w:rPr>
                        </w:r>
                      </w:p>
                    </w:tc>
                    <w:tc>
                      <w:tcPr>
                        <w:tcW w:w="4572" w:type="dxa"/>
                        <w:tcBorders/>
                        <w:shd w:fill="EEEEEE" w:val="clear"/>
                        <w:vAlign w:val="center"/>
                      </w:tcPr>
                      <w:p>
                        <w:pPr>
                          <w:pStyle w:val="Normal"/>
                          <w:rPr/>
                        </w:pPr>
                        <w:hyperlink r:id="rId22">
                          <w:r>
                            <w:rPr>
                              <w:rStyle w:val="InternetLink"/>
                            </w:rPr>
                            <w:t>I programmi dell'Unione Europea</w:t>
                          </w:r>
                        </w:hyperlink>
                      </w:p>
                    </w:tc>
                  </w:tr>
                </w:tbl>
                <w:p>
                  <w:pPr>
                    <w:pStyle w:val="NormaleWeb"/>
                    <w:spacing w:before="280" w:after="0"/>
                    <w:rPr/>
                  </w:pPr>
                  <w:r>
                    <w:rPr/>
                  </w:r>
                </w:p>
              </w:tc>
              <w:tc>
                <w:tcPr>
                  <w:tcW w:w="110" w:type="dxa"/>
                  <w:tcBorders/>
                  <w:vAlign w:val="center"/>
                </w:tcPr>
                <w:p>
                  <w:pPr>
                    <w:pStyle w:val="Normal"/>
                    <w:rPr/>
                  </w:pPr>
                  <w:r>
                    <w:rPr/>
                    <w:t> </w:t>
                  </w:r>
                </w:p>
              </w:tc>
              <w:tc>
                <w:tcPr>
                  <w:tcW w:w="110" w:type="dxa"/>
                  <w:tcBorders/>
                  <w:shd w:fill="EEEEEE" w:val="clear"/>
                  <w:vAlign w:val="center"/>
                </w:tcPr>
                <w:p>
                  <w:pPr>
                    <w:pStyle w:val="Normal"/>
                    <w:rPr/>
                  </w:pPr>
                  <w:r>
                    <w:rPr/>
                    <w:t> </w:t>
                  </w:r>
                </w:p>
              </w:tc>
              <w:tc>
                <w:tcPr>
                  <w:tcW w:w="110" w:type="dxa"/>
                  <w:tcBorders/>
                  <w:vAlign w:val="center"/>
                </w:tcPr>
                <w:p>
                  <w:pPr>
                    <w:pStyle w:val="Normal"/>
                    <w:rPr/>
                  </w:pPr>
                  <w:r>
                    <w:rPr/>
                    <w:t> </w:t>
                  </w:r>
                </w:p>
              </w:tc>
              <w:tc>
                <w:tcPr>
                  <w:tcW w:w="5384" w:type="dxa"/>
                  <w:tcBorders/>
                  <w:vAlign w:val="center"/>
                </w:tcPr>
                <w:tbl>
                  <w:tblPr>
                    <w:tblW w:w="5000" w:type="pct"/>
                    <w:jc w:val="left"/>
                    <w:tblInd w:w="8" w:type="dxa"/>
                    <w:tblLayout w:type="fixed"/>
                    <w:tblCellMar>
                      <w:top w:w="0" w:type="dxa"/>
                      <w:left w:w="0" w:type="dxa"/>
                      <w:bottom w:w="0" w:type="dxa"/>
                      <w:right w:w="0" w:type="dxa"/>
                    </w:tblCellMar>
                  </w:tblPr>
                  <w:tblGrid>
                    <w:gridCol w:w="5384"/>
                  </w:tblGrid>
                  <w:tr>
                    <w:trPr/>
                    <w:tc>
                      <w:tcPr>
                        <w:tcW w:w="5384" w:type="dxa"/>
                        <w:tcBorders/>
                        <w:shd w:fill="003399" w:val="clear"/>
                        <w:vAlign w:val="center"/>
                      </w:tcPr>
                      <w:p>
                        <w:pPr>
                          <w:pStyle w:val="Normal"/>
                          <w:rPr>
                            <w:b/>
                            <w:b/>
                            <w:bCs/>
                            <w:color w:val="FFFFFF"/>
                          </w:rPr>
                        </w:pPr>
                        <w:bookmarkStart w:id="5" w:name="CAPITOLO_6"/>
                        <w:bookmarkEnd w:id="5"/>
                        <w:r>
                          <w:rPr>
                            <w:b/>
                            <w:bCs/>
                            <w:color w:val="FFFFFF"/>
                          </w:rPr>
                          <w:t>CAPITOLO 6</w:t>
                        </w:r>
                      </w:p>
                    </w:tc>
                  </w:tr>
                  <w:tr>
                    <w:trPr/>
                    <w:tc>
                      <w:tcPr>
                        <w:tcW w:w="5384" w:type="dxa"/>
                        <w:tcBorders/>
                        <w:vAlign w:val="center"/>
                      </w:tcPr>
                      <w:p>
                        <w:pPr>
                          <w:pStyle w:val="Normal"/>
                          <w:rPr/>
                        </w:pPr>
                        <w:r>
                          <w:rPr/>
                          <w:t> </w:t>
                        </w:r>
                      </w:p>
                    </w:tc>
                  </w:tr>
                  <w:tr>
                    <w:trPr/>
                    <w:tc>
                      <w:tcPr>
                        <w:tcW w:w="5384" w:type="dxa"/>
                        <w:tcBorders/>
                        <w:vAlign w:val="center"/>
                      </w:tcPr>
                      <w:p>
                        <w:pPr>
                          <w:pStyle w:val="Normal"/>
                          <w:rPr>
                            <w:rFonts w:ascii="Arial" w:hAnsi="Arial" w:cs="Arial"/>
                            <w:color w:val="0033FF"/>
                          </w:rPr>
                        </w:pPr>
                        <w:r>
                          <w:rPr>
                            <w:rFonts w:cs="Arial" w:ascii="Arial" w:hAnsi="Arial"/>
                            <w:color w:val="0033FF"/>
                          </w:rPr>
                          <w:t>Le Reti delle Città</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484"/>
                    <w:gridCol w:w="4900"/>
                  </w:tblGrid>
                  <w:tr>
                    <w:trPr/>
                    <w:tc>
                      <w:tcPr>
                        <w:tcW w:w="484" w:type="dxa"/>
                        <w:tcBorders/>
                        <w:shd w:fill="FFFFFF" w:val="clear"/>
                        <w:vAlign w:val="center"/>
                      </w:tcPr>
                      <w:p>
                        <w:pPr>
                          <w:pStyle w:val="Normal"/>
                          <w:snapToGrid w:val="false"/>
                          <w:rPr/>
                        </w:pPr>
                        <w:r>
                          <w:rPr/>
                        </w:r>
                      </w:p>
                    </w:tc>
                    <w:tc>
                      <w:tcPr>
                        <w:tcW w:w="4900" w:type="dxa"/>
                        <w:tcBorders/>
                        <w:shd w:fill="EEEEEE" w:val="clear"/>
                        <w:vAlign w:val="center"/>
                      </w:tcPr>
                      <w:p>
                        <w:pPr>
                          <w:pStyle w:val="Normal"/>
                          <w:rPr/>
                        </w:pPr>
                        <w:hyperlink r:id="rId23">
                          <w:r>
                            <w:rPr>
                              <w:rStyle w:val="InternetLink"/>
                            </w:rPr>
                            <w:t>Consigli comunali dei ragazzi</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BBBBBB" w:val="clear"/>
                        <w:vAlign w:val="center"/>
                      </w:tcPr>
                      <w:p>
                        <w:pPr>
                          <w:pStyle w:val="Normal"/>
                          <w:rPr/>
                        </w:pPr>
                        <w:hyperlink r:id="rId24">
                          <w:r>
                            <w:rPr>
                              <w:rStyle w:val="InternetLink"/>
                            </w:rPr>
                            <w:t>La Città dei bambini</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EEEEEE" w:val="clear"/>
                        <w:vAlign w:val="center"/>
                      </w:tcPr>
                      <w:p>
                        <w:pPr>
                          <w:pStyle w:val="Normal"/>
                          <w:rPr/>
                        </w:pPr>
                        <w:r>
                          <w:fldChar w:fldCharType="begin"/>
                        </w:r>
                        <w:r>
                          <w:rPr>
                            <w:rStyle w:val="InternetLink"/>
                          </w:rPr>
                          <w:instrText xml:space="preserve"> HYPERLINK "http://www.cittasostenibili.minori.it/guida/pag97.htm" \l "Città Sane"</w:instrText>
                        </w:r>
                        <w:r>
                          <w:rPr>
                            <w:rStyle w:val="InternetLink"/>
                          </w:rPr>
                          <w:fldChar w:fldCharType="separate"/>
                        </w:r>
                        <w:r>
                          <w:rPr>
                            <w:rStyle w:val="InternetLink"/>
                          </w:rPr>
                          <w:t>Città sane</w:t>
                        </w:r>
                        <w:r>
                          <w:rPr>
                            <w:rStyle w:val="InternetLink"/>
                          </w:rPr>
                          <w:fldChar w:fldCharType="end"/>
                        </w:r>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BBBBBB" w:val="clear"/>
                        <w:vAlign w:val="center"/>
                      </w:tcPr>
                      <w:p>
                        <w:pPr>
                          <w:pStyle w:val="Normal"/>
                          <w:rPr/>
                        </w:pPr>
                        <w:r>
                          <w:fldChar w:fldCharType="begin"/>
                        </w:r>
                        <w:r>
                          <w:rPr>
                            <w:rStyle w:val="InternetLink"/>
                          </w:rPr>
                          <w:instrText xml:space="preserve"> HYPERLINK "http://www.cittasostenibili.minori.it/guida/pag97.htm" \l "Città educative"</w:instrText>
                        </w:r>
                        <w:r>
                          <w:rPr>
                            <w:rStyle w:val="InternetLink"/>
                          </w:rPr>
                          <w:fldChar w:fldCharType="separate"/>
                        </w:r>
                        <w:r>
                          <w:rPr>
                            <w:rStyle w:val="InternetLink"/>
                          </w:rPr>
                          <w:t>Città educative</w:t>
                        </w:r>
                        <w:r>
                          <w:rPr>
                            <w:rStyle w:val="InternetLink"/>
                          </w:rPr>
                          <w:fldChar w:fldCharType="end"/>
                        </w:r>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EEEEEE" w:val="clear"/>
                        <w:vAlign w:val="center"/>
                      </w:tcPr>
                      <w:p>
                        <w:pPr>
                          <w:pStyle w:val="Normal"/>
                          <w:rPr/>
                        </w:pPr>
                        <w:r>
                          <w:fldChar w:fldCharType="begin"/>
                        </w:r>
                        <w:r>
                          <w:rPr>
                            <w:rStyle w:val="InternetLink"/>
                          </w:rPr>
                          <w:instrText xml:space="preserve"> HYPERLINK "http://www.cittasostenibili.minori.it/guida/pag98.htm" \l "La città possibile"</w:instrText>
                        </w:r>
                        <w:r>
                          <w:rPr>
                            <w:rStyle w:val="InternetLink"/>
                          </w:rPr>
                          <w:fldChar w:fldCharType="separate"/>
                        </w:r>
                        <w:r>
                          <w:rPr>
                            <w:rStyle w:val="InternetLink"/>
                          </w:rPr>
                          <w:t>La città possibile</w:t>
                        </w:r>
                        <w:r>
                          <w:rPr>
                            <w:rStyle w:val="InternetLink"/>
                          </w:rPr>
                          <w:fldChar w:fldCharType="end"/>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5384"/>
                  </w:tblGrid>
                  <w:tr>
                    <w:trPr/>
                    <w:tc>
                      <w:tcPr>
                        <w:tcW w:w="5384" w:type="dxa"/>
                        <w:tcBorders/>
                        <w:shd w:fill="003399" w:val="clear"/>
                        <w:vAlign w:val="center"/>
                      </w:tcPr>
                      <w:p>
                        <w:pPr>
                          <w:pStyle w:val="Normal"/>
                          <w:rPr>
                            <w:b/>
                            <w:b/>
                            <w:bCs/>
                            <w:color w:val="FFFFFF"/>
                          </w:rPr>
                        </w:pPr>
                        <w:bookmarkStart w:id="6" w:name="CAPITOLO_7"/>
                        <w:bookmarkEnd w:id="6"/>
                        <w:r>
                          <w:rPr>
                            <w:b/>
                            <w:bCs/>
                            <w:color w:val="FFFFFF"/>
                          </w:rPr>
                          <w:t>CAPITOLO 7</w:t>
                        </w:r>
                      </w:p>
                    </w:tc>
                  </w:tr>
                  <w:tr>
                    <w:trPr/>
                    <w:tc>
                      <w:tcPr>
                        <w:tcW w:w="5384" w:type="dxa"/>
                        <w:tcBorders/>
                        <w:vAlign w:val="center"/>
                      </w:tcPr>
                      <w:p>
                        <w:pPr>
                          <w:pStyle w:val="Normal"/>
                          <w:rPr/>
                        </w:pPr>
                        <w:r>
                          <w:rPr/>
                          <w:t> </w:t>
                        </w:r>
                      </w:p>
                    </w:tc>
                  </w:tr>
                  <w:tr>
                    <w:trPr/>
                    <w:tc>
                      <w:tcPr>
                        <w:tcW w:w="5384" w:type="dxa"/>
                        <w:tcBorders/>
                        <w:vAlign w:val="center"/>
                      </w:tcPr>
                      <w:p>
                        <w:pPr>
                          <w:pStyle w:val="Normal"/>
                          <w:rPr>
                            <w:rFonts w:ascii="Arial" w:hAnsi="Arial" w:cs="Arial"/>
                            <w:color w:val="0033FF"/>
                          </w:rPr>
                        </w:pPr>
                        <w:r>
                          <w:rPr>
                            <w:rFonts w:cs="Arial" w:ascii="Arial" w:hAnsi="Arial"/>
                            <w:color w:val="0033FF"/>
                          </w:rPr>
                          <w:t>Il Terzo settore</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484"/>
                    <w:gridCol w:w="4900"/>
                  </w:tblGrid>
                  <w:tr>
                    <w:trPr/>
                    <w:tc>
                      <w:tcPr>
                        <w:tcW w:w="484" w:type="dxa"/>
                        <w:tcBorders/>
                        <w:shd w:fill="FFFFFF" w:val="clear"/>
                        <w:vAlign w:val="center"/>
                      </w:tcPr>
                      <w:p>
                        <w:pPr>
                          <w:pStyle w:val="Normal"/>
                          <w:snapToGrid w:val="false"/>
                          <w:rPr/>
                        </w:pPr>
                        <w:r>
                          <w:rPr/>
                        </w:r>
                      </w:p>
                    </w:tc>
                    <w:tc>
                      <w:tcPr>
                        <w:tcW w:w="4900" w:type="dxa"/>
                        <w:tcBorders/>
                        <w:shd w:fill="BBBBBB" w:val="clear"/>
                        <w:vAlign w:val="center"/>
                      </w:tcPr>
                      <w:p>
                        <w:pPr>
                          <w:pStyle w:val="Normal"/>
                          <w:rPr/>
                        </w:pPr>
                        <w:hyperlink r:id="rId25">
                          <w:r>
                            <w:rPr>
                              <w:rStyle w:val="InternetLink"/>
                            </w:rPr>
                            <w:t>Il Terzo settore</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EEEEEE" w:val="clear"/>
                        <w:vAlign w:val="center"/>
                      </w:tcPr>
                      <w:p>
                        <w:pPr>
                          <w:pStyle w:val="Normal"/>
                          <w:rPr/>
                        </w:pPr>
                        <w:hyperlink r:id="rId26">
                          <w:r>
                            <w:rPr>
                              <w:rStyle w:val="InternetLink"/>
                            </w:rPr>
                            <w:t>Legambiente, ovvero "sporcarsi le mani"</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BBBBBB" w:val="clear"/>
                        <w:vAlign w:val="center"/>
                      </w:tcPr>
                      <w:p>
                        <w:pPr>
                          <w:pStyle w:val="Normal"/>
                          <w:rPr/>
                        </w:pPr>
                        <w:hyperlink r:id="rId27">
                          <w:r>
                            <w:rPr>
                              <w:rStyle w:val="InternetLink"/>
                            </w:rPr>
                            <w:t>Wwf. La parola ai bambini</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EEEEEE" w:val="clear"/>
                        <w:vAlign w:val="center"/>
                      </w:tcPr>
                      <w:p>
                        <w:pPr>
                          <w:pStyle w:val="Normal"/>
                          <w:rPr/>
                        </w:pPr>
                        <w:hyperlink r:id="rId28">
                          <w:r>
                            <w:rPr>
                              <w:rStyle w:val="InternetLink"/>
                            </w:rPr>
                            <w:t>Uisp, il gioco alla conquista della città</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BBBBBB" w:val="clear"/>
                        <w:vAlign w:val="center"/>
                      </w:tcPr>
                      <w:p>
                        <w:pPr>
                          <w:pStyle w:val="Normal"/>
                          <w:rPr/>
                        </w:pPr>
                        <w:hyperlink r:id="rId29">
                          <w:r>
                            <w:rPr>
                              <w:rStyle w:val="InternetLink"/>
                            </w:rPr>
                            <w:t>Arciragazzi, la "città in tasca"</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EEEEEE" w:val="clear"/>
                        <w:vAlign w:val="center"/>
                      </w:tcPr>
                      <w:p>
                        <w:pPr>
                          <w:pStyle w:val="Normal"/>
                          <w:rPr/>
                        </w:pPr>
                        <w:hyperlink r:id="rId30">
                          <w:r>
                            <w:rPr>
                              <w:rStyle w:val="InternetLink"/>
                            </w:rPr>
                            <w:t>Per l'Unicef, i sindaci sono "difensori ideali dei bambini"</w:t>
                          </w:r>
                        </w:hyperlink>
                      </w:p>
                    </w:tc>
                  </w:tr>
                  <w:tr>
                    <w:trPr/>
                    <w:tc>
                      <w:tcPr>
                        <w:tcW w:w="484" w:type="dxa"/>
                        <w:tcBorders/>
                        <w:shd w:fill="FFFFFF" w:val="clear"/>
                        <w:vAlign w:val="center"/>
                      </w:tcPr>
                      <w:p>
                        <w:pPr>
                          <w:pStyle w:val="Normal"/>
                          <w:snapToGrid w:val="false"/>
                          <w:rPr>
                            <w:sz w:val="20"/>
                            <w:szCs w:val="20"/>
                          </w:rPr>
                        </w:pPr>
                        <w:r>
                          <w:rPr>
                            <w:sz w:val="20"/>
                            <w:szCs w:val="20"/>
                          </w:rPr>
                        </w:r>
                      </w:p>
                    </w:tc>
                    <w:tc>
                      <w:tcPr>
                        <w:tcW w:w="4900" w:type="dxa"/>
                        <w:tcBorders/>
                        <w:shd w:fill="BBBBBB" w:val="clear"/>
                        <w:vAlign w:val="center"/>
                      </w:tcPr>
                      <w:p>
                        <w:pPr>
                          <w:pStyle w:val="Normal"/>
                          <w:rPr/>
                        </w:pPr>
                        <w:hyperlink r:id="rId31">
                          <w:r>
                            <w:rPr>
                              <w:rStyle w:val="InternetLink"/>
                            </w:rPr>
                            <w:t>Coop: non solo immagine</w:t>
                          </w:r>
                        </w:hyperlink>
                      </w:p>
                    </w:tc>
                  </w:tr>
                </w:tbl>
                <w:p>
                  <w:pPr>
                    <w:pStyle w:val="NormaleWeb"/>
                    <w:spacing w:before="280" w:after="240"/>
                    <w:rPr/>
                  </w:pPr>
                  <w:r>
                    <w:rPr/>
                  </w:r>
                </w:p>
                <w:tbl>
                  <w:tblPr>
                    <w:tblW w:w="5000" w:type="pct"/>
                    <w:jc w:val="left"/>
                    <w:tblInd w:w="8" w:type="dxa"/>
                    <w:tblLayout w:type="fixed"/>
                    <w:tblCellMar>
                      <w:top w:w="0" w:type="dxa"/>
                      <w:left w:w="0" w:type="dxa"/>
                      <w:bottom w:w="0" w:type="dxa"/>
                      <w:right w:w="0" w:type="dxa"/>
                    </w:tblCellMar>
                  </w:tblPr>
                  <w:tblGrid>
                    <w:gridCol w:w="5384"/>
                  </w:tblGrid>
                  <w:tr>
                    <w:trPr/>
                    <w:tc>
                      <w:tcPr>
                        <w:tcW w:w="5384" w:type="dxa"/>
                        <w:tcBorders/>
                        <w:shd w:fill="003399" w:val="clear"/>
                        <w:vAlign w:val="center"/>
                      </w:tcPr>
                      <w:p>
                        <w:pPr>
                          <w:pStyle w:val="Normal"/>
                          <w:rPr>
                            <w:b/>
                            <w:b/>
                            <w:bCs/>
                            <w:color w:val="FFFFFF"/>
                          </w:rPr>
                        </w:pPr>
                        <w:bookmarkStart w:id="7" w:name="CAPITOLO_8"/>
                        <w:bookmarkEnd w:id="7"/>
                        <w:r>
                          <w:rPr>
                            <w:b/>
                            <w:bCs/>
                            <w:color w:val="FFFFFF"/>
                          </w:rPr>
                          <w:t>CAPITOLO 8</w:t>
                        </w:r>
                      </w:p>
                    </w:tc>
                  </w:tr>
                  <w:tr>
                    <w:trPr/>
                    <w:tc>
                      <w:tcPr>
                        <w:tcW w:w="5384" w:type="dxa"/>
                        <w:tcBorders/>
                        <w:vAlign w:val="center"/>
                      </w:tcPr>
                      <w:p>
                        <w:pPr>
                          <w:pStyle w:val="Normal"/>
                          <w:rPr/>
                        </w:pPr>
                        <w:r>
                          <w:rPr/>
                          <w:t> </w:t>
                        </w:r>
                      </w:p>
                    </w:tc>
                  </w:tr>
                  <w:tr>
                    <w:trPr/>
                    <w:tc>
                      <w:tcPr>
                        <w:tcW w:w="5384" w:type="dxa"/>
                        <w:tcBorders/>
                        <w:vAlign w:val="center"/>
                      </w:tcPr>
                      <w:p>
                        <w:pPr>
                          <w:pStyle w:val="Normal"/>
                          <w:rPr>
                            <w:rFonts w:ascii="Arial" w:hAnsi="Arial" w:cs="Arial"/>
                            <w:color w:val="0033FF"/>
                          </w:rPr>
                        </w:pPr>
                        <w:r>
                          <w:rPr>
                            <w:rFonts w:cs="Arial" w:ascii="Arial" w:hAnsi="Arial"/>
                            <w:color w:val="0033FF"/>
                          </w:rPr>
                          <w:t>Le esperienze</w:t>
                        </w:r>
                      </w:p>
                    </w:tc>
                  </w:tr>
                </w:tbl>
                <w:p>
                  <w:pPr>
                    <w:pStyle w:val="NormaleWeb"/>
                    <w:rPr/>
                  </w:pPr>
                  <w:r>
                    <w:rPr/>
                  </w:r>
                </w:p>
                <w:tbl>
                  <w:tblPr>
                    <w:tblW w:w="5000" w:type="pct"/>
                    <w:jc w:val="left"/>
                    <w:tblInd w:w="8" w:type="dxa"/>
                    <w:tblLayout w:type="fixed"/>
                    <w:tblCellMar>
                      <w:top w:w="0" w:type="dxa"/>
                      <w:left w:w="0" w:type="dxa"/>
                      <w:bottom w:w="0" w:type="dxa"/>
                      <w:right w:w="0" w:type="dxa"/>
                    </w:tblCellMar>
                  </w:tblPr>
                  <w:tblGrid>
                    <w:gridCol w:w="376"/>
                    <w:gridCol w:w="5008"/>
                  </w:tblGrid>
                  <w:tr>
                    <w:trPr/>
                    <w:tc>
                      <w:tcPr>
                        <w:tcW w:w="376" w:type="dxa"/>
                        <w:tcBorders/>
                        <w:shd w:fill="FFFFFF" w:val="clear"/>
                        <w:vAlign w:val="center"/>
                      </w:tcPr>
                      <w:p>
                        <w:pPr>
                          <w:pStyle w:val="Normal"/>
                          <w:snapToGrid w:val="false"/>
                          <w:rPr/>
                        </w:pPr>
                        <w:r>
                          <w:rPr/>
                        </w:r>
                      </w:p>
                    </w:tc>
                    <w:tc>
                      <w:tcPr>
                        <w:tcW w:w="5008" w:type="dxa"/>
                        <w:tcBorders/>
                        <w:shd w:fill="EEEEEE" w:val="clear"/>
                        <w:vAlign w:val="center"/>
                      </w:tcPr>
                      <w:p>
                        <w:pPr>
                          <w:pStyle w:val="Normal"/>
                          <w:rPr/>
                        </w:pPr>
                        <w:hyperlink r:id="rId32">
                          <w:r>
                            <w:rPr>
                              <w:rStyle w:val="InternetLink"/>
                            </w:rPr>
                            <w:t>Quattordici Città: per avere un'idea di ciò che si muove</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33">
                          <w:r>
                            <w:rPr>
                              <w:rStyle w:val="InternetLink"/>
                            </w:rPr>
                            <w:t>Il Piano Regolatore si Fa con i Bambini. - Empoli, laboratori di urbanistica partecipata</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34">
                          <w:r>
                            <w:rPr>
                              <w:rStyle w:val="InternetLink"/>
                            </w:rPr>
                            <w:t>Percorsi Sicuri. - Ercolano, progetto "Trasformiamo la città a misura di bambini"</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35">
                          <w:r>
                            <w:rPr>
                              <w:rStyle w:val="InternetLink"/>
                            </w:rPr>
                            <w:t>Una Rete di Scuole per Fare le Aree Verdi. - Comune di Ferrara, progetto "La città bambina"</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36">
                          <w:r>
                            <w:rPr>
                              <w:rStyle w:val="InternetLink"/>
                            </w:rPr>
                            <w:t>Il Ritorno in Cascina - Comune di Firenze, Fattoria dei ragazzi</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37">
                          <w:r>
                            <w:rPr>
                              <w:rStyle w:val="InternetLink"/>
                            </w:rPr>
                            <w:t>Cortili Urbani per Progetti all'Avanguardia. - Foligno (Perugia), Progettiamo insieme la città</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38">
                          <w:r>
                            <w:rPr>
                              <w:rStyle w:val="InternetLink"/>
                            </w:rPr>
                            <w:t>A Spasso con la Pimpa. - Comune di Modena, progetto "Modena, la città delle bambine e dei bambini"</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39">
                          <w:r>
                            <w:rPr>
                              <w:rStyle w:val="InternetLink"/>
                            </w:rPr>
                            <w:t>Caro Amico, Ti "Videoscrivo" dei Progetti per Cambiare la Città. - Comune di Milano, il progetto Bambino Urbano</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40">
                          <w:r>
                            <w:rPr>
                              <w:rStyle w:val="InternetLink"/>
                            </w:rPr>
                            <w:t>A Napoli i Ragazzi, Adottano l'Autobus. - Azienda napoletana mobilità</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41">
                          <w:r>
                            <w:rPr>
                              <w:rStyle w:val="InternetLink"/>
                            </w:rPr>
                            <w:t>L'utente Bambino. - ASL Napoli 4. Strutture sanitarie pediatriche a misura di bambini, progetto "un po' di zucchero e .... la pillola va giù"</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42">
                          <w:r>
                            <w:rPr>
                              <w:rStyle w:val="InternetLink"/>
                            </w:rPr>
                            <w:t>La Città in Tasca. E anche in Bici. - Comune di Padova, progetto ìPadova città educativa, la città per i bambini - i bambini per la città"</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43">
                          <w:r>
                            <w:rPr>
                              <w:rStyle w:val="InternetLink"/>
                            </w:rPr>
                            <w:t>La Fantasia al Potere. - Comune di Piossasco (Torino), Consiglio comunale dei ragazzi</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44">
                          <w:r>
                            <w:rPr>
                              <w:rStyle w:val="InternetLink"/>
                            </w:rPr>
                            <w:t>Zone a Traffico Limitato per Uscire da Casa. - Comune di Pistoia, progetto "Pistoia amica dei bambini e dei ragazzi"</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BBBBBB" w:val="clear"/>
                        <w:vAlign w:val="center"/>
                      </w:tcPr>
                      <w:p>
                        <w:pPr>
                          <w:pStyle w:val="Normal"/>
                          <w:rPr/>
                        </w:pPr>
                        <w:hyperlink r:id="rId45">
                          <w:r>
                            <w:rPr>
                              <w:rStyle w:val="InternetLink"/>
                            </w:rPr>
                            <w:t>Il Cortile di Scuola? Un Giardino Roccioso. - Città di Torino, progetto "Torino città educativa"</w:t>
                          </w:r>
                        </w:hyperlink>
                      </w:p>
                    </w:tc>
                  </w:tr>
                  <w:tr>
                    <w:trPr/>
                    <w:tc>
                      <w:tcPr>
                        <w:tcW w:w="376" w:type="dxa"/>
                        <w:tcBorders/>
                        <w:shd w:fill="FFFFFF" w:val="clear"/>
                        <w:vAlign w:val="center"/>
                      </w:tcPr>
                      <w:p>
                        <w:pPr>
                          <w:pStyle w:val="Normal"/>
                          <w:snapToGrid w:val="false"/>
                          <w:rPr>
                            <w:sz w:val="20"/>
                            <w:szCs w:val="20"/>
                          </w:rPr>
                        </w:pPr>
                        <w:r>
                          <w:rPr>
                            <w:sz w:val="20"/>
                            <w:szCs w:val="20"/>
                          </w:rPr>
                        </w:r>
                      </w:p>
                    </w:tc>
                    <w:tc>
                      <w:tcPr>
                        <w:tcW w:w="5008" w:type="dxa"/>
                        <w:tcBorders/>
                        <w:shd w:fill="EEEEEE" w:val="clear"/>
                        <w:vAlign w:val="center"/>
                      </w:tcPr>
                      <w:p>
                        <w:pPr>
                          <w:pStyle w:val="Normal"/>
                          <w:rPr/>
                        </w:pPr>
                        <w:hyperlink r:id="rId46">
                          <w:r>
                            <w:rPr>
                              <w:rStyle w:val="InternetLink"/>
                            </w:rPr>
                            <w:t>Ridisegnamo la Città con "Magic" e "Amicizia". - S. Giorgio a Cremano, laboratorio regionale Città delle bambine e dei bambini</w:t>
                          </w:r>
                        </w:hyperlink>
                      </w:p>
                    </w:tc>
                  </w:tr>
                </w:tbl>
                <w:p>
                  <w:pPr>
                    <w:pStyle w:val="NormaleWeb"/>
                    <w:spacing w:before="0" w:after="0"/>
                    <w:jc w:val="center"/>
                    <w:rPr>
                      <w:vanish/>
                    </w:rPr>
                  </w:pPr>
                  <w:r>
                    <w:rPr>
                      <w:vanish/>
                    </w:rPr>
                  </w:r>
                </w:p>
                <w:tbl>
                  <w:tblPr>
                    <w:tblW w:w="3330" w:type="dxa"/>
                    <w:jc w:val="center"/>
                    <w:tblInd w:w="0" w:type="dxa"/>
                    <w:tblLayout w:type="fixed"/>
                    <w:tblCellMar>
                      <w:top w:w="0" w:type="dxa"/>
                      <w:left w:w="0" w:type="dxa"/>
                      <w:bottom w:w="0" w:type="dxa"/>
                      <w:right w:w="0" w:type="dxa"/>
                    </w:tblCellMar>
                  </w:tblPr>
                  <w:tblGrid>
                    <w:gridCol w:w="3330"/>
                  </w:tblGrid>
                  <w:tr>
                    <w:trPr/>
                    <w:tc>
                      <w:tcPr>
                        <w:tcW w:w="3330" w:type="dxa"/>
                        <w:tcBorders/>
                        <w:shd w:fill="555555" w:val="clear"/>
                        <w:vAlign w:val="center"/>
                      </w:tcPr>
                      <w:p>
                        <w:pPr>
                          <w:pStyle w:val="NormaleWeb"/>
                          <w:spacing w:before="280" w:after="0"/>
                          <w:jc w:val="center"/>
                          <w:rPr/>
                        </w:pPr>
                        <w:r>
                          <w:rPr>
                            <w:b/>
                            <w:bCs/>
                            <w:color w:val="FFFFFF"/>
                          </w:rPr>
                          <w:t>Servizi di Comunicazione</w:t>
                        </w:r>
                        <w:r>
                          <w:rPr/>
                          <w:t xml:space="preserve"> </w: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303"/>
                    <w:gridCol w:w="4081"/>
                  </w:tblGrid>
                  <w:tr>
                    <w:trPr/>
                    <w:tc>
                      <w:tcPr>
                        <w:tcW w:w="1303" w:type="dxa"/>
                        <w:tcBorders/>
                        <w:shd w:fill="FFFFFF" w:val="clear"/>
                        <w:vAlign w:val="center"/>
                      </w:tcPr>
                      <w:p>
                        <w:pPr>
                          <w:pStyle w:val="Normal"/>
                          <w:snapToGrid w:val="false"/>
                          <w:rPr/>
                        </w:pPr>
                        <w:r>
                          <w:rPr/>
                        </w:r>
                      </w:p>
                    </w:tc>
                    <w:tc>
                      <w:tcPr>
                        <w:tcW w:w="4081" w:type="dxa"/>
                        <w:tcBorders/>
                        <w:shd w:fill="BBBBBB" w:val="clear"/>
                        <w:vAlign w:val="center"/>
                      </w:tcPr>
                      <w:p>
                        <w:pPr>
                          <w:pStyle w:val="Normal"/>
                          <w:rPr/>
                        </w:pPr>
                        <w:hyperlink r:id="rId47">
                          <w:r>
                            <w:rPr>
                              <w:rStyle w:val="InternetLink"/>
                            </w:rPr>
                            <w:t>Sito e Sportello</w:t>
                          </w:r>
                        </w:hyperlink>
                      </w:p>
                    </w:tc>
                  </w:tr>
                  <w:tr>
                    <w:trPr/>
                    <w:tc>
                      <w:tcPr>
                        <w:tcW w:w="1303" w:type="dxa"/>
                        <w:tcBorders/>
                        <w:shd w:fill="FFFFFF" w:val="clear"/>
                        <w:vAlign w:val="center"/>
                      </w:tcPr>
                      <w:p>
                        <w:pPr>
                          <w:pStyle w:val="Normal"/>
                          <w:snapToGrid w:val="false"/>
                          <w:rPr>
                            <w:sz w:val="20"/>
                            <w:szCs w:val="20"/>
                          </w:rPr>
                        </w:pPr>
                        <w:r>
                          <w:rPr>
                            <w:sz w:val="20"/>
                            <w:szCs w:val="20"/>
                          </w:rPr>
                        </w:r>
                      </w:p>
                    </w:tc>
                    <w:tc>
                      <w:tcPr>
                        <w:tcW w:w="4081" w:type="dxa"/>
                        <w:tcBorders/>
                        <w:shd w:fill="EEEEEE" w:val="clear"/>
                        <w:vAlign w:val="center"/>
                      </w:tcPr>
                      <w:p>
                        <w:pPr>
                          <w:pStyle w:val="Normal"/>
                          <w:rPr/>
                        </w:pPr>
                        <w:hyperlink r:id="rId48">
                          <w:r>
                            <w:rPr>
                              <w:rStyle w:val="InternetLink"/>
                            </w:rPr>
                            <w:t>Banca Dati delle Esperienze sulle Città Sostenibili delle Bambine e dei Bambini</w:t>
                          </w:r>
                        </w:hyperlink>
                      </w:p>
                    </w:tc>
                  </w:tr>
                  <w:tr>
                    <w:trPr/>
                    <w:tc>
                      <w:tcPr>
                        <w:tcW w:w="1303" w:type="dxa"/>
                        <w:tcBorders/>
                        <w:shd w:fill="FFFFFF" w:val="clear"/>
                        <w:vAlign w:val="center"/>
                      </w:tcPr>
                      <w:p>
                        <w:pPr>
                          <w:pStyle w:val="Normal"/>
                          <w:snapToGrid w:val="false"/>
                          <w:rPr>
                            <w:sz w:val="20"/>
                            <w:szCs w:val="20"/>
                          </w:rPr>
                        </w:pPr>
                        <w:r>
                          <w:rPr>
                            <w:sz w:val="20"/>
                            <w:szCs w:val="20"/>
                          </w:rPr>
                        </w:r>
                      </w:p>
                    </w:tc>
                    <w:tc>
                      <w:tcPr>
                        <w:tcW w:w="4081" w:type="dxa"/>
                        <w:tcBorders/>
                        <w:shd w:fill="BBBBBB" w:val="clear"/>
                        <w:vAlign w:val="center"/>
                      </w:tcPr>
                      <w:p>
                        <w:pPr>
                          <w:pStyle w:val="Normal"/>
                          <w:rPr/>
                        </w:pPr>
                        <w:hyperlink r:id="rId49">
                          <w:r>
                            <w:rPr>
                              <w:rStyle w:val="InternetLink"/>
                            </w:rPr>
                            <w:t>Scheda di Comunicazione sui Progetti Attivati</w:t>
                          </w:r>
                        </w:hyperlink>
                      </w:p>
                    </w:tc>
                  </w:tr>
                  <w:tr>
                    <w:trPr/>
                    <w:tc>
                      <w:tcPr>
                        <w:tcW w:w="1303" w:type="dxa"/>
                        <w:tcBorders/>
                        <w:shd w:fill="FFFFFF" w:val="clear"/>
                        <w:vAlign w:val="center"/>
                      </w:tcPr>
                      <w:p>
                        <w:pPr>
                          <w:pStyle w:val="Normal"/>
                          <w:snapToGrid w:val="false"/>
                          <w:rPr>
                            <w:sz w:val="20"/>
                            <w:szCs w:val="20"/>
                          </w:rPr>
                        </w:pPr>
                        <w:r>
                          <w:rPr>
                            <w:sz w:val="20"/>
                            <w:szCs w:val="20"/>
                          </w:rPr>
                        </w:r>
                      </w:p>
                    </w:tc>
                    <w:tc>
                      <w:tcPr>
                        <w:tcW w:w="4081" w:type="dxa"/>
                        <w:tcBorders/>
                        <w:shd w:fill="EEEEEE" w:val="clear"/>
                        <w:vAlign w:val="center"/>
                      </w:tcPr>
                      <w:p>
                        <w:pPr>
                          <w:pStyle w:val="Normal"/>
                          <w:rPr/>
                        </w:pPr>
                        <w:hyperlink r:id="rId50">
                          <w:r>
                            <w:rPr>
                              <w:rStyle w:val="InternetLink"/>
                            </w:rPr>
                            <w:t>Lista di Materiali</w:t>
                          </w:r>
                        </w:hyperlink>
                      </w:p>
                    </w:tc>
                  </w:tr>
                  <w:tr>
                    <w:trPr/>
                    <w:tc>
                      <w:tcPr>
                        <w:tcW w:w="1303" w:type="dxa"/>
                        <w:tcBorders/>
                        <w:shd w:fill="FFFFFF" w:val="clear"/>
                        <w:vAlign w:val="center"/>
                      </w:tcPr>
                      <w:p>
                        <w:pPr>
                          <w:pStyle w:val="Normal"/>
                          <w:rPr/>
                        </w:pPr>
                        <w:r>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0.8pt;width:0pt;height:0.7pt;mso-wrap-style:none;v-text-anchor:middle;mso-position-vertical:top">
                                  <v:fill o:detectmouseclick="t" type="solid" color2="#00d3df"/>
                                  <v:stroke color="#3465a4" joinstyle="round" endcap="flat"/>
                                  <w10:wrap type="square"/>
                                </v:rect>
                              </w:pict>
                            </mc:Fallback>
                          </mc:AlternateContent>
                        </w:r>
                      </w:p>
                    </w:tc>
                    <w:tc>
                      <w:tcPr>
                        <w:tcW w:w="4081" w:type="dxa"/>
                        <w:tcBorders/>
                        <w:vAlign w:val="center"/>
                      </w:tcPr>
                      <w:p>
                        <w:pPr>
                          <w:pStyle w:val="Normal"/>
                          <w:rPr/>
                        </w:pPr>
                        <w:r>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0.8pt;width:0pt;height:0.7pt;mso-wrap-style:none;v-text-anchor:middle;mso-position-vertical:top">
                                  <v:fill o:detectmouseclick="t" type="solid" color2="#00d3df"/>
                                  <v:stroke color="#3465a4" joinstyle="round" endcap="flat"/>
                                  <w10:wrap type="square"/>
                                </v:rect>
                              </w:pict>
                            </mc:Fallback>
                          </mc:AlternateContent>
                        </w:r>
                      </w:p>
                    </w:tc>
                  </w:tr>
                  <w:tr>
                    <w:trPr/>
                    <w:tc>
                      <w:tcPr>
                        <w:tcW w:w="1303" w:type="dxa"/>
                        <w:tcBorders/>
                        <w:shd w:fill="FFFFFF" w:val="clear"/>
                        <w:vAlign w:val="center"/>
                      </w:tcPr>
                      <w:p>
                        <w:pPr>
                          <w:pStyle w:val="Normal"/>
                          <w:snapToGrid w:val="false"/>
                          <w:rPr>
                            <w:sz w:val="20"/>
                            <w:szCs w:val="20"/>
                          </w:rPr>
                        </w:pPr>
                        <w:r>
                          <w:rPr>
                            <w:sz w:val="20"/>
                            <w:szCs w:val="20"/>
                          </w:rPr>
                        </w:r>
                      </w:p>
                    </w:tc>
                    <w:tc>
                      <w:tcPr>
                        <w:tcW w:w="4081" w:type="dxa"/>
                        <w:tcBorders/>
                        <w:vAlign w:val="center"/>
                      </w:tcPr>
                      <w:p>
                        <w:pPr>
                          <w:pStyle w:val="Normal"/>
                          <w:rPr/>
                        </w:pPr>
                        <w:hyperlink r:id="rId51">
                          <w:r>
                            <w:rPr>
                              <w:rStyle w:val="InternetLink"/>
                            </w:rPr>
                            <w:t>Gli autori e le autrici</w:t>
                          </w:r>
                        </w:hyperlink>
                      </w:p>
                    </w:tc>
                  </w:tr>
                </w:tbl>
                <w:p>
                  <w:pPr>
                    <w:pStyle w:val="Normal"/>
                    <w:rPr/>
                  </w:pPr>
                  <w:r>
                    <w:rPr/>
                  </w:r>
                </w:p>
              </w:tc>
            </w:tr>
          </w:tbl>
          <w:p>
            <w:pPr>
              <w:pStyle w:val="NormaleWeb"/>
              <w:jc w:val="center"/>
              <w:rPr/>
            </w:pPr>
            <w:r>
              <w:rPr/>
            </w:r>
          </w:p>
          <w:p>
            <w:pPr>
              <w:pStyle w:val="Normal"/>
              <w:jc w:val="cent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p>
            <w:pPr>
              <w:pStyle w:val="Footer"/>
              <w:tabs>
                <w:tab w:val="clear" w:pos="4819"/>
                <w:tab w:val="clear" w:pos="9638"/>
              </w:tabs>
              <w:rPr/>
            </w:pPr>
            <w:r>
              <w:rPr/>
              <w:t>CAPITOLO I</w:t>
            </w:r>
          </w:p>
        </w:tc>
      </w:tr>
      <w:tr>
        <w:trPr/>
        <w:tc>
          <w:tcPr>
            <w:tcW w:w="10987" w:type="dxa"/>
            <w:tcBorders/>
            <w:vAlign w:val="center"/>
          </w:tcPr>
          <w:p>
            <w:pPr>
              <w:pStyle w:val="Normal"/>
              <w:snapToGrid w:val="false"/>
              <w:ind w:right="-5264" w:hanging="0"/>
              <w:rPr>
                <w:sz w:val="20"/>
                <w:szCs w:val="20"/>
              </w:rPr>
            </w:pPr>
            <w:r>
              <w:rPr>
                <w:sz w:val="20"/>
                <w:szCs w:val="20"/>
              </w:rPr>
            </w:r>
          </w:p>
        </w:tc>
      </w:tr>
      <w:tr>
        <w:trPr/>
        <w:tc>
          <w:tcPr>
            <w:tcW w:w="10987" w:type="dxa"/>
            <w:tcBorders/>
            <w:vAlign w:val="center"/>
          </w:tcPr>
          <w:p>
            <w:pPr>
              <w:pStyle w:val="Normal"/>
              <w:ind w:right="-4184" w:hanging="0"/>
              <w:rPr/>
            </w:pPr>
            <w:r>
              <w:rPr/>
              <mc:AlternateContent>
                <mc:Choice Requires="wps">
                  <w:drawing>
                    <wp:inline distT="0" distB="0" distL="0" distR="0">
                      <wp:extent cx="5875020" cy="19050"/>
                      <wp:effectExtent l="0" t="0" r="0" b="0"/>
                      <wp:docPr id="23" name=""/>
                      <a:graphic xmlns:a="http://schemas.openxmlformats.org/drawingml/2006/main">
                        <a:graphicData uri="http://schemas.microsoft.com/office/word/2010/wordprocessingShape">
                          <wps:wsp>
                            <wps:cNvSpPr/>
                            <wps:spPr>
                              <a:xfrm>
                                <a:off x="0" y="0"/>
                                <a:ext cx="58752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2.55pt;height:1.45pt;mso-wrap-style:none;v-text-anchor:middle;mso-position-vertical:top">
                      <v:fill o:detectmouseclick="t" type="solid" color2="#00d3df"/>
                      <v:stroke color="#3465a4" joinstyle="round" endcap="flat"/>
                      <w10:wrap type="square"/>
                    </v:rect>
                  </w:pict>
                </mc:Fallback>
              </mc:AlternateContent>
            </w:r>
          </w:p>
        </w:tc>
      </w:tr>
      <w:tr>
        <w:trPr/>
        <w:tc>
          <w:tcPr>
            <w:tcW w:w="10987" w:type="dxa"/>
            <w:tcBorders/>
            <w:vAlign w:val="center"/>
          </w:tcPr>
          <w:p>
            <w:pPr>
              <w:pStyle w:val="NormaleWeb"/>
              <w:spacing w:before="280" w:after="0"/>
              <w:jc w:val="center"/>
              <w:rPr/>
            </w:pPr>
            <w:r>
              <w:rPr>
                <w:rFonts w:cs="Arial" w:ascii="Arial" w:hAnsi="Arial"/>
                <w:color w:val="0066FF"/>
              </w:rPr>
              <w:t xml:space="preserve">Lo Sviluppo Sostenibile e la Riqualificazione Urbana e Ambientale </w:t>
              <w:br/>
              <w:t>Partendo dal Parametro Bambino.</w:t>
            </w:r>
            <w:r>
              <w:rPr/>
              <w:t xml:space="preserve"> </w:t>
            </w:r>
          </w:p>
        </w:tc>
      </w:tr>
      <w:tr>
        <w:trPr/>
        <w:tc>
          <w:tcPr>
            <w:tcW w:w="10987" w:type="dxa"/>
            <w:tcBorders/>
            <w:vAlign w:val="center"/>
          </w:tcPr>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10987" w:type="dxa"/>
            <w:tcBorders/>
            <w:vAlign w:val="center"/>
          </w:tcPr>
          <w:p>
            <w:pPr>
              <w:pStyle w:val="Normal"/>
              <w:ind w:right="-15" w:hanging="0"/>
              <w:jc w:val="both"/>
              <w:rPr>
                <w:color w:val="0033FF"/>
                <w:sz w:val="27"/>
                <w:szCs w:val="27"/>
              </w:rPr>
            </w:pPr>
            <w:r>
              <w:rPr>
                <w:color w:val="0033FF"/>
                <w:sz w:val="27"/>
                <w:szCs w:val="27"/>
              </w:rPr>
              <w:t>Una città non amichevole verso i bambini e le bambine...</w:t>
            </w:r>
          </w:p>
          <w:p>
            <w:pPr>
              <w:pStyle w:val="Normal"/>
              <w:ind w:right="-15" w:hanging="0"/>
              <w:jc w:val="both"/>
              <w:rPr/>
            </w:pPr>
            <w:r>
              <w:rPr/>
              <w:br/>
              <w:t xml:space="preserve">Non solo il nostro "senso comune" ma numerosi studi accreditati nel campo della psicologia ambientale, della sociologia e dell'antropologia urbana dimostrano che la qualità ambientale, sociale, architettonica degli spazi urbani contemporanei ha effetti rilevanti non soltanto su esperienze, percezioni e benessere attuali dei bambini e delle bambine ma, soprattutto, influisce sul loro sviluppo futuro dal punto di vista fisiologico, psico-sociale e culturale. L'affermazione di Winston Churchill che "...noi costruiamo le nostre città, e poi le nostre città ci costruiscono" è particolarmente valida per i più giovani cittadini. </w:t>
              <w:br/>
              <w:br/>
              <w:t>La città odierna, purtroppo, è la città degli adulti, di chi produce, di chi si muove con l'auto, di chi è sano. Troppo spesso è un luogo ostile a tutte le fasce cosiddette deboli di cittadini che hanno bisogno di un ambiente sociale rassicurante e di luoghi accessibili, sicuri e conviviali. Chi più soffre la condizione urbana contemporanea sono quei cittadini con meno potere, quelli senza voce (e senza voto), quelli senza automobili, quelli che non possono fuggire dalla città. In particolare, i bambini e le bambine subiscono inestimabili danni nella città contemporanea, pianificata e funzionale a scopi incompatibili con i bisogni fondamentali dell'infanzia quali il movimento, la socializzazione, l'autonomia, l'apprendimento, l'esplorazione, la possibilità di trasformazione del proprio ambiente e, soprattutto, la partecipazione attiva alla vita quotidiana della comunità.</w:t>
            </w:r>
          </w:p>
          <w:p>
            <w:pPr>
              <w:pStyle w:val="Normal"/>
              <w:ind w:right="-15" w:hanging="0"/>
              <w:jc w:val="both"/>
              <w:rPr/>
            </w:pPr>
            <w:r>
              <w:rPr/>
              <w:br/>
              <w:t>Bambini costretti a stare in casa perché abitano città nelle quali è diventato quasi impossibile fare una passeggiata, nelle quali mancano spazi vicini per incontrarsi e giocare autonomamente, nelle quali mancano occasioni per osservare e interagire con la natura e con il "mondo degli adulti". I nostri bambini soffrono oggi di questo stato di cose e diventeranno, con molta probabilità, degli adulti problematici domani.</w:t>
            </w:r>
          </w:p>
          <w:p>
            <w:pPr>
              <w:pStyle w:val="Normal"/>
              <w:ind w:right="-15" w:hanging="0"/>
              <w:jc w:val="both"/>
              <w:rPr/>
            </w:pPr>
            <w:r>
              <w:rPr/>
              <w:br/>
              <w:t xml:space="preserve">Premesso che i primi anni di vita si confermano come importantissimi per la qualità dello sviluppo personale successivo e che l'ambiente gioca un rilevante ruolo per la formazione della personalità e per lo sviluppo o l'inibizione delle potenzialità delle persone, si può affermare che lo stato attuale delle nostre città influisce negativamente sul futuro della società stessa. Al pari con l'ambiente familiare e le istituzioni destinate ai bambini, lo spazio urbano - i suoi contenuti, le sue forme, le sue occasioni di convivialità, la sua gestione nonché i metodi e gli strumenti della sua produzione - merita un'attenzione prioritaria da parte degli organi dello Stato e della società civile. Possiamo dire che quest'attenzione è in aumento. </w:t>
              <w:br/>
              <w:br/>
              <w:t xml:space="preserve">Negli ultimi anni si è verificata una proliferazione di azioni, programmi e progetti - inizialmente sporadici e non coordinati, ma recentemente "legati" da leggi, come ad esempio la </w:t>
            </w:r>
            <w:hyperlink r:id="rId52">
              <w:r>
                <w:rPr>
                  <w:rStyle w:val="InternetLink"/>
                </w:rPr>
                <w:t>285/97</w:t>
              </w:r>
            </w:hyperlink>
            <w:r>
              <w:rPr/>
              <w:t xml:space="preserve"> dotate di normative, risorse e strategie durature e integrate - da parte delle istituzioni, degli enti locali, delle associazioni e dei cittadini tesi al miglioramento del rapporto tra i bambini/e e la città. Il Progetto "</w:t>
            </w:r>
            <w:hyperlink r:id="rId53">
              <w:r>
                <w:rPr>
                  <w:rStyle w:val="InternetLink"/>
                </w:rPr>
                <w:t>Città sostenibili delle bambine e dei bambini</w:t>
              </w:r>
            </w:hyperlink>
            <w:r>
              <w:rPr/>
              <w:t xml:space="preserve">" del </w:t>
            </w:r>
            <w:hyperlink r:id="rId54">
              <w:r>
                <w:rPr>
                  <w:rStyle w:val="InternetLink"/>
                </w:rPr>
                <w:t>ministero dell'Ambiente</w:t>
              </w:r>
            </w:hyperlink>
            <w:r>
              <w:rPr/>
              <w:t>, nel suo insieme e in particolare con questo testo, vuole contribuire ad un nuovo modo di pensare, progettare e gestire le nostre città, soprattutto ponendo l'attenzione sui numerosi punti comuni e sulle possibili sinergie tra una politica rispettosa dei bisogni e dei diritti dei bambini rispetto alla città e la nuova e urgente tematica che è la sostenibilità urbana.</w:t>
            </w:r>
          </w:p>
          <w:p>
            <w:pPr>
              <w:pStyle w:val="NormaleWeb"/>
              <w:rPr/>
            </w:pPr>
            <w:r>
              <w:rPr/>
              <w:br/>
            </w:r>
            <w:r>
              <w:rPr>
                <w:color w:val="0033FF"/>
                <w:sz w:val="27"/>
                <w:szCs w:val="27"/>
              </w:rPr>
              <w:t>... è una città insostenibile per tutti</w:t>
            </w:r>
            <w:r>
              <w:rPr>
                <w:color w:val="0033FF"/>
                <w:sz w:val="36"/>
                <w:szCs w:val="36"/>
              </w:rPr>
              <w:t xml:space="preserve"> </w:t>
            </w:r>
            <w:r>
              <w:rPr>
                <w:sz w:val="20"/>
                <w:szCs w:val="20"/>
              </w:rPr>
              <w:br/>
              <w:br/>
            </w:r>
            <w:r>
              <w:rPr/>
              <w:t xml:space="preserve">Le nostre città, dal punto di vista dei bisogni dell'infanzia, sono insostenibili. Persino i piccoli questo lo sanno. Quante volte, da genitore o in veste d'operatore, abbiamo sentito un bambino dire cose del tipo: </w:t>
              <w:br/>
              <w:t>"... uffah, quanto mi annoio in questa città"; "non supporto questo traffico"; "magari, ci fosse un posto dove andare con i miei amici"? Per questi cittadini la città, nelle sue relazioni e nelle sue occasioni per convivere, è diventata insopportabile, cioé insostenibile.</w:t>
              <w:br/>
              <w:br/>
              <w:t xml:space="preserve">Contemporaneamente, cresce il riconoscimento da parte degli adulti che le nostre città sono sempre più insostenibili su altri piani più complessi e, forse, più drammatici. </w:t>
              <w:br/>
              <w:t xml:space="preserve">A Istanbul, nel giugno 1996, i convenuti alla seconda Conferenza Onu sugli insediamenti umani (Habitat II) hanno confermato ufficialmente le preoccupazioni e le ammonizioni che erano nell'aria ufficiosamente da almeno tre decenni: gli attuali processi di sviluppo economico e di pianificazione e gestione urbana sono ecologicamente ed economicamente insostenibili. Non soltanto mettono al rischio il benessere di una sempre più grande proporzione della popolazione mondiale (Nb: in particolare, i bambini) ma, inoltre, indeboliscono la capacità dei sistemi naturali del pianeta di supportare questi stessi processi nel futuro. </w:t>
              <w:br/>
              <w:br/>
              <w:t>La Convenzione di Istanbul ci spiega che una città sostenibile è una città che assicura a tutti la possibilità di "migliorare la qualità della propria vita, e raggiungere l'indipendenza e l'autonomia con l'assicurazione che le azioni e i comportamenti di tutti gli attori (inclusi, inter alia, la comunità internazionali, i governi a tutti livelli, la società civile, le istituzioni economiche e commerciali, le famiglie, ecc.) garantiscono la conservazione dell'ambiente globale con le sue risorse naturali e non rinnovabili, e non impediscono le opportunità delle generazioni future di beneficiare delle risorse naturali, economiche, sociali e culturali".</w:t>
              <w:br/>
              <w:br/>
              <w:t xml:space="preserve">E' significativo notare che la denuncia della insostenibilità urbana, ormai, non proviene esclusivamente dalle "solite cassandre" - in particolare, dagli ambientalisti che hanno il merito di avere risvegliato l'attenzione dei cittadini e delle istituzioni - ma ha il consenso di gran parte della comunità scientifica e delle istituzioni internazionali. Dagli anni '60 in poi, sono stati fatti progressi enormi nel comprendere le cause e la portata della crisi urbana planetaria che viviamo e nell' identificare le misure e le modalità politiche e tecnico-scientifiche necessarie per impedire che la situazione peggiori. </w:t>
              <w:br/>
              <w:t>Numerosi trattati e convenzioni internazionali e comunitari:</w:t>
            </w:r>
          </w:p>
          <w:tbl>
            <w:tblPr>
              <w:tblW w:w="5000" w:type="pct"/>
              <w:jc w:val="center"/>
              <w:tblInd w:w="0" w:type="dxa"/>
              <w:tblLayout w:type="fixed"/>
              <w:tblCellMar>
                <w:top w:w="0" w:type="dxa"/>
                <w:left w:w="0" w:type="dxa"/>
                <w:bottom w:w="0" w:type="dxa"/>
                <w:right w:w="0" w:type="dxa"/>
              </w:tblCellMar>
            </w:tblPr>
            <w:tblGrid>
              <w:gridCol w:w="3955"/>
              <w:gridCol w:w="110"/>
              <w:gridCol w:w="3185"/>
              <w:gridCol w:w="110"/>
              <w:gridCol w:w="3626"/>
            </w:tblGrid>
            <w:tr>
              <w:trPr/>
              <w:tc>
                <w:tcPr>
                  <w:tcW w:w="3955" w:type="dxa"/>
                  <w:tcBorders/>
                  <w:shd w:fill="CCFFFF" w:val="clear"/>
                  <w:vAlign w:val="center"/>
                </w:tcPr>
                <w:p>
                  <w:pPr>
                    <w:pStyle w:val="NormaleWeb"/>
                    <w:spacing w:before="280" w:after="0"/>
                    <w:jc w:val="center"/>
                    <w:rPr/>
                  </w:pPr>
                  <w:r>
                    <w:rPr>
                      <w:sz w:val="20"/>
                      <w:szCs w:val="20"/>
                    </w:rPr>
                    <w:br/>
                  </w:r>
                  <w:r>
                    <w:rPr/>
                    <w:t>l'</w:t>
                  </w:r>
                  <w:hyperlink r:id="rId55">
                    <w:r>
                      <w:rPr>
                        <w:rStyle w:val="InternetLink"/>
                      </w:rPr>
                      <w:t>Agenda 21 di Rio de Janiero 1992</w:t>
                    </w:r>
                  </w:hyperlink>
                  <w:r>
                    <w:rPr/>
                    <w:t xml:space="preserve"> </w:t>
                  </w:r>
                </w:p>
              </w:tc>
              <w:tc>
                <w:tcPr>
                  <w:tcW w:w="110" w:type="dxa"/>
                  <w:tcBorders/>
                  <w:shd w:fill="FFFFFF" w:val="clear"/>
                  <w:vAlign w:val="center"/>
                </w:tcPr>
                <w:p>
                  <w:pPr>
                    <w:pStyle w:val="Normal"/>
                    <w:snapToGrid w:val="false"/>
                    <w:rPr/>
                  </w:pPr>
                  <w:r>
                    <w:rPr/>
                  </w:r>
                </w:p>
              </w:tc>
              <w:tc>
                <w:tcPr>
                  <w:tcW w:w="3185" w:type="dxa"/>
                  <w:tcBorders/>
                  <w:shd w:fill="CCFFFF" w:val="clear"/>
                  <w:vAlign w:val="center"/>
                </w:tcPr>
                <w:p>
                  <w:pPr>
                    <w:pStyle w:val="NormaleWeb"/>
                    <w:spacing w:before="280" w:after="0"/>
                    <w:jc w:val="center"/>
                    <w:rPr/>
                  </w:pPr>
                  <w:r>
                    <w:rPr>
                      <w:sz w:val="20"/>
                      <w:szCs w:val="20"/>
                    </w:rPr>
                    <w:br/>
                  </w:r>
                  <w:r>
                    <w:rPr/>
                    <w:t xml:space="preserve">la </w:t>
                  </w:r>
                  <w:hyperlink r:id="rId56">
                    <w:r>
                      <w:rPr>
                        <w:rStyle w:val="InternetLink"/>
                      </w:rPr>
                      <w:t>Carta di Aalborg 1994</w:t>
                    </w:r>
                  </w:hyperlink>
                  <w:r>
                    <w:rPr/>
                    <w:t xml:space="preserve"> </w:t>
                  </w:r>
                </w:p>
              </w:tc>
              <w:tc>
                <w:tcPr>
                  <w:tcW w:w="110" w:type="dxa"/>
                  <w:tcBorders/>
                  <w:shd w:fill="FFFFFF" w:val="clear"/>
                  <w:vAlign w:val="center"/>
                </w:tcPr>
                <w:p>
                  <w:pPr>
                    <w:pStyle w:val="Normal"/>
                    <w:snapToGrid w:val="false"/>
                    <w:rPr/>
                  </w:pPr>
                  <w:r>
                    <w:rPr/>
                  </w:r>
                </w:p>
              </w:tc>
              <w:tc>
                <w:tcPr>
                  <w:tcW w:w="3626" w:type="dxa"/>
                  <w:tcBorders/>
                  <w:shd w:fill="CCFFFF" w:val="clear"/>
                  <w:vAlign w:val="center"/>
                </w:tcPr>
                <w:p>
                  <w:pPr>
                    <w:pStyle w:val="NormaleWeb"/>
                    <w:spacing w:before="280" w:after="0"/>
                    <w:jc w:val="center"/>
                    <w:rPr/>
                  </w:pPr>
                  <w:r>
                    <w:rPr/>
                    <w:t>e alla già citata convenzione</w:t>
                    <w:br/>
                  </w:r>
                  <w:hyperlink r:id="rId57">
                    <w:r>
                      <w:rPr>
                        <w:rStyle w:val="InternetLink"/>
                      </w:rPr>
                      <w:t>Habitat 2 di Istanbul 1996</w:t>
                    </w:r>
                  </w:hyperlink>
                  <w:r>
                    <w:rPr/>
                    <w:t xml:space="preserve"> </w:t>
                  </w:r>
                </w:p>
              </w:tc>
            </w:tr>
          </w:tbl>
          <w:p>
            <w:pPr>
              <w:pStyle w:val="NormaleWeb"/>
              <w:rPr/>
            </w:pPr>
            <w:r>
              <w:rPr/>
              <w:t xml:space="preserve">pongono tra le priorità la giustizia sociale e intergenerazionale e identificano come sfere d'azione l'economia e l'ambiente. </w:t>
              <w:br/>
              <w:br/>
              <w:t xml:space="preserve">Questi atti impegnano i governi a monitorare numerosi parametri per misurare i livelli di insostenibilità </w:t>
              <w:br/>
              <w:t xml:space="preserve">e a intraprendere politiche internazionali, comunitarie e nazionali in favore di uno sviluppo urbano più ecosostenibile. </w:t>
              <w:br/>
              <w:t>Altri precedenti documenti in ambito europeo come</w:t>
            </w:r>
          </w:p>
          <w:tbl>
            <w:tblPr>
              <w:tblW w:w="6750" w:type="dxa"/>
              <w:jc w:val="center"/>
              <w:tblInd w:w="0" w:type="dxa"/>
              <w:tblLayout w:type="fixed"/>
              <w:tblCellMar>
                <w:top w:w="0" w:type="dxa"/>
                <w:left w:w="0" w:type="dxa"/>
                <w:bottom w:w="0" w:type="dxa"/>
                <w:right w:w="0" w:type="dxa"/>
              </w:tblCellMar>
            </w:tblPr>
            <w:tblGrid>
              <w:gridCol w:w="3068"/>
              <w:gridCol w:w="716"/>
              <w:gridCol w:w="2966"/>
            </w:tblGrid>
            <w:tr>
              <w:trPr/>
              <w:tc>
                <w:tcPr>
                  <w:tcW w:w="3068" w:type="dxa"/>
                  <w:tcBorders/>
                  <w:shd w:fill="CCFFFF" w:val="clear"/>
                  <w:vAlign w:val="center"/>
                </w:tcPr>
                <w:p>
                  <w:pPr>
                    <w:pStyle w:val="NormaleWeb"/>
                    <w:spacing w:before="280" w:after="0"/>
                    <w:jc w:val="center"/>
                    <w:rPr/>
                  </w:pPr>
                  <w:hyperlink r:id="rId58">
                    <w:r>
                      <w:rPr>
                        <w:rStyle w:val="InternetLink"/>
                        <w:color w:val="003399"/>
                        <w:u w:val="single"/>
                      </w:rPr>
                      <w:br/>
                    </w:r>
                    <w:r>
                      <w:rPr>
                        <w:rStyle w:val="InternetLink"/>
                      </w:rPr>
                      <w:t>Il Libro Verde sull'Ambiente Urbano 1990</w:t>
                    </w:r>
                  </w:hyperlink>
                  <w:r>
                    <w:rPr/>
                    <w:t xml:space="preserve"> </w:t>
                  </w:r>
                </w:p>
              </w:tc>
              <w:tc>
                <w:tcPr>
                  <w:tcW w:w="716" w:type="dxa"/>
                  <w:tcBorders/>
                  <w:shd w:fill="FFFFFF" w:val="clear"/>
                  <w:vAlign w:val="center"/>
                </w:tcPr>
                <w:p>
                  <w:pPr>
                    <w:pStyle w:val="NormaleWeb"/>
                    <w:spacing w:before="280" w:after="0"/>
                    <w:jc w:val="center"/>
                    <w:rPr/>
                  </w:pPr>
                  <w:r>
                    <w:rPr/>
                    <w:t xml:space="preserve">e la </w:t>
                  </w:r>
                </w:p>
              </w:tc>
              <w:tc>
                <w:tcPr>
                  <w:tcW w:w="2966" w:type="dxa"/>
                  <w:tcBorders/>
                  <w:shd w:fill="CCFFFF" w:val="clear"/>
                  <w:vAlign w:val="center"/>
                </w:tcPr>
                <w:p>
                  <w:pPr>
                    <w:pStyle w:val="NormaleWeb"/>
                    <w:spacing w:before="280" w:after="0"/>
                    <w:jc w:val="center"/>
                    <w:rPr/>
                  </w:pPr>
                  <w:hyperlink r:id="rId59">
                    <w:r>
                      <w:rPr>
                        <w:rStyle w:val="InternetLink"/>
                        <w:color w:val="003399"/>
                        <w:u w:val="single"/>
                      </w:rPr>
                      <w:br/>
                    </w:r>
                    <w:r>
                      <w:rPr>
                        <w:rStyle w:val="InternetLink"/>
                      </w:rPr>
                      <w:t>Ricerca per una Città Senza Auto 1991</w:t>
                    </w:r>
                  </w:hyperlink>
                  <w:r>
                    <w:rPr/>
                    <w:t xml:space="preserve"> </w:t>
                  </w:r>
                </w:p>
              </w:tc>
            </w:tr>
          </w:tbl>
          <w:p>
            <w:pPr>
              <w:pStyle w:val="NormaleWeb"/>
              <w:rPr/>
            </w:pPr>
            <w:r>
              <w:rPr/>
              <w:t xml:space="preserve">pur non costituendo accordi internazionali vincolanti, hanno offerto indicazioni e linee guida in specifici settori utili alla costruzione di città più sostenibili, tra cui: favorire usi e funzioni miste nella pianificazione urbana; favorire la compattezza del tessuto ed evitare ulteriori espansioni; conservare, ampliare e interconnettere aree naturali in città; favorire mezzi e modi di trasporto urbano alternativi ai mezzi motorizzati privati. </w:t>
              <w:br/>
              <w:t>Altre convenzioni, ancora, come</w:t>
            </w:r>
          </w:p>
          <w:tbl>
            <w:tblPr>
              <w:tblW w:w="3855" w:type="dxa"/>
              <w:jc w:val="center"/>
              <w:tblInd w:w="0" w:type="dxa"/>
              <w:tblLayout w:type="fixed"/>
              <w:tblCellMar>
                <w:top w:w="0" w:type="dxa"/>
                <w:left w:w="0" w:type="dxa"/>
                <w:bottom w:w="0" w:type="dxa"/>
                <w:right w:w="0" w:type="dxa"/>
              </w:tblCellMar>
            </w:tblPr>
            <w:tblGrid>
              <w:gridCol w:w="3855"/>
            </w:tblGrid>
            <w:tr>
              <w:trPr/>
              <w:tc>
                <w:tcPr>
                  <w:tcW w:w="3855" w:type="dxa"/>
                  <w:tcBorders/>
                  <w:shd w:fill="CCFFFF" w:val="clear"/>
                  <w:vAlign w:val="center"/>
                </w:tcPr>
                <w:p>
                  <w:pPr>
                    <w:pStyle w:val="NormaleWeb"/>
                    <w:spacing w:before="280" w:after="0"/>
                    <w:jc w:val="center"/>
                    <w:rPr/>
                  </w:pPr>
                  <w:r>
                    <w:rPr>
                      <w:sz w:val="20"/>
                      <w:szCs w:val="20"/>
                    </w:rPr>
                    <w:br/>
                  </w:r>
                  <w:r>
                    <w:rPr/>
                    <w:t xml:space="preserve">La </w:t>
                  </w:r>
                  <w:hyperlink r:id="rId60">
                    <w:r>
                      <w:rPr>
                        <w:rStyle w:val="InternetLink"/>
                      </w:rPr>
                      <w:t>Carta delle Città Educative Barcellona, 1991</w:t>
                    </w:r>
                  </w:hyperlink>
                  <w:r>
                    <w:rPr/>
                    <w:t xml:space="preserve"> </w:t>
                  </w:r>
                </w:p>
              </w:tc>
            </w:tr>
          </w:tbl>
          <w:p>
            <w:pPr>
              <w:pStyle w:val="NormaleWeb"/>
              <w:rPr/>
            </w:pPr>
            <w:r>
              <w:rPr/>
              <w:t>pur non trattando esplicitamente la questione della sostenibilità urbana hanno portato l'attenzione delle amministrazioni locali verso tematiche molto utili a questo fine - in particolare, il riconoscimento del ruolo formativo dell'ambiente urbano e la corresponsabilità che esso (e chi lo pianifica e lo gestisce) ha nello sviluppo culturale di tutti i cittadini, a partire dai bambini.</w:t>
            </w:r>
          </w:p>
          <w:tbl>
            <w:tblPr>
              <w:tblW w:w="3975" w:type="dxa"/>
              <w:jc w:val="center"/>
              <w:tblInd w:w="0" w:type="dxa"/>
              <w:tblLayout w:type="fixed"/>
              <w:tblCellMar>
                <w:top w:w="0" w:type="dxa"/>
                <w:left w:w="0" w:type="dxa"/>
                <w:bottom w:w="0" w:type="dxa"/>
                <w:right w:w="0" w:type="dxa"/>
              </w:tblCellMar>
            </w:tblPr>
            <w:tblGrid>
              <w:gridCol w:w="3975"/>
            </w:tblGrid>
            <w:tr>
              <w:trPr/>
              <w:tc>
                <w:tcPr>
                  <w:tcW w:w="3975" w:type="dxa"/>
                  <w:tcBorders/>
                  <w:shd w:fill="CCFFFF" w:val="clear"/>
                  <w:vAlign w:val="center"/>
                </w:tcPr>
                <w:p>
                  <w:pPr>
                    <w:pStyle w:val="NormaleWeb"/>
                    <w:spacing w:before="280" w:after="0"/>
                    <w:jc w:val="center"/>
                    <w:rPr/>
                  </w:pPr>
                  <w:hyperlink r:id="rId61">
                    <w:r>
                      <w:rPr>
                        <w:rStyle w:val="InternetLink"/>
                        <w:color w:val="003399"/>
                        <w:u w:val="single"/>
                      </w:rPr>
                      <w:br/>
                    </w:r>
                    <w:r>
                      <w:rPr>
                        <w:rStyle w:val="InternetLink"/>
                      </w:rPr>
                      <w:t>La Convenzione Onu sui Diritti dell'Infanzia, 1989</w:t>
                    </w:r>
                  </w:hyperlink>
                  <w:r>
                    <w:rPr/>
                    <w:t xml:space="preserve"> </w:t>
                  </w:r>
                </w:p>
              </w:tc>
            </w:tr>
          </w:tbl>
          <w:p>
            <w:pPr>
              <w:pStyle w:val="Normal"/>
              <w:ind w:right="-15" w:hanging="0"/>
              <w:jc w:val="both"/>
              <w:rPr/>
            </w:pPr>
            <w:r>
              <w:rPr/>
              <w:t>firmata da 193 paesi e ratificata dal governo italiano nel 1991 sancisce il dovere da parte degli organi dello stato di ascoltare, informare e coinvolgere i bambini per quanto riguarda le decisioni e le questioni più importanti per la loro vita. E' dimostrato che la qualità urbana (e la sua insostenibilità) è una questione di fondamentale importanza per il benessere attuale e lo sviluppo futuro dei bambini. Dunque, i bambini e le bambine sono per diritto soggetti nei processi migliorativi dell'ambiente urbano.</w:t>
              <w:br/>
              <w:br/>
              <w:t xml:space="preserve">A questo riguardo, si può notare che gli altri trattati, documenti e convenzioni che abbiamo citato- pur riconoscendo l'importanza di applicazioni scientifiche di misurazione e di leggi che vietano o disincentivano le azioni dannose all'ecosistema città e che premiano quelle che lo rendono più vivibile e sostenibile - sottolineano in particolare l'importanza di processi e strategie culturali che producono </w:t>
              <w:br/>
              <w:t>cambiamenti negli atteggiamenti, nei comportamenti e nelle scelte dei diversi soggetti territoriali (dagli enti locali, ai singoli cittadini, alle associazioni di categoria, alle imprese). Il richiamo alla partecipazione è fortemente sottolineato. Essi focalizzano il livello locale come punto di partenza e pongono l'attenzione sulla diversità dei soggetti che abitano le città e che, per diritto, devono partecipare ai processi decisionali.</w:t>
            </w:r>
          </w:p>
          <w:tbl>
            <w:tblPr>
              <w:tblW w:w="2250" w:type="pct"/>
              <w:jc w:val="center"/>
              <w:tblInd w:w="0" w:type="dxa"/>
              <w:tblLayout w:type="fixed"/>
              <w:tblCellMar>
                <w:top w:w="0" w:type="dxa"/>
                <w:left w:w="0" w:type="dxa"/>
                <w:bottom w:w="0" w:type="dxa"/>
                <w:right w:w="0" w:type="dxa"/>
              </w:tblCellMar>
            </w:tblPr>
            <w:tblGrid>
              <w:gridCol w:w="4943"/>
            </w:tblGrid>
            <w:tr>
              <w:trPr/>
              <w:tc>
                <w:tcPr>
                  <w:tcW w:w="4943" w:type="dxa"/>
                  <w:tcBorders/>
                  <w:vAlign w:val="center"/>
                </w:tcPr>
                <w:p>
                  <w:pPr>
                    <w:pStyle w:val="Normal"/>
                    <w:rPr/>
                  </w:pPr>
                  <w:r>
                    <w:rPr/>
                    <mc:AlternateContent>
                      <mc:Choice Requires="wps">
                        <w:drawing>
                          <wp:inline distT="0" distB="0" distL="0" distR="0">
                            <wp:extent cx="6391910" cy="19050"/>
                            <wp:effectExtent l="0" t="0" r="0" b="0"/>
                            <wp:docPr id="25" name=""/>
                            <a:graphic xmlns:a="http://schemas.openxmlformats.org/drawingml/2006/main">
                              <a:graphicData uri="http://schemas.microsoft.com/office/word/2010/wordprocessingShape">
                                <wps:wsp>
                                  <wps:cNvSpPr/>
                                  <wps:spPr>
                                    <a:xfrm>
                                      <a:off x="0" y="0"/>
                                      <a:ext cx="63918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503.25pt;height:1.45pt;mso-wrap-style:none;v-text-anchor:middle;mso-position-vertical:top">
                            <v:fill o:detectmouseclick="t" type="solid" color2="#00d3df"/>
                            <v:stroke color="#3465a4" joinstyle="round" endcap="flat"/>
                            <w10:wrap type="square"/>
                          </v:rect>
                        </w:pict>
                      </mc:Fallback>
                    </mc:AlternateContent>
                  </w:r>
                </w:p>
              </w:tc>
            </w:tr>
            <w:tr>
              <w:trPr/>
              <w:tc>
                <w:tcPr>
                  <w:tcW w:w="4943" w:type="dxa"/>
                  <w:tcBorders/>
                  <w:vAlign w:val="center"/>
                </w:tcPr>
                <w:p>
                  <w:pPr>
                    <w:pStyle w:val="NormaleWeb"/>
                    <w:spacing w:before="280" w:after="0"/>
                    <w:jc w:val="center"/>
                    <w:rPr/>
                  </w:pPr>
                  <w:r>
                    <w:rPr>
                      <w:rFonts w:cs="Comic Sans MS" w:ascii="Comic Sans MS" w:hAnsi="Comic Sans MS"/>
                      <w:color w:val="DD0000"/>
                      <w:sz w:val="27"/>
                      <w:szCs w:val="27"/>
                    </w:rPr>
                    <w:t>Box</w:t>
                  </w:r>
                  <w:r>
                    <w:rPr/>
                    <w:br/>
                  </w:r>
                  <w:r>
                    <w:rPr>
                      <w:rFonts w:cs="Arial" w:ascii="Arial" w:hAnsi="Arial"/>
                      <w:color w:val="0033FF"/>
                    </w:rPr>
                    <w:t>I bisogni dell'infanzia nell'ambiente urbano</w:t>
                  </w:r>
                  <w:r>
                    <w:rPr/>
                    <w:t xml:space="preserve"> </w:t>
                  </w:r>
                </w:p>
              </w:tc>
            </w:tr>
            <w:tr>
              <w:trPr/>
              <w:tc>
                <w:tcPr>
                  <w:tcW w:w="4943" w:type="dxa"/>
                  <w:tcBorders/>
                  <w:vAlign w:val="center"/>
                </w:tcPr>
                <w:p>
                  <w:pPr>
                    <w:pStyle w:val="Normal"/>
                    <w:rPr/>
                  </w:pPr>
                  <w:r>
                    <w:rPr/>
                    <mc:AlternateContent>
                      <mc:Choice Requires="wps">
                        <w:drawing>
                          <wp:inline distT="0" distB="0" distL="0" distR="0">
                            <wp:extent cx="6391910" cy="19050"/>
                            <wp:effectExtent l="0" t="0" r="0" b="0"/>
                            <wp:docPr id="26" name=""/>
                            <a:graphic xmlns:a="http://schemas.openxmlformats.org/drawingml/2006/main">
                              <a:graphicData uri="http://schemas.microsoft.com/office/word/2010/wordprocessingShape">
                                <wps:wsp>
                                  <wps:cNvSpPr/>
                                  <wps:spPr>
                                    <a:xfrm>
                                      <a:off x="0" y="0"/>
                                      <a:ext cx="63918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503.2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986"/>
            </w:tblGrid>
            <w:tr>
              <w:trPr/>
              <w:tc>
                <w:tcPr>
                  <w:tcW w:w="10986" w:type="dxa"/>
                  <w:tcBorders/>
                  <w:vAlign w:val="center"/>
                </w:tcPr>
                <w:tbl>
                  <w:tblPr>
                    <w:tblW w:w="4950" w:type="pct"/>
                    <w:jc w:val="center"/>
                    <w:tblInd w:w="0" w:type="dxa"/>
                    <w:tblLayout w:type="fixed"/>
                    <w:tblCellMar>
                      <w:top w:w="0" w:type="dxa"/>
                      <w:left w:w="0" w:type="dxa"/>
                      <w:bottom w:w="0" w:type="dxa"/>
                      <w:right w:w="0" w:type="dxa"/>
                    </w:tblCellMar>
                  </w:tblPr>
                  <w:tblGrid>
                    <w:gridCol w:w="10876"/>
                  </w:tblGrid>
                  <w:tr>
                    <w:trPr>
                      <w:trHeight w:val="4635" w:hRule="atLeast"/>
                    </w:trPr>
                    <w:tc>
                      <w:tcPr>
                        <w:tcW w:w="10876" w:type="dxa"/>
                        <w:tcBorders/>
                        <w:vAlign w:val="center"/>
                      </w:tcPr>
                      <w:p>
                        <w:pPr>
                          <w:pStyle w:val="Normal"/>
                          <w:jc w:val="both"/>
                          <w:rPr/>
                        </w:pPr>
                        <w:r>
                          <w:rPr>
                            <w:rFonts w:cs="Comic Sans MS" w:ascii="Comic Sans MS" w:hAnsi="Comic Sans MS"/>
                            <w:color w:val="0033FF"/>
                            <w:sz w:val="27"/>
                            <w:szCs w:val="27"/>
                          </w:rPr>
                          <w:t>Sicurezza</w:t>
                        </w:r>
                        <w:r>
                          <w:rPr>
                            <w:rFonts w:cs="Comic Sans MS" w:ascii="Comic Sans MS" w:hAnsi="Comic Sans MS"/>
                            <w:sz w:val="20"/>
                            <w:szCs w:val="20"/>
                          </w:rPr>
                          <w:br/>
                          <w:br/>
                        </w:r>
                        <w:r>
                          <w:rPr>
                            <w:rFonts w:cs="Comic Sans MS" w:ascii="Comic Sans MS" w:hAnsi="Comic Sans MS"/>
                          </w:rPr>
                          <w:t>Il bisogno primario di tutte le specie è la sopravvivenza. Così lo spazio urbano dovrebbe - per primo - essere sicuro, nel senso reale e percettivo per permettere l'uso della città ai bambini/e. La città deve essere priva cioé di pericoli come traffico, violenza, rifiuti pericolosi, inquinamento, attrezzature di gioco non idonee, ecc. Va sottolineato, comunque, che un' eccessiva attenzione alla sicurezza non dovrebbe limitare le opportunità offerte ai bambini di avventura e di rischio limitato (l'antropologo Franco La Cecla ha detto: "... la città dovrebbe essere pericolosa - o sicura - come un bosco"). Queste considerazioni riguardano non soltanto lo spazio da progettare ma, in particolare, i percorsi attraverso i quali vi si accede.</w:t>
                        </w:r>
                      </w:p>
                      <w:p>
                        <w:pPr>
                          <w:pStyle w:val="Normal"/>
                          <w:jc w:val="both"/>
                          <w:rPr/>
                        </w:pPr>
                        <w:r>
                          <w:rPr>
                            <w:rFonts w:cs="Comic Sans MS" w:ascii="Comic Sans MS" w:hAnsi="Comic Sans MS"/>
                            <w:sz w:val="20"/>
                            <w:szCs w:val="20"/>
                          </w:rPr>
                          <w:br/>
                        </w:r>
                        <w:r>
                          <w:rPr>
                            <w:rFonts w:cs="Comic Sans MS" w:ascii="Comic Sans MS" w:hAnsi="Comic Sans MS"/>
                            <w:color w:val="0033FF"/>
                            <w:sz w:val="27"/>
                            <w:szCs w:val="27"/>
                          </w:rPr>
                          <w:t>Movimento</w:t>
                        </w:r>
                        <w:r>
                          <w:rPr>
                            <w:rFonts w:cs="Comic Sans MS" w:ascii="Comic Sans MS" w:hAnsi="Comic Sans MS"/>
                            <w:sz w:val="20"/>
                            <w:szCs w:val="20"/>
                          </w:rPr>
                          <w:br/>
                          <w:br/>
                        </w:r>
                        <w:r>
                          <w:rPr>
                            <w:rFonts w:cs="Comic Sans MS" w:ascii="Comic Sans MS" w:hAnsi="Comic Sans MS"/>
                          </w:rPr>
                          <w:t>Lo spazio urbano dovrebbe offrire una vasta gamma di opportunità per sperimentare e provare i propri limiti, per facilitare lo sviluppo muscolare, il coordinamento oculo-manuale, l'equilibrio e la locomozione, tenendo presente i diversi livelli di capacità, di età, di salute, ecc., offrendo anche l'opportunità di esercitare e migliorare le capacità già raggiunte.</w:t>
                        </w:r>
                      </w:p>
                      <w:p>
                        <w:pPr>
                          <w:pStyle w:val="Normal"/>
                          <w:jc w:val="both"/>
                          <w:rPr/>
                        </w:pPr>
                        <w:r>
                          <w:rPr>
                            <w:rFonts w:cs="Comic Sans MS" w:ascii="Comic Sans MS" w:hAnsi="Comic Sans MS"/>
                            <w:sz w:val="20"/>
                            <w:szCs w:val="20"/>
                          </w:rPr>
                          <w:br/>
                        </w:r>
                        <w:r>
                          <w:rPr>
                            <w:rFonts w:cs="Comic Sans MS" w:ascii="Comic Sans MS" w:hAnsi="Comic Sans MS"/>
                            <w:color w:val="0033FF"/>
                            <w:sz w:val="27"/>
                            <w:szCs w:val="27"/>
                          </w:rPr>
                          <w:t>Socializzazione</w:t>
                        </w:r>
                        <w:r>
                          <w:rPr>
                            <w:rFonts w:cs="Comic Sans MS" w:ascii="Comic Sans MS" w:hAnsi="Comic Sans MS"/>
                            <w:sz w:val="20"/>
                            <w:szCs w:val="20"/>
                          </w:rPr>
                          <w:br/>
                          <w:br/>
                        </w:r>
                        <w:r>
                          <w:rPr>
                            <w:rFonts w:cs="Comic Sans MS" w:ascii="Comic Sans MS" w:hAnsi="Comic Sans MS"/>
                          </w:rPr>
                          <w:t>I contesti o i luoghi dovrebbero facilitare i rapporti interpersonali e la socializzazione fra bambini con diverse capacità ed età, fra maschi e femmine, fra bambini provenienti da diversi gruppi etnici e ambienti sociali; fra bambini e adulti. Questo tipo di interazioni forniscono opportunità per "interpretare" diversi ruoli, favorendo lo sviluppo emotivo e sociale e l'acquisizione del senso di autostima.</w:t>
                        </w:r>
                      </w:p>
                      <w:p>
                        <w:pPr>
                          <w:pStyle w:val="Normal"/>
                          <w:jc w:val="both"/>
                          <w:rPr/>
                        </w:pPr>
                        <w:r>
                          <w:rPr>
                            <w:rFonts w:cs="Comic Sans MS" w:ascii="Comic Sans MS" w:hAnsi="Comic Sans MS"/>
                            <w:sz w:val="20"/>
                            <w:szCs w:val="20"/>
                          </w:rPr>
                          <w:br/>
                        </w:r>
                        <w:r>
                          <w:rPr>
                            <w:rFonts w:cs="Comic Sans MS" w:ascii="Comic Sans MS" w:hAnsi="Comic Sans MS"/>
                            <w:color w:val="0033FF"/>
                            <w:sz w:val="27"/>
                            <w:szCs w:val="27"/>
                          </w:rPr>
                          <w:t>Autonomia</w:t>
                        </w:r>
                        <w:r>
                          <w:rPr>
                            <w:rFonts w:cs="Comic Sans MS" w:ascii="Comic Sans MS" w:hAnsi="Comic Sans MS"/>
                            <w:sz w:val="20"/>
                            <w:szCs w:val="20"/>
                          </w:rPr>
                          <w:br/>
                          <w:br/>
                        </w:r>
                        <w:r>
                          <w:rPr>
                            <w:rFonts w:cs="Comic Sans MS" w:ascii="Comic Sans MS" w:hAnsi="Comic Sans MS"/>
                          </w:rPr>
                          <w:t>Qualsiasi ambiente utilizzato dai bambini dovrebbe permettere loro di prendere decisioni sulle proprie attività. Il bambino dovrebbe poter controllare tutto o una parte di quel determinato ambiente, in modo che le esperienze offerte non diventino dei "vicoli ciechi". Dovrebbe essergli possibile avere "opzioni" per continuare, modificare o terminare l'attività; dovrebbe poter disporre di "momenti decisionali", appropriati alle diverse età e livelli di capacità, che offrano una sufficiente gamma di scelte per evitare ripetizioni forzate.</w:t>
                        </w:r>
                      </w:p>
                      <w:p>
                        <w:pPr>
                          <w:pStyle w:val="P4"/>
                          <w:widowControl/>
                          <w:tabs>
                            <w:tab w:val="clear" w:pos="720"/>
                          </w:tabs>
                          <w:autoSpaceDE w:val="true"/>
                          <w:spacing w:lineRule="auto" w:line="240"/>
                          <w:rPr>
                            <w:rFonts w:ascii="Comic Sans MS" w:hAnsi="Comic Sans MS" w:cs="Comic Sans MS"/>
                          </w:rPr>
                        </w:pPr>
                        <w:r>
                          <w:rPr>
                            <w:rFonts w:cs="Comic Sans MS" w:ascii="Comic Sans MS" w:hAnsi="Comic Sans MS"/>
                          </w:rPr>
                        </w:r>
                      </w:p>
                      <w:tbl>
                        <w:tblPr>
                          <w:tblW w:w="4900" w:type="pct"/>
                          <w:jc w:val="center"/>
                          <w:tblInd w:w="0" w:type="dxa"/>
                          <w:tblLayout w:type="fixed"/>
                          <w:tblCellMar>
                            <w:top w:w="0" w:type="dxa"/>
                            <w:left w:w="0" w:type="dxa"/>
                            <w:bottom w:w="0" w:type="dxa"/>
                            <w:right w:w="0" w:type="dxa"/>
                          </w:tblCellMar>
                        </w:tblPr>
                        <w:tblGrid>
                          <w:gridCol w:w="8893"/>
                          <w:gridCol w:w="1765"/>
                        </w:tblGrid>
                        <w:tr>
                          <w:trPr/>
                          <w:tc>
                            <w:tcPr>
                              <w:tcW w:w="8893" w:type="dxa"/>
                              <w:tcBorders/>
                              <w:vAlign w:val="center"/>
                            </w:tcPr>
                            <w:p>
                              <w:pPr>
                                <w:pStyle w:val="Normal"/>
                                <w:ind w:right="-1551" w:hanging="0"/>
                                <w:rPr/>
                              </w:pPr>
                              <w:r>
                                <w:rPr/>
                                <mc:AlternateContent>
                                  <mc:Choice Requires="wps">
                                    <w:drawing>
                                      <wp:inline distT="0" distB="0" distL="0" distR="0">
                                        <wp:extent cx="5948680" cy="19050"/>
                                        <wp:effectExtent l="0" t="0" r="0" b="0"/>
                                        <wp:docPr id="27" name=""/>
                                        <a:graphic xmlns:a="http://schemas.openxmlformats.org/drawingml/2006/main">
                                          <a:graphicData uri="http://schemas.microsoft.com/office/word/2010/wordprocessingShape">
                                            <wps:wsp>
                                              <wps:cNvSpPr/>
                                              <wps:spPr>
                                                <a:xfrm>
                                                  <a:off x="0" y="0"/>
                                                  <a:ext cx="594864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8.35pt;height:1.45pt;mso-wrap-style:none;v-text-anchor:middle;mso-position-vertical:top">
                                        <v:fill o:detectmouseclick="t" type="solid" color2="#00d3df"/>
                                        <v:stroke color="#3465a4" joinstyle="round" endcap="flat"/>
                                        <w10:wrap type="square"/>
                                      </v:rect>
                                    </w:pict>
                                  </mc:Fallback>
                                </mc:AlternateContent>
                              </w:r>
                            </w:p>
                          </w:tc>
                          <w:tc>
                            <w:tcPr>
                              <w:tcW w:w="1765" w:type="dxa"/>
                              <w:tcBorders/>
                            </w:tcPr>
                            <w:p>
                              <w:pPr>
                                <w:pStyle w:val="Normal"/>
                                <w:snapToGrid w:val="false"/>
                                <w:rPr>
                                  <w:sz w:val="20"/>
                                  <w:szCs w:val="20"/>
                                </w:rPr>
                              </w:pPr>
                              <w:r>
                                <w:rPr>
                                  <w:sz w:val="20"/>
                                  <w:szCs w:val="20"/>
                                </w:rPr>
                              </w:r>
                            </w:p>
                          </w:tc>
                        </w:tr>
                        <w:tr>
                          <w:trPr/>
                          <w:tc>
                            <w:tcPr>
                              <w:tcW w:w="8893" w:type="dxa"/>
                              <w:tcBorders/>
                              <w:vAlign w:val="center"/>
                            </w:tcPr>
                            <w:p>
                              <w:pPr>
                                <w:pStyle w:val="NormaleWeb"/>
                                <w:spacing w:before="280" w:after="0"/>
                                <w:jc w:val="center"/>
                                <w:rPr/>
                              </w:pPr>
                              <w:r>
                                <w:rPr>
                                  <w:rFonts w:cs="Comic Sans MS" w:ascii="Comic Sans MS" w:hAnsi="Comic Sans MS"/>
                                  <w:color w:val="DD0000"/>
                                  <w:sz w:val="27"/>
                                  <w:szCs w:val="27"/>
                                </w:rPr>
                                <w:t>Box</w:t>
                              </w:r>
                              <w:r>
                                <w:rPr/>
                                <w:br/>
                              </w:r>
                              <w:r>
                                <w:rPr>
                                  <w:rFonts w:cs="Arial" w:ascii="Arial" w:hAnsi="Arial"/>
                                  <w:color w:val="0033FF"/>
                                </w:rPr>
                                <w:t>Il manifesto per la riconquista della città</w:t>
                                <w:br/>
                                <w:t>approvato dal Congresso Nazionale dei bambini e dei ragazzi</w:t>
                                <w:br/>
                                <w:t>Bologna 23-25 aprile 1994</w:t>
                              </w:r>
                              <w:r>
                                <w:rPr/>
                                <w:t xml:space="preserve"> </w:t>
                              </w:r>
                            </w:p>
                          </w:tc>
                          <w:tc>
                            <w:tcPr>
                              <w:tcW w:w="1765" w:type="dxa"/>
                              <w:tcBorders/>
                            </w:tcPr>
                            <w:p>
                              <w:pPr>
                                <w:pStyle w:val="Normal"/>
                                <w:snapToGrid w:val="false"/>
                                <w:rPr>
                                  <w:sz w:val="20"/>
                                  <w:szCs w:val="20"/>
                                </w:rPr>
                              </w:pPr>
                              <w:r>
                                <w:rPr>
                                  <w:sz w:val="20"/>
                                  <w:szCs w:val="20"/>
                                </w:rPr>
                              </w:r>
                            </w:p>
                          </w:tc>
                        </w:tr>
                        <w:tr>
                          <w:trPr/>
                          <w:tc>
                            <w:tcPr>
                              <w:tcW w:w="8893" w:type="dxa"/>
                              <w:tcBorders/>
                              <w:vAlign w:val="center"/>
                            </w:tcPr>
                            <w:p>
                              <w:pPr>
                                <w:pStyle w:val="Normal"/>
                                <w:rPr/>
                              </w:pPr>
                              <w:r>
                                <w:rPr/>
                                <mc:AlternateContent>
                                  <mc:Choice Requires="wps">
                                    <w:drawing>
                                      <wp:inline distT="0" distB="0" distL="0" distR="0">
                                        <wp:extent cx="6269990" cy="19050"/>
                                        <wp:effectExtent l="0" t="0" r="0" b="0"/>
                                        <wp:docPr id="28" name=""/>
                                        <a:graphic xmlns:a="http://schemas.openxmlformats.org/drawingml/2006/main">
                                          <a:graphicData uri="http://schemas.microsoft.com/office/word/2010/wordprocessingShape">
                                            <wps:wsp>
                                              <wps:cNvSpPr/>
                                              <wps:spPr>
                                                <a:xfrm>
                                                  <a:off x="0" y="0"/>
                                                  <a:ext cx="62701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93.65pt;height:1.45pt;mso-wrap-style:none;v-text-anchor:middle;mso-position-vertical:top">
                                        <v:fill o:detectmouseclick="t" type="solid" color2="#00d3df"/>
                                        <v:stroke color="#3465a4" joinstyle="round" endcap="flat"/>
                                        <w10:wrap type="square"/>
                                      </v:rect>
                                    </w:pict>
                                  </mc:Fallback>
                                </mc:AlternateContent>
                              </w:r>
                            </w:p>
                          </w:tc>
                          <w:tc>
                            <w:tcPr>
                              <w:tcW w:w="1765" w:type="dxa"/>
                              <w:tcBorders/>
                            </w:tcPr>
                            <w:p>
                              <w:pPr>
                                <w:pStyle w:val="Normal"/>
                                <w:snapToGrid w:val="false"/>
                                <w:rPr>
                                  <w:sz w:val="20"/>
                                  <w:szCs w:val="20"/>
                                </w:rPr>
                              </w:pPr>
                              <w:r>
                                <w:rPr>
                                  <w:sz w:val="20"/>
                                  <w:szCs w:val="20"/>
                                </w:rPr>
                              </w:r>
                            </w:p>
                          </w:tc>
                        </w:tr>
                        <w:tr>
                          <w:trPr/>
                          <w:tc>
                            <w:tcPr>
                              <w:tcW w:w="8893" w:type="dxa"/>
                              <w:tcBorders/>
                              <w:vAlign w:val="center"/>
                            </w:tcPr>
                            <w:p>
                              <w:pPr>
                                <w:pStyle w:val="Normal"/>
                                <w:snapToGrid w:val="false"/>
                                <w:rPr>
                                  <w:sz w:val="20"/>
                                  <w:szCs w:val="20"/>
                                </w:rPr>
                              </w:pPr>
                              <w:r>
                                <w:rPr>
                                  <w:sz w:val="20"/>
                                  <w:szCs w:val="20"/>
                                </w:rPr>
                              </w:r>
                            </w:p>
                          </w:tc>
                          <w:tc>
                            <w:tcPr>
                              <w:tcW w:w="1765" w:type="dxa"/>
                              <w:tcBorders/>
                            </w:tcPr>
                            <w:p>
                              <w:pPr>
                                <w:pStyle w:val="Normal"/>
                                <w:snapToGrid w:val="false"/>
                                <w:rPr>
                                  <w:sz w:val="20"/>
                                  <w:szCs w:val="20"/>
                                </w:rPr>
                              </w:pPr>
                              <w:r>
                                <w:rPr>
                                  <w:sz w:val="20"/>
                                  <w:szCs w:val="20"/>
                                </w:rPr>
                              </w:r>
                            </w:p>
                          </w:tc>
                        </w:tr>
                        <w:tr>
                          <w:trPr>
                            <w:trHeight w:val="4635" w:hRule="atLeast"/>
                          </w:trPr>
                          <w:tc>
                            <w:tcPr>
                              <w:tcW w:w="10658" w:type="dxa"/>
                              <w:gridSpan w:val="2"/>
                              <w:tcBorders/>
                              <w:vAlign w:val="center"/>
                            </w:tcPr>
                            <w:p>
                              <w:pPr>
                                <w:pStyle w:val="NormaleWeb"/>
                                <w:spacing w:before="0" w:after="280"/>
                                <w:jc w:val="both"/>
                                <w:rPr/>
                              </w:pPr>
                              <w:r>
                                <w:rPr>
                                  <w:rFonts w:cs="Comic Sans MS" w:ascii="Comic Sans MS" w:hAnsi="Comic Sans MS"/>
                                  <w:sz w:val="20"/>
                                  <w:szCs w:val="20"/>
                                </w:rPr>
                                <w:br/>
                              </w:r>
                              <w:r>
                                <w:rPr>
                                  <w:rFonts w:cs="Comic Sans MS" w:ascii="Comic Sans MS" w:hAnsi="Comic Sans MS"/>
                                </w:rPr>
                                <w:t xml:space="preserve">Nell'ambito della sua campagna nazionale "La riconquista della città", il Wwf-Italia (in collaborazione con l'Istituto nazionale d'urbanistica) ha organizzato il primo convegno nazionale dei bambini "Ma tu, dove vivi?" a Bologna, nell'aprile 1994. E' stata un'occasione di incontro per insegnanti, urbanisti, operatori ed esperti dell'infanzia per discutere sulla situazione in Italia riguardo il delicato rapporto bambini-città e preparare una strategia comune per avviare azioni mirate al miglioramento dello stesso. </w:t>
                                <w:br/>
                                <w:br/>
                                <w:t xml:space="preserve">Più di 300 bambini - provenienti da oltre 50 centri e impegnati in micro azioni per "riconquistare" pezzi delle loro città - si sono riuniti per condividere le loro esperienze ed estrapolare indicazioni utili riguardo una città alla loro "misura" per amministratori e progettisti. Da questi tre giorni di "gioco serio" con mostre, laboratori, e dibattiti, </w:t>
                                <w:br/>
                                <w:t xml:space="preserve">è nato il "Manifesto dei bambini per la riconquista della città". </w:t>
                                <w:br/>
                                <w:br/>
                                <w:t>E' un documento unico nella sua intenzione e nella sua metodologia d'elaborazione, apprezzato dal gruppo di lavoro internazionale dell' Unicef-Habitat, e pieno di indicazioni semplici e fattibili per una città sostenibile dei bambini e delle bambine.</w:t>
                              </w:r>
                            </w:p>
                            <w:p>
                              <w:pPr>
                                <w:pStyle w:val="NormaleWeb"/>
                                <w:jc w:val="both"/>
                                <w:rPr>
                                  <w:rFonts w:ascii="Comic Sans MS" w:hAnsi="Comic Sans MS" w:cs="Comic Sans MS"/>
                                </w:rPr>
                              </w:pPr>
                              <w:r>
                                <w:rPr>
                                  <w:rFonts w:cs="Comic Sans MS" w:ascii="Comic Sans MS" w:hAnsi="Comic Sans MS"/>
                                </w:rPr>
                                <w:t xml:space="preserve">Noi, bambini e ragazzi riuniti in Congresso a Bologna vogliamo </w:t>
                                <w:br/>
                              </w:r>
                              <w:r>
                                <w:rPr>
                                  <w:rFonts w:cs="Comic Sans MS" w:ascii="Comic Sans MS" w:hAnsi="Comic Sans MS"/>
                                  <w:color w:val="0033FF"/>
                                  <w:sz w:val="20"/>
                                  <w:szCs w:val="20"/>
                                </w:rPr>
                                <w:br/>
                                <w:t>RIPRENDERCI LA CITTA'</w:t>
                              </w:r>
                            </w:p>
                            <w:p>
                              <w:pPr>
                                <w:pStyle w:val="NormaleWeb"/>
                                <w:jc w:val="both"/>
                                <w:rPr>
                                  <w:rFonts w:ascii="Comic Sans MS" w:hAnsi="Comic Sans MS" w:cs="Comic Sans MS"/>
                                </w:rPr>
                              </w:pPr>
                              <w:r>
                                <w:rPr>
                                  <w:rFonts w:cs="Comic Sans MS" w:ascii="Comic Sans MS" w:hAnsi="Comic Sans MS"/>
                                </w:rPr>
                                <w:t>Al mondo degli adulti, a chi può decidere, chiediamo di aiutarci e di aiutare chi come noi vuole cambiare le cose.</w:t>
                                <w:br/>
                                <w:br/>
                                <w:t xml:space="preserve">Noi abbiamo bisogno di: </w:t>
                              </w:r>
                            </w:p>
                            <w:p>
                              <w:pPr>
                                <w:pStyle w:val="Normal"/>
                                <w:numPr>
                                  <w:ilvl w:val="0"/>
                                  <w:numId w:val="56"/>
                                </w:numPr>
                                <w:spacing w:before="0" w:after="0"/>
                                <w:jc w:val="both"/>
                                <w:rPr/>
                              </w:pPr>
                              <w:r>
                                <w:rPr>
                                  <w:rFonts w:cs="Comic Sans MS" w:ascii="Comic Sans MS" w:hAnsi="Comic Sans MS"/>
                                  <w:color w:val="004400"/>
                                </w:rPr>
                                <w:t>punti di ritrovo dove poterci incontrare con gli amici;</w:t>
                              </w:r>
                              <w:r>
                                <w:rPr>
                                  <w:rFonts w:cs="Comic Sans MS" w:ascii="Comic Sans MS" w:hAnsi="Comic Sans MS"/>
                                </w:rPr>
                                <w:t xml:space="preserve"> </w:t>
                              </w:r>
                            </w:p>
                            <w:p>
                              <w:pPr>
                                <w:pStyle w:val="Normal"/>
                                <w:numPr>
                                  <w:ilvl w:val="0"/>
                                  <w:numId w:val="56"/>
                                </w:numPr>
                                <w:spacing w:before="0" w:after="0"/>
                                <w:jc w:val="both"/>
                                <w:rPr/>
                              </w:pPr>
                              <w:r>
                                <w:rPr>
                                  <w:rFonts w:cs="Comic Sans MS" w:ascii="Comic Sans MS" w:hAnsi="Comic Sans MS"/>
                                  <w:color w:val="004400"/>
                                </w:rPr>
                                <w:t>poter avere un rapporto con la natura anche in città che vuol dire giocare, arrampicarsi, costruire capanne;</w:t>
                              </w:r>
                              <w:r>
                                <w:rPr>
                                  <w:rFonts w:cs="Comic Sans MS" w:ascii="Comic Sans MS" w:hAnsi="Comic Sans MS"/>
                                </w:rPr>
                                <w:t xml:space="preserve"> </w:t>
                              </w:r>
                            </w:p>
                            <w:p>
                              <w:pPr>
                                <w:pStyle w:val="Normal"/>
                                <w:numPr>
                                  <w:ilvl w:val="0"/>
                                  <w:numId w:val="56"/>
                                </w:numPr>
                                <w:spacing w:before="0" w:after="0"/>
                                <w:jc w:val="both"/>
                                <w:rPr/>
                              </w:pPr>
                              <w:r>
                                <w:rPr>
                                  <w:rFonts w:cs="Comic Sans MS" w:ascii="Comic Sans MS" w:hAnsi="Comic Sans MS"/>
                                  <w:color w:val="004400"/>
                                </w:rPr>
                                <w:t>ascoltare, osservare, conoscere;</w:t>
                              </w:r>
                              <w:r>
                                <w:rPr>
                                  <w:rFonts w:cs="Comic Sans MS" w:ascii="Comic Sans MS" w:hAnsi="Comic Sans MS"/>
                                </w:rPr>
                                <w:t xml:space="preserve"> </w:t>
                              </w:r>
                            </w:p>
                            <w:p>
                              <w:pPr>
                                <w:pStyle w:val="Normal"/>
                                <w:numPr>
                                  <w:ilvl w:val="0"/>
                                  <w:numId w:val="56"/>
                                </w:numPr>
                                <w:spacing w:before="0" w:after="0"/>
                                <w:jc w:val="both"/>
                                <w:rPr/>
                              </w:pPr>
                              <w:r>
                                <w:rPr>
                                  <w:rFonts w:cs="Comic Sans MS" w:ascii="Comic Sans MS" w:hAnsi="Comic Sans MS"/>
                                  <w:color w:val="004400"/>
                                </w:rPr>
                                <w:t>girare liberamente per la città senza correre rischi</w:t>
                              </w:r>
                              <w:r>
                                <w:rPr>
                                  <w:rFonts w:cs="Comic Sans MS" w:ascii="Comic Sans MS" w:hAnsi="Comic Sans MS"/>
                                </w:rPr>
                                <w:t xml:space="preserve"> </w:t>
                              </w:r>
                            </w:p>
                            <w:p>
                              <w:pPr>
                                <w:pStyle w:val="Normal"/>
                                <w:numPr>
                                  <w:ilvl w:val="0"/>
                                  <w:numId w:val="56"/>
                                </w:numPr>
                                <w:spacing w:before="0" w:after="0"/>
                                <w:jc w:val="both"/>
                                <w:rPr/>
                              </w:pPr>
                              <w:r>
                                <w:rPr>
                                  <w:rFonts w:cs="Comic Sans MS" w:ascii="Comic Sans MS" w:hAnsi="Comic Sans MS"/>
                                  <w:color w:val="004400"/>
                                </w:rPr>
                                <w:t>avere la fiducia degli altri</w:t>
                              </w:r>
                              <w:r>
                                <w:rPr>
                                  <w:rFonts w:cs="Comic Sans MS" w:ascii="Comic Sans MS" w:hAnsi="Comic Sans MS"/>
                                </w:rPr>
                                <w:t xml:space="preserve"> </w:t>
                              </w:r>
                            </w:p>
                            <w:p>
                              <w:pPr>
                                <w:pStyle w:val="Normal"/>
                                <w:numPr>
                                  <w:ilvl w:val="0"/>
                                  <w:numId w:val="56"/>
                                </w:numPr>
                                <w:spacing w:before="0" w:after="0"/>
                                <w:jc w:val="both"/>
                                <w:rPr/>
                              </w:pPr>
                              <w:r>
                                <w:rPr>
                                  <w:rFonts w:cs="Comic Sans MS" w:ascii="Comic Sans MS" w:hAnsi="Comic Sans MS"/>
                                  <w:color w:val="004400"/>
                                </w:rPr>
                                <w:t>provare esperienze diverse, che vuol dire: dormire all'aperto, passeggiare, aquiloni tra le case, ponti tra finestre</w:t>
                              </w:r>
                              <w:r>
                                <w:rPr>
                                  <w:rFonts w:cs="Comic Sans MS" w:ascii="Comic Sans MS" w:hAnsi="Comic Sans MS"/>
                                </w:rPr>
                                <w:t xml:space="preserve"> </w:t>
                              </w:r>
                            </w:p>
                            <w:p>
                              <w:pPr>
                                <w:pStyle w:val="Normal"/>
                                <w:numPr>
                                  <w:ilvl w:val="0"/>
                                  <w:numId w:val="56"/>
                                </w:numPr>
                                <w:spacing w:before="0" w:after="280"/>
                                <w:jc w:val="both"/>
                                <w:rPr/>
                              </w:pPr>
                              <w:r>
                                <w:rPr>
                                  <w:rFonts w:cs="Comic Sans MS" w:ascii="Comic Sans MS" w:hAnsi="Comic Sans MS"/>
                                  <w:color w:val="004400"/>
                                </w:rPr>
                                <w:t>avere la possibilità di decidere del nostro tempo libero che vuol dire avere la fiducia dei grandi</w:t>
                              </w:r>
                              <w:r>
                                <w:rPr>
                                  <w:rFonts w:cs="Comic Sans MS" w:ascii="Comic Sans MS" w:hAnsi="Comic Sans MS"/>
                                </w:rPr>
                                <w:t xml:space="preserve"> </w:t>
                              </w:r>
                            </w:p>
                            <w:p>
                              <w:pPr>
                                <w:pStyle w:val="NormaleWeb"/>
                                <w:jc w:val="both"/>
                                <w:rPr>
                                  <w:rFonts w:ascii="Comic Sans MS" w:hAnsi="Comic Sans MS" w:cs="Comic Sans MS"/>
                                </w:rPr>
                              </w:pPr>
                              <w:r>
                                <w:rPr>
                                  <w:rFonts w:cs="Comic Sans MS" w:ascii="Comic Sans MS" w:hAnsi="Comic Sans MS"/>
                                </w:rPr>
                                <w:t>Ricordatevi che ci siamo anche noi bambini, anziani, disabili, animali domestici e non!</w:t>
                                <w:br/>
                                <w:br/>
                                <w:t xml:space="preserve">Noi nelle nostre città vogliamo: </w:t>
                              </w:r>
                            </w:p>
                            <w:p>
                              <w:pPr>
                                <w:pStyle w:val="Normal"/>
                                <w:numPr>
                                  <w:ilvl w:val="0"/>
                                  <w:numId w:val="52"/>
                                </w:numPr>
                                <w:spacing w:before="0" w:after="0"/>
                                <w:jc w:val="both"/>
                                <w:rPr/>
                              </w:pPr>
                              <w:r>
                                <w:rPr>
                                  <w:rFonts w:cs="Comic Sans MS" w:ascii="Comic Sans MS" w:hAnsi="Comic Sans MS"/>
                                  <w:color w:val="004400"/>
                                </w:rPr>
                                <w:t>avere a disposizione spazi affidati dagli amministratori direttamente ai bambini;</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spazi dove poter giocare vicino a casa;</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strade con le macchine che vadano lentamente (cunette, curve,..);</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occasioni per incontrarsi, feste cittadine;</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fare in modo che ci sia un controllo delle zone gioco da parte di chi ha più tempo libero (anziani, ecc.);</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avere spazi per i bambini non attrezzati con i soliti giochi, ma che possiamo modificare (non ludoteche);</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avere un maggior numero di attrezzature sportive;</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avere un teatro per i ragazzi;</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comunicare con gli altri ammalati, ragazzi in difficoltà, stranieri);</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scambi frequenti fra gruppi di realtà diverse;</w:t>
                              </w:r>
                              <w:r>
                                <w:rPr>
                                  <w:rFonts w:cs="Comic Sans MS" w:ascii="Comic Sans MS" w:hAnsi="Comic Sans MS"/>
                                </w:rPr>
                                <w:t xml:space="preserve"> </w:t>
                              </w:r>
                            </w:p>
                            <w:p>
                              <w:pPr>
                                <w:pStyle w:val="Normal"/>
                                <w:numPr>
                                  <w:ilvl w:val="0"/>
                                  <w:numId w:val="52"/>
                                </w:numPr>
                                <w:spacing w:before="0" w:after="0"/>
                                <w:jc w:val="both"/>
                                <w:rPr/>
                              </w:pPr>
                              <w:r>
                                <w:rPr>
                                  <w:rFonts w:cs="Comic Sans MS" w:ascii="Comic Sans MS" w:hAnsi="Comic Sans MS"/>
                                  <w:color w:val="004400"/>
                                </w:rPr>
                                <w:t>un punto di ritrovo, diverso dal solito, non con il titolo Piazza dei bambini, ma con qualcosa di speciale, con l'acqua, senza pericolo;</w:t>
                              </w:r>
                              <w:r>
                                <w:rPr>
                                  <w:rFonts w:cs="Comic Sans MS" w:ascii="Comic Sans MS" w:hAnsi="Comic Sans MS"/>
                                </w:rPr>
                                <w:t xml:space="preserve"> </w:t>
                              </w:r>
                            </w:p>
                            <w:p>
                              <w:pPr>
                                <w:pStyle w:val="Normal"/>
                                <w:numPr>
                                  <w:ilvl w:val="0"/>
                                  <w:numId w:val="52"/>
                                </w:numPr>
                                <w:spacing w:before="0" w:after="280"/>
                                <w:jc w:val="both"/>
                                <w:rPr/>
                              </w:pPr>
                              <w:r>
                                <w:rPr>
                                  <w:rFonts w:cs="Comic Sans MS" w:ascii="Comic Sans MS" w:hAnsi="Comic Sans MS"/>
                                  <w:color w:val="004400"/>
                                </w:rPr>
                                <w:t>uno spazio dove poter giocare, poter stare da soli, poter stare in compagnia.</w:t>
                              </w:r>
                              <w:r>
                                <w:rPr>
                                  <w:rFonts w:cs="Comic Sans MS" w:ascii="Comic Sans MS" w:hAnsi="Comic Sans MS"/>
                                </w:rPr>
                                <w:t xml:space="preserve"> </w:t>
                              </w:r>
                            </w:p>
                            <w:p>
                              <w:pPr>
                                <w:pStyle w:val="NormaleWeb"/>
                                <w:jc w:val="both"/>
                                <w:rPr>
                                  <w:rFonts w:ascii="Comic Sans MS" w:hAnsi="Comic Sans MS" w:cs="Comic Sans MS"/>
                                </w:rPr>
                              </w:pPr>
                              <w:r>
                                <w:rPr>
                                  <w:rFonts w:cs="Comic Sans MS" w:ascii="Comic Sans MS" w:hAnsi="Comic Sans MS"/>
                                </w:rPr>
                                <w:t>Se il luogo di ritrovo manca i bambini restano isolati e non hanno la possibilità di crescere</w:t>
                                <w:br/>
                                <w:br/>
                                <w:t xml:space="preserve">Nelle nostre città vogliamo spazi verdi: </w:t>
                              </w:r>
                            </w:p>
                            <w:p>
                              <w:pPr>
                                <w:pStyle w:val="Normal"/>
                                <w:numPr>
                                  <w:ilvl w:val="0"/>
                                  <w:numId w:val="43"/>
                                </w:numPr>
                                <w:spacing w:before="0" w:after="0"/>
                                <w:jc w:val="both"/>
                                <w:rPr/>
                              </w:pPr>
                              <w:r>
                                <w:rPr>
                                  <w:rFonts w:cs="Comic Sans MS" w:ascii="Comic Sans MS" w:hAnsi="Comic Sans MS"/>
                                  <w:color w:val="004400"/>
                                </w:rPr>
                                <w:t>con tanti elementi naturali, con tanti alberi, cespugli ed erba alta per nascondersi;</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con tanti alberi da frutta da poter raccogliere;</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senza attrezzature fisse e già costruite;</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con la possibilità di trovare rami, foglie, sassi e sabbia per costruire capanne;</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prati per rotolarsi e buttarcisi dentro;</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facilmente raggiungibili con i mezzi di trasporto;</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frequentati da tanta gente;</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sicuri e chiusi al traffico;</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con tanta acqua a disposizione per giocare;</w:t>
                              </w:r>
                              <w:r>
                                <w:rPr>
                                  <w:rFonts w:cs="Comic Sans MS" w:ascii="Comic Sans MS" w:hAnsi="Comic Sans MS"/>
                                </w:rPr>
                                <w:t xml:space="preserve"> </w:t>
                              </w:r>
                            </w:p>
                            <w:p>
                              <w:pPr>
                                <w:pStyle w:val="Normal"/>
                                <w:numPr>
                                  <w:ilvl w:val="0"/>
                                  <w:numId w:val="43"/>
                                </w:numPr>
                                <w:spacing w:before="0" w:after="0"/>
                                <w:jc w:val="both"/>
                                <w:rPr/>
                              </w:pPr>
                              <w:r>
                                <w:rPr>
                                  <w:rFonts w:cs="Comic Sans MS" w:ascii="Comic Sans MS" w:hAnsi="Comic Sans MS"/>
                                  <w:color w:val="004400"/>
                                </w:rPr>
                                <w:t>sentieri con salite e discese per andare in bicicletta;</w:t>
                              </w:r>
                              <w:r>
                                <w:rPr>
                                  <w:rFonts w:cs="Comic Sans MS" w:ascii="Comic Sans MS" w:hAnsi="Comic Sans MS"/>
                                </w:rPr>
                                <w:t xml:space="preserve"> </w:t>
                              </w:r>
                            </w:p>
                            <w:p>
                              <w:pPr>
                                <w:pStyle w:val="Normal"/>
                                <w:numPr>
                                  <w:ilvl w:val="0"/>
                                  <w:numId w:val="43"/>
                                </w:numPr>
                                <w:spacing w:before="0" w:after="280"/>
                                <w:jc w:val="both"/>
                                <w:rPr/>
                              </w:pPr>
                              <w:r>
                                <w:rPr>
                                  <w:rFonts w:cs="Comic Sans MS" w:ascii="Comic Sans MS" w:hAnsi="Comic Sans MS"/>
                                  <w:color w:val="004400"/>
                                </w:rPr>
                                <w:t>presenti in ogni quartiere.</w:t>
                              </w:r>
                              <w:r>
                                <w:rPr>
                                  <w:rFonts w:cs="Comic Sans MS" w:ascii="Comic Sans MS" w:hAnsi="Comic Sans MS"/>
                                </w:rPr>
                                <w:t xml:space="preserve"> </w:t>
                              </w:r>
                            </w:p>
                            <w:p>
                              <w:pPr>
                                <w:pStyle w:val="NormaleWeb"/>
                                <w:spacing w:before="0" w:after="0"/>
                                <w:jc w:val="both"/>
                                <w:rPr>
                                  <w:rFonts w:ascii="Comic Sans MS" w:hAnsi="Comic Sans MS" w:cs="Comic Sans MS"/>
                                </w:rPr>
                              </w:pPr>
                              <w:r>
                                <w:rPr>
                                  <w:rFonts w:cs="Comic Sans MS" w:ascii="Comic Sans MS" w:hAnsi="Comic Sans MS"/>
                                </w:rPr>
                                <w:t>Nelle nostre scuole vogliamo:</w:t>
                              </w:r>
                            </w:p>
                            <w:p>
                              <w:pPr>
                                <w:pStyle w:val="NormaleWeb"/>
                                <w:spacing w:before="0" w:after="0"/>
                                <w:jc w:val="both"/>
                                <w:rPr>
                                  <w:rFonts w:ascii="Comic Sans MS" w:hAnsi="Comic Sans MS" w:cs="Comic Sans MS"/>
                                </w:rPr>
                              </w:pPr>
                              <w:r>
                                <w:rPr>
                                  <w:rFonts w:cs="Comic Sans MS" w:ascii="Comic Sans MS" w:hAnsi="Comic Sans MS"/>
                                </w:rPr>
                                <w:t>utilizzare i cortili per giocare e stare insieme;</w:t>
                              </w:r>
                            </w:p>
                            <w:p>
                              <w:pPr>
                                <w:pStyle w:val="NormaleWeb"/>
                                <w:spacing w:before="0" w:after="0"/>
                                <w:jc w:val="both"/>
                                <w:rPr>
                                  <w:rFonts w:ascii="Comic Sans MS" w:hAnsi="Comic Sans MS" w:cs="Comic Sans MS"/>
                                </w:rPr>
                              </w:pPr>
                              <w:r>
                                <w:rPr>
                                  <w:rFonts w:cs="Comic Sans MS" w:ascii="Comic Sans MS" w:hAnsi="Comic Sans MS"/>
                                </w:rPr>
                                <w:t>costruirci giardini;</w:t>
                              </w:r>
                            </w:p>
                            <w:p>
                              <w:pPr>
                                <w:pStyle w:val="NormaleWeb"/>
                                <w:spacing w:before="0" w:after="0"/>
                                <w:jc w:val="both"/>
                                <w:rPr>
                                  <w:rFonts w:ascii="Comic Sans MS" w:hAnsi="Comic Sans MS" w:cs="Comic Sans MS"/>
                                </w:rPr>
                              </w:pPr>
                              <w:r>
                                <w:rPr>
                                  <w:rFonts w:cs="Comic Sans MS" w:ascii="Comic Sans MS" w:hAnsi="Comic Sans MS"/>
                                </w:rPr>
                                <w:t>edifici scolastici facili da raggiungere;</w:t>
                              </w:r>
                            </w:p>
                            <w:p>
                              <w:pPr>
                                <w:pStyle w:val="NormaleWeb"/>
                                <w:spacing w:before="0" w:after="0"/>
                                <w:jc w:val="both"/>
                                <w:rPr>
                                  <w:rFonts w:ascii="Comic Sans MS" w:hAnsi="Comic Sans MS" w:cs="Comic Sans MS"/>
                                </w:rPr>
                              </w:pPr>
                              <w:r>
                                <w:rPr>
                                  <w:rFonts w:cs="Comic Sans MS" w:ascii="Comic Sans MS" w:hAnsi="Comic Sans MS"/>
                                </w:rPr>
                                <w:t>una scuola bella colorata,</w:t>
                              </w:r>
                            </w:p>
                            <w:p>
                              <w:pPr>
                                <w:pStyle w:val="NormaleWeb"/>
                                <w:spacing w:before="0" w:after="0"/>
                                <w:jc w:val="both"/>
                                <w:rPr>
                                  <w:rFonts w:ascii="Comic Sans MS" w:hAnsi="Comic Sans MS" w:cs="Comic Sans MS"/>
                                </w:rPr>
                              </w:pPr>
                              <w:r>
                                <w:rPr>
                                  <w:rFonts w:cs="Comic Sans MS" w:ascii="Comic Sans MS" w:hAnsi="Comic Sans MS"/>
                                </w:rPr>
                                <w:t>una scuola in mezzo al giardino</w:t>
                              </w:r>
                            </w:p>
                            <w:p>
                              <w:pPr>
                                <w:pStyle w:val="NormaleWeb"/>
                                <w:jc w:val="both"/>
                                <w:rPr>
                                  <w:rFonts w:ascii="Comic Sans MS" w:hAnsi="Comic Sans MS" w:cs="Comic Sans MS"/>
                                </w:rPr>
                              </w:pPr>
                              <w:r>
                                <w:rPr>
                                  <w:rFonts w:cs="Comic Sans MS" w:ascii="Comic Sans MS" w:hAnsi="Comic Sans MS"/>
                                </w:rPr>
                                <w:t xml:space="preserve">Per salvarci dal traffico soffocante noi vogliamo: </w:t>
                              </w:r>
                            </w:p>
                            <w:p>
                              <w:pPr>
                                <w:pStyle w:val="Normal"/>
                                <w:numPr>
                                  <w:ilvl w:val="0"/>
                                  <w:numId w:val="47"/>
                                </w:numPr>
                                <w:spacing w:before="0" w:after="0"/>
                                <w:jc w:val="both"/>
                                <w:rPr/>
                              </w:pPr>
                              <w:r>
                                <w:rPr>
                                  <w:rFonts w:cs="Comic Sans MS" w:ascii="Comic Sans MS" w:hAnsi="Comic Sans MS"/>
                                  <w:color w:val="004400"/>
                                </w:rPr>
                                <w:t>poterci muovere con sicurezza e liberamente a tutte le ore;</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strade con piste ciclabili;</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evitare che le macchine vadano sopra ai marciapiedi;</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zone silenziose e chiuse al traffico;</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avere più mezzi pubblici;</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spazi dove mettere le biciclette;</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percorsi senza gradini con scivoli per le biciclette e le carrozzelle;</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mezzi pubblici accessibili a tutti, meglio se piccoli;</w:t>
                              </w:r>
                              <w:r>
                                <w:rPr>
                                  <w:rFonts w:cs="Comic Sans MS" w:ascii="Comic Sans MS" w:hAnsi="Comic Sans MS"/>
                                </w:rPr>
                                <w:t xml:space="preserve"> </w:t>
                              </w:r>
                            </w:p>
                            <w:p>
                              <w:pPr>
                                <w:pStyle w:val="Normal"/>
                                <w:numPr>
                                  <w:ilvl w:val="0"/>
                                  <w:numId w:val="47"/>
                                </w:numPr>
                                <w:spacing w:before="0" w:after="0"/>
                                <w:jc w:val="both"/>
                                <w:rPr/>
                              </w:pPr>
                              <w:r>
                                <w:rPr>
                                  <w:rFonts w:cs="Comic Sans MS" w:ascii="Comic Sans MS" w:hAnsi="Comic Sans MS"/>
                                  <w:color w:val="004400"/>
                                </w:rPr>
                                <w:t>barriere verdi contro le macchine sui marciapiedi;</w:t>
                              </w:r>
                              <w:r>
                                <w:rPr>
                                  <w:rFonts w:cs="Comic Sans MS" w:ascii="Comic Sans MS" w:hAnsi="Comic Sans MS"/>
                                </w:rPr>
                                <w:t xml:space="preserve"> </w:t>
                              </w:r>
                            </w:p>
                            <w:p>
                              <w:pPr>
                                <w:pStyle w:val="Normal"/>
                                <w:numPr>
                                  <w:ilvl w:val="0"/>
                                  <w:numId w:val="47"/>
                                </w:numPr>
                                <w:spacing w:before="0" w:after="280"/>
                                <w:jc w:val="both"/>
                                <w:rPr/>
                              </w:pPr>
                              <w:r>
                                <w:rPr>
                                  <w:rFonts w:cs="Comic Sans MS" w:ascii="Comic Sans MS" w:hAnsi="Comic Sans MS"/>
                                  <w:color w:val="004400"/>
                                </w:rPr>
                                <w:t>segnali stradali comprensibili e simpatici;</w:t>
                              </w:r>
                              <w:r>
                                <w:rPr>
                                  <w:rFonts w:cs="Comic Sans MS" w:ascii="Comic Sans MS" w:hAnsi="Comic Sans MS"/>
                                </w:rPr>
                                <w:t xml:space="preserve"> </w:t>
                              </w:r>
                            </w:p>
                            <w:p>
                              <w:pPr>
                                <w:pStyle w:val="NormaleWeb"/>
                                <w:jc w:val="both"/>
                                <w:rPr>
                                  <w:rFonts w:ascii="Comic Sans MS" w:hAnsi="Comic Sans MS" w:cs="Comic Sans MS"/>
                                </w:rPr>
                              </w:pPr>
                              <w:r>
                                <w:rPr>
                                  <w:rFonts w:cs="Comic Sans MS" w:ascii="Comic Sans MS" w:hAnsi="Comic Sans MS"/>
                                </w:rPr>
                                <w:t xml:space="preserve">Decidiamo noi per il nostro futuro: </w:t>
                              </w:r>
                            </w:p>
                            <w:p>
                              <w:pPr>
                                <w:pStyle w:val="Normal"/>
                                <w:numPr>
                                  <w:ilvl w:val="0"/>
                                  <w:numId w:val="54"/>
                                </w:numPr>
                                <w:spacing w:before="0" w:after="0"/>
                                <w:jc w:val="both"/>
                                <w:rPr/>
                              </w:pPr>
                              <w:r>
                                <w:rPr>
                                  <w:rFonts w:cs="Comic Sans MS" w:ascii="Comic Sans MS" w:hAnsi="Comic Sans MS"/>
                                  <w:color w:val="004400"/>
                                </w:rPr>
                                <w:t>vogliamo un congresso dei ragazzi per poter decidere;</w:t>
                              </w:r>
                              <w:r>
                                <w:rPr>
                                  <w:rFonts w:cs="Comic Sans MS" w:ascii="Comic Sans MS" w:hAnsi="Comic Sans MS"/>
                                </w:rPr>
                                <w:t xml:space="preserve"> </w:t>
                              </w:r>
                            </w:p>
                            <w:p>
                              <w:pPr>
                                <w:pStyle w:val="Normal"/>
                                <w:numPr>
                                  <w:ilvl w:val="0"/>
                                  <w:numId w:val="54"/>
                                </w:numPr>
                                <w:spacing w:before="0" w:after="0"/>
                                <w:jc w:val="both"/>
                                <w:rPr/>
                              </w:pPr>
                              <w:r>
                                <w:rPr>
                                  <w:rFonts w:cs="Comic Sans MS" w:ascii="Comic Sans MS" w:hAnsi="Comic Sans MS"/>
                                  <w:color w:val="004400"/>
                                </w:rPr>
                                <w:t>vogliamo fare incontri con gli amministratori;</w:t>
                              </w:r>
                              <w:r>
                                <w:rPr>
                                  <w:rFonts w:cs="Comic Sans MS" w:ascii="Comic Sans MS" w:hAnsi="Comic Sans MS"/>
                                </w:rPr>
                                <w:t xml:space="preserve"> </w:t>
                              </w:r>
                            </w:p>
                            <w:p>
                              <w:pPr>
                                <w:pStyle w:val="Normal"/>
                                <w:numPr>
                                  <w:ilvl w:val="0"/>
                                  <w:numId w:val="54"/>
                                </w:numPr>
                                <w:spacing w:before="0" w:after="280"/>
                                <w:jc w:val="both"/>
                                <w:rPr/>
                              </w:pPr>
                              <w:r>
                                <w:rPr>
                                  <w:rFonts w:cs="Comic Sans MS" w:ascii="Comic Sans MS" w:hAnsi="Comic Sans MS"/>
                                  <w:color w:val="004400"/>
                                </w:rPr>
                                <w:t>vogliamo essere informati e essere ascoltati.</w:t>
                              </w:r>
                              <w:r>
                                <w:rPr>
                                  <w:rFonts w:cs="Comic Sans MS" w:ascii="Comic Sans MS" w:hAnsi="Comic Sans MS"/>
                                </w:rPr>
                                <w:t xml:space="preserve"> </w:t>
                              </w:r>
                            </w:p>
                            <w:p>
                              <w:pPr>
                                <w:pStyle w:val="NormaleWeb"/>
                                <w:spacing w:before="0" w:after="0"/>
                                <w:jc w:val="both"/>
                                <w:rPr>
                                  <w:rFonts w:ascii="Comic Sans MS" w:hAnsi="Comic Sans MS" w:cs="Comic Sans MS"/>
                                </w:rPr>
                              </w:pPr>
                              <w:r>
                                <w:rPr>
                                  <w:rFonts w:cs="Comic Sans MS" w:ascii="Comic Sans MS" w:hAnsi="Comic Sans MS"/>
                                </w:rPr>
                                <w:t>Insomma noi vogliamo poter decidere su che ciò riguarda!</w:t>
                              </w:r>
                            </w:p>
                            <w:p>
                              <w:pPr>
                                <w:pStyle w:val="NormaleWeb"/>
                                <w:spacing w:before="280" w:after="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color w:val="0033FF"/>
                            <w:sz w:val="27"/>
                            <w:szCs w:val="27"/>
                          </w:rPr>
                        </w:pPr>
                        <w:r>
                          <w:rPr>
                            <w:rFonts w:cs="Comic Sans MS" w:ascii="Comic Sans MS" w:hAnsi="Comic Sans MS"/>
                            <w:color w:val="0033FF"/>
                            <w:sz w:val="27"/>
                            <w:szCs w:val="27"/>
                          </w:rPr>
                          <w:t>Apprendimento, Esplorazione, Conoscenza</w:t>
                        </w:r>
                      </w:p>
                      <w:p>
                        <w:pPr>
                          <w:pStyle w:val="Normal"/>
                          <w:jc w:val="both"/>
                          <w:rPr/>
                        </w:pPr>
                        <w:r>
                          <w:rPr>
                            <w:rFonts w:cs="Comic Sans MS" w:ascii="Comic Sans MS" w:hAnsi="Comic Sans MS"/>
                            <w:sz w:val="20"/>
                            <w:szCs w:val="20"/>
                          </w:rPr>
                          <w:br/>
                        </w:r>
                        <w:r>
                          <w:rPr>
                            <w:rFonts w:cs="Comic Sans MS" w:ascii="Comic Sans MS" w:hAnsi="Comic Sans MS"/>
                          </w:rPr>
                          <w:t>I luoghi dovrebbero permettere la scoperta di rapporti fra oggetti fisici, lo spazio e se stessi. Con o senza supervisione, i bambini dovrebbero poter risolvere problemi, manipolare attivamente l'ambiente, trasformandolo, smontandolo e ricreandolo per comprenderne la natura. I bambini, infatti, hanno bisogno di opportunità per valutare il loro rapporto con il mondo e vederlo da nuove prospettive: luoghi alti e bassi, attraverso energia e movimento, nel tempo e nello spazio.</w:t>
                        </w:r>
                      </w:p>
                      <w:p>
                        <w:pPr>
                          <w:pStyle w:val="Normal"/>
                          <w:jc w:val="both"/>
                          <w:rPr>
                            <w:rFonts w:ascii="Comic Sans MS" w:hAnsi="Comic Sans MS" w:cs="Comic Sans MS"/>
                          </w:rPr>
                        </w:pPr>
                        <w:r>
                          <w:rPr>
                            <w:rFonts w:cs="Comic Sans MS" w:ascii="Comic Sans MS" w:hAnsi="Comic Sans MS"/>
                          </w:rPr>
                          <w:t>Gli spazi ed i programmi possono aiutare i bambini/e ad apprezzare le relazioni ecologiche, l'ordine naturale delle cose e il bisogno di coesistenza pacifica con gli altri, con l'ambiente che li circonda e, in ultima analisi, con il pianeta.</w:t>
                        </w:r>
                      </w:p>
                      <w:p>
                        <w:pPr>
                          <w:pStyle w:val="Normal"/>
                          <w:jc w:val="both"/>
                          <w:rPr/>
                        </w:pPr>
                        <w:r>
                          <w:rPr>
                            <w:rFonts w:cs="Comic Sans MS" w:ascii="Comic Sans MS" w:hAnsi="Comic Sans MS"/>
                            <w:sz w:val="20"/>
                            <w:szCs w:val="20"/>
                          </w:rPr>
                          <w:br/>
                        </w:r>
                        <w:r>
                          <w:rPr>
                            <w:rFonts w:cs="Comic Sans MS" w:ascii="Comic Sans MS" w:hAnsi="Comic Sans MS"/>
                            <w:color w:val="0033FF"/>
                            <w:sz w:val="27"/>
                            <w:szCs w:val="27"/>
                          </w:rPr>
                          <w:t>Immaginazione, Creatività</w:t>
                        </w:r>
                      </w:p>
                      <w:p>
                        <w:pPr>
                          <w:pStyle w:val="NormaleWeb"/>
                          <w:jc w:val="both"/>
                          <w:rPr/>
                        </w:pPr>
                        <w:r>
                          <w:rPr>
                            <w:rFonts w:cs="Comic Sans MS" w:ascii="Comic Sans MS" w:hAnsi="Comic Sans MS"/>
                          </w:rPr>
                          <w:t>L'ambiente è potenzialmente una risorsa per giochi di immaginazione e di cooperazione La ricchezza e la diversità degli elementi fisici nell'ambiente dovrebbe stimolare la curiosità ed attivare associazioni nell'immaginario. Il luogo dovrebbe offrire, nello stesso tempo, gli "attrezzi" e il "palcoscenico" per essere "attori" nella propria vita.)</w:t>
                        </w:r>
                        <w:r>
                          <w:rPr>
                            <w:rFonts w:cs="Comic Sans MS" w:ascii="Comic Sans MS" w:hAnsi="Comic Sans MS"/>
                            <w:sz w:val="20"/>
                            <w:szCs w:val="20"/>
                          </w:rPr>
                          <w:br/>
                        </w:r>
                      </w:p>
                      <w:p>
                        <w:pPr>
                          <w:pStyle w:val="NormaleWeb"/>
                          <w:jc w:val="both"/>
                          <w:rPr>
                            <w:b/>
                            <w:b/>
                            <w:bCs/>
                            <w:szCs w:val="20"/>
                          </w:rPr>
                        </w:pPr>
                        <w:r>
                          <w:rPr>
                            <w:b/>
                            <w:bCs/>
                            <w:szCs w:val="20"/>
                          </w:rPr>
                          <w:t>CAPITOLO II</w:t>
                        </w:r>
                      </w:p>
                      <w:p>
                        <w:pPr>
                          <w:pStyle w:val="NormaleWeb"/>
                          <w:jc w:val="center"/>
                          <w:rPr>
                            <w:b/>
                            <w:b/>
                            <w:bCs/>
                            <w:szCs w:val="20"/>
                          </w:rPr>
                        </w:pPr>
                        <w:r>
                          <w:rPr>
                            <w:b/>
                            <w:bCs/>
                            <w:szCs w:val="20"/>
                          </w:rPr>
                        </w:r>
                      </w:p>
                      <w:tbl>
                        <w:tblPr>
                          <w:tblW w:w="6955" w:type="dxa"/>
                          <w:jc w:val="center"/>
                          <w:tblInd w:w="0" w:type="dxa"/>
                          <w:tblLayout w:type="fixed"/>
                          <w:tblCellMar>
                            <w:top w:w="0" w:type="dxa"/>
                            <w:left w:w="0" w:type="dxa"/>
                            <w:bottom w:w="0" w:type="dxa"/>
                            <w:right w:w="0" w:type="dxa"/>
                          </w:tblCellMar>
                        </w:tblPr>
                        <w:tblGrid>
                          <w:gridCol w:w="6955"/>
                        </w:tblGrid>
                        <w:tr>
                          <w:trPr/>
                          <w:tc>
                            <w:tcPr>
                              <w:tcW w:w="6955" w:type="dxa"/>
                              <w:tcBorders/>
                              <w:vAlign w:val="center"/>
                            </w:tcPr>
                            <w:p>
                              <w:pPr>
                                <w:pStyle w:val="Normal"/>
                                <w:rPr/>
                              </w:pPr>
                              <w:r>
                                <w:rPr/>
                                <mc:AlternateContent>
                                  <mc:Choice Requires="wps">
                                    <w:drawing>
                                      <wp:inline distT="0" distB="0" distL="0" distR="0">
                                        <wp:extent cx="6269990" cy="19050"/>
                                        <wp:effectExtent l="0" t="0" r="0" b="0"/>
                                        <wp:docPr id="29" name=""/>
                                        <a:graphic xmlns:a="http://schemas.openxmlformats.org/drawingml/2006/main">
                                          <a:graphicData uri="http://schemas.microsoft.com/office/word/2010/wordprocessingShape">
                                            <wps:wsp>
                                              <wps:cNvSpPr/>
                                              <wps:spPr>
                                                <a:xfrm>
                                                  <a:off x="0" y="0"/>
                                                  <a:ext cx="62701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93.65pt;height:1.45pt;mso-wrap-style:none;v-text-anchor:middle;mso-position-vertical:top">
                                        <v:fill o:detectmouseclick="t" type="solid" color2="#00d3df"/>
                                        <v:stroke color="#3465a4" joinstyle="round" endcap="flat"/>
                                        <w10:wrap type="square"/>
                                      </v:rect>
                                    </w:pict>
                                  </mc:Fallback>
                                </mc:AlternateContent>
                              </w:r>
                            </w:p>
                          </w:tc>
                        </w:tr>
                        <w:tr>
                          <w:trPr/>
                          <w:tc>
                            <w:tcPr>
                              <w:tcW w:w="6955" w:type="dxa"/>
                              <w:tcBorders/>
                              <w:vAlign w:val="center"/>
                            </w:tcPr>
                            <w:p>
                              <w:pPr>
                                <w:pStyle w:val="Normal"/>
                                <w:rPr/>
                              </w:pPr>
                              <w:r>
                                <w:rPr/>
                              </w:r>
                              <w:r>
                                <w:rPr>
                                  <w:rFonts w:cs="Arial" w:ascii="Arial" w:hAnsi="Arial"/>
                                  <w:color w:val="0033FF"/>
                                </w:rPr>
                                <w:t>Orientamenti per una Gestione Sostenibile delle Città.</w:t>
                              </w:r>
                            </w:p>
                          </w:tc>
                        </w:tr>
                        <w:tr>
                          <w:trPr/>
                          <w:tc>
                            <w:tcPr>
                              <w:tcW w:w="6955" w:type="dxa"/>
                              <w:tcBorders/>
                              <w:vAlign w:val="center"/>
                            </w:tcPr>
                            <w:p>
                              <w:pPr>
                                <w:pStyle w:val="Normal"/>
                                <w:rPr/>
                              </w:pPr>
                              <w:r>
                                <w:rPr/>
                                <mc:AlternateContent>
                                  <mc:Choice Requires="wps">
                                    <w:drawing>
                                      <wp:inline distT="0" distB="0" distL="0" distR="0">
                                        <wp:extent cx="6269990" cy="19050"/>
                                        <wp:effectExtent l="0" t="0" r="0" b="0"/>
                                        <wp:docPr id="30" name=""/>
                                        <a:graphic xmlns:a="http://schemas.openxmlformats.org/drawingml/2006/main">
                                          <a:graphicData uri="http://schemas.microsoft.com/office/word/2010/wordprocessingShape">
                                            <wps:wsp>
                                              <wps:cNvSpPr/>
                                              <wps:spPr>
                                                <a:xfrm>
                                                  <a:off x="0" y="0"/>
                                                  <a:ext cx="62701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93.65pt;height:1.45pt;mso-wrap-style:none;v-text-anchor:middle;mso-position-vertical:top">
                                        <v:fill o:detectmouseclick="t" type="solid" color2="#00d3df"/>
                                        <v:stroke color="#3465a4" joinstyle="round" endcap="flat"/>
                                        <w10:wrap type="square"/>
                                      </v:rect>
                                    </w:pict>
                                  </mc:Fallback>
                                </mc:AlternateContent>
                              </w:r>
                            </w:p>
                          </w:tc>
                        </w:tr>
                      </w:tbl>
                      <w:p>
                        <w:pPr>
                          <w:pStyle w:val="NormaleWeb"/>
                          <w:jc w:val="center"/>
                          <w:rPr/>
                        </w:pPr>
                        <w:r>
                          <w:rPr/>
                        </w:r>
                      </w:p>
                      <w:tbl>
                        <w:tblPr>
                          <w:tblW w:w="5000" w:type="pct"/>
                          <w:jc w:val="center"/>
                          <w:tblInd w:w="0" w:type="dxa"/>
                          <w:tblLayout w:type="fixed"/>
                          <w:tblCellMar>
                            <w:top w:w="0" w:type="dxa"/>
                            <w:left w:w="0" w:type="dxa"/>
                            <w:bottom w:w="0" w:type="dxa"/>
                            <w:right w:w="0" w:type="dxa"/>
                          </w:tblCellMar>
                        </w:tblPr>
                        <w:tblGrid>
                          <w:gridCol w:w="10876"/>
                        </w:tblGrid>
                        <w:tr>
                          <w:trPr/>
                          <w:tc>
                            <w:tcPr>
                              <w:tcW w:w="10876" w:type="dxa"/>
                              <w:tcBorders/>
                              <w:vAlign w:val="center"/>
                            </w:tcPr>
                            <w:tbl>
                              <w:tblPr>
                                <w:tblW w:w="4950" w:type="pct"/>
                                <w:jc w:val="center"/>
                                <w:tblInd w:w="0" w:type="dxa"/>
                                <w:tblLayout w:type="fixed"/>
                                <w:tblCellMar>
                                  <w:top w:w="0" w:type="dxa"/>
                                  <w:left w:w="0" w:type="dxa"/>
                                  <w:bottom w:w="0" w:type="dxa"/>
                                  <w:right w:w="0" w:type="dxa"/>
                                </w:tblCellMar>
                              </w:tblPr>
                              <w:tblGrid>
                                <w:gridCol w:w="10767"/>
                              </w:tblGrid>
                              <w:tr>
                                <w:trPr>
                                  <w:trHeight w:val="4635" w:hRule="atLeast"/>
                                </w:trPr>
                                <w:tc>
                                  <w:tcPr>
                                    <w:tcW w:w="10767" w:type="dxa"/>
                                    <w:tcBorders/>
                                    <w:vAlign w:val="center"/>
                                  </w:tcPr>
                                  <w:tbl>
                                    <w:tblPr>
                                      <w:tblW w:w="5000" w:type="pct"/>
                                      <w:jc w:val="center"/>
                                      <w:tblInd w:w="0" w:type="dxa"/>
                                      <w:tblLayout w:type="fixed"/>
                                      <w:tblCellMar>
                                        <w:top w:w="0" w:type="dxa"/>
                                        <w:left w:w="0" w:type="dxa"/>
                                        <w:bottom w:w="0" w:type="dxa"/>
                                        <w:right w:w="0" w:type="dxa"/>
                                      </w:tblCellMar>
                                    </w:tblPr>
                                    <w:tblGrid>
                                      <w:gridCol w:w="10768"/>
                                    </w:tblGrid>
                                    <w:tr>
                                      <w:trPr/>
                                      <w:tc>
                                        <w:tcPr>
                                          <w:tcW w:w="10768" w:type="dxa"/>
                                          <w:tcBorders/>
                                          <w:vAlign w:val="center"/>
                                        </w:tcPr>
                                        <w:tbl>
                                          <w:tblPr>
                                            <w:tblW w:w="5000" w:type="pct"/>
                                            <w:jc w:val="center"/>
                                            <w:tblInd w:w="0" w:type="dxa"/>
                                            <w:tblLayout w:type="fixed"/>
                                            <w:tblCellMar>
                                              <w:top w:w="0" w:type="dxa"/>
                                              <w:left w:w="0" w:type="dxa"/>
                                              <w:bottom w:w="0" w:type="dxa"/>
                                              <w:right w:w="0" w:type="dxa"/>
                                            </w:tblCellMar>
                                          </w:tblPr>
                                          <w:tblGrid>
                                            <w:gridCol w:w="10768"/>
                                          </w:tblGrid>
                                          <w:tr>
                                            <w:trPr/>
                                            <w:tc>
                                              <w:tcPr>
                                                <w:tcW w:w="10768" w:type="dxa"/>
                                                <w:tcBorders/>
                                                <w:vAlign w:val="center"/>
                                              </w:tcPr>
                                              <w:p>
                                                <w:pPr>
                                                  <w:pStyle w:val="NormaleWeb"/>
                                                  <w:spacing w:before="0" w:after="280"/>
                                                  <w:rPr/>
                                                </w:pPr>
                                                <w:r>
                                                  <w:rPr>
                                                    <w:sz w:val="20"/>
                                                    <w:szCs w:val="20"/>
                                                  </w:rPr>
                                                  <w:br/>
                                                  <w:br/>
                                                </w:r>
                                                <w:r>
                                                  <w:rPr>
                                                    <w:color w:val="0033FF"/>
                                                    <w:sz w:val="27"/>
                                                    <w:szCs w:val="27"/>
                                                  </w:rPr>
                                                  <w:t>Come realizzare città sostenibili per l'infanzia</w:t>
                                                </w:r>
                                                <w:r>
                                                  <w:rPr>
                                                    <w:sz w:val="20"/>
                                                    <w:szCs w:val="20"/>
                                                  </w:rPr>
                                                  <w:br/>
                                                  <w:br/>
                                                </w:r>
                                                <w:r>
                                                  <w:rPr/>
                                                  <w:t>Chi può cambiare le nostre città, e con quali strumenti? In primo luogo le amministrazioni comunali, che possono mettere in campo strategie a livello cittadino, applicando i principi dello sviluppo sostenibile e coinvolgendo la comunità locale, prima di tutto i bambini.</w:t>
                                                  <w:br/>
                                                  <w:br/>
                                                  <w:t xml:space="preserve">Il coinvolgimento della collettività locale nella elaborazione e nell'attuazione delle politiche in materia di economia urbana, di pianificazione territoriale e di trasporti, è essenziale per realizzare progetti che si orientano verso la sostenibilità ambientale. E' opportuno, quindi, ricercare forme di "pianificazione partecipata" per dimensionare e qualificare le città a misura di tutti i cittadini, quindi anche di quei soggetti sociali 'deboli': bambini, giovani, donne, anziani che hanno poca voce nelle sedi istituzionali. </w:t>
                                                  <w:br/>
                                                  <w:br/>
                                                  <w:t xml:space="preserve">Alcune linee progettuali, alcuni cambiamenti di prospettiva, garantiscono l'efficacia delle strategie politico-amministrative. Occorre poi agire su alcuni settori chiave della politica territoriale per cambiare il volto delle città: la pianificazione territoriale, la mobilità urbana, la protezione dei sistemi naturali locali. Temi di grande importanza che hanno ricadute sulle condizioni materiali di vita dei cittadini più giovani, i bambini. </w:t>
                                                  <w:br/>
                                                </w:r>
                                                <w:r>
                                                  <w:rPr>
                                                    <w:sz w:val="20"/>
                                                    <w:szCs w:val="20"/>
                                                  </w:rPr>
                                                  <w:br/>
                                                  <w:br/>
                                                </w:r>
                                                <w:bookmarkStart w:id="8" w:name="Linee_progettuali"/>
                                                <w:bookmarkEnd w:id="8"/>
                                                <w:r>
                                                  <w:rPr>
                                                    <w:color w:val="0033FF"/>
                                                    <w:sz w:val="27"/>
                                                    <w:szCs w:val="27"/>
                                                  </w:rPr>
                                                  <w:t>Linee progettuali</w:t>
                                                </w:r>
                                                <w:r>
                                                  <w:rPr>
                                                    <w:sz w:val="20"/>
                                                    <w:szCs w:val="20"/>
                                                  </w:rPr>
                                                  <w:br/>
                                                  <w:br/>
                                                </w:r>
                                                <w:r>
                                                  <w:rPr>
                                                    <w:color w:val="008800"/>
                                                  </w:rPr>
                                                  <w:t>1) Mettere la questione delle città idonee per i bambini al centro dell'agenda dell'amministrazione locale</w:t>
                                                </w:r>
                                                <w:r>
                                                  <w:rPr/>
                                                  <w:br/>
                                                  <w:br/>
                                                  <w:t xml:space="preserve">Una scelta che significa avviare processi di sviluppo e di promozione del benessere della comunità, promuovere e facilitare la partecipazione consapevole della popolazione alle politiche del territorio. Quando il benessere dell'infanzia diventa un obiettivo fondamentale dell'amministrazione, si è scelto di investire nel futuro della città. </w:t>
                                                  <w:br/>
                                                  <w:br/>
                                                  <w:t>Il sindaco è al tempo stesso garante dei diritti dell'infanzia, promotore e responsabile della realizzazione di un programma operativo il cui sviluppo supera i tempi e le contingenze del suo mandato istituzionale. Si coinvolgono, così, tutti i settori dell'amministrazione, non solo quelli tradizionalmente finalizzati all'infanzia, in un'ottica di lavoro integrato e intersettoriale che valorizza le specifiche competenze istituzionali e professionali.</w:t>
                                                  <w:br/>
                                                  <w:br/>
                                                  <w:t xml:space="preserve">Le modalità e le forme di organizzazione intersettoriale possono variare da comune a comune (consulta, commissione infanzia; consiglio del benessere dei minori, tavolo di lavoro, ecc.). è comunque importante l'istituzione formale di un organismo autorevole e autonomo che ha il compito e il mandato di valutare la situazione di partenza, di interagire con gli strumenti e processi attuativi di trasformazione urbana (piani regolatori generali, piani urbani del traffico, piani regolatori urbani, ecc.) e di progettare e promuovere iniziative concrete e innovative al livello locale. E' opportuno, inoltre, attivare un ufficio amministrativo </w:t>
                                                  <w:br/>
                                                  <w:t xml:space="preserve">sul tema bambini e città. </w:t>
                                                  <w:br/>
                                                  <w:t>La sede ideale per tale ufficio è presso la segreteria del sindaco.</w:t>
                                                  <w:br/>
                                                  <w:br/>
                                                </w:r>
                                                <w:r>
                                                  <w:rPr>
                                                    <w:color w:val="008800"/>
                                                  </w:rPr>
                                                  <w:t>2) Riqualificare le competenze e l'efficacia dei tecnici degli Enti Locali.</w:t>
                                                </w:r>
                                                <w:r>
                                                  <w:rPr/>
                                                  <w:br/>
                                                  <w:br/>
                                                  <w:t xml:space="preserve">Di solito, i tecnici degli uffici comunali non hanno l'opportunità e/o l'abitudine di lavorare in maniera integrata, intersettoriale o partecipata. L'assunzione da parte dell'amministrazione della centralità della questione "bambini-città" cambia tutti i presupposti. Si è già detto che produrre piani e progetti per una città del benessere, per una città di tutti i cittadini, non è paragonabile al produrre progetti per la città dell'economia, dell'efficienza o dello scambio. </w:t>
                                                  <w:br/>
                                                  <w:br/>
                                                  <w:t>Così, le competenze e le capacità degli uffici tecnici vanno aggiornate per includere: la conoscenza delle scienze sociali urbano-ambientali; le strategie di lavoro interdisciplinare e intersettoriali; le capacità di ascolto nei confronti degli utenti; la disponibilità a rendere trasparente e comprensibile il proprio operato ai non addetti agli lavori. La partecipazione della comunità all'operato degli uffici tecnici permette di adeguare i progetti ai bisogni del territorio e favorire l'emergere di risorse locali inespresse in un continuo processo di interazione e di crescita collettiva.</w:t>
                                                  <w:br/>
                                                  <w:br/>
                                                  <w:t xml:space="preserve">Le amministrazioni, a tal fine, dovrebbero organizzare workshop e incontri di scambio con quegli enti o associazioni che hanno esperienze di progettazione urbana sostenibile e partecipata; avviare una raccolta documentale del "best practice" a livello regionale, nazionale e internazionale sia per quanto riguarda le soluzioni progettuali che le metodologie, i processi e i programmi di progettazione utilizzati; avviare un tavolo di lavoro intersettoriale permanente con il compito di applicare le riflessioni generali dal "best practice" in specifici contesti locali problematici e avviare progetti pilota di progettazione partecipata sulla base di richieste provenienti dagli stessi bambini e/o cittadini. </w:t>
                                                  <w:br/>
                                                  <w:br/>
                                                </w:r>
                                                <w:r>
                                                  <w:rPr>
                                                    <w:color w:val="008800"/>
                                                  </w:rPr>
                                                  <w:t>3) Avviare processi di progettazione urbana partecipata.</w:t>
                                                </w:r>
                                                <w:r>
                                                  <w:rPr/>
                                                  <w:br/>
                                                  <w:br/>
                                                  <w:t xml:space="preserve">Per garantire il successo delle iniziative tese alla sostenibilità urbana è essenziale la partecipazione attiva dei cittadini, e soprattutto dei bambini, in tutte le fasi del progetto. </w:t>
                                                  <w:br/>
                                                  <w:t xml:space="preserve">La partecipazione non si verifica automaticamente ma va perseguita con metodo come l'oggetto di un preciso processo di apprendimento. Ne deriva l'importanza della formazione degli operatori, tecnici ed educatori dell'ente.Dalle esperienze più consolidate e innovative in Italia e all'estero si osserva che il punto di partenza devono essere le bambine e i bambini stessi. </w:t>
                                                  <w:br/>
                                                  <w:br/>
                                                  <w:t>Interlocutori e collaboratori di particolare interesse nei processi di progettazione partecipata sono:</w:t>
                                                  <w:br/>
                                                  <w:br/>
                                                  <w:t xml:space="preserve">a) le scuole dell'obbligo che offrono un contesto perfetto e garantiscono le continuità ai progetti; </w:t>
                                                  <w:br/>
                                                  <w:br/>
                                                  <w:t xml:space="preserve">b) le associazioni quali Wwf, Arciragazzi, Uisp, Legambiente, Democrazia in erba, ecc. che hanno già avviato campagne nazionali di grande successo negli ultimi anni </w:t>
                                                  <w:br/>
                                                  <w:br/>
                                                  <w:t xml:space="preserve">c) alcune Facoltà di Architettura e associazioni di progettisti che possiedono competenze di urbanistica partecipata. </w:t>
                                                  <w:br/>
                                                  <w:br/>
                                                  <w:t xml:space="preserve">I processi partecipati devono utilizzare metodi che integrino la mente (rigore scientifico, trasparenza e condivisione degli obiettivi, percorsi logici ben definiti, ecc.) con le mani (fattibilità, capacità di costruzione, lavoro in scala ridotta, ecc.) e il cuore (creatività, emozioni, sensi, estetica e senso di appartenenza). </w:t>
                                                  <w:br/>
                                                </w:r>
                                                <w:r>
                                                  <w:rPr>
                                                    <w:sz w:val="20"/>
                                                    <w:szCs w:val="20"/>
                                                  </w:rPr>
                                                  <w:br/>
                                                  <w:br/>
                                                </w:r>
                                                <w:bookmarkStart w:id="9" w:name="I_settori_chiave%3A"/>
                                                <w:bookmarkEnd w:id="9"/>
                                                <w:r>
                                                  <w:rPr>
                                                    <w:color w:val="0033FF"/>
                                                    <w:sz w:val="27"/>
                                                    <w:szCs w:val="27"/>
                                                  </w:rPr>
                                                  <w:t>I settori chiave:</w:t>
                                                </w:r>
                                                <w:r>
                                                  <w:rPr>
                                                    <w:sz w:val="20"/>
                                                    <w:szCs w:val="20"/>
                                                  </w:rPr>
                                                  <w:br/>
                                                  <w:br/>
                                                </w:r>
                                                <w:r>
                                                  <w:rPr>
                                                    <w:color w:val="008800"/>
                                                  </w:rPr>
                                                  <w:t>La pianificazione territoriale</w:t>
                                                </w:r>
                                                <w:r>
                                                  <w:rPr/>
                                                  <w:br/>
                                                  <w:br/>
                                                  <w:t>La sostenibilità ambientale deve essere perseguita attraverso gli strumenti di pianificazione. è necessario che la progettazione territoriale contenga i principi e i meccanismi che offrono le maggiori garanzie per conseguire gli obiettivi della città sostenibile.</w:t>
                                                  <w:br/>
                                                  <w:t>Il decentramento della popolazione e delle attività lavorative al di fuori dei centri urbani, lo sviluppo di vasti quartieri periferici che raramente garantiscono livelli di dignità urbana, la crescente separazione tra abitazione e luogo di lavoro, comportano l'aumento della domanda di trasporti, l'occupazione di suolo al margine delle città, l'abbandono e il degrado dei centri storici, una minore qualità dell'ambiente urbano.</w:t>
                                                  <w:br/>
                                                  <w:br/>
                                                  <w:t xml:space="preserve">La pianificazione territoriale convenzionale, basata sulla zonizzazione rigida e sulla separazione delle funzioni e degli spazi, è inadeguata ai fini della città sostenibile .Una pianificazione dell'uso del suolo che si ponga </w:t>
                                                  <w:br/>
                                                  <w:t xml:space="preserve">l'obiettivo di un nuovo sviluppo urbano comprenderà una valutazione ambientale strategica di tutte le previsioni e individuerà fin dalle sue primissime fasi i possibili obiettivi ambientali e le forme più efficaci per garantire la partecipazione pubblica alle scelte. </w:t>
                                                  <w:br/>
                                                  <w:br/>
                                                  <w:t xml:space="preserve">Alcuni principi guida per la pianificazione territoriale sono già individuati ne </w:t>
                                                </w:r>
                                                <w:hyperlink r:id="rId62">
                                                  <w:r>
                                                    <w:rPr>
                                                      <w:rStyle w:val="InternetLink"/>
                                                    </w:rPr>
                                                    <w:t>Il Libro Verde sull'Ambiente Urbano</w:t>
                                                  </w:r>
                                                </w:hyperlink>
                                                <w:r>
                                                  <w:rPr/>
                                                  <w:t xml:space="preserve"> e successivamente ulteriormente sviluppati: </w:t>
                                                </w:r>
                                              </w:p>
                                              <w:p>
                                                <w:pPr>
                                                  <w:pStyle w:val="Normal"/>
                                                  <w:numPr>
                                                    <w:ilvl w:val="0"/>
                                                    <w:numId w:val="59"/>
                                                  </w:numPr>
                                                  <w:spacing w:before="0" w:after="0"/>
                                                  <w:rPr/>
                                                </w:pPr>
                                                <w:r>
                                                  <w:rPr/>
                                                  <w:t xml:space="preserve">bloccare l' espansione delle città, favorendo i progetti di riqualificazione e rigenerazione del tessuto urbano storico e consolidato, nonché delle aree dismesse; </w:t>
                                                </w:r>
                                              </w:p>
                                              <w:p>
                                                <w:pPr>
                                                  <w:pStyle w:val="Normal"/>
                                                  <w:numPr>
                                                    <w:ilvl w:val="0"/>
                                                    <w:numId w:val="59"/>
                                                  </w:numPr>
                                                  <w:spacing w:before="0" w:after="0"/>
                                                  <w:rPr/>
                                                </w:pPr>
                                                <w:r>
                                                  <w:rPr/>
                                                  <w:t xml:space="preserve">favorire l'integrazione delle funzioni nelle aree urbane nonché la diffusione capillare sul territorio edificato dei servizi, delle attività ricreative e commerciali, del verde, per garantire prossimità e vicinanza, aspetti particolarmente importanti per ridurre le esigenze di mobilità e per favorire l'autonomia dei bambini e il loro senso di appartenenza alla comunità; </w:t>
                                                </w:r>
                                              </w:p>
                                              <w:p>
                                                <w:pPr>
                                                  <w:pStyle w:val="Normal"/>
                                                  <w:numPr>
                                                    <w:ilvl w:val="0"/>
                                                    <w:numId w:val="59"/>
                                                  </w:numPr>
                                                  <w:spacing w:before="0" w:after="0"/>
                                                  <w:rPr/>
                                                </w:pPr>
                                                <w:r>
                                                  <w:rPr/>
                                                  <w:t xml:space="preserve">ridare dignità urbana alle periferie delle città per garantire l'equità sociale e le pari opportunità per i cittadini, </w:t>
                                                </w:r>
                                              </w:p>
                                              <w:p>
                                                <w:pPr>
                                                  <w:pStyle w:val="Normal"/>
                                                  <w:numPr>
                                                    <w:ilvl w:val="0"/>
                                                    <w:numId w:val="59"/>
                                                  </w:numPr>
                                                  <w:spacing w:before="0" w:after="0"/>
                                                  <w:rPr/>
                                                </w:pPr>
                                                <w:r>
                                                  <w:rPr/>
                                                  <w:t xml:space="preserve">e in particolare per i bambini, aumentandone la complessità funzionale e sociale attraverso l'introduzione di funzioni di "pregio" (verde urbano, attrezzature a carattere sociale culturale, ecc.) ed "eccellenti" di rango non solo locale (ricerca, terziario, servizi, ecc.); </w:t>
                                                </w:r>
                                              </w:p>
                                              <w:p>
                                                <w:pPr>
                                                  <w:pStyle w:val="Normal"/>
                                                  <w:numPr>
                                                    <w:ilvl w:val="0"/>
                                                    <w:numId w:val="59"/>
                                                  </w:numPr>
                                                  <w:spacing w:before="0" w:after="0"/>
                                                  <w:rPr/>
                                                </w:pPr>
                                                <w:r>
                                                  <w:rPr/>
                                                  <w:t xml:space="preserve">preservare la densità urbana e aumentarla intorno ai centri di grande accessibilità ai trasporti pubblici; </w:t>
                                                </w:r>
                                              </w:p>
                                              <w:p>
                                                <w:pPr>
                                                  <w:pStyle w:val="Normal"/>
                                                  <w:numPr>
                                                    <w:ilvl w:val="0"/>
                                                    <w:numId w:val="59"/>
                                                  </w:numPr>
                                                  <w:spacing w:before="0" w:after="0"/>
                                                  <w:rPr/>
                                                </w:pPr>
                                                <w:r>
                                                  <w:rPr/>
                                                  <w:t xml:space="preserve">integrare le politiche dei trasporti e quelle territoriali nel tessuto urbano; </w:t>
                                                </w:r>
                                              </w:p>
                                              <w:p>
                                                <w:pPr>
                                                  <w:pStyle w:val="Normal"/>
                                                  <w:numPr>
                                                    <w:ilvl w:val="0"/>
                                                    <w:numId w:val="59"/>
                                                  </w:numPr>
                                                  <w:spacing w:before="0" w:after="0"/>
                                                  <w:rPr/>
                                                </w:pPr>
                                                <w:r>
                                                  <w:rPr/>
                                                  <w:t xml:space="preserve">salvaguardare, valorizzare e ampliare gli spazi aperti pubblici e privati nelle aree urbane creando anche nuovi habitat naturali; </w:t>
                                                </w:r>
                                              </w:p>
                                              <w:p>
                                                <w:pPr>
                                                  <w:pStyle w:val="Normal"/>
                                                  <w:numPr>
                                                    <w:ilvl w:val="0"/>
                                                    <w:numId w:val="59"/>
                                                  </w:numPr>
                                                  <w:spacing w:before="0" w:after="280"/>
                                                  <w:rPr/>
                                                </w:pPr>
                                                <w:r>
                                                  <w:rPr/>
                                                  <w:t xml:space="preserve">prevedere una certa flessibilità per rispondere adeguatamente alle future esigenze ecologiche e alle esigenze delle future generazioni. </w:t>
                                                </w:r>
                                              </w:p>
                                              <w:p>
                                                <w:pPr>
                                                  <w:pStyle w:val="NormaleWeb"/>
                                                  <w:rPr/>
                                                </w:pPr>
                                                <w:r>
                                                  <w:rPr/>
                                                  <w:br/>
                                                </w:r>
                                                <w:r>
                                                  <w:rPr>
                                                    <w:color w:val="008800"/>
                                                  </w:rPr>
                                                  <w:t>Mobilità e accessibilità</w:t>
                                                </w:r>
                                                <w:r>
                                                  <w:rPr/>
                                                  <w:br/>
                                                  <w:br/>
                                                  <w:t>Una pianificazione dei trasporti urbani orientata alla sostenibilità ambientale adotterà strategie di medio-lungo periodo per conseguire una riduzione della congestione da traffico, vista l'inadeguatezza di iniziative episodiche, elaborate per far fronte a situazioni di emergenza, come i blocchi alla circolazione nei momenti di picco dell'inquinamento atmosferico. La costanza nel tempo degli indirizzi strategici è sicuramente uno dei principali fondamenti del loro successo.</w:t>
                                                  <w:br/>
                                                  <w:br/>
                                                  <w:t>Occorre adottare, in maniera integrata, strumenti di carattere programmatico, progettuale, gestionale, economico, normativo.</w:t>
                                                  <w:br/>
                                                  <w:t xml:space="preserve">Nella pianificazione dei trasporti andrà considerato non solo il potenziale di tutte le forme di trasporto, ma anche la pianificazione dell'utilizzazione del suolo, dei tempi e degli orari e gli obiettivi ambientali. Le linee guida per una politica dei trasporti urbani orientata alla sostenibilità sono già delineate ne </w:t>
                                                </w:r>
                                                <w:hyperlink r:id="rId63">
                                                  <w:r>
                                                    <w:rPr>
                                                      <w:rStyle w:val="InternetLink"/>
                                                    </w:rPr>
                                                    <w:t>Il Libro Verde sull'Ambiente Urbano 1990</w:t>
                                                  </w:r>
                                                </w:hyperlink>
                                                <w:r>
                                                  <w:rPr/>
                                                  <w:t xml:space="preserve"> nella </w:t>
                                                </w:r>
                                                <w:hyperlink r:id="rId64">
                                                  <w:r>
                                                    <w:rPr>
                                                      <w:rStyle w:val="InternetLink"/>
                                                    </w:rPr>
                                                    <w:t>Ricerca per una Città Senza Auto 1991</w:t>
                                                  </w:r>
                                                </w:hyperlink>
                                                <w:r>
                                                  <w:rPr/>
                                                  <w:t xml:space="preserve"> e successivamente ulteriormente sviluppati nella la </w:t>
                                                </w:r>
                                                <w:hyperlink r:id="rId65">
                                                  <w:r>
                                                    <w:rPr>
                                                      <w:rStyle w:val="InternetLink"/>
                                                    </w:rPr>
                                                    <w:t>Carta di Aalborg 1994</w:t>
                                                  </w:r>
                                                </w:hyperlink>
                                                <w:r>
                                                  <w:rPr/>
                                                  <w:t xml:space="preserve"> </w:t>
                                                  <w:br/>
                                                  <w:t xml:space="preserve">Tutti i testi di riferimento concordano sulla necessità di governare la domanda di trasporto anzichè limitarsi </w:t>
                                                  <w:br/>
                                                  <w:t xml:space="preserve">ad assecondarla e sull'efficacia di razionalizzare l'offerta facendo sì che ad ogni spostamento corrisponda la concatenazione di più modi di trasporto (mezzi pubblici, spostamenti in bicicletta, a piedi e con mezzi di sussidio alla pedonalità come scale mobili e tapis roulant). </w:t>
                                                  <w:br/>
                                                  <w:br/>
                                                  <w:t xml:space="preserve">Ma nella pianificazione urbana è necessario: </w:t>
                                                </w:r>
                                              </w:p>
                                              <w:p>
                                                <w:pPr>
                                                  <w:pStyle w:val="Normal"/>
                                                  <w:numPr>
                                                    <w:ilvl w:val="0"/>
                                                    <w:numId w:val="42"/>
                                                  </w:numPr>
                                                  <w:spacing w:before="0" w:after="0"/>
                                                  <w:rPr/>
                                                </w:pPr>
                                                <w:r>
                                                  <w:rPr/>
                                                  <w:t xml:space="preserve">prevedere una riduzione delle esigenze di mobilità; </w:t>
                                                </w:r>
                                              </w:p>
                                              <w:p>
                                                <w:pPr>
                                                  <w:pStyle w:val="Normal"/>
                                                  <w:numPr>
                                                    <w:ilvl w:val="0"/>
                                                    <w:numId w:val="42"/>
                                                  </w:numPr>
                                                  <w:spacing w:before="0" w:after="0"/>
                                                  <w:rPr/>
                                                </w:pPr>
                                                <w:r>
                                                  <w:rPr/>
                                                  <w:t xml:space="preserve">sviluppare quantitativamente e qualitativamente i servizi di trasporto pubblico e incoraggiarne l'uso; </w:t>
                                                </w:r>
                                              </w:p>
                                              <w:p>
                                                <w:pPr>
                                                  <w:pStyle w:val="Normal"/>
                                                  <w:numPr>
                                                    <w:ilvl w:val="0"/>
                                                    <w:numId w:val="42"/>
                                                  </w:numPr>
                                                  <w:spacing w:before="0" w:after="0"/>
                                                  <w:rPr/>
                                                </w:pPr>
                                                <w:r>
                                                  <w:rPr/>
                                                  <w:t xml:space="preserve">stabilire la capacità ambientale delle strade in relazione a fattori misurabili che attengono alla salute dei cittadini, in particolar modo dei bambini, alla salvaguardia dei monumenti e alla vivibilità; </w:t>
                                                </w:r>
                                              </w:p>
                                              <w:p>
                                                <w:pPr>
                                                  <w:pStyle w:val="Normal"/>
                                                  <w:numPr>
                                                    <w:ilvl w:val="0"/>
                                                    <w:numId w:val="42"/>
                                                  </w:numPr>
                                                  <w:spacing w:before="0" w:after="0"/>
                                                  <w:rPr/>
                                                </w:pPr>
                                                <w:r>
                                                  <w:rPr/>
                                                  <w:t xml:space="preserve">allontanare progressivamente le auto da quelle parti di città che sono incompatibili con la loro presenza e comunque tendere ad una riduzione del tasso di motorizzazione; </w:t>
                                                </w:r>
                                              </w:p>
                                              <w:p>
                                                <w:pPr>
                                                  <w:pStyle w:val="Normal"/>
                                                  <w:numPr>
                                                    <w:ilvl w:val="0"/>
                                                    <w:numId w:val="42"/>
                                                  </w:numPr>
                                                  <w:spacing w:before="0" w:after="0"/>
                                                  <w:rPr/>
                                                </w:pPr>
                                                <w:r>
                                                  <w:rPr/>
                                                  <w:t xml:space="preserve">destinare quote crescenti di strade e piazze urbane alla funzione storica di luogo d'incontro della comunità, e di luogo di gioco e di socializzazione per i bambini, attraverso la pedonalizzazione ; </w:t>
                                                </w:r>
                                              </w:p>
                                              <w:p>
                                                <w:pPr>
                                                  <w:pStyle w:val="Normal"/>
                                                  <w:numPr>
                                                    <w:ilvl w:val="0"/>
                                                    <w:numId w:val="42"/>
                                                  </w:numPr>
                                                  <w:spacing w:before="0" w:after="0"/>
                                                  <w:rPr/>
                                                </w:pPr>
                                                <w:r>
                                                  <w:rPr/>
                                                  <w:t xml:space="preserve">destinare quote crescenti di strade urbane al solo trasporto pubblico di superficie (corsie riservate, busvie); </w:t>
                                                </w:r>
                                              </w:p>
                                              <w:p>
                                                <w:pPr>
                                                  <w:pStyle w:val="Normal"/>
                                                  <w:numPr>
                                                    <w:ilvl w:val="0"/>
                                                    <w:numId w:val="42"/>
                                                  </w:numPr>
                                                  <w:spacing w:before="0" w:after="0"/>
                                                  <w:rPr/>
                                                </w:pPr>
                                                <w:r>
                                                  <w:rPr/>
                                                  <w:t xml:space="preserve">innovare l'uso dell'auto favorendo, attraverso incentivi e divieti, forme di uso collettivo come carpooling e car sharing e formule di trasporto pubblico non convenzionale (taxi collettivi); </w:t>
                                                </w:r>
                                              </w:p>
                                              <w:p>
                                                <w:pPr>
                                                  <w:pStyle w:val="Normal"/>
                                                  <w:numPr>
                                                    <w:ilvl w:val="0"/>
                                                    <w:numId w:val="42"/>
                                                  </w:numPr>
                                                  <w:spacing w:before="0" w:after="0"/>
                                                  <w:rPr/>
                                                </w:pPr>
                                                <w:r>
                                                  <w:rPr/>
                                                  <w:t xml:space="preserve">non compromettere il futuro evitando investimenti che impegnino sul lungo periodo la presenza dell'auto nella città, come i parcheggi sotterranei in concessione nelle aree centrali o subcentrali; </w:t>
                                                </w:r>
                                              </w:p>
                                              <w:p>
                                                <w:pPr>
                                                  <w:pStyle w:val="Normal"/>
                                                  <w:numPr>
                                                    <w:ilvl w:val="0"/>
                                                    <w:numId w:val="42"/>
                                                  </w:numPr>
                                                  <w:spacing w:before="0" w:after="280"/>
                                                  <w:rPr/>
                                                </w:pPr>
                                                <w:r>
                                                  <w:rPr/>
                                                  <w:t xml:space="preserve">garantire una efficace comunicazione con il pubblico e una partecipazione dei cittadini alle scelte che si compiono sulla mobilità. </w:t>
                                                </w:r>
                                              </w:p>
                                              <w:p>
                                                <w:pPr>
                                                  <w:pStyle w:val="NormaleWeb"/>
                                                  <w:rPr/>
                                                </w:pPr>
                                                <w:r>
                                                  <w:rPr/>
                                                  <w:br/>
                                                </w:r>
                                                <w:r>
                                                  <w:rPr>
                                                    <w:color w:val="008800"/>
                                                  </w:rPr>
                                                  <w:t>Sistemi naturali locali</w:t>
                                                </w:r>
                                                <w:r>
                                                  <w:rPr/>
                                                  <w:br/>
                                                  <w:br/>
                                                  <w:t xml:space="preserve">Di grande importanza per una gestione urbana sostenibile è la funzione strategica delle aree verdi. Qui, infatti, si realizza l'integrazione tra città costruita ed elemento naturale: il verde migliora la qualità della vita in città, apporta positivi effetti climatici e permette la sopravvivenza, la diffusione e l'accrescimento degli elementi di biodiversità. C'è anche una meno conosciuta funzione energetica, per le isole di natura cittadine, che di fatto attenuano l'impatto della produzione urbana di materiali di scarto (basta pensare a quello prodotto dai tubi delle auto) e nello stesso tempo attirano la flora e la fauna verso una ricolonizzazione dell'ambiente urbano. Per i bambini, poi, le aree verdi e il contatto diretto con la natura anche in città, rappresentano un elemento fondamentale per il loro corretto sviluppo. </w:t>
                                                  <w:br/>
                                                  <w:br/>
                                                  <w:t xml:space="preserve">Ma il verde destinato ai bambini non va inteso come decorazione ed arredo vegetale, bensí come frammento di natura in città. Non basta insomma una bella aiuola che è "vietato calpestare", lo scenario tranquillizzante di un viale alberato. Per funzionare, la natura in città deve essere manipolabile, una parte integrante del gioco: tronchi e rami diventano fantastiche incastellature per percorsi aerei, scivoloni ed altalene, erbe e muschi possono fornire atterraggi morbidi. </w:t>
                                                  <w:br/>
                                                  <w:br/>
                                                  <w:t xml:space="preserve">Ed è una natura abitata quella che i bambini amano e chiedono: </w:t>
                                                  <w:br/>
                                                  <w:t>si avrà cura, quindi, nella progettazione delle aree verdi di attirare il maggior numero possibile di animali: uccelli, piccoli roditori e molte specie di insetti. Le città, pertanto, dovranno impegnarsi ad ampliare gli spazi verdi sia a fini ricreativi sia per il ristabilimento di habitat naturali. La prima strada da seguire, quindi, è la tutela delle ultime aree inedificate del territorio comunale (comprese le aree agricole e quelle ferroviarie) con strumenti urbanistici di salvaguardia a tempo indeterminato.</w:t>
                                                  <w:br/>
                                                  <w:br/>
                                                  <w:t xml:space="preserve">La tutela e la valorizzazione degli spazi aperti e naturali in ambiente urbano e periurbano seguirà i principi guida per la promozione delle biodiversità: </w:t>
                                                </w:r>
                                              </w:p>
                                              <w:p>
                                                <w:pPr>
                                                  <w:pStyle w:val="Normal"/>
                                                  <w:numPr>
                                                    <w:ilvl w:val="0"/>
                                                    <w:numId w:val="57"/>
                                                  </w:numPr>
                                                  <w:spacing w:before="0" w:after="0"/>
                                                  <w:rPr/>
                                                </w:pPr>
                                                <w:r>
                                                  <w:rPr/>
                                                  <w:t xml:space="preserve">bilanciamento fra aree destinate ad insediamenti a media densità abitativa e spazi naturali liberi necessari a preservare gli ecosistemi; </w:t>
                                                </w:r>
                                              </w:p>
                                              <w:p>
                                                <w:pPr>
                                                  <w:pStyle w:val="Normal"/>
                                                  <w:numPr>
                                                    <w:ilvl w:val="0"/>
                                                    <w:numId w:val="57"/>
                                                  </w:numPr>
                                                  <w:spacing w:before="0" w:after="0"/>
                                                  <w:rPr/>
                                                </w:pPr>
                                                <w:r>
                                                  <w:rPr/>
                                                  <w:t xml:space="preserve">creazione di aree naturali </w:t>
                                                </w:r>
                                              </w:p>
                                              <w:p>
                                                <w:pPr>
                                                  <w:pStyle w:val="Normal"/>
                                                  <w:numPr>
                                                    <w:ilvl w:val="0"/>
                                                    <w:numId w:val="57"/>
                                                  </w:numPr>
                                                  <w:spacing w:before="0" w:after="0"/>
                                                  <w:rPr/>
                                                </w:pPr>
                                                <w:r>
                                                  <w:rPr/>
                                                  <w:t xml:space="preserve">protette anche ai fini del ripopolamento faunistico; </w:t>
                                                </w:r>
                                              </w:p>
                                              <w:p>
                                                <w:pPr>
                                                  <w:pStyle w:val="Normal"/>
                                                  <w:numPr>
                                                    <w:ilvl w:val="0"/>
                                                    <w:numId w:val="57"/>
                                                  </w:numPr>
                                                  <w:spacing w:before="0" w:after="0"/>
                                                  <w:rPr/>
                                                </w:pPr>
                                                <w:r>
                                                  <w:rPr/>
                                                  <w:t xml:space="preserve">formazione di zone filtro, attorno alle aree protette, a bassa presenza antropica; </w:t>
                                                </w:r>
                                              </w:p>
                                              <w:p>
                                                <w:pPr>
                                                  <w:pStyle w:val="Normal"/>
                                                  <w:numPr>
                                                    <w:ilvl w:val="0"/>
                                                    <w:numId w:val="57"/>
                                                  </w:numPr>
                                                  <w:spacing w:before="0" w:after="0"/>
                                                  <w:rPr/>
                                                </w:pPr>
                                                <w:r>
                                                  <w:rPr/>
                                                  <w:t xml:space="preserve">creazione di adeguate attrezzature ricreative che allentino la pressione sulle aree protette </w:t>
                                                </w:r>
                                              </w:p>
                                              <w:p>
                                                <w:pPr>
                                                  <w:pStyle w:val="Normal"/>
                                                  <w:numPr>
                                                    <w:ilvl w:val="0"/>
                                                    <w:numId w:val="57"/>
                                                  </w:numPr>
                                                  <w:spacing w:before="0" w:after="0"/>
                                                  <w:rPr/>
                                                </w:pPr>
                                                <w:r>
                                                  <w:rPr/>
                                                  <w:t xml:space="preserve">protezione e incremento della vegetazione autoctona per ridurre gli interventi di irrigazione e l'uso di fertilizzanti, nonché scelta corretta di associazioni vegetali; </w:t>
                                                </w:r>
                                              </w:p>
                                              <w:p>
                                                <w:pPr>
                                                  <w:pStyle w:val="Normal"/>
                                                  <w:numPr>
                                                    <w:ilvl w:val="0"/>
                                                    <w:numId w:val="57"/>
                                                  </w:numPr>
                                                  <w:spacing w:before="0" w:after="0"/>
                                                  <w:rPr/>
                                                </w:pPr>
                                                <w:r>
                                                  <w:rPr/>
                                                  <w:t xml:space="preserve">sfruttamento delle occasioni fornite dai micro-ecosistemi artificiali per lo sviluppo delle diversità (cave, vasche); </w:t>
                                                </w:r>
                                              </w:p>
                                              <w:p>
                                                <w:pPr>
                                                  <w:pStyle w:val="Normal"/>
                                                  <w:numPr>
                                                    <w:ilvl w:val="0"/>
                                                    <w:numId w:val="57"/>
                                                  </w:numPr>
                                                  <w:spacing w:before="0" w:after="0"/>
                                                  <w:rPr/>
                                                </w:pPr>
                                                <w:r>
                                                  <w:rPr/>
                                                  <w:t xml:space="preserve">creazione di "corridoi naturali" di collegamento tra aree vicine che favoriscono il trasferimento delle specie animali da una zona all'altra; </w:t>
                                                </w:r>
                                              </w:p>
                                              <w:p>
                                                <w:pPr>
                                                  <w:pStyle w:val="Normal"/>
                                                  <w:numPr>
                                                    <w:ilvl w:val="0"/>
                                                    <w:numId w:val="57"/>
                                                  </w:numPr>
                                                  <w:spacing w:before="0" w:after="280"/>
                                                  <w:rPr/>
                                                </w:pPr>
                                                <w:r>
                                                  <w:rPr/>
                                                  <w:t xml:space="preserve">destinazione di alcuni spazi alla vita selvatica e alla sua libera evoluzione. </w:t>
                                                </w:r>
                                              </w:p>
                                              <w:p>
                                                <w:pPr>
                                                  <w:pStyle w:val="NormaleWeb"/>
                                                  <w:spacing w:before="280" w:after="0"/>
                                                  <w:rPr/>
                                                </w:pPr>
                                                <w:r>
                                                  <w:rPr/>
                                                  <w:t xml:space="preserve">Insomma, è ora di superare l'idea che esiste un unico tipo di spazio naturale urbano. </w:t>
                                                  <w:br/>
                                                  <w:t>La città amica delle bambine e dei bambini, e quindi di tutti i cittadini, potrà avere riserve naturali dove la natura viene lasciata lavorare da sola. Ma sono utili anche i giardini comunitari, gli spazi multifunzionali e svolgono un importante funzione ecologica le alberature stradali e i corridoi verdi, lungo canali e ferrovie dismesse e lo stesso rinverdimento degli edifici, non solo attorno ma anche sopra.</w:t>
                                                  <w:br/>
                                                  <w:br/>
                                                  <w:t xml:space="preserve"> </w:t>
                                                </w:r>
                                              </w:p>
                                            </w:tc>
                                          </w:tr>
                                        </w:tbl>
                                        <w:p>
                                          <w:pPr>
                                            <w:pStyle w:val="Normal"/>
                                            <w:rPr/>
                                          </w:pPr>
                                          <w:r>
                                            <w:rPr/>
                                          </w:r>
                                        </w:p>
                                      </w:tc>
                                    </w:tr>
                                  </w:tbl>
                                  <w:p>
                                    <w:pPr>
                                      <w:pStyle w:val="Heading5"/>
                                      <w:rPr/>
                                    </w:pPr>
                                    <w:r>
                                      <w:rPr/>
                                      <w:t>CAPITOLO III</w:t>
                                    </w:r>
                                  </w:p>
                                  <w:tbl>
                                    <w:tblPr>
                                      <w:tblW w:w="5000" w:type="pct"/>
                                      <w:jc w:val="center"/>
                                      <w:tblInd w:w="0" w:type="dxa"/>
                                      <w:tblLayout w:type="fixed"/>
                                      <w:tblCellMar>
                                        <w:top w:w="0" w:type="dxa"/>
                                        <w:left w:w="0" w:type="dxa"/>
                                        <w:bottom w:w="0" w:type="dxa"/>
                                        <w:right w:w="0" w:type="dxa"/>
                                      </w:tblCellMar>
                                    </w:tblPr>
                                    <w:tblGrid>
                                      <w:gridCol w:w="8947"/>
                                      <w:gridCol w:w="1821"/>
                                    </w:tblGrid>
                                    <w:tr>
                                      <w:trPr/>
                                      <w:tc>
                                        <w:tcPr>
                                          <w:tcW w:w="8947" w:type="dxa"/>
                                          <w:tcBorders/>
                                          <w:vAlign w:val="center"/>
                                        </w:tcPr>
                                        <w:p>
                                          <w:pPr>
                                            <w:pStyle w:val="Normal"/>
                                            <w:rPr/>
                                          </w:pPr>
                                          <w:r>
                                            <w:rPr/>
                                            <mc:AlternateContent>
                                              <mc:Choice Requires="wps">
                                                <w:drawing>
                                                  <wp:inline distT="0" distB="0" distL="0" distR="0">
                                                    <wp:extent cx="6149340" cy="19050"/>
                                                    <wp:effectExtent l="0" t="0" r="0" b="0"/>
                                                    <wp:docPr id="31" name=""/>
                                                    <a:graphic xmlns:a="http://schemas.openxmlformats.org/drawingml/2006/main">
                                                      <a:graphicData uri="http://schemas.microsoft.com/office/word/2010/wordprocessingShape">
                                                        <wps:wsp>
                                                          <wps:cNvSpPr/>
                                                          <wps:spPr>
                                                            <a:xfrm>
                                                              <a:off x="0" y="0"/>
                                                              <a:ext cx="61495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4.15pt;height:1.45pt;mso-wrap-style:none;v-text-anchor:middle;mso-position-vertical:top">
                                                    <v:fill o:detectmouseclick="t" type="solid" color2="#00d3df"/>
                                                    <v:stroke color="#3465a4" joinstyle="round" endcap="flat"/>
                                                    <w10:wrap type="square"/>
                                                  </v:rect>
                                                </w:pict>
                                              </mc:Fallback>
                                            </mc:AlternateContent>
                                          </w:r>
                                        </w:p>
                                      </w:tc>
                                      <w:tc>
                                        <w:tcPr>
                                          <w:tcW w:w="1821" w:type="dxa"/>
                                          <w:tcBorders/>
                                        </w:tcPr>
                                        <w:p>
                                          <w:pPr>
                                            <w:pStyle w:val="Normal"/>
                                            <w:snapToGrid w:val="false"/>
                                            <w:rPr>
                                              <w:sz w:val="20"/>
                                              <w:szCs w:val="20"/>
                                            </w:rPr>
                                          </w:pPr>
                                          <w:r>
                                            <w:rPr>
                                              <w:sz w:val="20"/>
                                              <w:szCs w:val="20"/>
                                            </w:rPr>
                                          </w:r>
                                        </w:p>
                                      </w:tc>
                                    </w:tr>
                                    <w:tr>
                                      <w:trPr/>
                                      <w:tc>
                                        <w:tcPr>
                                          <w:tcW w:w="8947" w:type="dxa"/>
                                          <w:tcBorders/>
                                          <w:vAlign w:val="center"/>
                                        </w:tcPr>
                                        <w:p>
                                          <w:pPr>
                                            <w:pStyle w:val="Normal"/>
                                            <w:ind w:right="-326" w:hanging="0"/>
                                            <w:rPr/>
                                          </w:pPr>
                                          <w:r>
                                            <w:rPr/>
                                          </w:r>
                                          <w:r>
                                            <w:rPr>
                                              <w:rFonts w:cs="Arial" w:ascii="Arial" w:hAnsi="Arial"/>
                                              <w:color w:val="0033FF"/>
                                            </w:rPr>
                                            <w:t>Azioni Positive per Città Sostenibili delle Bambine e dei Bambini</w:t>
                                          </w:r>
                                        </w:p>
                                      </w:tc>
                                      <w:tc>
                                        <w:tcPr>
                                          <w:tcW w:w="1821" w:type="dxa"/>
                                          <w:tcBorders/>
                                        </w:tcPr>
                                        <w:p>
                                          <w:pPr>
                                            <w:pStyle w:val="Normal"/>
                                            <w:snapToGrid w:val="false"/>
                                            <w:rPr>
                                              <w:sz w:val="20"/>
                                              <w:szCs w:val="20"/>
                                            </w:rPr>
                                          </w:pPr>
                                          <w:r>
                                            <w:rPr>
                                              <w:sz w:val="20"/>
                                              <w:szCs w:val="20"/>
                                            </w:rPr>
                                          </w:r>
                                        </w:p>
                                      </w:tc>
                                    </w:tr>
                                    <w:tr>
                                      <w:trPr/>
                                      <w:tc>
                                        <w:tcPr>
                                          <w:tcW w:w="8947" w:type="dxa"/>
                                          <w:tcBorders/>
                                          <w:vAlign w:val="center"/>
                                        </w:tcPr>
                                        <w:p>
                                          <w:pPr>
                                            <w:pStyle w:val="Normal"/>
                                            <w:rPr/>
                                          </w:pPr>
                                          <w:r>
                                            <w:rPr/>
                                            <mc:AlternateContent>
                                              <mc:Choice Requires="wps">
                                                <w:drawing>
                                                  <wp:inline distT="0" distB="0" distL="0" distR="0">
                                                    <wp:extent cx="6149340" cy="19050"/>
                                                    <wp:effectExtent l="0" t="0" r="0" b="0"/>
                                                    <wp:docPr id="32" name=""/>
                                                    <a:graphic xmlns:a="http://schemas.openxmlformats.org/drawingml/2006/main">
                                                      <a:graphicData uri="http://schemas.microsoft.com/office/word/2010/wordprocessingShape">
                                                        <wps:wsp>
                                                          <wps:cNvSpPr/>
                                                          <wps:spPr>
                                                            <a:xfrm>
                                                              <a:off x="0" y="0"/>
                                                              <a:ext cx="61495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4.15pt;height:1.45pt;mso-wrap-style:none;v-text-anchor:middle;mso-position-vertical:top">
                                                    <v:fill o:detectmouseclick="t" type="solid" color2="#00d3df"/>
                                                    <v:stroke color="#3465a4" joinstyle="round" endcap="flat"/>
                                                    <w10:wrap type="square"/>
                                                  </v:rect>
                                                </w:pict>
                                              </mc:Fallback>
                                            </mc:AlternateContent>
                                          </w:r>
                                        </w:p>
                                      </w:tc>
                                      <w:tc>
                                        <w:tcPr>
                                          <w:tcW w:w="1821" w:type="dxa"/>
                                          <w:tcBorders/>
                                        </w:tcPr>
                                        <w:p>
                                          <w:pPr>
                                            <w:pStyle w:val="Normal"/>
                                            <w:snapToGrid w:val="false"/>
                                            <w:rPr>
                                              <w:sz w:val="20"/>
                                              <w:szCs w:val="20"/>
                                            </w:rPr>
                                          </w:pPr>
                                          <w:r>
                                            <w:rPr>
                                              <w:sz w:val="20"/>
                                              <w:szCs w:val="20"/>
                                            </w:rPr>
                                          </w:r>
                                        </w:p>
                                      </w:tc>
                                    </w:tr>
                                    <w:tr>
                                      <w:trPr/>
                                      <w:tc>
                                        <w:tcPr>
                                          <w:tcW w:w="10768" w:type="dxa"/>
                                          <w:gridSpan w:val="2"/>
                                          <w:tcBorders/>
                                          <w:vAlign w:val="center"/>
                                        </w:tcPr>
                                        <w:tbl>
                                          <w:tblPr>
                                            <w:tblW w:w="4950" w:type="pct"/>
                                            <w:jc w:val="center"/>
                                            <w:tblInd w:w="0" w:type="dxa"/>
                                            <w:tblLayout w:type="fixed"/>
                                            <w:tblCellMar>
                                              <w:top w:w="0" w:type="dxa"/>
                                              <w:left w:w="0" w:type="dxa"/>
                                              <w:bottom w:w="0" w:type="dxa"/>
                                              <w:right w:w="0" w:type="dxa"/>
                                            </w:tblCellMar>
                                          </w:tblPr>
                                          <w:tblGrid>
                                            <w:gridCol w:w="10660"/>
                                          </w:tblGrid>
                                          <w:tr>
                                            <w:trPr>
                                              <w:trHeight w:val="4635" w:hRule="atLeast"/>
                                            </w:trPr>
                                            <w:tc>
                                              <w:tcPr>
                                                <w:tcW w:w="10660" w:type="dxa"/>
                                                <w:tcBorders/>
                                                <w:vAlign w:val="center"/>
                                              </w:tcPr>
                                              <w:tbl>
                                                <w:tblPr>
                                                  <w:tblW w:w="5000" w:type="pct"/>
                                                  <w:jc w:val="center"/>
                                                  <w:tblInd w:w="0" w:type="dxa"/>
                                                  <w:tblLayout w:type="fixed"/>
                                                  <w:tblCellMar>
                                                    <w:top w:w="0" w:type="dxa"/>
                                                    <w:left w:w="0" w:type="dxa"/>
                                                    <w:bottom w:w="0" w:type="dxa"/>
                                                    <w:right w:w="0" w:type="dxa"/>
                                                  </w:tblCellMar>
                                                </w:tblPr>
                                                <w:tblGrid>
                                                  <w:gridCol w:w="10660"/>
                                                </w:tblGrid>
                                                <w:tr>
                                                  <w:trPr/>
                                                  <w:tc>
                                                    <w:tcPr>
                                                      <w:tcW w:w="10660" w:type="dxa"/>
                                                      <w:tcBorders/>
                                                      <w:vAlign w:val="center"/>
                                                    </w:tcPr>
                                                    <w:tbl>
                                                      <w:tblPr>
                                                        <w:tblW w:w="5000" w:type="pct"/>
                                                        <w:jc w:val="center"/>
                                                        <w:tblInd w:w="0" w:type="dxa"/>
                                                        <w:tblLayout w:type="fixed"/>
                                                        <w:tblCellMar>
                                                          <w:top w:w="0" w:type="dxa"/>
                                                          <w:left w:w="0" w:type="dxa"/>
                                                          <w:bottom w:w="0" w:type="dxa"/>
                                                          <w:right w:w="0" w:type="dxa"/>
                                                        </w:tblCellMar>
                                                      </w:tblPr>
                                                      <w:tblGrid>
                                                        <w:gridCol w:w="10660"/>
                                                      </w:tblGrid>
                                                      <w:tr>
                                                        <w:trPr/>
                                                        <w:tc>
                                                          <w:tcPr>
                                                            <w:tcW w:w="10660" w:type="dxa"/>
                                                            <w:tcBorders/>
                                                            <w:vAlign w:val="center"/>
                                                          </w:tcPr>
                                                          <w:p>
                                                            <w:pPr>
                                                              <w:pStyle w:val="NormaleWeb"/>
                                                              <w:spacing w:before="0" w:after="280"/>
                                                              <w:jc w:val="both"/>
                                                              <w:rPr/>
                                                            </w:pPr>
                                                            <w:r>
                                                              <w:rPr/>
                                                              <w:br/>
                                                            </w:r>
                                                            <w:bookmarkStart w:id="10" w:name="Riprogrammare_la_città"/>
                                                            <w:bookmarkEnd w:id="10"/>
                                                            <w:r>
                                                              <w:rPr>
                                                                <w:color w:val="0033FF"/>
                                                                <w:sz w:val="27"/>
                                                                <w:szCs w:val="27"/>
                                                              </w:rPr>
                                                              <w:t>Riprogrammare la città</w:t>
                                                            </w:r>
                                                          </w:p>
                                                          <w:p>
                                                            <w:pPr>
                                                              <w:pStyle w:val="NormaleWeb"/>
                                                              <w:jc w:val="both"/>
                                                              <w:rPr/>
                                                            </w:pPr>
                                                            <w:r>
                                                              <w:rPr/>
                                                              <w:t xml:space="preserve">Dopo aver definito i metodi e gli ambiti, ci sono alcune "azioni positive" a favore dell'infanzia nelle città che le amministrazioni locali possono mettere in campo, in alcuni casi con poca spesa e in tempi brevi. Ne indichiamo alcune, in un "volo panoramico" ovviamente incompleto sulle infinite iniziative possibili, che prende spunto da esperienze fatte in grandi e piccole città europee e italiane (per l'approfondimento di alcune di esse, rimandiamo al </w:t>
                                                            </w:r>
                                                            <w:r>
                                                              <w:fldChar w:fldCharType="begin"/>
                                                            </w:r>
                                                            <w:r>
                                                              <w:rPr>
                                                                <w:rStyle w:val="InternetLink"/>
                                                              </w:rPr>
                                                              <w:instrText xml:space="preserve"> HYPERLINK "http://www.cittasostenibili.minori.it/guida/indi.htm" \l "CAPITOLO 8"</w:instrText>
                                                            </w:r>
                                                            <w:r>
                                                              <w:rPr>
                                                                <w:rStyle w:val="InternetLink"/>
                                                              </w:rPr>
                                                              <w:fldChar w:fldCharType="separate"/>
                                                            </w:r>
                                                            <w:r>
                                                              <w:rPr>
                                                                <w:rStyle w:val="InternetLink"/>
                                                              </w:rPr>
                                                              <w:t>capitolo 8</w:t>
                                                            </w:r>
                                                            <w:r>
                                                              <w:rPr>
                                                                <w:rStyle w:val="InternetLink"/>
                                                              </w:rPr>
                                                              <w:fldChar w:fldCharType="end"/>
                                                            </w:r>
                                                            <w:r>
                                                              <w:rPr/>
                                                              <w:t>). Quello che segue è quindi un canovaccio da articolare e arricchire per realizzare una concreta e materiale trasformazione delle nostre città per renderle più amiche dei nostri bambini. Ci preme sottolineare che la buona riuscita di queste azioni può essere garantita solo in presenza di una continuità dell'impegno amministrativo.</w:t>
                                                            </w:r>
                                                          </w:p>
                                                          <w:p>
                                                            <w:pPr>
                                                              <w:pStyle w:val="NormaleWeb"/>
                                                              <w:jc w:val="both"/>
                                                              <w:rPr/>
                                                            </w:pPr>
                                                            <w:r>
                                                              <w:rPr/>
                                                              <w:t>Le azioni positive proposte hanno in comune le finalità indicate non solo dal buon senso, ma anche da numerosi impegni internazionali.</w:t>
                                                            </w:r>
                                                          </w:p>
                                                          <w:p>
                                                            <w:pPr>
                                                              <w:pStyle w:val="NormaleWeb"/>
                                                              <w:jc w:val="both"/>
                                                              <w:rPr/>
                                                            </w:pPr>
                                                            <w:r>
                                                              <w:rPr/>
                                                              <w:t>Si muovono quindi nella direzione di garantire le pari opportunità per tutti i bambini e lo sviluppo della loro autonomia. Nello stesso tempo devono assicurare loro la possibilità di essere informati, di partecipare alle scelte che si operano sulla loro città e garantire l'opportunità di dare un contributo con la loro creatività.</w:t>
                                                            </w:r>
                                                          </w:p>
                                                          <w:p>
                                                            <w:pPr>
                                                              <w:pStyle w:val="NormaleWeb"/>
                                                              <w:jc w:val="both"/>
                                                              <w:rPr>
                                                                <w:color w:val="0033FF"/>
                                                                <w:sz w:val="27"/>
                                                                <w:szCs w:val="27"/>
                                                              </w:rPr>
                                                            </w:pPr>
                                                            <w:bookmarkStart w:id="11" w:name="Che_cosa_ci_propongono_i__bambin"/>
                                                            <w:bookmarkEnd w:id="11"/>
                                                            <w:r>
                                                              <w:rPr>
                                                                <w:color w:val="0033FF"/>
                                                                <w:sz w:val="27"/>
                                                                <w:szCs w:val="27"/>
                                                              </w:rPr>
                                                              <w:t>Che cosa ci propongono i bambini esperti</w:t>
                                                            </w:r>
                                                          </w:p>
                                                          <w:p>
                                                            <w:pPr>
                                                              <w:pStyle w:val="NormaleWeb"/>
                                                              <w:jc w:val="both"/>
                                                              <w:rPr/>
                                                            </w:pPr>
                                                            <w:r>
                                                              <w:rPr/>
                                                              <w:t>Quando i bambini hanno la possibilità di ripensare la loro città, ci offrono delle riflessioni contemporaneamente semplici e straordinarie. I risultati delle numerose esperienze di progettazione partecipata finora svolte in Italia, in cui i bambini hanno vissuto percorsi articolati di osservazione, documentazione, valutazione e progettazione di luoghi e situazioni, dipingono una città molto diversa di quella attuale: sicura, socializzante, aperta ai bisogni delle categorie 'deboli'.</w:t>
                                                              <w:br/>
                                                              <w:t xml:space="preserve">I progetti dei bambini sono spesso minimalisti, a piccola scala e diffusi nel territorio ("piccolo è bello"); non richiedono grandi finanziamenti; evitano il cemento. </w:t>
                                                            </w:r>
                                                          </w:p>
                                                          <w:p>
                                                            <w:pPr>
                                                              <w:pStyle w:val="Normal"/>
                                                              <w:numPr>
                                                                <w:ilvl w:val="0"/>
                                                                <w:numId w:val="34"/>
                                                              </w:numPr>
                                                              <w:spacing w:before="0" w:after="0"/>
                                                              <w:jc w:val="both"/>
                                                              <w:rPr/>
                                                            </w:pPr>
                                                            <w:r>
                                                              <w:rPr/>
                                                              <w:t xml:space="preserve">Sono localizzati nell'immediata vicinanza delle case; riducono, così, la necessità di usare mezzi motorizzati; aumentano l'autonomia dei non-motorizzati. Sono molto attenti alla accessibilità, hanno spesso portato alla trasformazione delle strade nelle quali si trovano in vie pedonalizzate; </w:t>
                                                            </w:r>
                                                          </w:p>
                                                          <w:p>
                                                            <w:pPr>
                                                              <w:pStyle w:val="Normal"/>
                                                              <w:numPr>
                                                                <w:ilvl w:val="0"/>
                                                                <w:numId w:val="34"/>
                                                              </w:numPr>
                                                              <w:spacing w:before="0" w:after="0"/>
                                                              <w:jc w:val="both"/>
                                                              <w:rPr/>
                                                            </w:pPr>
                                                            <w:r>
                                                              <w:rPr/>
                                                              <w:t xml:space="preserve">privilegiano il recupero e la riqualificazione - non richiedono costruzioni nuove; utilizzano, spesso, materiali di recupero e possiedono, a volte, centri per la raccolta differenziata di rifiuti; </w:t>
                                                            </w:r>
                                                          </w:p>
                                                          <w:p>
                                                            <w:pPr>
                                                              <w:pStyle w:val="Normal"/>
                                                              <w:numPr>
                                                                <w:ilvl w:val="0"/>
                                                                <w:numId w:val="34"/>
                                                              </w:numPr>
                                                              <w:spacing w:before="0" w:after="0"/>
                                                              <w:jc w:val="both"/>
                                                              <w:rPr/>
                                                            </w:pPr>
                                                            <w:r>
                                                              <w:rPr/>
                                                              <w:t xml:space="preserve">sono attenti alle diversità presenti nei contesti - di tipo sociale, ambientale e funzionale, rappresentano luoghi d'incontro per fasce d'età e di culture diverse; hanno caratteristiche di "usi misti" e evitano la "monofunzionalità" </w:t>
                                                            </w:r>
                                                          </w:p>
                                                          <w:p>
                                                            <w:pPr>
                                                              <w:pStyle w:val="Normal"/>
                                                              <w:numPr>
                                                                <w:ilvl w:val="0"/>
                                                                <w:numId w:val="34"/>
                                                              </w:numPr>
                                                              <w:spacing w:before="0" w:after="0"/>
                                                              <w:jc w:val="both"/>
                                                              <w:rPr/>
                                                            </w:pPr>
                                                            <w:r>
                                                              <w:rPr/>
                                                              <w:t xml:space="preserve">(la zonizzazione specializzata); </w:t>
                                                            </w:r>
                                                          </w:p>
                                                          <w:p>
                                                            <w:pPr>
                                                              <w:pStyle w:val="Normal"/>
                                                              <w:numPr>
                                                                <w:ilvl w:val="0"/>
                                                                <w:numId w:val="34"/>
                                                              </w:numPr>
                                                              <w:spacing w:before="0" w:after="0"/>
                                                              <w:jc w:val="both"/>
                                                              <w:rPr/>
                                                            </w:pPr>
                                                            <w:r>
                                                              <w:rPr/>
                                                              <w:t xml:space="preserve">dimostrano forti legami con la natura: prestano attenzione alle essenze commestibili e locali; riportano l'acqua in città (quella piovana "in superficie"; disponibilità di quella potabile per bere e bagnarsi); </w:t>
                                                            </w:r>
                                                          </w:p>
                                                          <w:p>
                                                            <w:pPr>
                                                              <w:pStyle w:val="Normal"/>
                                                              <w:numPr>
                                                                <w:ilvl w:val="0"/>
                                                                <w:numId w:val="34"/>
                                                              </w:numPr>
                                                              <w:spacing w:before="0" w:after="0"/>
                                                              <w:jc w:val="both"/>
                                                              <w:rPr/>
                                                            </w:pPr>
                                                            <w:r>
                                                              <w:rPr/>
                                                              <w:t xml:space="preserve">attenzione alla qualità delle stagioni; legami con ritmi e tempi "naturali"; a volta richiedono presenza di animali (non esotici); </w:t>
                                                            </w:r>
                                                          </w:p>
                                                          <w:p>
                                                            <w:pPr>
                                                              <w:pStyle w:val="Normal"/>
                                                              <w:numPr>
                                                                <w:ilvl w:val="0"/>
                                                                <w:numId w:val="34"/>
                                                              </w:numPr>
                                                              <w:spacing w:before="0" w:after="0"/>
                                                              <w:jc w:val="both"/>
                                                              <w:rPr/>
                                                            </w:pPr>
                                                            <w:r>
                                                              <w:rPr/>
                                                              <w:t xml:space="preserve">privilegiano aspetti sociali; si prestano alla riscoperta del "vicinato"; a volte possono contribuire alla riqualificazione di altri aspetti nei quartieri - sicurezza sociale, ricupero abitativo, sviluppo economico locale; </w:t>
                                                            </w:r>
                                                          </w:p>
                                                          <w:p>
                                                            <w:pPr>
                                                              <w:pStyle w:val="Normal"/>
                                                              <w:numPr>
                                                                <w:ilvl w:val="0"/>
                                                                <w:numId w:val="34"/>
                                                              </w:numPr>
                                                              <w:spacing w:before="0" w:after="280"/>
                                                              <w:jc w:val="both"/>
                                                              <w:rPr/>
                                                            </w:pPr>
                                                            <w:r>
                                                              <w:rPr/>
                                                              <w:t xml:space="preserve">spesso, le esperienze singole hanno contribuito alla creazione di una mobilitazione più generale di zona; si sono integrati, anche fisicamente, gli spazi "discreti" in "reti di verde urbano" (greenways, percorsi pedonali integrati, musei all'aperto, ecc.); </w:t>
                                                            </w:r>
                                                          </w:p>
                                                          <w:p>
                                                            <w:pPr>
                                                              <w:pStyle w:val="NormaleWeb"/>
                                                              <w:jc w:val="both"/>
                                                              <w:rPr/>
                                                            </w:pPr>
                                                            <w:r>
                                                              <w:rPr/>
                                                              <w:t>Infine, i luoghi elaborati con la partecipazione sono fortemente coinvolgenti e richiedono esplicitamente ulteriore partecipazione dei cittadini e dei bambini: non sono "fissi o finiti" (mai); fanno riferimento specifico a luoghi di "partecipazione permanente" (orti urbani, laboratori di educazione e progettazione ambientale, "centri per la conversazione sociale", ecc.); i processi sono contagiosi - stimolano la partecipazione in altre sedi.</w:t>
                                                            </w:r>
                                                          </w:p>
                                                          <w:tbl>
                                                            <w:tblPr>
                                                              <w:tblW w:w="5000" w:type="pct"/>
                                                              <w:jc w:val="center"/>
                                                              <w:tblInd w:w="0" w:type="dxa"/>
                                                              <w:tblLayout w:type="fixed"/>
                                                              <w:tblCellMar>
                                                                <w:top w:w="0" w:type="dxa"/>
                                                                <w:left w:w="0" w:type="dxa"/>
                                                                <w:bottom w:w="0" w:type="dxa"/>
                                                                <w:right w:w="0" w:type="dxa"/>
                                                              </w:tblCellMar>
                                                            </w:tblPr>
                                                            <w:tblGrid>
                                                              <w:gridCol w:w="5077"/>
                                                              <w:gridCol w:w="5001"/>
                                                              <w:gridCol w:w="582"/>
                                                            </w:tblGrid>
                                                            <w:tr>
                                                              <w:trPr/>
                                                              <w:tc>
                                                                <w:tcPr>
                                                                  <w:tcW w:w="5077" w:type="dxa"/>
                                                                  <w:tcBorders/>
                                                                  <w:vAlign w:val="center"/>
                                                                </w:tcPr>
                                                                <w:p>
                                                                  <w:pPr>
                                                                    <w:pStyle w:val="Normal"/>
                                                                    <w:rPr/>
                                                                  </w:pPr>
                                                                  <w:r>
                                                                    <w:rPr/>
                                                                    <mc:AlternateContent>
                                                                      <mc:Choice Requires="wps">
                                                                        <w:drawing>
                                                                          <wp:inline distT="0" distB="0" distL="0" distR="0">
                                                                            <wp:extent cx="2536190" cy="19050"/>
                                                                            <wp:effectExtent l="0" t="0" r="0" b="0"/>
                                                                            <wp:docPr id="33" name=""/>
                                                                            <a:graphic xmlns:a="http://schemas.openxmlformats.org/drawingml/2006/main">
                                                                              <a:graphicData uri="http://schemas.microsoft.com/office/word/2010/wordprocessingShape">
                                                                                <wps:wsp>
                                                                                  <wps:cNvSpPr/>
                                                                                  <wps:spPr>
                                                                                    <a:xfrm>
                                                                                      <a:off x="0" y="0"/>
                                                                                      <a:ext cx="25362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199.65pt;height:1.45pt;mso-wrap-style:none;v-text-anchor:middle;mso-position-vertical:top">
                                                                            <v:fill o:detectmouseclick="t" type="solid" color2="#00d3df"/>
                                                                            <v:stroke color="#3465a4" joinstyle="round" endcap="flat"/>
                                                                            <w10:wrap type="square"/>
                                                                          </v:rect>
                                                                        </w:pict>
                                                                      </mc:Fallback>
                                                                    </mc:AlternateContent>
                                                                  </w:r>
                                                                </w:p>
                                                              </w:tc>
                                                              <w:tc>
                                                                <w:tcPr>
                                                                  <w:tcW w:w="5583" w:type="dxa"/>
                                                                  <w:gridSpan w:val="2"/>
                                                                  <w:tcBorders/>
                                                                </w:tcPr>
                                                                <w:p>
                                                                  <w:pPr>
                                                                    <w:pStyle w:val="Normal"/>
                                                                    <w:snapToGrid w:val="false"/>
                                                                    <w:rPr>
                                                                      <w:sz w:val="20"/>
                                                                      <w:szCs w:val="20"/>
                                                                    </w:rPr>
                                                                  </w:pPr>
                                                                  <w:r>
                                                                    <w:rPr>
                                                                      <w:sz w:val="20"/>
                                                                      <w:szCs w:val="20"/>
                                                                    </w:rPr>
                                                                  </w:r>
                                                                </w:p>
                                                              </w:tc>
                                                            </w:tr>
                                                            <w:tr>
                                                              <w:trPr/>
                                                              <w:tc>
                                                                <w:tcPr>
                                                                  <w:tcW w:w="5077" w:type="dxa"/>
                                                                  <w:tcBorders/>
                                                                  <w:vAlign w:val="center"/>
                                                                </w:tcPr>
                                                                <w:p>
                                                                  <w:pPr>
                                                                    <w:pStyle w:val="NormaleWeb"/>
                                                                    <w:spacing w:before="280" w:after="0"/>
                                                                    <w:jc w:val="center"/>
                                                                    <w:rPr/>
                                                                  </w:pPr>
                                                                  <w:r>
                                                                    <w:rPr>
                                                                      <w:rFonts w:cs="Arial" w:ascii="Arial" w:hAnsi="Arial"/>
                                                                      <w:color w:val="0033FF"/>
                                                                    </w:rPr>
                                                                    <w:t>Che cosa possono fare gli esperti adulti</w:t>
                                                                  </w:r>
                                                                  <w:r>
                                                                    <w:rPr/>
                                                                    <w:t xml:space="preserve"> </w:t>
                                                                  </w:r>
                                                                </w:p>
                                                              </w:tc>
                                                              <w:tc>
                                                                <w:tcPr>
                                                                  <w:tcW w:w="5583" w:type="dxa"/>
                                                                  <w:gridSpan w:val="2"/>
                                                                  <w:tcBorders/>
                                                                </w:tcPr>
                                                                <w:p>
                                                                  <w:pPr>
                                                                    <w:pStyle w:val="Normal"/>
                                                                    <w:snapToGrid w:val="false"/>
                                                                    <w:rPr>
                                                                      <w:sz w:val="20"/>
                                                                      <w:szCs w:val="20"/>
                                                                    </w:rPr>
                                                                  </w:pPr>
                                                                  <w:r>
                                                                    <w:rPr>
                                                                      <w:sz w:val="20"/>
                                                                      <w:szCs w:val="20"/>
                                                                    </w:rPr>
                                                                  </w:r>
                                                                </w:p>
                                                              </w:tc>
                                                            </w:tr>
                                                            <w:tr>
                                                              <w:trPr/>
                                                              <w:tc>
                                                                <w:tcPr>
                                                                  <w:tcW w:w="5077" w:type="dxa"/>
                                                                  <w:tcBorders/>
                                                                  <w:vAlign w:val="center"/>
                                                                </w:tcPr>
                                                                <w:p>
                                                                  <w:pPr>
                                                                    <w:pStyle w:val="Normal"/>
                                                                    <w:rPr/>
                                                                  </w:pPr>
                                                                  <w:r>
                                                                    <w:rPr/>
                                                                    <mc:AlternateContent>
                                                                      <mc:Choice Requires="wps">
                                                                        <w:drawing>
                                                                          <wp:inline distT="0" distB="0" distL="0" distR="0">
                                                                            <wp:extent cx="2536190" cy="19050"/>
                                                                            <wp:effectExtent l="0" t="0" r="0" b="0"/>
                                                                            <wp:docPr id="34" name=""/>
                                                                            <a:graphic xmlns:a="http://schemas.openxmlformats.org/drawingml/2006/main">
                                                                              <a:graphicData uri="http://schemas.microsoft.com/office/word/2010/wordprocessingShape">
                                                                                <wps:wsp>
                                                                                  <wps:cNvSpPr/>
                                                                                  <wps:spPr>
                                                                                    <a:xfrm>
                                                                                      <a:off x="0" y="0"/>
                                                                                      <a:ext cx="25362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199.65pt;height:1.45pt;mso-wrap-style:none;v-text-anchor:middle;mso-position-vertical:top">
                                                                            <v:fill o:detectmouseclick="t" type="solid" color2="#00d3df"/>
                                                                            <v:stroke color="#3465a4" joinstyle="round" endcap="flat"/>
                                                                            <w10:wrap type="square"/>
                                                                          </v:rect>
                                                                        </w:pict>
                                                                      </mc:Fallback>
                                                                    </mc:AlternateContent>
                                                                  </w:r>
                                                                </w:p>
                                                              </w:tc>
                                                              <w:tc>
                                                                <w:tcPr>
                                                                  <w:tcW w:w="5583" w:type="dxa"/>
                                                                  <w:gridSpan w:val="2"/>
                                                                  <w:tcBorders/>
                                                                </w:tcPr>
                                                                <w:p>
                                                                  <w:pPr>
                                                                    <w:pStyle w:val="Normal"/>
                                                                    <w:snapToGrid w:val="false"/>
                                                                    <w:rPr>
                                                                      <w:sz w:val="20"/>
                                                                      <w:szCs w:val="20"/>
                                                                    </w:rPr>
                                                                  </w:pPr>
                                                                  <w:r>
                                                                    <w:rPr>
                                                                      <w:sz w:val="20"/>
                                                                      <w:szCs w:val="20"/>
                                                                    </w:rPr>
                                                                  </w:r>
                                                                </w:p>
                                                              </w:tc>
                                                            </w:tr>
                                                            <w:tr>
                                                              <w:trPr/>
                                                              <w:tc>
                                                                <w:tcPr>
                                                                  <w:tcW w:w="10660" w:type="dxa"/>
                                                                  <w:gridSpan w:val="3"/>
                                                                  <w:tcBorders/>
                                                                  <w:vAlign w:val="center"/>
                                                                </w:tcPr>
                                                                <w:tbl>
                                                                  <w:tblPr>
                                                                    <w:tblW w:w="4950" w:type="pct"/>
                                                                    <w:jc w:val="center"/>
                                                                    <w:tblInd w:w="0" w:type="dxa"/>
                                                                    <w:tblLayout w:type="fixed"/>
                                                                    <w:tblCellMar>
                                                                      <w:top w:w="0" w:type="dxa"/>
                                                                      <w:left w:w="0" w:type="dxa"/>
                                                                      <w:bottom w:w="0" w:type="dxa"/>
                                                                      <w:right w:w="0" w:type="dxa"/>
                                                                    </w:tblCellMar>
                                                                  </w:tblPr>
                                                                  <w:tblGrid>
                                                                    <w:gridCol w:w="10553"/>
                                                                  </w:tblGrid>
                                                                  <w:tr>
                                                                    <w:trPr>
                                                                      <w:trHeight w:val="3244" w:hRule="atLeast"/>
                                                                    </w:trPr>
                                                                    <w:tc>
                                                                      <w:tcPr>
                                                                        <w:tcW w:w="10553" w:type="dxa"/>
                                                                        <w:tcBorders/>
                                                                        <w:vAlign w:val="center"/>
                                                                      </w:tcPr>
                                                                      <w:tbl>
                                                                        <w:tblPr>
                                                                          <w:tblW w:w="5000" w:type="pct"/>
                                                                          <w:jc w:val="center"/>
                                                                          <w:tblInd w:w="0" w:type="dxa"/>
                                                                          <w:tblLayout w:type="fixed"/>
                                                                          <w:tblCellMar>
                                                                            <w:top w:w="0" w:type="dxa"/>
                                                                            <w:left w:w="0" w:type="dxa"/>
                                                                            <w:bottom w:w="0" w:type="dxa"/>
                                                                            <w:right w:w="0" w:type="dxa"/>
                                                                          </w:tblCellMar>
                                                                        </w:tblPr>
                                                                        <w:tblGrid>
                                                                          <w:gridCol w:w="10554"/>
                                                                        </w:tblGrid>
                                                                        <w:tr>
                                                                          <w:trPr/>
                                                                          <w:tc>
                                                                            <w:tcPr>
                                                                              <w:tcW w:w="10554" w:type="dxa"/>
                                                                              <w:tcBorders/>
                                                                              <w:vAlign w:val="center"/>
                                                                            </w:tcPr>
                                                                            <w:tbl>
                                                                              <w:tblPr>
                                                                                <w:tblW w:w="5000" w:type="pct"/>
                                                                                <w:jc w:val="center"/>
                                                                                <w:tblInd w:w="0" w:type="dxa"/>
                                                                                <w:tblLayout w:type="fixed"/>
                                                                                <w:tblCellMar>
                                                                                  <w:top w:w="0" w:type="dxa"/>
                                                                                  <w:left w:w="0" w:type="dxa"/>
                                                                                  <w:bottom w:w="0" w:type="dxa"/>
                                                                                  <w:right w:w="0" w:type="dxa"/>
                                                                                </w:tblCellMar>
                                                                              </w:tblPr>
                                                                              <w:tblGrid>
                                                                                <w:gridCol w:w="10554"/>
                                                                              </w:tblGrid>
                                                                              <w:tr>
                                                                                <w:trPr/>
                                                                                <w:tc>
                                                                                  <w:tcPr>
                                                                                    <w:tcW w:w="10554" w:type="dxa"/>
                                                                                    <w:tcBorders/>
                                                                                    <w:vAlign w:val="center"/>
                                                                                  </w:tcPr>
                                                                                  <w:p>
                                                                                    <w:pPr>
                                                                                      <w:pStyle w:val="Normal"/>
                                                                                      <w:rPr/>
                                                                                    </w:pPr>
                                                                                    <w:r>
                                                                                      <w:rPr/>
                                                                                      <w:br/>
                                                                                    </w:r>
                                                                                    <w:bookmarkStart w:id="12" w:name="Programmi_di_riqualificazione_ur"/>
                                                                                    <w:bookmarkEnd w:id="12"/>
                                                                                    <w:r>
                                                                                      <w:rPr>
                                                                                        <w:color w:val="0033FF"/>
                                                                                        <w:sz w:val="27"/>
                                                                                        <w:szCs w:val="27"/>
                                                                                      </w:rPr>
                                                                                      <w:t>Programmi di riqualificazione urbana delle periferie</w:t>
                                                                                    </w:r>
                                                                                    <w:r>
                                                                                      <w:rPr/>
                                                                                      <w:br/>
                                                                                      <w:br/>
                                                                                      <w:t>Molte amministrazioni comunali hanno in corso progetti di recupero di interi quartieri periferici e molte altre si avvieranno a farlo nel prossimo futuro, perché si è consapevoli della necessità, divenuta improcrastinabile, di restituire "dignità urbana" a consistenti porzioni delle nostre città.</w:t>
                                                                                      <w:br/>
                                                                                      <w:t>I programmi di recupero (Programmi di riqualificazione urbana, Contratti di quartiere) possono essere così l'occasione per migliorare la condizione urbanistico-edilizia di questi contesti, ma anche la convivenza sociale e la qualità della vita per tutti, principalmente per i bambini.</w:t>
                                                                                      <w:br/>
                                                                                      <w:br/>
                                                                                      <w:t>Sarà allora necessario prevedere piani d'intervento di tipo integrato coordinati nei vari settori dei trasporti e della mobilità, del recupero edilizio, della riqualificazione ambientale, dei servizi, del commercio, della scuola e delle politiche sociali, facendovi convergere fondi comunitari, nazionali, regionali, e i fondi di bilancio dei vari assessorati interessati.</w:t>
                                                                                      <w:br/>
                                                                                      <w:br/>
                                                                                      <w:t>Ma soprattutto sarà necessario coinvolgere la comunità locale attraverso forme di consultazione e di progettazione partecipata, e prestare particolare attenzione alle esigenze delle fasce deboli della popolazione.</w:t>
                                                                                      <w:br/>
                                                                                      <w:t xml:space="preserve">Si potranno creare a tal fine delle sedi permanenti attrezzate in sito, come laboratori di quartiere, dove si possano incontrare amministratori, progettisti, e abitanti. </w:t>
                                                                                      <w:br/>
                                                                                      <w:br/>
                                                                                    </w:r>
                                                                                    <w:bookmarkStart w:id="13" w:name="Piani_urbani_del_traffico"/>
                                                                                    <w:bookmarkEnd w:id="13"/>
                                                                                    <w:r>
                                                                                      <w:rPr>
                                                                                        <w:color w:val="0033FF"/>
                                                                                        <w:sz w:val="27"/>
                                                                                        <w:szCs w:val="27"/>
                                                                                      </w:rPr>
                                                                                      <w:t>Piani urbani del traffico</w:t>
                                                                                    </w:r>
                                                                                    <w:r>
                                                                                      <w:rPr/>
                                                                                      <w:br/>
                                                                                      <w:br/>
                                                                                      <w:t xml:space="preserve">I Piani urbani del traffico debbono creare le condizioni per realizzare una mobilità sostenibile. Debbono quindi puntare a una generale diminuzione delle autovetture in circolazione in ambito urbano con il conseguente trasferimento modale a favore dei mezzi di trasporto ecologicamente compatibili (spostamenti a piedi, in bicicletta e mediante mezzi pubblici) e che realizzino una combinazione di tali mezzi. I Put dovranno, quindi, definire chiaramente l'obiettivo di ripartizione modale che si prefiggono, cioè sulla totalità degli spostamenti ipotizzati dal Piano, la percentuale di quelli che ci si impegna a far realizzare con mezzi ecologicamente sostenibili (con mezzi pubblici, in bicicletta, a piedi) e l'aliquota di quelli che si ipotizza saranno realizzati con il mezzo individuale. </w:t>
                                                                                      <w:br/>
                                                                                      <w:br/>
                                                                                      <w:t>L'esperienza, in particolare delle città europee più avanzate, dimostra che questi obiettivi sono conseguibili solo "sottraendo" progressivamente spazio alle auto per riservarlo ai mezzi pubblici che cosí potranno essere più veloci ed efficienti, alle biciclette (che potranno rappresentare una valida alternativa per raggiungere il centro dalle zone a bassa densità abitativa, prevedendo parcheggi per bici alle principali fermate dei mezzi pubblici), ai pedoni.</w:t>
                                                                                      <w:br/>
                                                                                      <w:br/>
                                                                                      <w:t xml:space="preserve">Se si riduce il traffico veicolare trasferendolo sul trasporto collettivo, (bus, filovia, tram o metropolitana), sarà possibile riprogettare lo spazio stradale e far convivere le diverse modalità di trasporto individuale e collettivo. </w:t>
                                                                                      <w:br/>
                                                                                      <w:t>I Piani del traffico dovranno poi tenere in conto specificatamente delle esigenze di autonomia, di socializzazione e ludiche dei bambini, individuando una rete continua di percorsi sicuri e di aree ambientali intorno ai luoghi da loro maggiormente frequentati: strade pedonalizzate, strade residenziali e strade dove il traffico è decongestionato e rallentato.</w:t>
                                                                                      <w:br/>
                                                                                    </w:r>
                                                                                  </w:p>
                                                                                </w:tc>
                                                                              </w:tr>
                                                                            </w:tbl>
                                                                            <w:p>
                                                                              <w:pPr>
                                                                                <w:pStyle w:val="Normal"/>
                                                                                <w:rPr/>
                                                                              </w:pPr>
                                                                              <w:r>
                                                                                <w:rPr/>
                                                                              </w:r>
                                                                            </w:p>
                                                                          </w:tc>
                                                                        </w:tr>
                                                                      </w:tbl>
                                                                      <w:p>
                                                                        <w:pPr>
                                                                          <w:pStyle w:val="Normal"/>
                                                                          <w:rPr/>
                                                                        </w:pPr>
                                                                        <w:r>
                                                                          <w:rPr/>
                                                                        </w:r>
                                                                      </w:p>
                                                                    </w:tc>
                                                                  </w:tr>
                                                                </w:tbl>
                                                                <w:p>
                                                                  <w:pPr>
                                                                    <w:pStyle w:val="Normal"/>
                                                                    <w:rPr/>
                                                                  </w:pPr>
                                                                  <w:r>
                                                                    <w:rPr/>
                                                                  </w:r>
                                                                </w:p>
                                                              </w:tc>
                                                            </w:tr>
                                                            <w:tr>
                                                              <w:trPr/>
                                                              <w:tc>
                                                                <w:tcPr>
                                                                  <w:tcW w:w="10078" w:type="dxa"/>
                                                                  <w:gridSpan w:val="2"/>
                                                                  <w:tcBorders/>
                                                                  <w:vAlign w:val="center"/>
                                                                </w:tcPr>
                                                                <w:p>
                                                                  <w:pPr>
                                                                    <w:pStyle w:val="Normal"/>
                                                                    <w:jc w:val="center"/>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c>
                                                                <w:tcPr>
                                                                  <w:tcW w:w="582" w:type="dxa"/>
                                                                  <w:tcBorders/>
                                                                </w:tcPr>
                                                                <w:p>
                                                                  <w:pPr>
                                                                    <w:pStyle w:val="Normal"/>
                                                                    <w:snapToGrid w:val="false"/>
                                                                    <w:rPr>
                                                                      <w:sz w:val="20"/>
                                                                      <w:szCs w:val="20"/>
                                                                    </w:rPr>
                                                                  </w:pPr>
                                                                  <w:r>
                                                                    <w:rPr>
                                                                      <w:sz w:val="20"/>
                                                                      <w:szCs w:val="20"/>
                                                                    </w:rPr>
                                                                  </w:r>
                                                                </w:p>
                                                              </w:tc>
                                                            </w:tr>
                                                            <w:tr>
                                                              <w:trPr/>
                                                              <w:tc>
                                                                <w:tcPr>
                                                                  <w:tcW w:w="10078" w:type="dxa"/>
                                                                  <w:gridSpan w:val="2"/>
                                                                  <w:tcBorders/>
                                                                  <w:vAlign w:val="center"/>
                                                                </w:tcPr>
                                                                <w:p>
                                                                  <w:pPr>
                                                                    <w:pStyle w:val="NormaleWeb"/>
                                                                    <w:spacing w:before="280" w:after="0"/>
                                                                    <w:jc w:val="center"/>
                                                                    <w:rPr/>
                                                                  </w:pPr>
                                                                  <w:r>
                                                                    <w:rPr>
                                                                      <w:rFonts w:cs="Comic Sans MS" w:ascii="Comic Sans MS" w:hAnsi="Comic Sans MS"/>
                                                                      <w:color w:val="DD0000"/>
                                                                      <w:sz w:val="27"/>
                                                                      <w:szCs w:val="27"/>
                                                                    </w:rPr>
                                                                    <w:t>Box</w:t>
                                                                  </w:r>
                                                                  <w:r>
                                                                    <w:rPr/>
                                                                    <w:br/>
                                                                  </w:r>
                                                                  <w:r>
                                                                    <w:rPr>
                                                                      <w:rFonts w:cs="Arial" w:ascii="Arial" w:hAnsi="Arial"/>
                                                                      <w:color w:val="0033FF"/>
                                                                    </w:rPr>
                                                                    <w:t>I bambini, le aree residenziali e la strada</w:t>
                                                                  </w:r>
                                                                </w:p>
                                                              </w:tc>
                                                              <w:tc>
                                                                <w:tcPr>
                                                                  <w:tcW w:w="582" w:type="dxa"/>
                                                                  <w:tcBorders/>
                                                                </w:tcPr>
                                                                <w:p>
                                                                  <w:pPr>
                                                                    <w:pStyle w:val="Normal"/>
                                                                    <w:snapToGrid w:val="false"/>
                                                                    <w:rPr>
                                                                      <w:sz w:val="20"/>
                                                                      <w:szCs w:val="20"/>
                                                                    </w:rPr>
                                                                  </w:pPr>
                                                                  <w:r>
                                                                    <w:rPr>
                                                                      <w:sz w:val="20"/>
                                                                      <w:szCs w:val="20"/>
                                                                    </w:rPr>
                                                                  </w:r>
                                                                </w:p>
                                                              </w:tc>
                                                            </w:tr>
                                                            <w:tr>
                                                              <w:trPr/>
                                                              <w:tc>
                                                                <w:tcPr>
                                                                  <w:tcW w:w="10078" w:type="dxa"/>
                                                                  <w:gridSpan w:val="2"/>
                                                                  <w:tcBorders/>
                                                                  <w:vAlign w:val="center"/>
                                                                </w:tcPr>
                                                                <w:p>
                                                                  <w:pPr>
                                                                    <w:pStyle w:val="Normal"/>
                                                                    <w:jc w:val="center"/>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c>
                                                                <w:tcPr>
                                                                  <w:tcW w:w="582" w:type="dxa"/>
                                                                  <w:tcBorders/>
                                                                </w:tcPr>
                                                                <w:p>
                                                                  <w:pPr>
                                                                    <w:pStyle w:val="Normal"/>
                                                                    <w:snapToGrid w:val="false"/>
                                                                    <w:rPr>
                                                                      <w:sz w:val="20"/>
                                                                      <w:szCs w:val="20"/>
                                                                    </w:rPr>
                                                                  </w:pPr>
                                                                  <w:r>
                                                                    <w:rPr>
                                                                      <w:sz w:val="20"/>
                                                                      <w:szCs w:val="20"/>
                                                                    </w:rPr>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834"/>
                                                              <w:gridCol w:w="826"/>
                                                            </w:tblGrid>
                                                            <w:tr>
                                                              <w:trPr/>
                                                              <w:tc>
                                                                <w:tcPr>
                                                                  <w:tcW w:w="10660" w:type="dxa"/>
                                                                  <w:gridSpan w:val="2"/>
                                                                  <w:tcBorders/>
                                                                  <w:vAlign w:val="center"/>
                                                                </w:tcPr>
                                                                <w:p>
                                                                  <w:pPr>
                                                                    <w:pStyle w:val="Normal"/>
                                                                    <w:rPr/>
                                                                  </w:pPr>
                                                                  <w:r>
                                                                    <w:rPr>
                                                                      <w:rFonts w:cs="Comic Sans MS" w:ascii="Comic Sans MS" w:hAnsi="Comic Sans MS"/>
                                                                    </w:rPr>
                                                                    <w:t>Dopo la casa, le aree aperte appena fuori dalla porta di casa e le strade residenziali costituiscono il primo ambiente di vita per il bambino. Per i più piccoli, a cominciare dalle prime uscite in carrozzina e poi nelle prime esplorazioni accompagnate, dovrebbero esserci spazi accoglienti. Qui possono svolgersi le relazioni sociali degli adulti e i movimenti dei bambini che nelle loro esperienze all'aperto incontrano per la prima volta persone diverse dai familiari e fanno la conoscenza dello spazio urbano. Il ruolo di questi spazi è di primaria importanza per lo sviluppo del bambino, soprattutto per definire il suo orientamento sociale e il suo senso di autonomia.</w:t>
                                                                    <w:br/>
                                                                    <w:br/>
                                                                    <w:t>Purtroppo negli ultimi decenni, questi spazi sono stati "rubati" ai bambini e ai cittadini e consegnati, generalmente, alle automobili. I nuovi piani regolatori per le città abbondano, almeno sulla carta, di spazi speciali e segregati dedicati ai bambini, come parchi gioco, campi sportivi, palestre, ecc., ma la città rimane estranea ai bambini, soprattutto a quelli più piccoli.</w:t>
                                                                    <w:br/>
                                                                    <w:br/>
                                                                    <w:t xml:space="preserve">Seppure rimanga importante la qualità degli spazi specificamente destinati, indispensabili sono i percorsi di interconnessione che permettono l'accessibilità autonoma dei bambini. E' proprio da questi che deve cominciare la riqualificazione dello spazio urbano. Ovviamente, ciò che più ostacola l'utilizzo della città da parte dei bambini è l'automobile, sia in sosta che, a maggior ragione, in movimento. </w:t>
                                                                    <w:br/>
                                                                    <w:br/>
                                                                    <w:t>Per i piccoli fino a sei anni è essenziale che siano predisposte aree accessibili e protette dal traffico mentre per i più grandi è possibile, dove non se ne può fare a meno, immaginare una convivenza con le macchine. Naturalmente in questo caso, sono necessari alcuni accorgimenti come un disegno della viabilità, delle barriere protettive, dei regolamenti efficaci, ecc., allo scopo di rendere le automobili inoffensive e subordinate ai pedoni.</w:t>
                                                                    <w:br/>
                                                                    <w:t>Non è tuttavia sufficiente la protezione o l'eliminazione delle macchine dalle strade. E' necessario realizzare delle soluzioni architettoniche e soprattutto urbanistiche e sociali che riportino di nuovo una vita di relazione nelle strade e negli spazi vicino casa.</w:t>
                                                                    <w:br/>
                                                                    <w:br/>
                                                                  </w:r>
                                                                  <w:r>
                                                                    <w:rPr>
                                                                      <w:rFonts w:cs="Comic Sans MS" w:ascii="Comic Sans MS" w:hAnsi="Comic Sans MS"/>
                                                                      <w:color w:val="0033FF"/>
                                                                    </w:rPr>
                                                                    <w:t>Come si fa</w:t>
                                                                  </w:r>
                                                                  <w:r>
                                                                    <w:rPr>
                                                                      <w:rFonts w:cs="Comic Sans MS" w:ascii="Comic Sans MS" w:hAnsi="Comic Sans MS"/>
                                                                    </w:rPr>
                                                                    <w:br/>
                                                                    <w:br/>
                                                                    <w:t>Per attivare un processo di progettazione partecipata è indispensabile fin dall'inizio una campagna di informazione indirizzata verso le istituzione pubbliche, le associazioni private, i professionisti interessati e i cittadini. E' utile attivare dei progetti pilota per la riqualificazione delle aree esistenti o per la progettazione di nuove aree, soprattutto quando si tratti di piani per l'edilizia economica e popolare. I progetti dovrebbero coinvolgere tutte le fasce di età, utilizzando come punti di partenza le scuole e le associazioni locali. Alcune attività devono essere svolte direttamente nell'area di progetto per focalizzare meglio l'attenzione della gente.</w:t>
                                                                    <w:br/>
                                                                    <w:br/>
                                                                    <w:t>Infine, vanno studiate attentamente (e modificate se necessario) le normative nazionali e regionali, per individuare le possibilità di trasferire il parametro "benessere dei bambini" nei Prg, Put e negli strumenti attuativi</w:t>
                                                                  </w:r>
                                                                </w:p>
                                                              </w:tc>
                                                            </w:tr>
                                                            <w:tr>
                                                              <w:trPr/>
                                                              <w:tc>
                                                                <w:tcPr>
                                                                  <w:tcW w:w="9834" w:type="dxa"/>
                                                                  <w:tcBorders/>
                                                                  <w:vAlign w:val="center"/>
                                                                </w:tcPr>
                                                                <w:p>
                                                                  <w:pPr>
                                                                    <w:pStyle w:val="Normal"/>
                                                                    <w:snapToGrid w:val="false"/>
                                                                    <w:rPr>
                                                                      <w:sz w:val="20"/>
                                                                      <w:szCs w:val="20"/>
                                                                    </w:rPr>
                                                                  </w:pPr>
                                                                  <w:r>
                                                                    <w:rPr>
                                                                      <w:sz w:val="20"/>
                                                                      <w:szCs w:val="20"/>
                                                                    </w:rPr>
                                                                  </w:r>
                                                                </w:p>
                                                                <w:p>
                                                                  <w:pPr>
                                                                    <w:pStyle w:val="Normal"/>
                                                                    <w:rPr/>
                                                                  </w:pPr>
                                                                  <w:r>
                                                                    <w:rPr/>
                                                                    <mc:AlternateContent>
                                                                      <mc:Choice Requires="wps">
                                                                        <w:drawing>
                                                                          <wp:inline distT="0" distB="0" distL="0" distR="0">
                                                                            <wp:extent cx="5971540" cy="19050"/>
                                                                            <wp:effectExtent l="0" t="0" r="0" b="0"/>
                                                                            <wp:docPr id="37" name=""/>
                                                                            <a:graphic xmlns:a="http://schemas.openxmlformats.org/drawingml/2006/main">
                                                                              <a:graphicData uri="http://schemas.microsoft.com/office/word/2010/wordprocessingShape">
                                                                                <wps:wsp>
                                                                                  <wps:cNvSpPr/>
                                                                                  <wps:spPr>
                                                                                    <a:xfrm>
                                                                                      <a:off x="0" y="0"/>
                                                                                      <a:ext cx="597168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70.15pt;height:1.45pt;mso-wrap-style:none;v-text-anchor:middle;mso-position-vertical:top">
                                                                            <v:fill o:detectmouseclick="t" type="solid" color2="#00d3df"/>
                                                                            <v:stroke color="#3465a4" joinstyle="round" endcap="flat"/>
                                                                            <w10:wrap type="square"/>
                                                                          </v:rect>
                                                                        </w:pict>
                                                                      </mc:Fallback>
                                                                    </mc:AlternateContent>
                                                                  </w:r>
                                                                </w:p>
                                                              </w:tc>
                                                              <w:tc>
                                                                <w:tcPr>
                                                                  <w:tcW w:w="826" w:type="dxa"/>
                                                                  <w:tcBorders/>
                                                                </w:tcPr>
                                                                <w:p>
                                                                  <w:pPr>
                                                                    <w:pStyle w:val="Normal"/>
                                                                    <w:snapToGrid w:val="false"/>
                                                                    <w:rPr>
                                                                      <w:sz w:val="20"/>
                                                                      <w:szCs w:val="20"/>
                                                                    </w:rPr>
                                                                  </w:pPr>
                                                                  <w:r>
                                                                    <w:rPr>
                                                                      <w:sz w:val="20"/>
                                                                      <w:szCs w:val="20"/>
                                                                    </w:rPr>
                                                                  </w:r>
                                                                </w:p>
                                                              </w:tc>
                                                            </w:tr>
                                                            <w:tr>
                                                              <w:trPr/>
                                                              <w:tc>
                                                                <w:tcPr>
                                                                  <w:tcW w:w="9834" w:type="dxa"/>
                                                                  <w:tcBorders/>
                                                                  <w:vAlign w:val="center"/>
                                                                </w:tcPr>
                                                                <w:p>
                                                                  <w:pPr>
                                                                    <w:pStyle w:val="NormaleWeb"/>
                                                                    <w:spacing w:before="280" w:after="0"/>
                                                                    <w:jc w:val="center"/>
                                                                    <w:rPr/>
                                                                  </w:pPr>
                                                                  <w:r>
                                                                    <w:rPr>
                                                                      <w:rFonts w:cs="Comic Sans MS" w:ascii="Comic Sans MS" w:hAnsi="Comic Sans MS"/>
                                                                      <w:color w:val="DD0000"/>
                                                                      <w:sz w:val="27"/>
                                                                      <w:szCs w:val="27"/>
                                                                    </w:rPr>
                                                                    <w:t>Box</w:t>
                                                                  </w:r>
                                                                  <w:r>
                                                                    <w:rPr/>
                                                                    <w:br/>
                                                                  </w:r>
                                                                  <w:r>
                                                                    <w:rPr>
                                                                      <w:rFonts w:cs="Arial" w:ascii="Arial" w:hAnsi="Arial"/>
                                                                      <w:color w:val="0033FF"/>
                                                                    </w:rPr>
                                                                    <w:t>Cortili e giardini scolastici aperti e sostenibili</w:t>
                                                                  </w:r>
                                                                  <w:r>
                                                                    <w:rPr/>
                                                                    <w:t xml:space="preserve"> </w:t>
                                                                  </w:r>
                                                                </w:p>
                                                              </w:tc>
                                                              <w:tc>
                                                                <w:tcPr>
                                                                  <w:tcW w:w="826" w:type="dxa"/>
                                                                  <w:tcBorders/>
                                                                </w:tcPr>
                                                                <w:p>
                                                                  <w:pPr>
                                                                    <w:pStyle w:val="Normal"/>
                                                                    <w:snapToGrid w:val="false"/>
                                                                    <w:rPr>
                                                                      <w:sz w:val="20"/>
                                                                      <w:szCs w:val="20"/>
                                                                    </w:rPr>
                                                                  </w:pPr>
                                                                  <w:r>
                                                                    <w:rPr>
                                                                      <w:sz w:val="20"/>
                                                                      <w:szCs w:val="20"/>
                                                                    </w:rPr>
                                                                  </w:r>
                                                                </w:p>
                                                              </w:tc>
                                                            </w:tr>
                                                            <w:tr>
                                                              <w:trPr/>
                                                              <w:tc>
                                                                <w:tcPr>
                                                                  <w:tcW w:w="9834" w:type="dxa"/>
                                                                  <w:tcBorders/>
                                                                  <w:vAlign w:val="center"/>
                                                                </w:tcPr>
                                                                <w:p>
                                                                  <w:pPr>
                                                                    <w:pStyle w:val="Normal"/>
                                                                    <w:rPr/>
                                                                  </w:pPr>
                                                                  <w:r>
                                                                    <w:rPr/>
                                                                    <mc:AlternateContent>
                                                                      <mc:Choice Requires="wps">
                                                                        <w:drawing>
                                                                          <wp:inline distT="0" distB="0" distL="0" distR="0">
                                                                            <wp:extent cx="5971540" cy="19050"/>
                                                                            <wp:effectExtent l="0" t="0" r="0" b="0"/>
                                                                            <wp:docPr id="38" name=""/>
                                                                            <a:graphic xmlns:a="http://schemas.openxmlformats.org/drawingml/2006/main">
                                                                              <a:graphicData uri="http://schemas.microsoft.com/office/word/2010/wordprocessingShape">
                                                                                <wps:wsp>
                                                                                  <wps:cNvSpPr/>
                                                                                  <wps:spPr>
                                                                                    <a:xfrm>
                                                                                      <a:off x="0" y="0"/>
                                                                                      <a:ext cx="597168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70.15pt;height:1.45pt;mso-wrap-style:none;v-text-anchor:middle;mso-position-vertical:top">
                                                                            <v:fill o:detectmouseclick="t" type="solid" color2="#00d3df"/>
                                                                            <v:stroke color="#3465a4" joinstyle="round" endcap="flat"/>
                                                                            <w10:wrap type="square"/>
                                                                          </v:rect>
                                                                        </w:pict>
                                                                      </mc:Fallback>
                                                                    </mc:AlternateContent>
                                                                  </w:r>
                                                                </w:p>
                                                              </w:tc>
                                                              <w:tc>
                                                                <w:tcPr>
                                                                  <w:tcW w:w="826" w:type="dxa"/>
                                                                  <w:tcBorders/>
                                                                </w:tcPr>
                                                                <w:p>
                                                                  <w:pPr>
                                                                    <w:pStyle w:val="Normal"/>
                                                                    <w:snapToGrid w:val="false"/>
                                                                    <w:rPr>
                                                                      <w:sz w:val="20"/>
                                                                      <w:szCs w:val="20"/>
                                                                    </w:rPr>
                                                                  </w:pPr>
                                                                  <w:r>
                                                                    <w:rPr>
                                                                      <w:sz w:val="20"/>
                                                                      <w:szCs w:val="20"/>
                                                                    </w:rPr>
                                                                  </w:r>
                                                                </w:p>
                                                              </w:tc>
                                                            </w:tr>
                                                          </w:tbl>
                                                          <w:p>
                                                            <w:pPr>
                                                              <w:pStyle w:val="NormaleWeb"/>
                                                              <w:spacing w:before="0" w:after="0"/>
                                                              <w:jc w:val="center"/>
                                                              <w:rPr>
                                                                <w:vanish/>
                                                              </w:rPr>
                                                            </w:pPr>
                                                            <w:r>
                                                              <w:rPr>
                                                                <w:vanish/>
                                                              </w:rPr>
                                                            </w:r>
                                                          </w:p>
                                                          <w:tbl>
                                                            <w:tblPr>
                                                              <w:tblW w:w="11409" w:type="dxa"/>
                                                              <w:jc w:val="center"/>
                                                              <w:tblInd w:w="0" w:type="dxa"/>
                                                              <w:tblLayout w:type="fixed"/>
                                                              <w:tblCellMar>
                                                                <w:top w:w="0" w:type="dxa"/>
                                                                <w:left w:w="0" w:type="dxa"/>
                                                                <w:bottom w:w="0" w:type="dxa"/>
                                                                <w:right w:w="0" w:type="dxa"/>
                                                              </w:tblCellMar>
                                                            </w:tblPr>
                                                            <w:tblGrid>
                                                              <w:gridCol w:w="11409"/>
                                                            </w:tblGrid>
                                                            <w:tr>
                                                              <w:trPr/>
                                                              <w:tc>
                                                                <w:tcPr>
                                                                  <w:tcW w:w="11409" w:type="dxa"/>
                                                                  <w:tcBorders/>
                                                                  <w:vAlign w:val="center"/>
                                                                </w:tcPr>
                                                                <w:p>
                                                                  <w:pPr>
                                                                    <w:pStyle w:val="Normal"/>
                                                                    <w:rPr/>
                                                                  </w:pPr>
                                                                  <w:r>
                                                                    <w:rPr>
                                                                      <w:rFonts w:cs="Comic Sans MS" w:ascii="Comic Sans MS" w:hAnsi="Comic Sans MS"/>
                                                                    </w:rPr>
                                                                    <w:br/>
                                                                    <w:t>Attualmente, in Italia, ci sono più di 40.000 cortili scolastici. In quasi tutti casi, questi spazi svolgono ruoli marginali come luoghi di scambio fra la scuola e la strada, spesso sono dei "vuoti" senza identità, nelle migliori delle ipotesi fungono unicamente come contenitori per una "ricreazione" limitatissima in tempo e poco programmata. Per l'istituzione scolastica il cortile non è un "luogo d'apprendimento" e per il quartiere il cortile, semplicemente, "non esiste". Questa situazione è insostenibile, rappresenta un enorme spreco di "risorse", sul piano urbanistico e umano.</w:t>
                                                                    <w:br/>
                                                                    <w:br/>
                                                                    <w:t xml:space="preserve">Un cortile vuoto e mal tenuto comunica ai bambini che la scuola e la società non credono nella sua capacità di scegliere, organizzare e compiere delle attività di valore. Occorrono interventi mirati ad aprire la scuola al suo cortile, restituendone attraverso elementi naturali, arredi, strutture e programmi un ruolo ludico, sociale e d'apprendimento. Sul piano urbanistico, in molti casi soprattutto nelle grandi città, i cortili costituiscono potenziali luoghi di aggregazione in tutte le ore, per la popolazione locale. </w:t>
                                                                    <w:br/>
                                                                    <w:t>Occorrono interventi progettuali e, soprattutto, programmi di gestione che, effettivamente aprano i cortili al proprio quartiere.</w:t>
                                                                    <w:br/>
                                                                    <w:br/>
                                                                  </w:r>
                                                                  <w:r>
                                                                    <w:rPr>
                                                                      <w:rFonts w:cs="Comic Sans MS" w:ascii="Comic Sans MS" w:hAnsi="Comic Sans MS"/>
                                                                      <w:color w:val="0033FF"/>
                                                                      <w:sz w:val="27"/>
                                                                      <w:szCs w:val="27"/>
                                                                    </w:rPr>
                                                                    <w:t>Come si fa</w:t>
                                                                  </w:r>
                                                                  <w:r>
                                                                    <w:rPr>
                                                                      <w:rFonts w:cs="Comic Sans MS" w:ascii="Comic Sans MS" w:hAnsi="Comic Sans MS"/>
                                                                    </w:rPr>
                                                                    <w:br/>
                                                                    <w:br/>
                                                                    <w:t xml:space="preserve">Gli attori principali di un percorso partecipato di riappropriazione sono gli alunni della scuola, gli insegnanti, la direzione e i genitori. E' necessario sensibilizzare i soggetti attraverso un percorso in cui: </w:t>
                                                                    <w:br/>
                                                                    <w:br/>
                                                                  </w:r>
                                                                  <w:r>
                                                                    <w:rPr>
                                                                      <w:rFonts w:cs="Comic Sans MS" w:ascii="Comic Sans MS" w:hAnsi="Comic Sans MS"/>
                                                                      <w:color w:val="DD0000"/>
                                                                      <w:sz w:val="27"/>
                                                                      <w:szCs w:val="27"/>
                                                                    </w:rPr>
                                                                    <w:t>1)</w:t>
                                                                  </w:r>
                                                                  <w:r>
                                                                    <w:rPr>
                                                                      <w:rFonts w:cs="Comic Sans MS" w:ascii="Comic Sans MS" w:hAnsi="Comic Sans MS"/>
                                                                    </w:rPr>
                                                                    <w:t xml:space="preserve"> si fanno emergere le reali condizioni d'uso del cortile </w:t>
                                                                    <w:br/>
                                                                    <w:t xml:space="preserve">(è utilizzato? che cosa si fa e cosa si vorrebbe fare? è possibile prevedere l'accesso al cortile anche in orario extra-scolastico?); </w:t>
                                                                    <w:br/>
                                                                    <w:br/>
                                                                  </w:r>
                                                                  <w:r>
                                                                    <w:rPr>
                                                                      <w:rFonts w:cs="Comic Sans MS" w:ascii="Comic Sans MS" w:hAnsi="Comic Sans MS"/>
                                                                      <w:color w:val="DD0000"/>
                                                                      <w:sz w:val="27"/>
                                                                      <w:szCs w:val="27"/>
                                                                    </w:rPr>
                                                                    <w:t>2)</w:t>
                                                                  </w:r>
                                                                  <w:r>
                                                                    <w:rPr>
                                                                      <w:rFonts w:cs="Comic Sans MS" w:ascii="Comic Sans MS" w:hAnsi="Comic Sans MS"/>
                                                                    </w:rPr>
                                                                    <w:t xml:space="preserve"> si studiano alcune esperienze di cortili trasformati con la partecipazione.</w:t>
                                                                    <w:br/>
                                                                    <w:br/>
                                                                    <w:t>A questo punto si elabora un percorso partecipato che in molti aspetti si accomuna a quello già proposto in questo testo. La fattibilità del percorso è ulteriormente facilitata data l'ubicazione del cortile in prossimità alla scuola. Gli alunni e i genitori possono essere coinvolti, inoltre, nella realizzazione e nella cura. Come sempre, è essenziale che il Comune, ente gestore dell'edilizia scolastica, sia coinvolto in tutte le fasi del progetto.</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CAPITOLO IV</w:t>
                                                                  </w:r>
                                                                </w:p>
                                                                <w:tbl>
                                                                  <w:tblPr>
                                                                    <w:tblW w:w="5000" w:type="pct"/>
                                                                    <w:jc w:val="center"/>
                                                                    <w:tblInd w:w="0" w:type="dxa"/>
                                                                    <w:tblLayout w:type="fixed"/>
                                                                    <w:tblCellMar>
                                                                      <w:top w:w="0" w:type="dxa"/>
                                                                      <w:left w:w="0" w:type="dxa"/>
                                                                      <w:bottom w:w="0" w:type="dxa"/>
                                                                      <w:right w:w="0" w:type="dxa"/>
                                                                    </w:tblCellMar>
                                                                  </w:tblPr>
                                                                  <w:tblGrid>
                                                                    <w:gridCol w:w="10988"/>
                                                                    <w:gridCol w:w="420"/>
                                                                  </w:tblGrid>
                                                                  <w:tr>
                                                                    <w:trPr/>
                                                                    <w:tc>
                                                                      <w:tcPr>
                                                                        <w:tcW w:w="10988" w:type="dxa"/>
                                                                        <w:tcBorders/>
                                                                        <w:vAlign w:val="center"/>
                                                                      </w:tcPr>
                                                                      <w:p>
                                                                        <w:pPr>
                                                                          <w:pStyle w:val="Normal"/>
                                                                          <w:rPr/>
                                                                        </w:pPr>
                                                                        <w:r>
                                                                          <w:rPr/>
                                                                          <mc:AlternateContent>
                                                                            <mc:Choice Requires="wps">
                                                                              <w:drawing>
                                                                                <wp:inline distT="0" distB="0" distL="0" distR="0">
                                                                                  <wp:extent cx="5942330" cy="19050"/>
                                                                                  <wp:effectExtent l="0" t="0" r="0" b="0"/>
                                                                                  <wp:docPr id="39" name=""/>
                                                                                  <a:graphic xmlns:a="http://schemas.openxmlformats.org/drawingml/2006/main">
                                                                                    <a:graphicData uri="http://schemas.microsoft.com/office/word/2010/wordprocessingShape">
                                                                                      <wps:wsp>
                                                                                        <wps:cNvSpPr/>
                                                                                        <wps:spPr>
                                                                                          <a:xfrm>
                                                                                            <a:off x="0" y="0"/>
                                                                                            <a:ext cx="594216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7.85pt;height:1.45pt;mso-wrap-style:none;v-text-anchor:middle;mso-position-vertical:top">
                                                                                  <v:fill o:detectmouseclick="t" type="solid" color2="#00d3df"/>
                                                                                  <v:stroke color="#3465a4" joinstyle="round" endcap="flat"/>
                                                                                  <w10:wrap type="square"/>
                                                                                </v:rect>
                                                                              </w:pict>
                                                                            </mc:Fallback>
                                                                          </mc:AlternateContent>
                                                                        </w:r>
                                                                      </w:p>
                                                                    </w:tc>
                                                                    <w:tc>
                                                                      <w:tcPr>
                                                                        <w:tcW w:w="420" w:type="dxa"/>
                                                                        <w:tcBorders/>
                                                                      </w:tcPr>
                                                                      <w:p>
                                                                        <w:pPr>
                                                                          <w:pStyle w:val="Normal"/>
                                                                          <w:snapToGrid w:val="false"/>
                                                                          <w:rPr>
                                                                            <w:sz w:val="20"/>
                                                                            <w:szCs w:val="20"/>
                                                                          </w:rPr>
                                                                        </w:pPr>
                                                                        <w:r>
                                                                          <w:rPr>
                                                                            <w:sz w:val="20"/>
                                                                            <w:szCs w:val="20"/>
                                                                          </w:rPr>
                                                                        </w:r>
                                                                      </w:p>
                                                                    </w:tc>
                                                                  </w:tr>
                                                                  <w:tr>
                                                                    <w:trPr/>
                                                                    <w:tc>
                                                                      <w:tcPr>
                                                                        <w:tcW w:w="10988" w:type="dxa"/>
                                                                        <w:tcBorders/>
                                                                        <w:vAlign w:val="center"/>
                                                                      </w:tcPr>
                                                                      <w:p>
                                                                        <w:pPr>
                                                                          <w:pStyle w:val="NormaleWeb"/>
                                                                          <w:spacing w:before="280" w:after="0"/>
                                                                          <w:jc w:val="center"/>
                                                                          <w:rPr/>
                                                                        </w:pPr>
                                                                        <w:r>
                                                                          <w:rPr>
                                                                            <w:rFonts w:cs="Arial" w:ascii="Arial" w:hAnsi="Arial"/>
                                                                            <w:color w:val="0066FF"/>
                                                                          </w:rPr>
                                                                          <w:t>Le Iniziative del Governo Italiano</w:t>
                                                                        </w:r>
                                                                        <w:r>
                                                                          <w:rPr/>
                                                                          <w:t xml:space="preserve"> </w:t>
                                                                        </w:r>
                                                                      </w:p>
                                                                    </w:tc>
                                                                    <w:tc>
                                                                      <w:tcPr>
                                                                        <w:tcW w:w="420" w:type="dxa"/>
                                                                        <w:tcBorders/>
                                                                      </w:tcPr>
                                                                      <w:p>
                                                                        <w:pPr>
                                                                          <w:pStyle w:val="Normal"/>
                                                                          <w:snapToGrid w:val="false"/>
                                                                          <w:rPr>
                                                                            <w:sz w:val="20"/>
                                                                            <w:szCs w:val="20"/>
                                                                          </w:rPr>
                                                                        </w:pPr>
                                                                        <w:r>
                                                                          <w:rPr>
                                                                            <w:sz w:val="20"/>
                                                                            <w:szCs w:val="20"/>
                                                                          </w:rPr>
                                                                        </w:r>
                                                                      </w:p>
                                                                    </w:tc>
                                                                  </w:tr>
                                                                  <w:tr>
                                                                    <w:trPr/>
                                                                    <w:tc>
                                                                      <w:tcPr>
                                                                        <w:tcW w:w="10988" w:type="dxa"/>
                                                                        <w:tcBorders/>
                                                                        <w:vAlign w:val="center"/>
                                                                      </w:tcPr>
                                                                      <w:p>
                                                                        <w:pPr>
                                                                          <w:pStyle w:val="Normal"/>
                                                                          <w:rPr/>
                                                                        </w:pPr>
                                                                        <w:r>
                                                                          <w:rPr/>
                                                                          <mc:AlternateContent>
                                                                            <mc:Choice Requires="wps">
                                                                              <w:drawing>
                                                                                <wp:inline distT="0" distB="0" distL="0" distR="0">
                                                                                  <wp:extent cx="5942330" cy="19050"/>
                                                                                  <wp:effectExtent l="0" t="0" r="0" b="0"/>
                                                                                  <wp:docPr id="40" name=""/>
                                                                                  <a:graphic xmlns:a="http://schemas.openxmlformats.org/drawingml/2006/main">
                                                                                    <a:graphicData uri="http://schemas.microsoft.com/office/word/2010/wordprocessingShape">
                                                                                      <wps:wsp>
                                                                                        <wps:cNvSpPr/>
                                                                                        <wps:spPr>
                                                                                          <a:xfrm>
                                                                                            <a:off x="0" y="0"/>
                                                                                            <a:ext cx="594216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7.85pt;height:1.45pt;mso-wrap-style:none;v-text-anchor:middle;mso-position-vertical:top">
                                                                                  <v:fill o:detectmouseclick="t" type="solid" color2="#00d3df"/>
                                                                                  <v:stroke color="#3465a4" joinstyle="round" endcap="flat"/>
                                                                                  <w10:wrap type="square"/>
                                                                                </v:rect>
                                                                              </w:pict>
                                                                            </mc:Fallback>
                                                                          </mc:AlternateContent>
                                                                        </w:r>
                                                                      </w:p>
                                                                    </w:tc>
                                                                    <w:tc>
                                                                      <w:tcPr>
                                                                        <w:tcW w:w="420" w:type="dxa"/>
                                                                        <w:tcBorders/>
                                                                      </w:tcPr>
                                                                      <w:p>
                                                                        <w:pPr>
                                                                          <w:pStyle w:val="Normal"/>
                                                                          <w:snapToGrid w:val="false"/>
                                                                          <w:rPr>
                                                                            <w:sz w:val="20"/>
                                                                            <w:szCs w:val="20"/>
                                                                          </w:rPr>
                                                                        </w:pPr>
                                                                        <w:r>
                                                                          <w:rPr>
                                                                            <w:sz w:val="20"/>
                                                                            <w:szCs w:val="20"/>
                                                                          </w:rPr>
                                                                        </w:r>
                                                                      </w:p>
                                                                    </w:tc>
                                                                  </w:tr>
                                                                  <w:tr>
                                                                    <w:trPr/>
                                                                    <w:tc>
                                                                      <w:tcPr>
                                                                        <w:tcW w:w="11408"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eWeb"/>
                                                                                <w:spacing w:before="0" w:after="280"/>
                                                                                <w:rPr/>
                                                                              </w:pPr>
                                                                              <w:r>
                                                                                <w:rPr>
                                                                                  <w:color w:val="0033FF"/>
                                                                                  <w:sz w:val="27"/>
                                                                                  <w:szCs w:val="27"/>
                                                                                </w:rPr>
                                                                                <w:t>Bambini e adolescenti, da oggetto di tutela a cittadini</w:t>
                                                                              </w:r>
                                                                              <w:r>
                                                                                <w:rPr/>
                                                                                <w:br/>
                                                                                <w:br/>
                                                                                <w:t xml:space="preserve">Nel nostro paese c'è un grande fermento, a livello legislativo e non solo, sulla normativa riguardante l'infanzia. In poco tempo si sono susseguiti il Piano d'azione nazionale, la legge 285, la creazione della Commissione parlamentare per l'infanzia e l'Osservatorio nazionale. In ultimo è stato approvato dal Parlamento solo nell'agosto del 1998 il decreto istitutivo del Ministero dell'Ambiente del </w:t>
                                                                              </w:r>
                                                                              <w:r>
                                                                                <w:rPr>
                                                                                  <w:b/>
                                                                                  <w:bCs/>
                                                                                </w:rPr>
                                                                                <w:t>Riconoscimento di città sostenibili delle bambine e dei bambini</w:t>
                                                                              </w:r>
                                                                              <w:r>
                                                                                <w:rPr/>
                                                                                <w:t xml:space="preserve">, su cui ci soffermeremo più a lungo, dopo aver accennato in grandi linee al </w:t>
                                                                              </w:r>
                                                                              <w:hyperlink r:id="rId66">
                                                                                <w:r>
                                                                                  <w:rPr>
                                                                                    <w:rStyle w:val="InternetLink"/>
                                                                                  </w:rPr>
                                                                                  <w:t>Piano di azione</w:t>
                                                                                </w:r>
                                                                              </w:hyperlink>
                                                                              <w:r>
                                                                                <w:rPr/>
                                                                                <w:t xml:space="preserve"> e alla </w:t>
                                                                              </w:r>
                                                                              <w:hyperlink r:id="rId67">
                                                                                <w:r>
                                                                                  <w:rPr>
                                                                                    <w:rStyle w:val="InternetLink"/>
                                                                                  </w:rPr>
                                                                                  <w:t>legge 285 sui diritti dell'infanzia</w:t>
                                                                                </w:r>
                                                                              </w:hyperlink>
                                                                              <w:r>
                                                                                <w:rPr/>
                                                                                <w:t>, per le quali rimandiamo comunque al "manuale" di orientamento alla progettazione degli interventi, "Infanzia e adolescenza: diritti e opportunità", curato dal Centro nazionale di documentazione e analisi sull'infanzia e l'adolescenza, presso l'Istituto degli Innocenti.</w:t>
                                                                                <w:br/>
                                                                                <w:br/>
                                                                                <w:t xml:space="preserve">Tanto fervore di attività è giustificato in primo luogo da un cambiamento di rotta del mondo della politica e delle istituzioni nei confronti dei più giovani. Fino a poco tempo fa la legislazione era finalizzata soprattutto all' erogazione di servizi o alla prevenzione del cosiddetto disagio minorile. Oggi, invece, ci troviamo di fronte a un maggiore interesse verso l'infanzia e a un approccio che vede riconosciuto il principio essenziale secondo cui il bambino è soggetto di diritti. I minori sono quindi cittadini portatori di bisogni specifici, soggetti e non oggetti di tutela o categoria a rischio. Il punto di partenza di un cambiamento che prima di essere legislativo è culturale, è rappresentato dal </w:t>
                                                                              </w:r>
                                                                              <w:r>
                                                                                <w:rPr>
                                                                                  <w:b/>
                                                                                  <w:bCs/>
                                                                                </w:rPr>
                                                                                <w:t>Piano d'azione del Governo italiano per l'infanzia e l'adolescenza</w:t>
                                                                              </w:r>
                                                                              <w:r>
                                                                                <w:rPr/>
                                                                                <w:t xml:space="preserve"> presentato il 27 aprile 1997 a Montecitorio.</w:t>
                                                                                <w:br/>
                                                                                <w:br/>
                                                                                <w:t>Attraverso le azioni coordinate previste dal Piano e dalla legge 285, il governo si impegna al raggiungimento degli scopi previsti dalla Convenzione Internazionale di New York sui diritti del fanciullo, ratificata in Italia con la legge n.176 del 27 maggio 1991. Il principio ispiratore del Piano è quello di impostare una strategia globale per lo sviluppo dei soggetti in età evolutiva, con un approccio completo e integrato che assicuri una stretta collaborazione fra gli organi dello stato e gli enti locali.</w:t>
                                                                                <w:br/>
                                                                                <w:br/>
                                                                                <w:t>Finora, infatti, gli interventi in campo scientifico, legislativo e politico a favore dell'infanzia, pur avendo indubbiamente fatto registrare notevoli avanzamenti nel sistema giuridico minorile e migliori condizioni oggettive per l'infanzia e l'adolescenza, sono stati troppo settoriali, sganciati da un quadro di riferimento organico ed è spesso mancato un efficace coordinamento delle attività delle pubbliche amministrazioni sia a livello centrale che a livello locale.</w:t>
                                                                                <w:br/>
                                                                                <w:br/>
                                                                                <w:t xml:space="preserve">Nel concreto, il Piano riguarda la qualità delle relazioni familiari ed extrafamiliari dei bambini e degli adolescenti, la possibilità per loro di partecipare ad alcuni processi decisionali e di essere correttamente informati di quanto accade intorno a loro. Inoltre viene dato grande spazio a tutte quelle misure che possono migliorare la qualità della vita urbana, a tutto ciò che segnala una nuova accoglienza per le esigenze di bambine e bambini: spazi e itinerari pensati a loro misura, tempi e orari per gli adulti che favoriscano il rapporto tra genitori e figli. </w:t>
                                                                                <w:br/>
                                                                                <w:br/>
                                                                                <w:t xml:space="preserve">Il Piano prevede uno stanziamento di 880 miliardi in due anni da destinare a iniziative per l'infanzia e l'adolescenza, e interventi in campo legislativo, amministrativo e culturale. Tra le normative a cui il Piano di fatto "spiana la strada", ricordiamo le disposizioni per la promozione di diritti e di opportunità per l'infanzia e l'adolescenza (ossia la legge 285), i provvedimenti di revisione della legge sugli asili nido, la modifica del diritto penale per la tutela dell'infanzia, nuovi strumenti di tutela del minore, il miglioramento della legge sull'affidamento e l'adozione. </w:t>
                                                                                <w:br/>
                                                                                <w:br/>
                                                                                <w:t>Per quanto riguarda le azioni di coordinamento amministrativo sono previsti interventi per realizzare migliori condizioni di vita per lo sviluppo per tutti i soggetti in età evolutiva fra cui: servizi sanitari alla maternità, alla prima infanzia e all'adolescenza; estensione del servizio della scuola materna; rilancio e sviluppo delle finalità di socializzazione e formazione della scuola; lotta al fenomeno della dispersione scolastica; servizi culturali; le stesse città a misura di bambine e bambini; l'integrazione del minore con handicap. Accanto ai veri e propri interventi sul campo, il Piano d'azione del governo prevede iniziative rivolte a sollecitare una maggiore attenzione e una crescita culturale del nostro paese verso l'infanzia e l'adolescenza, quali attività editoriali, campagne di sensibilizzazione, attività di approfondimento e indagine.</w:t>
                                                                                <w:br/>
                                                                                <w:br/>
                                                                              </w:r>
                                                                            </w:p>
                                                                            <w:tbl>
                                                                              <w:tblPr>
                                                                                <w:tblW w:w="5000" w:type="pct"/>
                                                                                <w:jc w:val="center"/>
                                                                                <w:tblInd w:w="0" w:type="dxa"/>
                                                                                <w:tblLayout w:type="fixed"/>
                                                                                <w:tblCellMar>
                                                                                  <w:top w:w="0" w:type="dxa"/>
                                                                                  <w:left w:w="0" w:type="dxa"/>
                                                                                  <w:bottom w:w="0" w:type="dxa"/>
                                                                                  <w:right w:w="0" w:type="dxa"/>
                                                                                </w:tblCellMar>
                                                                              </w:tblPr>
                                                                              <w:tblGrid>
                                                                                <w:gridCol w:w="10818"/>
                                                                                <w:gridCol w:w="590"/>
                                                                              </w:tblGrid>
                                                                              <w:tr>
                                                                                <w:trPr/>
                                                                                <w:tc>
                                                                                  <w:tcPr>
                                                                                    <w:tcW w:w="10818" w:type="dxa"/>
                                                                                    <w:tcBorders/>
                                                                                    <w:vAlign w:val="center"/>
                                                                                  </w:tcPr>
                                                                                  <w:p>
                                                                                    <w:pPr>
                                                                                      <w:pStyle w:val="Normal"/>
                                                                                      <w:jc w:val="center"/>
                                                                                      <w:rPr/>
                                                                                    </w:pPr>
                                                                                    <w:r>
                                                                                      <w:rPr/>
                                                                                      <mc:AlternateContent>
                                                                                        <mc:Choice Requires="wps">
                                                                                          <w:drawing>
                                                                                            <wp:inline distT="0" distB="0" distL="0" distR="0">
                                                                                              <wp:extent cx="5883910" cy="19050"/>
                                                                                              <wp:effectExtent l="0" t="0" r="0" b="0"/>
                                                                                              <wp:docPr id="41" name=""/>
                                                                                              <a:graphic xmlns:a="http://schemas.openxmlformats.org/drawingml/2006/main">
                                                                                                <a:graphicData uri="http://schemas.microsoft.com/office/word/2010/wordprocessingShape">
                                                                                                  <wps:wsp>
                                                                                                    <wps:cNvSpPr/>
                                                                                                    <wps:spPr>
                                                                                                      <a:xfrm>
                                                                                                        <a:off x="0" y="0"/>
                                                                                                        <a:ext cx="588384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3.25pt;height:1.45pt;mso-wrap-style:none;v-text-anchor:middle;mso-position-vertical:top">
                                                                                              <v:fill o:detectmouseclick="t" type="solid" color2="#00d3df"/>
                                                                                              <v:stroke color="#3465a4" joinstyle="round" endcap="flat"/>
                                                                                              <w10:wrap type="square"/>
                                                                                            </v:rect>
                                                                                          </w:pict>
                                                                                        </mc:Fallback>
                                                                                      </mc:AlternateContent>
                                                                                    </w:r>
                                                                                  </w:p>
                                                                                </w:tc>
                                                                                <w:tc>
                                                                                  <w:tcPr>
                                                                                    <w:tcW w:w="590" w:type="dxa"/>
                                                                                    <w:tcBorders/>
                                                                                  </w:tcPr>
                                                                                  <w:p>
                                                                                    <w:pPr>
                                                                                      <w:pStyle w:val="Normal"/>
                                                                                      <w:snapToGrid w:val="false"/>
                                                                                      <w:rPr>
                                                                                        <w:sz w:val="20"/>
                                                                                        <w:szCs w:val="20"/>
                                                                                      </w:rPr>
                                                                                    </w:pPr>
                                                                                    <w:r>
                                                                                      <w:rPr>
                                                                                        <w:sz w:val="20"/>
                                                                                        <w:szCs w:val="20"/>
                                                                                      </w:rPr>
                                                                                    </w:r>
                                                                                  </w:p>
                                                                                </w:tc>
                                                                              </w:tr>
                                                                              <w:tr>
                                                                                <w:trPr/>
                                                                                <w:tc>
                                                                                  <w:tcPr>
                                                                                    <w:tcW w:w="10818" w:type="dxa"/>
                                                                                    <w:tcBorders/>
                                                                                    <w:vAlign w:val="center"/>
                                                                                  </w:tcPr>
                                                                                  <w:p>
                                                                                    <w:pPr>
                                                                                      <w:pStyle w:val="NormaleWeb"/>
                                                                                      <w:spacing w:before="280" w:after="0"/>
                                                                                      <w:jc w:val="center"/>
                                                                                      <w:rPr>
                                                                                        <w:rFonts w:ascii="Arial" w:hAnsi="Arial" w:cs="Arial"/>
                                                                                        <w:color w:val="0033FF"/>
                                                                                      </w:rPr>
                                                                                    </w:pPr>
                                                                                    <w:r>
                                                                                      <w:rPr>
                                                                                        <w:rFonts w:cs="Arial" w:ascii="Arial" w:hAnsi="Arial"/>
                                                                                        <w:color w:val="0033FF"/>
                                                                                      </w:rPr>
                                                                                      <w:t>Obiettivi del piano d'azione</w:t>
                                                                                    </w:r>
                                                                                  </w:p>
                                                                                </w:tc>
                                                                                <w:tc>
                                                                                  <w:tcPr>
                                                                                    <w:tcW w:w="590" w:type="dxa"/>
                                                                                    <w:tcBorders/>
                                                                                  </w:tcPr>
                                                                                  <w:p>
                                                                                    <w:pPr>
                                                                                      <w:pStyle w:val="Normal"/>
                                                                                      <w:snapToGrid w:val="false"/>
                                                                                      <w:rPr>
                                                                                        <w:sz w:val="20"/>
                                                                                        <w:szCs w:val="20"/>
                                                                                      </w:rPr>
                                                                                    </w:pPr>
                                                                                    <w:r>
                                                                                      <w:rPr>
                                                                                        <w:sz w:val="20"/>
                                                                                        <w:szCs w:val="20"/>
                                                                                      </w:rPr>
                                                                                    </w:r>
                                                                                  </w:p>
                                                                                </w:tc>
                                                                              </w:tr>
                                                                              <w:tr>
                                                                                <w:trPr/>
                                                                                <w:tc>
                                                                                  <w:tcPr>
                                                                                    <w:tcW w:w="10818" w:type="dxa"/>
                                                                                    <w:tcBorders/>
                                                                                    <w:vAlign w:val="center"/>
                                                                                  </w:tcPr>
                                                                                  <w:p>
                                                                                    <w:pPr>
                                                                                      <w:pStyle w:val="Normal"/>
                                                                                      <w:jc w:val="center"/>
                                                                                      <w:rPr/>
                                                                                    </w:pPr>
                                                                                    <w:r>
                                                                                      <w:rPr/>
                                                                                      <mc:AlternateContent>
                                                                                        <mc:Choice Requires="wps">
                                                                                          <w:drawing>
                                                                                            <wp:inline distT="0" distB="0" distL="0" distR="0">
                                                                                              <wp:extent cx="5883910" cy="19050"/>
                                                                                              <wp:effectExtent l="0" t="0" r="0" b="0"/>
                                                                                              <wp:docPr id="42" name=""/>
                                                                                              <a:graphic xmlns:a="http://schemas.openxmlformats.org/drawingml/2006/main">
                                                                                                <a:graphicData uri="http://schemas.microsoft.com/office/word/2010/wordprocessingShape">
                                                                                                  <wps:wsp>
                                                                                                    <wps:cNvSpPr/>
                                                                                                    <wps:spPr>
                                                                                                      <a:xfrm>
                                                                                                        <a:off x="0" y="0"/>
                                                                                                        <a:ext cx="588384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63.25pt;height:1.45pt;mso-wrap-style:none;v-text-anchor:middle;mso-position-vertical:top">
                                                                                              <v:fill o:detectmouseclick="t" type="solid" color2="#00d3df"/>
                                                                                              <v:stroke color="#3465a4" joinstyle="round" endcap="flat"/>
                                                                                              <w10:wrap type="square"/>
                                                                                            </v:rect>
                                                                                          </w:pict>
                                                                                        </mc:Fallback>
                                                                                      </mc:AlternateContent>
                                                                                    </w:r>
                                                                                  </w:p>
                                                                                </w:tc>
                                                                                <w:tc>
                                                                                  <w:tcPr>
                                                                                    <w:tcW w:w="590" w:type="dxa"/>
                                                                                    <w:tcBorders/>
                                                                                  </w:tcPr>
                                                                                  <w:p>
                                                                                    <w:pPr>
                                                                                      <w:pStyle w:val="Normal"/>
                                                                                      <w:snapToGrid w:val="false"/>
                                                                                      <w:rPr>
                                                                                        <w:sz w:val="20"/>
                                                                                        <w:szCs w:val="20"/>
                                                                                      </w:rPr>
                                                                                    </w:pPr>
                                                                                    <w:r>
                                                                                      <w:rPr>
                                                                                        <w:sz w:val="20"/>
                                                                                        <w:szCs w:val="20"/>
                                                                                      </w:rPr>
                                                                                    </w:r>
                                                                                  </w:p>
                                                                                </w:tc>
                                                                              </w:tr>
                                                                              <w:tr>
                                                                                <w:trPr/>
                                                                                <w:tc>
                                                                                  <w:tcPr>
                                                                                    <w:tcW w:w="11408" w:type="dxa"/>
                                                                                    <w:gridSpan w:val="2"/>
                                                                                    <w:tcBorders/>
                                                                                    <w:vAlign w:val="center"/>
                                                                                  </w:tcPr>
                                                                                  <w:tbl>
                                                                                    <w:tblPr>
                                                                                      <w:tblW w:w="4950" w:type="pct"/>
                                                                                      <w:jc w:val="center"/>
                                                                                      <w:tblInd w:w="0" w:type="dxa"/>
                                                                                      <w:tblLayout w:type="fixed"/>
                                                                                      <w:tblCellMar>
                                                                                        <w:top w:w="0" w:type="dxa"/>
                                                                                        <w:left w:w="0" w:type="dxa"/>
                                                                                        <w:bottom w:w="0" w:type="dxa"/>
                                                                                        <w:right w:w="0" w:type="dxa"/>
                                                                                      </w:tblCellMar>
                                                                                    </w:tblPr>
                                                                                    <w:tblGrid>
                                                                                      <w:gridCol w:w="11293"/>
                                                                                    </w:tblGrid>
                                                                                    <w:tr>
                                                                                      <w:trPr>
                                                                                        <w:trHeight w:val="4635" w:hRule="atLeast"/>
                                                                                      </w:trPr>
                                                                                      <w:tc>
                                                                                        <w:tcPr>
                                                                                          <w:tcW w:w="11293" w:type="dxa"/>
                                                                                          <w:tcBorders/>
                                                                                          <w:vAlign w:val="center"/>
                                                                                        </w:tcPr>
                                                                                        <w:tbl>
                                                                                          <w:tblPr>
                                                                                            <w:tblW w:w="5000" w:type="pct"/>
                                                                                            <w:jc w:val="center"/>
                                                                                            <w:tblInd w:w="0" w:type="dxa"/>
                                                                                            <w:tblLayout w:type="fixed"/>
                                                                                            <w:tblCellMar>
                                                                                              <w:top w:w="0" w:type="dxa"/>
                                                                                              <w:left w:w="0" w:type="dxa"/>
                                                                                              <w:bottom w:w="0" w:type="dxa"/>
                                                                                              <w:right w:w="0" w:type="dxa"/>
                                                                                            </w:tblCellMar>
                                                                                          </w:tblPr>
                                                                                          <w:tblGrid>
                                                                                            <w:gridCol w:w="11294"/>
                                                                                          </w:tblGrid>
                                                                                          <w:tr>
                                                                                            <w:trPr/>
                                                                                            <w:tc>
                                                                                              <w:tcPr>
                                                                                                <w:tcW w:w="11294" w:type="dxa"/>
                                                                                                <w:tcBorders/>
                                                                                                <w:vAlign w:val="center"/>
                                                                                              </w:tcPr>
                                                                                              <w:tbl>
                                                                                                <w:tblPr>
                                                                                                  <w:tblW w:w="5000" w:type="pct"/>
                                                                                                  <w:jc w:val="center"/>
                                                                                                  <w:tblInd w:w="0" w:type="dxa"/>
                                                                                                  <w:tblLayout w:type="fixed"/>
                                                                                                  <w:tblCellMar>
                                                                                                    <w:top w:w="0" w:type="dxa"/>
                                                                                                    <w:left w:w="0" w:type="dxa"/>
                                                                                                    <w:bottom w:w="0" w:type="dxa"/>
                                                                                                    <w:right w:w="0" w:type="dxa"/>
                                                                                                  </w:tblCellMar>
                                                                                                </w:tblPr>
                                                                                                <w:tblGrid>
                                                                                                  <w:gridCol w:w="11294"/>
                                                                                                </w:tblGrid>
                                                                                                <w:tr>
                                                                                                  <w:trPr/>
                                                                                                  <w:tc>
                                                                                                    <w:tcPr>
                                                                                                      <w:tcW w:w="11294" w:type="dxa"/>
                                                                                                      <w:tcBorders/>
                                                                                                      <w:vAlign w:val="center"/>
                                                                                                    </w:tcPr>
                                                                                                    <w:p>
                                                                                                      <w:pPr>
                                                                                                        <w:pStyle w:val="NormaleWeb"/>
                                                                                                        <w:spacing w:before="0" w:after="280"/>
                                                                                                        <w:rPr/>
                                                                                                      </w:pPr>
                                                                                                      <w:r>
                                                                                                        <w:rPr>
                                                                                                          <w:sz w:val="27"/>
                                                                                                          <w:szCs w:val="27"/>
                                                                                                        </w:rPr>
                                                                                                        <w:br/>
                                                                                                      </w:r>
                                                                                                      <w:r>
                                                                                                        <w:rPr/>
                                                                                                        <w:t>Il Piano d'azione si propone in primo luogo un vero e proprio cambiamento di prospettiva legislativa e politica nei rapporti fra le generazioni. Per promuovere i diritti dei bambini, delle bambine, dei ragazzi e delle ragazze, le grandi decisioni per la vita del paese devono essere assunte considerando le esigenze, le potenzialità e le aspettative delle persone che vivono la stagione della crescita e della formazione.</w:t>
                                                                                                        <w:br/>
                                                                                                        <w:br/>
                                                                                                        <w:t>In questo senso, il diritto all'educazione e all'istruzione è uno dei diritti universali e costituisce l'investimento più forte della società per il futuro, e il livello della qualità della vita goduto da bambini e adolescenti è un indicatore dello sviluppo di tutta la società.</w:t>
                                                                                                        <w:br/>
                                                                                                        <w:br/>
                                                                                                        <w:t>La qualità complessiva dell'ambiente di vita delle generazioni future si lega all'avvio improcrastinabile di politiche di sviluppo sostenibile e di salvaguardia dell'ambiente. Il piano riconosce che le nuove generazioni sono e saranno sempre più protagoniste del processo di integrazione sociale e culturale della società italiana, avviata verso una morfologia sociale multietnica.</w:t>
                                                                                                        <w:br/>
                                                                                                        <w:br/>
                                                                                                        <w:t>Le politiche per l'infanzia e l'adolescenza dovranno scaturire da una nuova e diversa costruzione dei rapporti tra cittadini e istituzioni.</w:t>
                                                                                                        <w:br/>
                                                                                                        <w:br/>
                                                                                                      </w:r>
                                                                                                      <w:r>
                                                                                                        <w:rPr>
                                                                                                          <w:color w:val="0033FF"/>
                                                                                                        </w:rPr>
                                                                                                        <w:t>Linee programmatiche</w:t>
                                                                                                      </w:r>
                                                                                                      <w:r>
                                                                                                        <w:rPr/>
                                                                                                        <w:br/>
                                                                                                        <w:br/>
                                                                                                        <w:t xml:space="preserve">Per realizzare questi obiettivi il Piano individua delle vere e proprie linee programmatiche: </w:t>
                                                                                                      </w:r>
                                                                                                    </w:p>
                                                                                                    <w:p>
                                                                                                      <w:pPr>
                                                                                                        <w:pStyle w:val="Normal"/>
                                                                                                        <w:numPr>
                                                                                                          <w:ilvl w:val="0"/>
                                                                                                          <w:numId w:val="14"/>
                                                                                                        </w:numPr>
                                                                                                        <w:ind w:left="714" w:hanging="357"/>
                                                                                                        <w:rPr/>
                                                                                                      </w:pPr>
                                                                                                      <w:r>
                                                                                                        <w:rPr>
                                                                                                          <w:color w:val="004400"/>
                                                                                                        </w:rPr>
                                                                                                        <w:t>sviluppare un'adeguata conoscenza della condizione</w:t>
                                                                                                      </w:r>
                                                                                                      <w:r>
                                                                                                        <w:rPr/>
                                                                                                        <w:t xml:space="preserve"> </w:t>
                                                                                                      </w:r>
                                                                                                    </w:p>
                                                                                                    <w:p>
                                                                                                      <w:pPr>
                                                                                                        <w:pStyle w:val="Normal"/>
                                                                                                        <w:numPr>
                                                                                                          <w:ilvl w:val="0"/>
                                                                                                          <w:numId w:val="14"/>
                                                                                                        </w:numPr>
                                                                                                        <w:ind w:left="714" w:hanging="357"/>
                                                                                                        <w:rPr>
                                                                                                          <w:color w:val="004400"/>
                                                                                                        </w:rPr>
                                                                                                      </w:pPr>
                                                                                                      <w:r>
                                                                                                        <w:rPr>
                                                                                                          <w:color w:val="004400"/>
                                                                                                        </w:rPr>
                                                                                                        <w:t>di vita dell'infanzia e dell'adolescenza nel nostro paese</w:t>
                                                                                                      </w:r>
                                                                                                    </w:p>
                                                                                                    <w:p>
                                                                                                      <w:pPr>
                                                                                                        <w:pStyle w:val="Normal"/>
                                                                                                        <w:numPr>
                                                                                                          <w:ilvl w:val="0"/>
                                                                                                          <w:numId w:val="14"/>
                                                                                                        </w:numPr>
                                                                                                        <w:ind w:left="714" w:hanging="357"/>
                                                                                                        <w:rPr>
                                                                                                          <w:color w:val="004400"/>
                                                                                                        </w:rPr>
                                                                                                      </w:pPr>
                                                                                                      <w:r>
                                                                                                        <w:rPr>
                                                                                                          <w:color w:val="004400"/>
                                                                                                        </w:rPr>
                                                                                                        <w:t>superare il divario tra centro-nord e sud d'Italia</w:t>
                                                                                                      </w:r>
                                                                                                    </w:p>
                                                                                                    <w:p>
                                                                                                      <w:pPr>
                                                                                                        <w:pStyle w:val="Normal"/>
                                                                                                        <w:numPr>
                                                                                                          <w:ilvl w:val="0"/>
                                                                                                          <w:numId w:val="14"/>
                                                                                                        </w:numPr>
                                                                                                        <w:ind w:left="714" w:hanging="357"/>
                                                                                                        <w:rPr>
                                                                                                          <w:color w:val="004400"/>
                                                                                                        </w:rPr>
                                                                                                      </w:pPr>
                                                                                                      <w:r>
                                                                                                        <w:rPr>
                                                                                                          <w:color w:val="004400"/>
                                                                                                        </w:rPr>
                                                                                                        <w:t>promuovere una nuova attenzione all'infanzia, all'adolescenza e ai suoi diritti</w:t>
                                                                                                      </w:r>
                                                                                                    </w:p>
                                                                                                    <w:p>
                                                                                                      <w:pPr>
                                                                                                        <w:pStyle w:val="Normal"/>
                                                                                                        <w:numPr>
                                                                                                          <w:ilvl w:val="0"/>
                                                                                                          <w:numId w:val="14"/>
                                                                                                        </w:numPr>
                                                                                                        <w:ind w:left="714" w:hanging="357"/>
                                                                                                        <w:rPr>
                                                                                                          <w:color w:val="004400"/>
                                                                                                        </w:rPr>
                                                                                                      </w:pPr>
                                                                                                      <w:r>
                                                                                                        <w:rPr>
                                                                                                          <w:color w:val="004400"/>
                                                                                                        </w:rPr>
                                                                                                        <w:t>sviluppare nuove forme di partecipazione di bambini, bambine e adolescenti</w:t>
                                                                                                      </w:r>
                                                                                                    </w:p>
                                                                                                    <w:p>
                                                                                                      <w:pPr>
                                                                                                        <w:pStyle w:val="Normal"/>
                                                                                                        <w:numPr>
                                                                                                          <w:ilvl w:val="0"/>
                                                                                                          <w:numId w:val="14"/>
                                                                                                        </w:numPr>
                                                                                                        <w:ind w:left="714" w:hanging="357"/>
                                                                                                        <w:rPr>
                                                                                                          <w:color w:val="004400"/>
                                                                                                        </w:rPr>
                                                                                                      </w:pPr>
                                                                                                      <w:r>
                                                                                                        <w:rPr>
                                                                                                          <w:color w:val="004400"/>
                                                                                                        </w:rPr>
                                                                                                        <w:t>realizzare un sistema di tutela che consenta ai bambini e agli adolescenti di godere effettivamente dei loro diritti</w:t>
                                                                                                      </w:r>
                                                                                                    </w:p>
                                                                                                    <w:p>
                                                                                                      <w:pPr>
                                                                                                        <w:pStyle w:val="Normal"/>
                                                                                                        <w:numPr>
                                                                                                          <w:ilvl w:val="0"/>
                                                                                                          <w:numId w:val="14"/>
                                                                                                        </w:numPr>
                                                                                                        <w:ind w:left="714" w:hanging="357"/>
                                                                                                        <w:rPr>
                                                                                                          <w:color w:val="004400"/>
                                                                                                        </w:rPr>
                                                                                                      </w:pPr>
                                                                                                      <w:r>
                                                                                                        <w:rPr>
                                                                                                          <w:color w:val="004400"/>
                                                                                                        </w:rPr>
                                                                                                        <w:t xml:space="preserve">contrastare tutte le forme di sfuttamento dei minori </w:t>
                                                                                                      </w:r>
                                                                                                    </w:p>
                                                                                                    <w:p>
                                                                                                      <w:pPr>
                                                                                                        <w:pStyle w:val="Normal"/>
                                                                                                        <w:numPr>
                                                                                                          <w:ilvl w:val="0"/>
                                                                                                          <w:numId w:val="14"/>
                                                                                                        </w:numPr>
                                                                                                        <w:ind w:left="714" w:hanging="357"/>
                                                                                                        <w:rPr>
                                                                                                          <w:color w:val="004400"/>
                                                                                                        </w:rPr>
                                                                                                      </w:pPr>
                                                                                                      <w:r>
                                                                                                        <w:rPr>
                                                                                                          <w:color w:val="004400"/>
                                                                                                        </w:rPr>
                                                                                                        <w:t>realizzare interventi a sostegno delle famiglie</w:t>
                                                                                                      </w:r>
                                                                                                    </w:p>
                                                                                                    <w:p>
                                                                                                      <w:pPr>
                                                                                                        <w:pStyle w:val="Normal"/>
                                                                                                        <w:numPr>
                                                                                                          <w:ilvl w:val="0"/>
                                                                                                          <w:numId w:val="14"/>
                                                                                                        </w:numPr>
                                                                                                        <w:ind w:left="714" w:hanging="357"/>
                                                                                                        <w:rPr>
                                                                                                          <w:color w:val="004400"/>
                                                                                                        </w:rPr>
                                                                                                      </w:pPr>
                                                                                                      <w:r>
                                                                                                        <w:rPr>
                                                                                                          <w:color w:val="004400"/>
                                                                                                        </w:rPr>
                                                                                                        <w:t>prevenire il disagio minorile</w:t>
                                                                                                      </w:r>
                                                                                                    </w:p>
                                                                                                    <w:p>
                                                                                                      <w:pPr>
                                                                                                        <w:pStyle w:val="Normal"/>
                                                                                                        <w:numPr>
                                                                                                          <w:ilvl w:val="0"/>
                                                                                                          <w:numId w:val="14"/>
                                                                                                        </w:numPr>
                                                                                                        <w:ind w:left="714" w:hanging="357"/>
                                                                                                        <w:rPr>
                                                                                                          <w:color w:val="004400"/>
                                                                                                        </w:rPr>
                                                                                                      </w:pPr>
                                                                                                      <w:r>
                                                                                                        <w:rPr>
                                                                                                          <w:color w:val="004400"/>
                                                                                                        </w:rPr>
                                                                                                        <w:t>realizzare strumenti di recupero della devianza</w:t>
                                                                                                      </w:r>
                                                                                                    </w:p>
                                                                                                    <w:p>
                                                                                                      <w:pPr>
                                                                                                        <w:pStyle w:val="Normal"/>
                                                                                                        <w:numPr>
                                                                                                          <w:ilvl w:val="0"/>
                                                                                                          <w:numId w:val="14"/>
                                                                                                        </w:numPr>
                                                                                                        <w:ind w:left="714" w:hanging="357"/>
                                                                                                        <w:rPr/>
                                                                                                      </w:pPr>
                                                                                                      <w:r>
                                                                                                        <w:rPr>
                                                                                                          <w:color w:val="004400"/>
                                                                                                        </w:rPr>
                                                                                                        <w:t>consolidare politiche di sviluppo sostenibile</w:t>
                                                                                                      </w:r>
                                                                                                      <w:r>
                                                                                                        <w:rPr/>
                                                                                                        <w:t xml:space="preserve"> </w:t>
                                                                                                      </w:r>
                                                                                                    </w:p>
                                                                                                    <w:p>
                                                                                                      <w:pPr>
                                                                                                        <w:pStyle w:val="Normal"/>
                                                                                                        <w:numPr>
                                                                                                          <w:ilvl w:val="0"/>
                                                                                                          <w:numId w:val="14"/>
                                                                                                        </w:numPr>
                                                                                                        <w:ind w:left="714" w:hanging="357"/>
                                                                                                        <w:rPr>
                                                                                                          <w:color w:val="004400"/>
                                                                                                        </w:rPr>
                                                                                                      </w:pPr>
                                                                                                      <w:r>
                                                                                                        <w:rPr>
                                                                                                          <w:color w:val="004400"/>
                                                                                                        </w:rPr>
                                                                                                        <w:t>assicurare una integrazione sociale ai bambini stranieri</w:t>
                                                                                                      </w:r>
                                                                                                    </w:p>
                                                                                                    <w:p>
                                                                                                      <w:pPr>
                                                                                                        <w:pStyle w:val="Normal"/>
                                                                                                        <w:numPr>
                                                                                                          <w:ilvl w:val="0"/>
                                                                                                          <w:numId w:val="14"/>
                                                                                                        </w:numPr>
                                                                                                        <w:ind w:left="714" w:hanging="357"/>
                                                                                                        <w:rPr/>
                                                                                                      </w:pPr>
                                                                                                      <w:r>
                                                                                                        <w:rPr>
                                                                                                          <w:color w:val="004400"/>
                                                                                                        </w:rPr>
                                                                                                        <w:t>assicurare servizi e opportunità di socializzazione per bambini e adolescenti anche disabili</w:t>
                                                                                                      </w:r>
                                                                                                      <w:r>
                                                                                                        <w:rPr/>
                                                                                                        <w:t xml:space="preserve"> </w:t>
                                                                                                      </w:r>
                                                                                                    </w:p>
                                                                                                    <w:p>
                                                                                                      <w:pPr>
                                                                                                        <w:pStyle w:val="Normal"/>
                                                                                                        <w:numPr>
                                                                                                          <w:ilvl w:val="0"/>
                                                                                                          <w:numId w:val="14"/>
                                                                                                        </w:numPr>
                                                                                                        <w:ind w:left="714" w:hanging="357"/>
                                                                                                        <w:rPr/>
                                                                                                      </w:pPr>
                                                                                                      <w:r>
                                                                                                        <w:rPr>
                                                                                                          <w:color w:val="004400"/>
                                                                                                        </w:rPr>
                                                                                                        <w:t>rilanciare interventi di cooperazione allo sviluppo a favore dei diritti dell'infanzia.</w:t>
                                                                                                      </w:r>
                                                                                                      <w:r>
                                                                                                        <w:rPr/>
                                                                                                        <w:t xml:space="preserve"> </w:t>
                                                                                                      </w:r>
                                                                                                    </w:p>
                                                                                                    <w:tbl>
                                                                                                      <w:tblPr>
                                                                                                        <w:tblW w:w="11087" w:type="dxa"/>
                                                                                                        <w:jc w:val="center"/>
                                                                                                        <w:tblInd w:w="0" w:type="dxa"/>
                                                                                                        <w:tblLayout w:type="fixed"/>
                                                                                                        <w:tblCellMar>
                                                                                                          <w:top w:w="0" w:type="dxa"/>
                                                                                                          <w:left w:w="0" w:type="dxa"/>
                                                                                                          <w:bottom w:w="0" w:type="dxa"/>
                                                                                                          <w:right w:w="0" w:type="dxa"/>
                                                                                                        </w:tblCellMar>
                                                                                                      </w:tblPr>
                                                                                                      <w:tblGrid>
                                                                                                        <w:gridCol w:w="8510"/>
                                                                                                        <w:gridCol w:w="1598"/>
                                                                                                        <w:gridCol w:w="102"/>
                                                                                                        <w:gridCol w:w="877"/>
                                                                                                      </w:tblGrid>
                                                                                                      <w:tr>
                                                                                                        <w:trPr/>
                                                                                                        <w:tc>
                                                                                                          <w:tcPr>
                                                                                                            <w:tcW w:w="8510" w:type="dxa"/>
                                                                                                            <w:tcBorders/>
                                                                                                            <w:vAlign w:val="center"/>
                                                                                                          </w:tcPr>
                                                                                                          <w:p>
                                                                                                            <w:pPr>
                                                                                                              <w:pStyle w:val="Normal"/>
                                                                                                              <w:rPr/>
                                                                                                            </w:pPr>
                                                                                                            <w:r>
                                                                                                              <w:rPr/>
                                                                                                              <w:br/>
                                                                                                            </w:r>
                                                                                                            <w:r>
                                                                                                              <w:rPr/>
                                                                                                              <mc:AlternateContent>
                                                                                                                <mc:Choice Requires="wps">
                                                                                                                  <w:drawing>
                                                                                                                    <wp:inline distT="0" distB="0" distL="0" distR="0">
                                                                                                                      <wp:extent cx="5708650" cy="19050"/>
                                                                                                                      <wp:effectExtent l="0" t="0" r="0" b="0"/>
                                                                                                                      <wp:docPr id="43" name=""/>
                                                                                                                      <a:graphic xmlns:a="http://schemas.openxmlformats.org/drawingml/2006/main">
                                                                                                                        <a:graphicData uri="http://schemas.microsoft.com/office/word/2010/wordprocessingShape">
                                                                                                                          <wps:wsp>
                                                                                                                            <wps:cNvSpPr/>
                                                                                                                            <wps:spPr>
                                                                                                                              <a:xfrm>
                                                                                                                                <a:off x="0" y="0"/>
                                                                                                                                <a:ext cx="57085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49.45pt;height:1.45pt;mso-wrap-style:none;v-text-anchor:middle;mso-position-vertical:top">
                                                                                                                      <v:fill o:detectmouseclick="t" type="solid" color2="#00d3df"/>
                                                                                                                      <v:stroke color="#3465a4" joinstyle="round" endcap="flat"/>
                                                                                                                      <w10:wrap type="square"/>
                                                                                                                    </v:rect>
                                                                                                                  </w:pict>
                                                                                                                </mc:Fallback>
                                                                                                              </mc:AlternateContent>
                                                                                                            </w:r>
                                                                                                          </w:p>
                                                                                                        </w:tc>
                                                                                                        <w:tc>
                                                                                                          <w:tcPr>
                                                                                                            <w:tcW w:w="2577" w:type="dxa"/>
                                                                                                            <w:gridSpan w:val="3"/>
                                                                                                            <w:tcBorders/>
                                                                                                          </w:tcPr>
                                                                                                          <w:p>
                                                                                                            <w:pPr>
                                                                                                              <w:pStyle w:val="Normal"/>
                                                                                                              <w:snapToGrid w:val="false"/>
                                                                                                              <w:rPr>
                                                                                                                <w:sz w:val="20"/>
                                                                                                                <w:szCs w:val="20"/>
                                                                                                              </w:rPr>
                                                                                                            </w:pPr>
                                                                                                            <w:r>
                                                                                                              <w:rPr>
                                                                                                                <w:sz w:val="20"/>
                                                                                                                <w:szCs w:val="20"/>
                                                                                                              </w:rPr>
                                                                                                            </w:r>
                                                                                                          </w:p>
                                                                                                        </w:tc>
                                                                                                      </w:tr>
                                                                                                      <w:tr>
                                                                                                        <w:trPr/>
                                                                                                        <w:tc>
                                                                                                          <w:tcPr>
                                                                                                            <w:tcW w:w="10210" w:type="dxa"/>
                                                                                                            <w:gridSpan w:val="3"/>
                                                                                                            <w:tcBorders/>
                                                                                                            <w:vAlign w:val="center"/>
                                                                                                          </w:tcPr>
                                                                                                          <w:p>
                                                                                                            <w:pPr>
                                                                                                              <w:pStyle w:val="NormaleWeb"/>
                                                                                                              <w:spacing w:before="0" w:after="0"/>
                                                                                                              <w:jc w:val="center"/>
                                                                                                              <w:rPr>
                                                                                                                <w:rFonts w:ascii="Arial" w:hAnsi="Arial" w:cs="Arial"/>
                                                                                                                <w:color w:val="0033FF"/>
                                                                                                              </w:rPr>
                                                                                                            </w:pPr>
                                                                                                            <w:r>
                                                                                                              <w:rPr>
                                                                                                                <w:rFonts w:cs="Arial" w:ascii="Arial" w:hAnsi="Arial"/>
                                                                                                                <w:color w:val="0033FF"/>
                                                                                                              </w:rPr>
                                                                                                              <w:t>LEGGE 28 agosto 1997 n.285</w:t>
                                                                                                              <w:br/>
                                                                                                              <w:t xml:space="preserve">Disposizioni per la promozione di diritti e di opportunità </w:t>
                                                                                                            </w:r>
                                                                                                          </w:p>
                                                                                                          <w:p>
                                                                                                            <w:pPr>
                                                                                                              <w:pStyle w:val="NormaleWeb"/>
                                                                                                              <w:spacing w:before="0" w:after="0"/>
                                                                                                              <w:jc w:val="center"/>
                                                                                                              <w:rPr>
                                                                                                                <w:rFonts w:ascii="Arial" w:hAnsi="Arial" w:cs="Arial"/>
                                                                                                                <w:color w:val="0033FF"/>
                                                                                                              </w:rPr>
                                                                                                            </w:pPr>
                                                                                                            <w:r>
                                                                                                              <w:rPr>
                                                                                                                <w:rFonts w:cs="Arial" w:ascii="Arial" w:hAnsi="Arial"/>
                                                                                                                <w:color w:val="0033FF"/>
                                                                                                              </w:rPr>
                                                                                                              <w:t>per l'infanzia e l'adolescenza</w:t>
                                                                                                            </w:r>
                                                                                                          </w:p>
                                                                                                        </w:tc>
                                                                                                        <w:tc>
                                                                                                          <w:tcPr>
                                                                                                            <w:tcW w:w="877" w:type="dxa"/>
                                                                                                            <w:tcBorders/>
                                                                                                            <w:vAlign w:val="center"/>
                                                                                                          </w:tcPr>
                                                                                                          <w:p>
                                                                                                            <w:pPr>
                                                                                                              <w:pStyle w:val="Normal"/>
                                                                                                              <w:snapToGrid w:val="false"/>
                                                                                                              <w:ind w:hanging="2267"/>
                                                                                                              <w:jc w:val="center"/>
                                                                                                              <w:rPr/>
                                                                                                            </w:pPr>
                                                                                                            <w:r>
                                                                                                              <w:rPr/>
                                                                                                            </w:r>
                                                                                                          </w:p>
                                                                                                        </w:tc>
                                                                                                      </w:tr>
                                                                                                      <w:tr>
                                                                                                        <w:trPr/>
                                                                                                        <w:tc>
                                                                                                          <w:tcPr>
                                                                                                            <w:tcW w:w="8510" w:type="dxa"/>
                                                                                                            <w:tcBorders/>
                                                                                                            <w:vAlign w:val="center"/>
                                                                                                          </w:tcPr>
                                                                                                          <w:p>
                                                                                                            <w:pPr>
                                                                                                              <w:pStyle w:val="Normal"/>
                                                                                                              <w:jc w:val="center"/>
                                                                                                              <w:rPr/>
                                                                                                            </w:pPr>
                                                                                                            <w:r>
                                                                                                              <w:rPr/>
                                                                                                              <mc:AlternateContent>
                                                                                                                <mc:Choice Requires="wps">
                                                                                                                  <w:drawing>
                                                                                                                    <wp:inline distT="0" distB="0" distL="0" distR="0">
                                                                                                                      <wp:extent cx="5708650" cy="19050"/>
                                                                                                                      <wp:effectExtent l="0" t="0" r="0" b="0"/>
                                                                                                                      <wp:docPr id="44" name=""/>
                                                                                                                      <a:graphic xmlns:a="http://schemas.openxmlformats.org/drawingml/2006/main">
                                                                                                                        <a:graphicData uri="http://schemas.microsoft.com/office/word/2010/wordprocessingShape">
                                                                                                                          <wps:wsp>
                                                                                                                            <wps:cNvSpPr/>
                                                                                                                            <wps:spPr>
                                                                                                                              <a:xfrm>
                                                                                                                                <a:off x="0" y="0"/>
                                                                                                                                <a:ext cx="570852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49.45pt;height:1.45pt;mso-wrap-style:none;v-text-anchor:middle;mso-position-vertical:top">
                                                                                                                      <v:fill o:detectmouseclick="t" type="solid" color2="#00d3df"/>
                                                                                                                      <v:stroke color="#3465a4" joinstyle="round" endcap="flat"/>
                                                                                                                      <w10:wrap type="square"/>
                                                                                                                    </v:rect>
                                                                                                                  </w:pict>
                                                                                                                </mc:Fallback>
                                                                                                              </mc:AlternateContent>
                                                                                                            </w:r>
                                                                                                          </w:p>
                                                                                                        </w:tc>
                                                                                                        <w:tc>
                                                                                                          <w:tcPr>
                                                                                                            <w:tcW w:w="2577" w:type="dxa"/>
                                                                                                            <w:gridSpan w:val="3"/>
                                                                                                            <w:tcBorders/>
                                                                                                          </w:tcPr>
                                                                                                          <w:p>
                                                                                                            <w:pPr>
                                                                                                              <w:pStyle w:val="Normal"/>
                                                                                                              <w:snapToGrid w:val="false"/>
                                                                                                              <w:rPr/>
                                                                                                            </w:pPr>
                                                                                                            <w:r>
                                                                                                              <w:rPr/>
                                                                                                            </w:r>
                                                                                                          </w:p>
                                                                                                        </w:tc>
                                                                                                      </w:tr>
                                                                                                      <w:tr>
                                                                                                        <w:trPr/>
                                                                                                        <w:tc>
                                                                                                          <w:tcPr>
                                                                                                            <w:tcW w:w="10108" w:type="dxa"/>
                                                                                                            <w:gridSpan w:val="2"/>
                                                                                                            <w:tcBorders/>
                                                                                                            <w:vAlign w:val="center"/>
                                                                                                          </w:tcPr>
                                                                                                          <w:tbl>
                                                                                                            <w:tblPr>
                                                                                                              <w:tblW w:w="10062" w:type="dxa"/>
                                                                                                              <w:jc w:val="center"/>
                                                                                                              <w:tblInd w:w="0" w:type="dxa"/>
                                                                                                              <w:tblLayout w:type="fixed"/>
                                                                                                              <w:tblCellMar>
                                                                                                                <w:top w:w="0" w:type="dxa"/>
                                                                                                                <w:left w:w="0" w:type="dxa"/>
                                                                                                                <w:bottom w:w="0" w:type="dxa"/>
                                                                                                                <w:right w:w="0" w:type="dxa"/>
                                                                                                              </w:tblCellMar>
                                                                                                            </w:tblPr>
                                                                                                            <w:tblGrid>
                                                                                                              <w:gridCol w:w="10062"/>
                                                                                                            </w:tblGrid>
                                                                                                            <w:tr>
                                                                                                              <w:trPr/>
                                                                                                              <w:tc>
                                                                                                                <w:tcPr>
                                                                                                                  <w:tcW w:w="10062" w:type="dxa"/>
                                                                                                                  <w:tcBorders/>
                                                                                                                  <w:vAlign w:val="center"/>
                                                                                                                </w:tcPr>
                                                                                                                <w:p>
                                                                                                                  <w:pPr>
                                                                                                                    <w:pStyle w:val="NormaleWeb"/>
                                                                                                                    <w:spacing w:before="0" w:after="280"/>
                                                                                                                    <w:jc w:val="both"/>
                                                                                                                    <w:rPr/>
                                                                                                                  </w:pPr>
                                                                                                                  <w:r>
                                                                                                                    <w:rPr/>
                                                                                                                    <w:t>Gli enti locali hanno una "bussola" per orientarsi all'interno di una legge che prevede una serie di ambiti di intervento necessariamente diversi fra loro. Il Centro nazionale di documentazione e analisi sull'infanzia e l'adolescenza ha realizzato un manuale alla progettazione degli interventi previsti dalla legge 285/97 che rappresenta un valido strumento per i beneficiari del Fondo nazionale, riportando una serie di esempi concreti che possono servire a realizzare in ciascuna realtà territoriale interventi originali e rispondenti ai bisogni specifici dei contesti locali.</w:t>
                                                                                                                  </w:r>
                                                                                                                </w:p>
                                                                                                                <w:p>
                                                                                                                  <w:pPr>
                                                                                                                    <w:pStyle w:val="NormaleWeb"/>
                                                                                                                    <w:jc w:val="both"/>
                                                                                                                    <w:rPr/>
                                                                                                                  </w:pPr>
                                                                                                                  <w:r>
                                                                                                                    <w:rPr/>
                                                                                                                    <w:t>Il volume, quindi, presenta un'ampia panoramica degli interventi che è possibile realizzare nell'ambito della legge. Gli argomenti trattati si dividono in quattro sezioni: le "azioni positive per la promozione dei diritti" che si distinguono in due dimensioni, quella relativa alla vivibilità degli spazi urbani e quella della partecipazione e dei diritti; gli "interventi educativi e ricreativi per il tempo libero"; gli "interventi socioeducativi per la prima infanzia e di sostegno alla relazione genitori-figli"; gli "interventi di contrasto della povertà, del disagio, della violenza, dell'istituzionalizzazione".</w:t>
                                                                                                                  </w:r>
                                                                                                                </w:p>
                                                                                                                <w:p>
                                                                                                                  <w:pPr>
                                                                                                                    <w:pStyle w:val="NormaleWeb"/>
                                                                                                                    <w:jc w:val="both"/>
                                                                                                                    <w:rPr/>
                                                                                                                  </w:pPr>
                                                                                                                  <w:r>
                                                                                                                    <w:rPr/>
                                                                                                                    <w:t>Ma vediamo più nello specifico il contenuto della legge.</w:t>
                                                                                                                  </w:r>
                                                                                                                </w:p>
                                                                                                                <w:p>
                                                                                                                  <w:pPr>
                                                                                                                    <w:pStyle w:val="NormaleWeb"/>
                                                                                                                    <w:jc w:val="both"/>
                                                                                                                    <w:rPr/>
                                                                                                                  </w:pPr>
                                                                                                                  <w:r>
                                                                                                                    <w:rPr/>
                                                                                                                    <w:t>' istituito, presso la Presidenza del Consiglio dei Ministri, il Fondo nazionale per l'infanzia e l'adolescenza. Per il finanziamento del fondo è autorizzata la spesa di 117 miliardi per l'anno 1997 e di 312 miliardi a decorrere dall'anno 1998.</w:t>
                                                                                                                  </w:r>
                                                                                                                </w:p>
                                                                                                                <w:p>
                                                                                                                  <w:pPr>
                                                                                                                    <w:pStyle w:val="NormaleWeb"/>
                                                                                                                    <w:jc w:val="both"/>
                                                                                                                    <w:rPr/>
                                                                                                                  </w:pPr>
                                                                                                                  <w:r>
                                                                                                                    <w:rPr/>
                                                                                                                    <w:t xml:space="preserve">Obiettivo: la realizzazione di interventi a livello nazionale, regionale e locale per favorire la promozione dei diritti, la qualità della vita, lo sviluppo, la realizzazione individuale e la socializzazione dell'infanzia e dell'adolescenza, privilegiando la famiglia in attuazione dei principi della Convenzione sui diritti del fanciullo. </w:t>
                                                                                                                    <w:br/>
                                                                                                                    <w:br/>
                                                                                                                    <w:t>Il Fondo è ripartito fra le regioni e le province autonome di Trento e Bolzano. Una quota pari al 30 per cento del Fondo è riservata al finanziamento di interventi da realizzare nei comuni di Venezia, Milano, Torino, Genova, Bologna, Firenze, Roma, Napoli, Bari, Brindisi, Taranto, Reggio Calabria, Catania, Palermo e Cagliari.</w:t>
                                                                                                                  </w:r>
                                                                                                                </w:p>
                                                                                                                <w:p>
                                                                                                                  <w:pPr>
                                                                                                                    <w:pStyle w:val="NormaleWeb"/>
                                                                                                                    <w:jc w:val="both"/>
                                                                                                                    <w:rPr>
                                                                                                                      <w:color w:val="0033FF"/>
                                                                                                                    </w:rPr>
                                                                                                                  </w:pPr>
                                                                                                                  <w:r>
                                                                                                                    <w:rPr>
                                                                                                                      <w:color w:val="0033FF"/>
                                                                                                                    </w:rPr>
                                                                                                                    <w:t>Ambiti territoriali</w:t>
                                                                                                                  </w:r>
                                                                                                                </w:p>
                                                                                                                <w:p>
                                                                                                                  <w:pPr>
                                                                                                                    <w:pStyle w:val="NormaleWeb"/>
                                                                                                                    <w:jc w:val="both"/>
                                                                                                                    <w:rPr/>
                                                                                                                  </w:pPr>
                                                                                                                  <w:r>
                                                                                                                    <w:rPr/>
                                                                                                                    <w:t>Gli ambiti territoriali d'intervento sono definiti ogni tre anni dalle regioni, e possono essere individuati comuni, comuni associati ai sensi degli art. 24, 25 e 26 della legge 142/90, comunità montane e province.</w:t>
                                                                                                                    <w:br/>
                                                                                                                    <w:br/>
                                                                                                                  </w:r>
                                                                                                                  <w:r>
                                                                                                                    <w:rPr>
                                                                                                                      <w:color w:val="0033FF"/>
                                                                                                                    </w:rPr>
                                                                                                                    <w:t>Beneficiari</w:t>
                                                                                                                  </w:r>
                                                                                                                  <w:r>
                                                                                                                    <w:rPr/>
                                                                                                                    <w:br/>
                                                                                                                    <w:br/>
                                                                                                                    <w:t>Gli enti locali compresi negli ambiti territoriali d'íntervento.</w:t>
                                                                                                                  </w:r>
                                                                                                                </w:p>
                                                                                                                <w:p>
                                                                                                                  <w:pPr>
                                                                                                                    <w:pStyle w:val="NormaleWeb"/>
                                                                                                                    <w:jc w:val="both"/>
                                                                                                                    <w:rPr>
                                                                                                                      <w:color w:val="0033FF"/>
                                                                                                                    </w:rPr>
                                                                                                                  </w:pPr>
                                                                                                                  <w:r>
                                                                                                                    <w:rPr>
                                                                                                                      <w:color w:val="0033FF"/>
                                                                                                                    </w:rPr>
                                                                                                                    <w:t>Caratteristiche e finalità degli interventi</w:t>
                                                                                                                  </w:r>
                                                                                                                </w:p>
                                                                                                                <w:p>
                                                                                                                  <w:pPr>
                                                                                                                    <w:pStyle w:val="NormaleWeb"/>
                                                                                                                    <w:jc w:val="both"/>
                                                                                                                    <w:rPr/>
                                                                                                                  </w:pPr>
                                                                                                                  <w:r>
                                                                                                                    <w:rPr/>
                                                                                                                    <w:t xml:space="preserve">Gli enti locali mediante accordi di programma ai sensi dell'art.27 della legge 142/90 cui partecipano i provveditorati agli studi, le aziende sanitarie locali e i centri per la giustizia minorile, approvano piani territoriali di intervento della durata massima di un triennio, articolati in progetti immediatamente esecutivi, nonché il relativo piano economico e la prevista copertura finanziaria, </w:t>
                                                                                                                    <w:br/>
                                                                                                                    <w:t>e li trasmettono alle regioni. Gli enti locali assicurano la partecipazione delle organizzazioni non lucrative di utilità sociale nella definizione dei piani d'intervento.</w:t>
                                                                                                                  </w:r>
                                                                                                                </w:p>
                                                                                                                <w:p>
                                                                                                                  <w:pPr>
                                                                                                                    <w:pStyle w:val="NormaleWeb"/>
                                                                                                                    <w:jc w:val="both"/>
                                                                                                                    <w:rPr>
                                                                                                                      <w:color w:val="0033FF"/>
                                                                                                                    </w:rPr>
                                                                                                                  </w:pPr>
                                                                                                                  <w:r>
                                                                                                                    <w:rPr>
                                                                                                                      <w:color w:val="0033FF"/>
                                                                                                                    </w:rPr>
                                                                                                                    <w:t>Finalità dei progetti</w:t>
                                                                                                                  </w:r>
                                                                                                                </w:p>
                                                                                                                <w:p>
                                                                                                                  <w:pPr>
                                                                                                                    <w:pStyle w:val="NormaleWeb"/>
                                                                                                                    <w:jc w:val="both"/>
                                                                                                                    <w:rPr/>
                                                                                                                  </w:pPr>
                                                                                                                  <w:r>
                                                                                                                    <w:rPr/>
                                                                                                                    <w:t xml:space="preserve">Sono ammessi al finanziamento del Fondo i progetti che perseguano le seguenti finalità: </w:t>
                                                                                                                  </w:r>
                                                                                                                </w:p>
                                                                                                                <w:p>
                                                                                                                  <w:pPr>
                                                                                                                    <w:pStyle w:val="Normal"/>
                                                                                                                    <w:numPr>
                                                                                                                      <w:ilvl w:val="0"/>
                                                                                                                      <w:numId w:val="36"/>
                                                                                                                    </w:numPr>
                                                                                                                    <w:spacing w:before="280" w:after="240"/>
                                                                                                                    <w:jc w:val="both"/>
                                                                                                                    <w:rPr/>
                                                                                                                  </w:pPr>
                                                                                                                  <w:r>
                                                                                                                    <w:rPr/>
                                                                                                                    <w:t>realizzazione di servizi di preparazione e di sostegno alla relazione genitori-figli, di contrasto della povertà e della violenza, nonché di misure alternative al ricovero dei minori in istituti educativo-assistenziali.</w:t>
                                                                                                                  </w:r>
                                                                                                                </w:p>
                                                                                                                <w:p>
                                                                                                                  <w:pPr>
                                                                                                                    <w:pStyle w:val="Normal"/>
                                                                                                                    <w:numPr>
                                                                                                                      <w:ilvl w:val="0"/>
                                                                                                                      <w:numId w:val="36"/>
                                                                                                                    </w:numPr>
                                                                                                                    <w:spacing w:before="0" w:after="0"/>
                                                                                                                    <w:jc w:val="both"/>
                                                                                                                    <w:rPr/>
                                                                                                                  </w:pPr>
                                                                                                                  <w:r>
                                                                                                                    <w:rPr/>
                                                                                                                    <w:t>innovazione e sperimentazione di servizi socio-educativi per la prima infanzia</w:t>
                                                                                                                  </w:r>
                                                                                                                </w:p>
                                                                                                                <w:p>
                                                                                                                  <w:pPr>
                                                                                                                    <w:pStyle w:val="Normal"/>
                                                                                                                    <w:numPr>
                                                                                                                      <w:ilvl w:val="0"/>
                                                                                                                      <w:numId w:val="36"/>
                                                                                                                    </w:numPr>
                                                                                                                    <w:spacing w:before="0" w:after="0"/>
                                                                                                                    <w:jc w:val="both"/>
                                                                                                                    <w:rPr/>
                                                                                                                  </w:pPr>
                                                                                                                  <w:r>
                                                                                                                    <w:rPr/>
                                                                                                                    <w:t>realizzazione di servizi ricreativi ed educativi per il tempo libero, anche nei periodi di sospensione delle attività didattiche</w:t>
                                                                                                                  </w:r>
                                                                                                                </w:p>
                                                                                                                <w:p>
                                                                                                                  <w:pPr>
                                                                                                                    <w:pStyle w:val="Normal"/>
                                                                                                                    <w:numPr>
                                                                                                                      <w:ilvl w:val="0"/>
                                                                                                                      <w:numId w:val="36"/>
                                                                                                                    </w:numPr>
                                                                                                                    <w:spacing w:before="0" w:after="0"/>
                                                                                                                    <w:jc w:val="both"/>
                                                                                                                    <w:rPr/>
                                                                                                                  </w:pPr>
                                                                                                                  <w:r>
                                                                                                                    <w:rPr/>
                                                                                                                    <w:t>realizzazione di azioni positive per la promozione dei diritti dell'infanzia e dell'adolescenza, per l'esercizio dei diritti civili fondamentali, per il miglioramento della fruizione dell'ambiente urbano e naturale da parte dei minori, per lo sviluppo del benessere e della qualità della vita dei minori, per la valorizzazione, nel rispetto di ogni diversità, delle caratteristiche di genere, culturali ed etniche</w:t>
                                                                                                                  </w:r>
                                                                                                                </w:p>
                                                                                                                <w:p>
                                                                                                                  <w:pPr>
                                                                                                                    <w:pStyle w:val="Normal"/>
                                                                                                                    <w:numPr>
                                                                                                                      <w:ilvl w:val="0"/>
                                                                                                                      <w:numId w:val="36"/>
                                                                                                                    </w:numPr>
                                                                                                                    <w:spacing w:before="0" w:after="280"/>
                                                                                                                    <w:jc w:val="both"/>
                                                                                                                    <w:rPr/>
                                                                                                                  </w:pPr>
                                                                                                                  <w:r>
                                                                                                                    <w:rPr/>
                                                                                                                    <w:t xml:space="preserve">azioni per il sostegno economico o di servizi alle famiglie con minori con handicap </w:t>
                                                                                                                  </w:r>
                                                                                                                </w:p>
                                                                                                                <w:p>
                                                                                                                  <w:pPr>
                                                                                                                    <w:pStyle w:val="NormaleWeb"/>
                                                                                                                    <w:jc w:val="both"/>
                                                                                                                    <w:rPr/>
                                                                                                                  </w:pPr>
                                                                                                                  <w:r>
                                                                                                                    <w:rPr>
                                                                                                                      <w:color w:val="0033FF"/>
                                                                                                                    </w:rPr>
                                                                                                                    <w:t>Approvazione</w:t>
                                                                                                                  </w:r>
                                                                                                                  <w:r>
                                                                                                                    <w:rPr/>
                                                                                                                    <w:br/>
                                                                                                                    <w:br/>
                                                                                                                    <w:t>Le regioni provvedono all'approvazione e all' emanazione della relativa delibera di finanziamento entro i successivi 60 giorni.</w:t>
                                                                                                                  </w:r>
                                                                                                                </w:p>
                                                                                                                <w:p>
                                                                                                                  <w:pPr>
                                                                                                                    <w:pStyle w:val="NormaleWeb"/>
                                                                                                                    <w:jc w:val="both"/>
                                                                                                                    <w:rPr>
                                                                                                                      <w:color w:val="0033FF"/>
                                                                                                                    </w:rPr>
                                                                                                                  </w:pPr>
                                                                                                                  <w:r>
                                                                                                                    <w:rPr>
                                                                                                                      <w:color w:val="0033FF"/>
                                                                                                                    </w:rPr>
                                                                                                                    <w:t>Supporto tecnico</w:t>
                                                                                                                  </w:r>
                                                                                                                </w:p>
                                                                                                                <w:p>
                                                                                                                  <w:pPr>
                                                                                                                    <w:pStyle w:val="NormaleWeb"/>
                                                                                                                    <w:jc w:val="both"/>
                                                                                                                    <w:rPr/>
                                                                                                                  </w:pPr>
                                                                                                                  <w:r>
                                                                                                                    <w:rPr/>
                                                                                                                    <w:t>Il dipartimento per gli Affari Sociali della Presidenza del Consiglio dei Ministri attiva un servizio di informazione, di promozione, di consulenza, di monitoraggio e di supporto tecnico per la realizzazione delle finalità della legge.Il servizio provvede alla creazione di una banca dati dei progetti realizzati e assiste su richiesta gli enti locali nella elaborazione dei progetti.</w:t>
                                                                                                                  </w:r>
                                                                                                                </w:p>
                                                                                                                <w:p>
                                                                                                                  <w:pPr>
                                                                                                                    <w:pStyle w:val="NormaleWeb"/>
                                                                                                                    <w:jc w:val="both"/>
                                                                                                                    <w:rPr>
                                                                                                                      <w:color w:val="0033FF"/>
                                                                                                                    </w:rPr>
                                                                                                                  </w:pPr>
                                                                                                                  <w:r>
                                                                                                                    <w:rPr>
                                                                                                                      <w:color w:val="0033FF"/>
                                                                                                                    </w:rPr>
                                                                                                                    <w:t>Decreti attuativi</w:t>
                                                                                                                  </w:r>
                                                                                                                </w:p>
                                                                                                                <w:p>
                                                                                                                  <w:pPr>
                                                                                                                    <w:pStyle w:val="NormaleWeb"/>
                                                                                                                    <w:jc w:val="both"/>
                                                                                                                    <w:rPr/>
                                                                                                                  </w:pPr>
                                                                                                                  <w:r>
                                                                                                                    <w:rPr/>
                                                                                                                    <w:t>Con il decreto 2 dicembre 1997 "Ripartizione della quota del Fondo nazionale per l'infanzia e l'adolescenza tra le Regioni e le Province autonome di Trento e Bolzano e di quelle riservate ai comuni, ai sensi dell'art.1 della legge 28 agosto 1997, n.285" si è approvata la tabella A relativa alle quote percentuali del Fondo da destinarsi alle regioni e alle province autonome di Trento e Bolzano e la tabella B relativa al riparto percentuale della quota del 30% riservata ai comuni individuati.</w:t>
                                                                                                                    <w:br/>
                                                                                                                    <w:t>Con il decreto 2 dicembre 1997 "Modalità organizzative e di funzionamento per l'attuazione del servizio di informazione, promozione, consulenza, monitoraggio e supporto tecnico, ai sensi dell'art.8 della legge 28 agosto 1997, n.285" viene attivato il servizio e attribuite le funzioni.</w:t>
                                                                                                                  </w:r>
                                                                                                                </w:p>
                                                                                                                <w:tbl>
                                                                                                                  <w:tblPr>
                                                                                                                    <w:tblW w:w="2000" w:type="pct"/>
                                                                                                                    <w:jc w:val="center"/>
                                                                                                                    <w:tblInd w:w="0" w:type="dxa"/>
                                                                                                                    <w:tblLayout w:type="fixed"/>
                                                                                                                    <w:tblCellMar>
                                                                                                                      <w:top w:w="0" w:type="dxa"/>
                                                                                                                      <w:left w:w="0" w:type="dxa"/>
                                                                                                                      <w:bottom w:w="0" w:type="dxa"/>
                                                                                                                      <w:right w:w="0" w:type="dxa"/>
                                                                                                                    </w:tblCellMar>
                                                                                                                  </w:tblPr>
                                                                                                                  <w:tblGrid>
                                                                                                                    <w:gridCol w:w="4024"/>
                                                                                                                  </w:tblGrid>
                                                                                                                  <w:tr>
                                                                                                                    <w:trPr/>
                                                                                                                    <w:tc>
                                                                                                                      <w:tcPr>
                                                                                                                        <w:tcW w:w="4024" w:type="dxa"/>
                                                                                                                        <w:tcBorders/>
                                                                                                                        <w:vAlign w:val="center"/>
                                                                                                                      </w:tcPr>
                                                                                                                      <w:p>
                                                                                                                        <w:pPr>
                                                                                                                          <w:pStyle w:val="Normal"/>
                                                                                                                          <w:rPr/>
                                                                                                                        </w:pPr>
                                                                                                                        <w:r>
                                                                                                                          <w:rPr/>
                                                                                                                          <mc:AlternateContent>
                                                                                                                            <mc:Choice Requires="wps">
                                                                                                                              <w:drawing>
                                                                                                                                <wp:inline distT="0" distB="0" distL="0" distR="0">
                                                                                                                                  <wp:extent cx="6370320" cy="19050"/>
                                                                                                                                  <wp:effectExtent l="0" t="0" r="0" b="0"/>
                                                                                                                                  <wp:docPr id="45" name=""/>
                                                                                                                                  <a:graphic xmlns:a="http://schemas.openxmlformats.org/drawingml/2006/main">
                                                                                                                                    <a:graphicData uri="http://schemas.microsoft.com/office/word/2010/wordprocessingShape">
                                                                                                                                      <wps:wsp>
                                                                                                                                        <wps:cNvSpPr/>
                                                                                                                                        <wps:spPr>
                                                                                                                                          <a:xfrm>
                                                                                                                                            <a:off x="0" y="0"/>
                                                                                                                                            <a:ext cx="63702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501.55pt;height:1.45pt;mso-wrap-style:none;v-text-anchor:middle;mso-position-vertical:top">
                                                                                                                                  <v:fill o:detectmouseclick="t" type="solid" color2="#00d3df"/>
                                                                                                                                  <v:stroke color="#3465a4" joinstyle="round" endcap="flat"/>
                                                                                                                                  <w10:wrap type="square"/>
                                                                                                                                </v:rect>
                                                                                                                              </w:pict>
                                                                                                                            </mc:Fallback>
                                                                                                                          </mc:AlternateContent>
                                                                                                                        </w:r>
                                                                                                                      </w:p>
                                                                                                                    </w:tc>
                                                                                                                  </w:tr>
                                                                                                                  <w:tr>
                                                                                                                    <w:trPr/>
                                                                                                                    <w:tc>
                                                                                                                      <w:tcPr>
                                                                                                                        <w:tcW w:w="4024" w:type="dxa"/>
                                                                                                                        <w:tcBorders/>
                                                                                                                        <w:vAlign w:val="center"/>
                                                                                                                      </w:tcPr>
                                                                                                                      <w:p>
                                                                                                                        <w:pPr>
                                                                                                                          <w:pStyle w:val="NormaleWeb"/>
                                                                                                                          <w:spacing w:before="0" w:after="0"/>
                                                                                                                          <w:jc w:val="center"/>
                                                                                                                          <w:rPr/>
                                                                                                                        </w:pPr>
                                                                                                                        <w:r>
                                                                                                                          <w:rPr>
                                                                                                                            <w:rFonts w:cs="Arial" w:ascii="Arial" w:hAnsi="Arial"/>
                                                                                                                            <w:color w:val="0033FF"/>
                                                                                                                          </w:rPr>
                                                                                                                          <w:t>Il progetto del Ministero dell'Ambiente</w:t>
                                                                                                                        </w:r>
                                                                                                                        <w:r>
                                                                                                                          <w:rPr/>
                                                                                                                          <w:t xml:space="preserve"> </w:t>
                                                                                                                        </w:r>
                                                                                                                      </w:p>
                                                                                                                    </w:tc>
                                                                                                                  </w:tr>
                                                                                                                  <w:tr>
                                                                                                                    <w:trPr/>
                                                                                                                    <w:tc>
                                                                                                                      <w:tcPr>
                                                                                                                        <w:tcW w:w="4024" w:type="dxa"/>
                                                                                                                        <w:tcBorders/>
                                                                                                                        <w:vAlign w:val="center"/>
                                                                                                                      </w:tcPr>
                                                                                                                      <w:p>
                                                                                                                        <w:pPr>
                                                                                                                          <w:pStyle w:val="Normal"/>
                                                                                                                          <w:rPr/>
                                                                                                                        </w:pPr>
                                                                                                                        <w:r>
                                                                                                                          <w:rPr/>
                                                                                                                          <mc:AlternateContent>
                                                                                                                            <mc:Choice Requires="wps">
                                                                                                                              <w:drawing>
                                                                                                                                <wp:inline distT="0" distB="0" distL="0" distR="0">
                                                                                                                                  <wp:extent cx="6370320" cy="19050"/>
                                                                                                                                  <wp:effectExtent l="0" t="0" r="0" b="0"/>
                                                                                                                                  <wp:docPr id="46" name=""/>
                                                                                                                                  <a:graphic xmlns:a="http://schemas.openxmlformats.org/drawingml/2006/main">
                                                                                                                                    <a:graphicData uri="http://schemas.microsoft.com/office/word/2010/wordprocessingShape">
                                                                                                                                      <wps:wsp>
                                                                                                                                        <wps:cNvSpPr/>
                                                                                                                                        <wps:spPr>
                                                                                                                                          <a:xfrm>
                                                                                                                                            <a:off x="0" y="0"/>
                                                                                                                                            <a:ext cx="63702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501.55pt;height:1.45pt;mso-wrap-style:none;v-text-anchor:middle;mso-position-vertical:top">
                                                                                                                                  <v:fill o:detectmouseclick="t" type="solid" color2="#00d3df"/>
                                                                                                                                  <v:stroke color="#3465a4" joinstyle="round" endcap="flat"/>
                                                                                                                                  <w10:wrap type="square"/>
                                                                                                                                </v:rect>
                                                                                                                              </w:pict>
                                                                                                                            </mc:Fallback>
                                                                                                                          </mc:AlternateContent>
                                                                                                                        </w:r>
                                                                                                                      </w:p>
                                                                                                                    </w:tc>
                                                                                                                  </w:tr>
                                                                                                                  <w:tr>
                                                                                                                    <w:trPr/>
                                                                                                                    <w:tc>
                                                                                                                      <w:tcPr>
                                                                                                                        <w:tcW w:w="4024" w:type="dxa"/>
                                                                                                                        <w:tcBorders/>
                                                                                                                        <w:vAlign w:val="center"/>
                                                                                                                      </w:tcPr>
                                                                                                                      <w:p>
                                                                                                                        <w:pPr>
                                                                                                                          <w:pStyle w:val="Footer"/>
                                                                                                                          <w:tabs>
                                                                                                                            <w:tab w:val="clear" w:pos="4819"/>
                                                                                                                            <w:tab w:val="clear" w:pos="9638"/>
                                                                                                                          </w:tabs>
                                                                                                                          <w:snapToGrid w:val="false"/>
                                                                                                                          <w:rPr>
                                                                                                                            <w:sz w:val="20"/>
                                                                                                                            <w:szCs w:val="20"/>
                                                                                                                          </w:rPr>
                                                                                                                        </w:pPr>
                                                                                                                        <w:r>
                                                                                                                          <w:rPr>
                                                                                                                            <w:sz w:val="20"/>
                                                                                                                            <w:szCs w:val="20"/>
                                                                                                                          </w:rPr>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542"/>
                                                                                                                    <w:gridCol w:w="520"/>
                                                                                                                  </w:tblGrid>
                                                                                                                  <w:tr>
                                                                                                                    <w:trPr/>
                                                                                                                    <w:tc>
                                                                                                                      <w:tcPr>
                                                                                                                        <w:tcW w:w="10062" w:type="dxa"/>
                                                                                                                        <w:gridSpan w:val="2"/>
                                                                                                                        <w:tcBorders/>
                                                                                                                        <w:vAlign w:val="center"/>
                                                                                                                      </w:tcPr>
                                                                                                                      <w:p>
                                                                                                                        <w:pPr>
                                                                                                                          <w:pStyle w:val="Normal"/>
                                                                                                                          <w:jc w:val="center"/>
                                                                                                                          <w:rPr/>
                                                                                                                        </w:pPr>
                                                                                                                        <w:r>
                                                                                                                          <w:rPr/>
                                                                                                                          <w:t xml:space="preserve">Il tema della sostenibilità urbana è una delle priorità del </w:t>
                                                                                                                        </w:r>
                                                                                                                        <w:hyperlink r:id="rId68">
                                                                                                                          <w:r>
                                                                                                                            <w:rPr>
                                                                                                                              <w:rStyle w:val="InternetLink"/>
                                                                                                                            </w:rPr>
                                                                                                                            <w:t>Ministero dell'Ambiente</w:t>
                                                                                                                          </w:r>
                                                                                                                        </w:hyperlink>
                                                                                                                        <w:r>
                                                                                                                          <w:rPr/>
                                                                                                                          <w:t xml:space="preserve">. A livello internazionale, questo orientamento è stato modulato nel corso del 1997 da alcuni passaggi chiave. Primo fra tutti, la conferenza sull'attuazione delle </w:t>
                                                                                                                        </w:r>
                                                                                                                        <w:hyperlink r:id="rId69">
                                                                                                                          <w:r>
                                                                                                                            <w:rPr>
                                                                                                                              <w:rStyle w:val="InternetLink"/>
                                                                                                                            </w:rPr>
                                                                                                                            <w:t>Agende 21</w:t>
                                                                                                                          </w:r>
                                                                                                                        </w:hyperlink>
                                                                                                                        <w:r>
                                                                                                                          <w:rPr/>
                                                                                                                          <w:t xml:space="preserve"> che si è svolta a New York nell'aprile '97 per fare il punto sui risultati raggiunti a cinque anni dalla </w:t>
                                                                                                                        </w:r>
                                                                                                                        <w:hyperlink r:id="rId70">
                                                                                                                          <w:r>
                                                                                                                            <w:rPr>
                                                                                                                              <w:rStyle w:val="InternetLink"/>
                                                                                                                            </w:rPr>
                                                                                                                            <w:t>conferenza di Rio de Janeiro sullo sviluppo sostenibile</w:t>
                                                                                                                          </w:r>
                                                                                                                        </w:hyperlink>
                                                                                                                        <w:r>
                                                                                                                          <w:rPr/>
                                                                                                                          <w:t xml:space="preserve">. Nel dicembre dello stesso anno c'è stata inoltre a Kyoto la Conferenza sui cambiamenti climatici che ha sottolineato il ruolo delle cittànell'attuazione dei piani locali per la riduzione delle emissioni di gas serra. </w:t>
                                                                                                                          <w:br/>
                                                                                                                          <w:br/>
                                                                                                                          <w:t xml:space="preserve">E' in questo quadro che il </w:t>
                                                                                                                        </w:r>
                                                                                                                        <w:hyperlink r:id="rId71">
                                                                                                                          <w:r>
                                                                                                                            <w:rPr>
                                                                                                                              <w:rStyle w:val="InternetLink"/>
                                                                                                                            </w:rPr>
                                                                                                                            <w:t>Ministero dell'Ambiente</w:t>
                                                                                                                          </w:r>
                                                                                                                        </w:hyperlink>
                                                                                                                        <w:r>
                                                                                                                          <w:rPr/>
                                                                                                                          <w:t xml:space="preserve"> ha avviato una serie di interventi mirati alle città nella direzione della sostenibilità, attuando gli impegni assunti nella conferenza di Kyoto sugli obiettivi di riduzione delle emissioni di CO</w:t>
                                                                                                                        </w:r>
                                                                                                                        <w:r>
                                                                                                                          <w:rPr>
                                                                                                                            <w:sz w:val="15"/>
                                                                                                                            <w:szCs w:val="15"/>
                                                                                                                          </w:rPr>
                                                                                                                          <w:t>2</w:t>
                                                                                                                        </w:r>
                                                                                                                        <w:r>
                                                                                                                          <w:rPr/>
                                                                                                                          <w:t>. Nello stesso tempo, sta promuovendo iniziative e incentivi in materia di mobilità nelle città, introducendo innovazioni nella gestione del traffico.</w:t>
                                                                                                                          <w:br/>
                                                                                                                          <w:br/>
                                                                                                                          <w:t>Le politiche di sostenibilità urbana non possono prescindere dal riconoscimento dei diritti, dei bisogni e delle esigenze dei bambini e delle bambine. Nelle città italiane, secondo una ricerca dell'Unicef, ci sono almeno un milione di bambini che vivono in condizioni disagiate e che crescono in situazioni di difficoltà. Un numero altrettanto grande di bambini affronta altre forme di disagio e di emarginazione: la solitudine in famiglie monoparentali, l'isolamento dovuto al tipo di abitazione e alla insostenibile organizzazione di tempi e di spazi nelle città, la mancanza di luoghi di incontro e di socializzazione. E anche senza arrivare alle situazioni "difficili", il bambino urbano è l'anello debole dell' attuale organizzazione sociale.</w:t>
                                                                                                                          <w:br/>
                                                                                                                          <w:br/>
                                                                                                                          <w:t xml:space="preserve">Partendo da queste considerazioni, il progetto "Città sostenibili delle bambine e dei bambini" è stato promosso già nel 1996 dal </w:t>
                                                                                                                        </w:r>
                                                                                                                        <w:hyperlink r:id="rId72">
                                                                                                                          <w:r>
                                                                                                                            <w:rPr>
                                                                                                                              <w:rStyle w:val="InternetLink"/>
                                                                                                                            </w:rPr>
                                                                                                                            <w:t>Ministero dell'Ambiente</w:t>
                                                                                                                          </w:r>
                                                                                                                        </w:hyperlink>
                                                                                                                        <w:r>
                                                                                                                          <w:rPr/>
                                                                                                                          <w:t xml:space="preserve"> sulla base delle indicazioni e degli impegni in materia di ambiente e sviluppo e qualità degli insediamenti umani derivanti dalle </w:t>
                                                                                                                        </w:r>
                                                                                                                        <w:hyperlink r:id="rId73">
                                                                                                                          <w:r>
                                                                                                                            <w:rPr>
                                                                                                                              <w:rStyle w:val="InternetLink"/>
                                                                                                                            </w:rPr>
                                                                                                                            <w:t>Conferenze Onu a Rio</w:t>
                                                                                                                          </w:r>
                                                                                                                        </w:hyperlink>
                                                                                                                        <w:r>
                                                                                                                          <w:rPr/>
                                                                                                                          <w:t xml:space="preserve"> (1992) e </w:t>
                                                                                                                        </w:r>
                                                                                                                        <w:hyperlink r:id="rId74">
                                                                                                                          <w:r>
                                                                                                                            <w:rPr>
                                                                                                                              <w:rStyle w:val="InternetLink"/>
                                                                                                                            </w:rPr>
                                                                                                                            <w:t>Istanbul</w:t>
                                                                                                                          </w:r>
                                                                                                                        </w:hyperlink>
                                                                                                                        <w:r>
                                                                                                                          <w:rPr/>
                                                                                                                          <w:t xml:space="preserve"> (1996).</w:t>
                                                                                                                          <w:br/>
                                                                                                                          <w:br/>
                                                                                                                          <w:t>Non si tratta solo di realizzare iniziative, opportunità, strutture nuove per i bambini, di difendere i diritti di una componente sociale debole, di migliorare i servizi per l'infanzia (che rimangono comunque un dovere per la pubblica amministrazione). Si tratta di promuovere e sostenere una nuova cultura di governo delle città, che valuti, programmi e possa avviare progetti per modificare le città, partendo dalla convinzione che quando la città sarà adatta ai bambini sarà più adatta a tutti.</w:t>
                                                                                                                          <w:br/>
                                                                                                                          <w:br/>
                                                                                                                          <w:t>La sostenibilità ha una valenza fortemente locale (ogni città deve trovare la propria via alla sostenibilità) e allo stesso tempo richiede un grande sforzo di partecipazione: accanto ad interventi normativi specifici la sostenibilità urbana riferita ai bisogni dei bambini va perseguita anche con "azioni positive" che rafforzino una diversa cultura dell'infanzia, basata sul riconoscimento da un lato dei bisogni e delle esigenze dei bambini ma anche e soprattutto sulla necessità di una loro concreta partecipazione alla vita della comunità locale.</w:t>
                                                                                                                          <w:br/>
                                                                                                                          <w:br/>
                                                                                                                          <w:t xml:space="preserve"> </w:t>
                                                                                                                        </w:r>
                                                                                                                      </w:p>
                                                                                                                    </w:tc>
                                                                                                                  </w:tr>
                                                                                                                  <w:tr>
                                                                                                                    <w:trPr/>
                                                                                                                    <w:tc>
                                                                                                                      <w:tcPr>
                                                                                                                        <w:tcW w:w="9542" w:type="dxa"/>
                                                                                                                        <w:tcBorders/>
                                                                                                                        <w:vAlign w:val="center"/>
                                                                                                                      </w:tcPr>
                                                                                                                      <w:tbl>
                                                                                                                        <w:tblPr>
                                                                                                                          <w:tblW w:w="4950" w:type="pct"/>
                                                                                                                          <w:jc w:val="center"/>
                                                                                                                          <w:tblInd w:w="0" w:type="dxa"/>
                                                                                                                          <w:tblLayout w:type="fixed"/>
                                                                                                                          <w:tblCellMar>
                                                                                                                            <w:top w:w="0" w:type="dxa"/>
                                                                                                                            <w:left w:w="0" w:type="dxa"/>
                                                                                                                            <w:bottom w:w="0" w:type="dxa"/>
                                                                                                                            <w:right w:w="0" w:type="dxa"/>
                                                                                                                          </w:tblCellMar>
                                                                                                                        </w:tblPr>
                                                                                                                        <w:tblGrid>
                                                                                                                          <w:gridCol w:w="9446"/>
                                                                                                                        </w:tblGrid>
                                                                                                                        <w:tr>
                                                                                                                          <w:trPr>
                                                                                                                            <w:trHeight w:val="4635" w:hRule="atLeast"/>
                                                                                                                          </w:trPr>
                                                                                                                          <w:tc>
                                                                                                                            <w:tcPr>
                                                                                                                              <w:tcW w:w="9446" w:type="dxa"/>
                                                                                                                              <w:tcBorders/>
                                                                                                                              <w:vAlign w:val="center"/>
                                                                                                                            </w:tcPr>
                                                                                                                            <w:tbl>
                                                                                                                              <w:tblPr>
                                                                                                                                <w:tblW w:w="5000" w:type="pct"/>
                                                                                                                                <w:jc w:val="center"/>
                                                                                                                                <w:tblInd w:w="0" w:type="dxa"/>
                                                                                                                                <w:tblLayout w:type="fixed"/>
                                                                                                                                <w:tblCellMar>
                                                                                                                                  <w:top w:w="0" w:type="dxa"/>
                                                                                                                                  <w:left w:w="0" w:type="dxa"/>
                                                                                                                                  <w:bottom w:w="0" w:type="dxa"/>
                                                                                                                                  <w:right w:w="0" w:type="dxa"/>
                                                                                                                                </w:tblCellMar>
                                                                                                                              </w:tblPr>
                                                                                                                              <w:tblGrid>
                                                                                                                                <w:gridCol w:w="9446"/>
                                                                                                                              </w:tblGrid>
                                                                                                                              <w:tr>
                                                                                                                                <w:trPr/>
                                                                                                                                <w:tc>
                                                                                                                                  <w:tcPr>
                                                                                                                                    <w:tcW w:w="9446" w:type="dxa"/>
                                                                                                                                    <w:tcBorders/>
                                                                                                                                    <w:vAlign w:val="center"/>
                                                                                                                                  </w:tcPr>
                                                                                                                                  <w:tbl>
                                                                                                                                    <w:tblPr>
                                                                                                                                      <w:tblW w:w="5000" w:type="pct"/>
                                                                                                                                      <w:jc w:val="center"/>
                                                                                                                                      <w:tblInd w:w="0" w:type="dxa"/>
                                                                                                                                      <w:tblLayout w:type="fixed"/>
                                                                                                                                      <w:tblCellMar>
                                                                                                                                        <w:top w:w="0" w:type="dxa"/>
                                                                                                                                        <w:left w:w="0" w:type="dxa"/>
                                                                                                                                        <w:bottom w:w="0" w:type="dxa"/>
                                                                                                                                        <w:right w:w="0" w:type="dxa"/>
                                                                                                                                      </w:tblCellMar>
                                                                                                                                    </w:tblPr>
                                                                                                                                    <w:tblGrid>
                                                                                                                                      <w:gridCol w:w="9446"/>
                                                                                                                                    </w:tblGrid>
                                                                                                                                    <w:tr>
                                                                                                                                      <w:trPr/>
                                                                                                                                      <w:tc>
                                                                                                                                        <w:tcPr>
                                                                                                                                          <w:tcW w:w="9446" w:type="dxa"/>
                                                                                                                                          <w:tcBorders/>
                                                                                                                                          <w:vAlign w:val="center"/>
                                                                                                                                        </w:tcPr>
                                                                                                                                        <w:p>
                                                                                                                                          <w:pPr>
                                                                                                                                            <w:pStyle w:val="Normal"/>
                                                                                                                                            <w:jc w:val="center"/>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9446" w:type="dxa"/>
                                                                                                                                          <w:tcBorders/>
                                                                                                                                          <w:vAlign w:val="center"/>
                                                                                                                                        </w:tcPr>
                                                                                                                                        <w:p>
                                                                                                                                          <w:pPr>
                                                                                                                                            <w:pStyle w:val="Normal"/>
                                                                                                                                            <w:snapToGrid w:val="false"/>
                                                                                                                                            <w:rPr>
                                                                                                                                              <w:sz w:val="20"/>
                                                                                                                                              <w:szCs w:val="20"/>
                                                                                                                                            </w:rPr>
                                                                                                                                          </w:pPr>
                                                                                                                                          <w:r>
                                                                                                                                            <w:rPr>
                                                                                                                                              <w:sz w:val="20"/>
                                                                                                                                              <w:szCs w:val="20"/>
                                                                                                                                            </w:rPr>
                                                                                                                                          </w:r>
                                                                                                                                        </w:p>
                                                                                                                                      </w:tc>
                                                                                                                                    </w:tr>
                                                                                                                                  </w:tbl>
                                                                                                                                  <w:p>
                                                                                                                                    <w:pPr>
                                                                                                                                      <w:pStyle w:val="Normal"/>
                                                                                                                                      <w:rPr/>
                                                                                                                                    </w:pPr>
                                                                                                                                    <w:r>
                                                                                                                                      <w:rPr/>
                                                                                                                                    </w:r>
                                                                                                                                  </w:p>
                                                                                                                                </w:tc>
                                                                                                                              </w:tr>
                                                                                                                            </w:tbl>
                                                                                                                            <w:p>
                                                                                                                              <w:pPr>
                                                                                                                                <w:pStyle w:val="Heading5"/>
                                                                                                                                <w:rPr/>
                                                                                                                              </w:pPr>
                                                                                                                              <w:r>
                                                                                                                                <w:rPr/>
                                                                                                                                <w:t>CAPITOLO V</w:t>
                                                                                                                              </w:r>
                                                                                                                            </w:p>
                                                                                                                          </w:tc>
                                                                                                                        </w:tr>
                                                                                                                      </w:tbl>
                                                                                                                      <w:p>
                                                                                                                        <w:pPr>
                                                                                                                          <w:pStyle w:val="Normal"/>
                                                                                                                          <w:rPr/>
                                                                                                                        </w:pPr>
                                                                                                                        <w:r>
                                                                                                                          <w:rPr/>
                                                                                                                        </w:r>
                                                                                                                      </w:p>
                                                                                                                    </w:tc>
                                                                                                                    <w:tc>
                                                                                                                      <w:tcPr>
                                                                                                                        <w:tcW w:w="520" w:type="dxa"/>
                                                                                                                        <w:tcBorders/>
                                                                                                                      </w:tcPr>
                                                                                                                      <w:p>
                                                                                                                        <w:pPr>
                                                                                                                          <w:pStyle w:val="Normal"/>
                                                                                                                          <w:snapToGrid w:val="false"/>
                                                                                                                          <w:rPr>
                                                                                                                            <w:sz w:val="20"/>
                                                                                                                            <w:szCs w:val="20"/>
                                                                                                                          </w:rPr>
                                                                                                                        </w:pPr>
                                                                                                                        <w:r>
                                                                                                                          <w:rPr>
                                                                                                                            <w:sz w:val="20"/>
                                                                                                                            <w:szCs w:val="20"/>
                                                                                                                          </w:rPr>
                                                                                                                        </w:r>
                                                                                                                      </w:p>
                                                                                                                    </w:tc>
                                                                                                                  </w:tr>
                                                                                                                  <w:tr>
                                                                                                                    <w:trPr/>
                                                                                                                    <w:tc>
                                                                                                                      <w:tcPr>
                                                                                                                        <w:tcW w:w="9542" w:type="dxa"/>
                                                                                                                        <w:tcBorders/>
                                                                                                                        <w:vAlign w:val="center"/>
                                                                                                                      </w:tcPr>
                                                                                                                      <w:p>
                                                                                                                        <w:pPr>
                                                                                                                          <w:pStyle w:val="NormaleWeb"/>
                                                                                                                          <w:spacing w:before="280" w:after="0"/>
                                                                                                                          <w:jc w:val="center"/>
                                                                                                                          <w:rPr>
                                                                                                                            <w:rFonts w:ascii="Arial" w:hAnsi="Arial" w:cs="Arial"/>
                                                                                                                            <w:color w:val="0066FF"/>
                                                                                                                          </w:rPr>
                                                                                                                        </w:pPr>
                                                                                                                        <w:r>
                                                                                                                          <w:rPr>
                                                                                                                            <w:rFonts w:cs="Arial" w:ascii="Arial" w:hAnsi="Arial"/>
                                                                                                                            <w:color w:val="0066FF"/>
                                                                                                                          </w:rPr>
                                                                                                                          <w:t>Altri strumenti per cambiare il volto delle città</w:t>
                                                                                                                        </w:r>
                                                                                                                      </w:p>
                                                                                                                    </w:tc>
                                                                                                                    <w:tc>
                                                                                                                      <w:tcPr>
                                                                                                                        <w:tcW w:w="520" w:type="dxa"/>
                                                                                                                        <w:tcBorders/>
                                                                                                                      </w:tcPr>
                                                                                                                      <w:p>
                                                                                                                        <w:pPr>
                                                                                                                          <w:pStyle w:val="Normal"/>
                                                                                                                          <w:snapToGrid w:val="false"/>
                                                                                                                          <w:rPr>
                                                                                                                            <w:sz w:val="20"/>
                                                                                                                            <w:szCs w:val="20"/>
                                                                                                                          </w:rPr>
                                                                                                                        </w:pPr>
                                                                                                                        <w:r>
                                                                                                                          <w:rPr>
                                                                                                                            <w:sz w:val="20"/>
                                                                                                                            <w:szCs w:val="20"/>
                                                                                                                          </w:rPr>
                                                                                                                        </w:r>
                                                                                                                      </w:p>
                                                                                                                    </w:tc>
                                                                                                                  </w:tr>
                                                                                                                  <w:tr>
                                                                                                                    <w:trPr/>
                                                                                                                    <w:tc>
                                                                                                                      <w:tcPr>
                                                                                                                        <w:tcW w:w="9542" w:type="dxa"/>
                                                                                                                        <w:tcBorders/>
                                                                                                                        <w:vAlign w:val="center"/>
                                                                                                                      </w:tcPr>
                                                                                                                      <w:p>
                                                                                                                        <w:pPr>
                                                                                                                          <w:pStyle w:val="Normal"/>
                                                                                                                          <w:jc w:val="center"/>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c>
                                                                                                                      <w:tcPr>
                                                                                                                        <w:tcW w:w="520" w:type="dxa"/>
                                                                                                                        <w:tcBorders/>
                                                                                                                      </w:tcPr>
                                                                                                                      <w:p>
                                                                                                                        <w:pPr>
                                                                                                                          <w:pStyle w:val="Normal"/>
                                                                                                                          <w:snapToGrid w:val="false"/>
                                                                                                                          <w:rPr>
                                                                                                                            <w:sz w:val="20"/>
                                                                                                                            <w:szCs w:val="20"/>
                                                                                                                          </w:rPr>
                                                                                                                        </w:pPr>
                                                                                                                        <w:r>
                                                                                                                          <w:rPr>
                                                                                                                            <w:sz w:val="20"/>
                                                                                                                            <w:szCs w:val="20"/>
                                                                                                                          </w:rPr>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
                                                                                                                                <w:spacing w:before="0" w:after="240"/>
                                                                                                                                <w:rPr/>
                                                                                                                              </w:pPr>
                                                                                                                              <w:r>
                                                                                                                                <w:rPr>
                                                                                                                                  <w:color w:val="0033FF"/>
                                                                                                                                  <w:sz w:val="27"/>
                                                                                                                                  <w:szCs w:val="27"/>
                                                                                                                                </w:rPr>
                                                                                                                                <w:t>I Contratti di quartiere</w:t>
                                                                                                                              </w:r>
                                                                                                                              <w:r>
                                                                                                                                <w:rPr/>
                                                                                                                                <w:br/>
                                                                                                                                <w:br/>
                                                                                                                                <w:t xml:space="preserve">Oltre alle risorse individuate dalla legge 344 utilizzate per le politiche della sostenibilità urbana e nell'ambito del riconoscimento, per i comuni sono disponibili 300 miliardi per la realizzazione di interventi di recupero urbano nelle aree periferiche degradate, messi a disposizione dallo Stato con i Contratti di quartiere. </w:t>
                                                                                                                                <w:br/>
                                                                                                                                <w:t>I Contratti di quartiere rappresentano una nuova tipologia di intervento promossa dal ministero dei Lavori pubblici e perseguono specifiche finalità:</w:t>
                                                                                                                              </w:r>
                                                                                                                            </w:p>
                                                                                                                            <w:tbl>
                                                                                                                              <w:tblPr>
                                                                                                                                <w:tblW w:w="4900" w:type="pct"/>
                                                                                                                                <w:jc w:val="left"/>
                                                                                                                                <w:tblInd w:w="8" w:type="dxa"/>
                                                                                                                                <w:tblLayout w:type="fixed"/>
                                                                                                                                <w:tblCellMar>
                                                                                                                                  <w:top w:w="0" w:type="dxa"/>
                                                                                                                                  <w:left w:w="0" w:type="dxa"/>
                                                                                                                                  <w:bottom w:w="0" w:type="dxa"/>
                                                                                                                                  <w:right w:w="0" w:type="dxa"/>
                                                                                                                                </w:tblCellMar>
                                                                                                                              </w:tblPr>
                                                                                                                              <w:tblGrid>
                                                                                                                                <w:gridCol w:w="9860"/>
                                                                                                                              </w:tblGrid>
                                                                                                                              <w:tr>
                                                                                                                                <w:trPr/>
                                                                                                                                <w:tc>
                                                                                                                                  <w:tcPr>
                                                                                                                                    <w:tcW w:w="9860" w:type="dxa"/>
                                                                                                                                    <w:tcBorders/>
                                                                                                                                    <w:shd w:fill="F0F9E3" w:val="clear"/>
                                                                                                                                    <w:vAlign w:val="center"/>
                                                                                                                                  </w:tcPr>
                                                                                                                                  <w:p>
                                                                                                                                    <w:pPr>
                                                                                                                                      <w:pStyle w:val="Normal"/>
                                                                                                                                      <w:numPr>
                                                                                                                                        <w:ilvl w:val="0"/>
                                                                                                                                        <w:numId w:val="22"/>
                                                                                                                                      </w:numPr>
                                                                                                                                      <w:spacing w:before="0" w:after="0"/>
                                                                                                                                      <w:rPr/>
                                                                                                                                    </w:pPr>
                                                                                                                                    <w:r>
                                                                                                                                      <w:rPr/>
                                                                                                                                      <w:t xml:space="preserve">ricercare soluzioni al degrado edilizio e urbanistico di quartieri ricadenti in aree periferiche prive di sufficiente qualità urbana attraverso interventi edilizi mirati essenzialmente al recupero; </w:t>
                                                                                                                                    </w:r>
                                                                                                                                  </w:p>
                                                                                                                                  <w:p>
                                                                                                                                    <w:pPr>
                                                                                                                                      <w:pStyle w:val="Normal"/>
                                                                                                                                      <w:numPr>
                                                                                                                                        <w:ilvl w:val="0"/>
                                                                                                                                        <w:numId w:val="22"/>
                                                                                                                                      </w:numPr>
                                                                                                                                      <w:spacing w:before="0" w:after="280"/>
                                                                                                                                      <w:rPr/>
                                                                                                                                    </w:pPr>
                                                                                                                                    <w:r>
                                                                                                                                      <w:rPr/>
                                                                                                                                      <w:t xml:space="preserve">offrire concrete opportunità per ridurre le forme di disagio sociale mediante la promozione, il sostegno di attività economiche e l'innalzamento della dotazione di servizi; </w:t>
                                                                                                                                    </w:r>
                                                                                                                                  </w:p>
                                                                                                                                  <w:p>
                                                                                                                                    <w:pPr>
                                                                                                                                      <w:pStyle w:val="Normal"/>
                                                                                                                                      <w:numPr>
                                                                                                                                        <w:ilvl w:val="0"/>
                                                                                                                                        <w:numId w:val="22"/>
                                                                                                                                      </w:numPr>
                                                                                                                                      <w:spacing w:before="0" w:after="0"/>
                                                                                                                                      <w:rPr/>
                                                                                                                                    </w:pPr>
                                                                                                                                    <w:r>
                                                                                                                                      <w:rPr/>
                                                                                                                                      <w:t xml:space="preserve">favorire la formazione e l'avviamento professionale dei giovani, adottare misure per il recupero dell'evasione scolastica e facilitare l'esercizio dei diritti di cittadinanza per bambini e adolescenti attraverso la realizzazione di strutture e attività a loro destinati. </w:t>
                                                                                                                                    </w:r>
                                                                                                                                  </w:p>
                                                                                                                                </w:tc>
                                                                                                                              </w:tr>
                                                                                                                            </w:tbl>
                                                                                                                            <w:p>
                                                                                                                              <w:pPr>
                                                                                                                                <w:pStyle w:val="Normal"/>
                                                                                                                                <w:spacing w:before="0" w:after="240"/>
                                                                                                                                <w:rPr/>
                                                                                                                              </w:pPr>
                                                                                                                              <w:r>
                                                                                                                                <w:rPr/>
                                                                                                                                <w:br/>
                                                                                                                                <w:br/>
                                                                                                                                <w:t>I Contratti di quartiere rappresentano uno strumento operativo innovativo attraverso il quale le amministrazioni locali possono conseguire il recupero e la rifunzionalizzazione di ambiti urbani degradati e, contestualmente, la valorizzazione del tessuto sociale ed economico locale.</w:t>
                                                                                                                                <w:br/>
                                                                                                                                <w:t>Essi, infatti, prevedono fra l'altro forme di concertazione fra varie amministrazioni pubbliche e fra queste e gli operatori privati tese all'aumento dell'occupazione e all'integrazione sociale attraverso azioni organiche e intersettoriali proprie di un approccio di tipo integrato.</w:t>
                                                                                                                                <w:br/>
                                                                                                                                <w:br/>
                                                                                                                                <w:t>I contratti di quartiere rappresentano una importante opportunità per avviare processi di riqualificazione urbana che tengano conto delle esigenze di vivibilità dei bambini e, attraverso la creazione di Laboratori, rendono possibile dare voce ai bambini, farli partecipare alle decisioni che vengono assunte per il loro quartiere e alle successive fasi progettuali.</w:t>
                                                                                                                                <w:br/>
                                                                                                                                <w:br/>
                                                                                                                                <w:t xml:space="preserve">Al decreto 22 ottobre 1997 che approva il bando di gara relativo al finanziamento dei Contratti di quartiere sono allegati i temi di sperimentazione predisposti dal Comitato edilizia residenziale (Cer) del ministero dei Lavori pubblici. I primi quattro, inseriti nell'ambito denominato di 'qualità morfologica', si indirizzano in prevalenza agli interventi sul tessuto urbano, ivi compresa la riqualificazione dei tessuti storici. Mentre i due successivi, inseriti nell'ambito della 'qualità ecosistemica', si rivolgono maggiormente alla dimensione fisico-ambientale e tecnologica dell'edificio con particolare riguardo al risparmio di risorse e al miglioramento della qualità ambientale. </w:t>
                                                                                                                                <w:br/>
                                                                                                                                <w:br/>
                                                                                                                                <w:t>Altri quattro temi sono dedicati alla 'qualità fruitiva' e in particolare alla dimensione tipologica dell'edificio, soffermandosi sulle caratteristiche di flessibilità d'uso, sull'accessibilità e la fruizione da parte delle categorie deboli della popolazione, quali anziani, bambini, portatori di handicap. Gli ultimi due temi sono dedicati al controllo della qualità.</w:t>
                                                                                                                                <w:br/>
                                                                                                                                <w:br/>
                                                                                                                                <w:t>Per agevolare il compiti dei soggetti interessati, il Cer ha elaborato una guida con le istruzioni per la predisposizione dei contratti, che fornisce ulteriori chiarimenti sulle procedure e, in particolare, su tre temi specifici:</w:t>
                                                                                                                              </w:r>
                                                                                                                            </w:p>
                                                                                                                            <w:tbl>
                                                                                                                              <w:tblPr>
                                                                                                                                <w:tblW w:w="5000" w:type="pct"/>
                                                                                                                                <w:jc w:val="left"/>
                                                                                                                                <w:tblInd w:w="8" w:type="dxa"/>
                                                                                                                                <w:tblLayout w:type="fixed"/>
                                                                                                                                <w:tblCellMar>
                                                                                                                                  <w:top w:w="0" w:type="dxa"/>
                                                                                                                                  <w:left w:w="0" w:type="dxa"/>
                                                                                                                                  <w:bottom w:w="0" w:type="dxa"/>
                                                                                                                                  <w:right w:w="0" w:type="dxa"/>
                                                                                                                                </w:tblCellMar>
                                                                                                                              </w:tblPr>
                                                                                                                              <w:tblGrid>
                                                                                                                                <w:gridCol w:w="10062"/>
                                                                                                                              </w:tblGrid>
                                                                                                                              <w:tr>
                                                                                                                                <w:trPr/>
                                                                                                                                <w:tc>
                                                                                                                                  <w:tcPr>
                                                                                                                                    <w:tcW w:w="10062" w:type="dxa"/>
                                                                                                                                    <w:tcBorders/>
                                                                                                                                    <w:shd w:fill="F0F9E3" w:val="clear"/>
                                                                                                                                    <w:vAlign w:val="center"/>
                                                                                                                                  </w:tcPr>
                                                                                                                                  <w:p>
                                                                                                                                    <w:pPr>
                                                                                                                                      <w:pStyle w:val="NormaleWeb"/>
                                                                                                                                      <w:numPr>
                                                                                                                                        <w:ilvl w:val="0"/>
                                                                                                                                        <w:numId w:val="61"/>
                                                                                                                                      </w:numPr>
                                                                                                                                      <w:spacing w:before="0" w:after="280"/>
                                                                                                                                      <w:rPr/>
                                                                                                                                    </w:pPr>
                                                                                                                                    <w:r>
                                                                                                                                      <w:rPr/>
                                                                                                                                      <w:t>la formazione della graduatoria e le amministrazioni regionali che, nella fase di selezione, dovranno indicare i cinque comuni adatti a concorrere per il contratto;</w:t>
                                                                                                                                    </w:r>
                                                                                                                                  </w:p>
                                                                                                                                  <w:p>
                                                                                                                                    <w:pPr>
                                                                                                                                      <w:pStyle w:val="NormaleWeb"/>
                                                                                                                                      <w:numPr>
                                                                                                                                        <w:ilvl w:val="0"/>
                                                                                                                                        <w:numId w:val="61"/>
                                                                                                                                      </w:numPr>
                                                                                                                                      <w:spacing w:before="0" w:after="280"/>
                                                                                                                                      <w:rPr/>
                                                                                                                                    </w:pPr>
                                                                                                                                    <w:r>
                                                                                                                                      <w:rPr/>
                                                                                                                                      <w:t>l'assunzione di poteri sostitutivi da parte del Cer nel caso in cui le regioni ritardassero l'invio delle cinque proposte;</w:t>
                                                                                                                                    </w:r>
                                                                                                                                  </w:p>
                                                                                                                                  <w:p>
                                                                                                                                    <w:pPr>
                                                                                                                                      <w:pStyle w:val="NormaleWeb"/>
                                                                                                                                      <w:numPr>
                                                                                                                                        <w:ilvl w:val="0"/>
                                                                                                                                        <w:numId w:val="61"/>
                                                                                                                                      </w:numPr>
                                                                                                                                      <w:spacing w:before="280" w:after="0"/>
                                                                                                                                      <w:rPr/>
                                                                                                                                    </w:pPr>
                                                                                                                                    <w:r>
                                                                                                                                      <w:rPr/>
                                                                                                                                      <w:t xml:space="preserve">l'eventuale adozione da parte dei comuni del Piano di recupero. </w:t>
                                                                                                                                    </w:r>
                                                                                                                                  </w:p>
                                                                                                                                </w:tc>
                                                                                                                              </w:tr>
                                                                                                                            </w:tbl>
                                                                                                                            <w:p>
                                                                                                                              <w:pPr>
                                                                                                                                <w:pStyle w:val="NormaleWeb"/>
                                                                                                                                <w:spacing w:before="0" w:after="0"/>
                                                                                                                                <w:jc w:val="both"/>
                                                                                                                                <w:rPr/>
                                                                                                                              </w:pPr>
                                                                                                                              <w:r>
                                                                                                                                <w:rPr/>
                                                                                                                                <w:br/>
                                                                                                                                <w:t>La parte conclusiva è dedicata alla esplicitazione delle forme di partecipazione e comunicazione utili a stimolare nei residenti dei quartieri oggetto dell'intervento, quel senso di appartenenza e di identità collettiva che i Contratti di quartiere intendono sviluppare.</w:t>
                                                                                                                              </w:r>
                                                                                                                            </w:p>
                                                                                                                            <w:p>
                                                                                                                              <w:pPr>
                                                                                                                                <w:pStyle w:val="NormaleWeb"/>
                                                                                                                                <w:spacing w:before="0" w:after="0"/>
                                                                                                                                <w:jc w:val="both"/>
                                                                                                                                <w:rPr/>
                                                                                                                              </w:pPr>
                                                                                                                              <w:r>
                                                                                                                                <w:rPr/>
                                                                                                                                <w:t>Per questo nelle istruzioni viene suggerita la creazione di sedi permanenti attrezzate, come i "laboratori di quartiere", dove si possano incontrare permanentemente amministratori, progettisti, abitanti ed esponenti dell'associazionismo locale.</w:t>
                                                                                                                              </w:r>
                                                                                                                            </w:p>
                                                                                                                            <w:p>
                                                                                                                              <w:pPr>
                                                                                                                                <w:pStyle w:val="NormaleWeb"/>
                                                                                                                                <w:spacing w:before="0" w:after="0"/>
                                                                                                                                <w:jc w:val="both"/>
                                                                                                                                <w:rPr/>
                                                                                                                              </w:pPr>
                                                                                                                              <w:r>
                                                                                                                                <w:rPr/>
                                                                                                                                <w:br/>
                                                                                                                              </w:r>
                                                                                                                            </w:p>
                                                                                                                            <w:tbl>
                                                                                                                              <w:tblPr>
                                                                                                                                <w:tblW w:w="3419" w:type="dxa"/>
                                                                                                                                <w:jc w:val="center"/>
                                                                                                                                <w:tblInd w:w="0" w:type="dxa"/>
                                                                                                                                <w:tblLayout w:type="fixed"/>
                                                                                                                                <w:tblCellMar>
                                                                                                                                  <w:top w:w="0" w:type="dxa"/>
                                                                                                                                  <w:left w:w="0" w:type="dxa"/>
                                                                                                                                  <w:bottom w:w="0" w:type="dxa"/>
                                                                                                                                  <w:right w:w="0" w:type="dxa"/>
                                                                                                                                </w:tblCellMar>
                                                                                                                              </w:tblPr>
                                                                                                                              <w:tblGrid>
                                                                                                                                <w:gridCol w:w="3419"/>
                                                                                                                              </w:tblGrid>
                                                                                                                              <w:tr>
                                                                                                                                <w:trPr/>
                                                                                                                                <w:tc>
                                                                                                                                  <w:tcPr>
                                                                                                                                    <w:tcW w:w="3419" w:type="dxa"/>
                                                                                                                                    <w:tcBorders/>
                                                                                                                                    <w:vAlign w:val="center"/>
                                                                                                                                  </w:tcPr>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3419" w:type="dxa"/>
                                                                                                                                    <w:tcBorders/>
                                                                                                                                    <w:vAlign w:val="center"/>
                                                                                                                                  </w:tcPr>
                                                                                                                                  <w:p>
                                                                                                                                    <w:pPr>
                                                                                                                                      <w:pStyle w:val="NormaleWeb"/>
                                                                                                                                      <w:spacing w:before="280" w:after="0"/>
                                                                                                                                      <w:jc w:val="center"/>
                                                                                                                                      <w:rPr/>
                                                                                                                                    </w:pPr>
                                                                                                                                    <w:r>
                                                                                                                                      <w:rPr>
                                                                                                                                        <w:rFonts w:cs="Arial" w:ascii="Arial" w:hAnsi="Arial"/>
                                                                                                                                        <w:color w:val="0066FF"/>
                                                                                                                                      </w:rPr>
                                                                                                                                      <w:t>I Piani di riqualificazione urbana</w:t>
                                                                                                                                    </w:r>
                                                                                                                                    <w:r>
                                                                                                                                      <w:rPr/>
                                                                                                                                      <w:t xml:space="preserve"> </w:t>
                                                                                                                                    </w:r>
                                                                                                                                  </w:p>
                                                                                                                                </w:tc>
                                                                                                                              </w:tr>
                                                                                                                              <w:tr>
                                                                                                                                <w:trPr/>
                                                                                                                                <w:tc>
                                                                                                                                  <w:tcPr>
                                                                                                                                    <w:tcW w:w="3419" w:type="dxa"/>
                                                                                                                                    <w:tcBorders/>
                                                                                                                                    <w:vAlign w:val="center"/>
                                                                                                                                  </w:tcPr>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
                                                                                                                                            <w:spacing w:before="0" w:after="240"/>
                                                                                                                                            <w:rPr/>
                                                                                                                                          </w:pPr>
                                                                                                                                          <w:r>
                                                                                                                                            <w:rPr/>
                                                                                                                                            <w:br/>
                                                                                                                                            <w:t xml:space="preserve">Un numero considerevole di comuni grandi e piccoli opererà interventi di riqualificazione urbana avvantaggiandosi dei finanziamenti messi a disposizione dal ministero dei Lavori pubblici attraverso i Piani di riqualificazione urbana (Pru). </w:t>
                                                                                                                                            <w:br/>
                                                                                                                                            <w:t>I Pru sono programmi integrati pubblico-privati, realizzati anche in variante al Piano regolatore generale attraverso accordi di programma fra comune, ministero e regione, e rappresentano uno strumento a cavallo fra il piano urbanistico e il progetto edilizio.</w:t>
                                                                                                                                            <w:br/>
                                                                                                                                            <w:br/>
                                                                                                                                            <w:t>I Programmi di riqualificazione urbana sono stati introdotti dall'art.10, comma 2 bis, della legge 493/93, che ha modificato l'art. 2, comma 2, della legge 179/92, assegnando a questi strumenti un finanziamento di 288 miliardi, portato a 588 miliardi con il decreto legge 296/95 recepito successivamente nella legge n.662 del 23 dicembre 1996.</w:t>
                                                                                                                                            <w:br/>
                                                                                                                                            <w:br/>
                                                                                                                                            <w:t>I fondi dei Pru sono assegnati direttamente dal ministero dei Lavori Pubblici, senza passare per la programmazione regionale.</w:t>
                                                                                                                                            <w:br/>
                                                                                                                                            <w:t xml:space="preserve">Il ministero dei Lavori Pubblici ha bandito una gara nazionale per la presentazione dei progetti da parte dei comuni, i quali a loro volta hanno operato una selezione fra le proposte </w:t>
                                                                                                                                            <w:br/>
                                                                                                                                            <w:t>degli operatori privati.</w:t>
                                                                                                                                            <w:br/>
                                                                                                                                            <w:br/>
                                                                                                                                            <w:t>La ripartizione tra i vari programmi decisa il 1 agosto 1996 dal ministero dei Lavori Pubblici ha riguardato 76 programmi ripartiti fra 20 città. I Pru sono finalizzati al rinnovo e alla rifunzionalizzazione di parti significative di città, atteso che in futuro l'attività edilizia dovrà rivolgersi e ricercare risposte all'interno della città consolidata e al più ai suoi margini.</w:t>
                                                                                                                                            <w:br/>
                                                                                                                                            <w:t>Essi riguardano, pertanto, la riqualificazione urbanistico-edilizia di aree dismesse e/o fortemente degradate, promuovendo tre tipologie di integrazione:</w:t>
                                                                                                                                          </w:r>
                                                                                                                                        </w:p>
                                                                                                                                        <w:tbl>
                                                                                                                                          <w:tblPr>
                                                                                                                                            <w:tblW w:w="4900" w:type="pct"/>
                                                                                                                                            <w:jc w:val="left"/>
                                                                                                                                            <w:tblInd w:w="8" w:type="dxa"/>
                                                                                                                                            <w:tblLayout w:type="fixed"/>
                                                                                                                                            <w:tblCellMar>
                                                                                                                                              <w:top w:w="0" w:type="dxa"/>
                                                                                                                                              <w:left w:w="0" w:type="dxa"/>
                                                                                                                                              <w:bottom w:w="0" w:type="dxa"/>
                                                                                                                                              <w:right w:w="0" w:type="dxa"/>
                                                                                                                                            </w:tblCellMar>
                                                                                                                                          </w:tblPr>
                                                                                                                                          <w:tblGrid>
                                                                                                                                            <w:gridCol w:w="9860"/>
                                                                                                                                          </w:tblGrid>
                                                                                                                                          <w:tr>
                                                                                                                                            <w:trPr/>
                                                                                                                                            <w:tc>
                                                                                                                                              <w:tcPr>
                                                                                                                                                <w:tcW w:w="9860" w:type="dxa"/>
                                                                                                                                                <w:tcBorders/>
                                                                                                                                                <w:shd w:fill="E2E3F2" w:val="clear"/>
                                                                                                                                                <w:vAlign w:val="center"/>
                                                                                                                                              </w:tcPr>
                                                                                                                                              <w:p>
                                                                                                                                                <w:pPr>
                                                                                                                                                  <w:pStyle w:val="Normal"/>
                                                                                                                                                  <w:numPr>
                                                                                                                                                    <w:ilvl w:val="0"/>
                                                                                                                                                    <w:numId w:val="20"/>
                                                                                                                                                  </w:numPr>
                                                                                                                                                  <w:spacing w:before="0" w:after="0"/>
                                                                                                                                                  <w:rPr/>
                                                                                                                                                </w:pPr>
                                                                                                                                                <w:r>
                                                                                                                                                  <w:rPr/>
                                                                                                                                                  <w:t>tra diverse funzioni, residenziale, terziaria, verde, servizi pubblici e privati;</w:t>
                                                                                                                                                </w:r>
                                                                                                                                              </w:p>
                                                                                                                                              <w:p>
                                                                                                                                                <w:pPr>
                                                                                                                                                  <w:pStyle w:val="Normal"/>
                                                                                                                                                  <w:numPr>
                                                                                                                                                    <w:ilvl w:val="0"/>
                                                                                                                                                    <w:numId w:val="20"/>
                                                                                                                                                  </w:numPr>
                                                                                                                                                  <w:spacing w:before="0" w:after="280"/>
                                                                                                                                                  <w:rPr/>
                                                                                                                                                </w:pPr>
                                                                                                                                                <w:r>
                                                                                                                                                  <w:rPr/>
                                                                                                                                                  <w:t>tra diversi tipi di intervento, dal recupero di edifici esistenti, alla ristrutturazione urbanistica, alle infrastrutture, alle urbanizzazioni primarie e secondarie;</w:t>
                                                                                                                                                </w:r>
                                                                                                                                              </w:p>
                                                                                                                                              <w:p>
                                                                                                                                                <w:pPr>
                                                                                                                                                  <w:pStyle w:val="Normal"/>
                                                                                                                                                  <w:numPr>
                                                                                                                                                    <w:ilvl w:val="0"/>
                                                                                                                                                    <w:numId w:val="20"/>
                                                                                                                                                  </w:numPr>
                                                                                                                                                  <w:spacing w:before="0" w:after="0"/>
                                                                                                                                                  <w:rPr/>
                                                                                                                                                </w:pPr>
                                                                                                                                                <w:r>
                                                                                                                                                  <w:rPr/>
                                                                                                                                                  <w:t xml:space="preserve">tra investimenti pubblici e investimenti privati, su aree poco appetibili per il solo intervento privato. Molti Pru già finanziati riguardano il recupero di aree dismesse e/o di aree di edilizia residenziale pubblica con la creazione di poli artigianali, strutture a carattere culturale e museale, aree a verde, servizi. Sarà quindi possibile, nella fase di approfondimento dei progetti, fino alla progettazione esecutiva, dare particolare rilievo alle esigenze dei bambini e degli adolescenti, anche attraverso forme di consultazione e partecipazione. </w:t>
                                                                                                                                                </w:r>
                                                                                                                                              </w:p>
                                                                                                                                            </w:tc>
                                                                                                                                          </w:tr>
                                                                                                                                        </w:tbl>
                                                                                                                                        <w:p>
                                                                                                                                          <w:pPr>
                                                                                                                                            <w:pStyle w:val="NormaleWeb"/>
                                                                                                                                            <w:jc w:val="center"/>
                                                                                                                                            <w:rPr/>
                                                                                                                                          </w:pPr>
                                                                                                                                          <w:r>
                                                                                                                                            <w:rPr/>
                                                                                                                                            <w:br/>
                                                                                                                                            <w:t>Il ministero dei Lavori Pubblici ha realizzato una guida ai Programmi di riqualificazione urbana, che vuole costituire un contributo tecnico per orientare le politiche di settore delle amministrazioni locali.</w:t>
                                                                                                                                            <w:br/>
                                                                                                                                            <w:br/>
                                                                                                                                          </w:r>
                                                                                                                                        </w:p>
                                                                                                                                        <w:tbl>
                                                                                                                                          <w:tblPr>
                                                                                                                                            <w:tblW w:w="3531" w:type="dxa"/>
                                                                                                                                            <w:jc w:val="center"/>
                                                                                                                                            <w:tblInd w:w="0" w:type="dxa"/>
                                                                                                                                            <w:tblLayout w:type="fixed"/>
                                                                                                                                            <w:tblCellMar>
                                                                                                                                              <w:top w:w="0" w:type="dxa"/>
                                                                                                                                              <w:left w:w="0" w:type="dxa"/>
                                                                                                                                              <w:bottom w:w="0" w:type="dxa"/>
                                                                                                                                              <w:right w:w="0" w:type="dxa"/>
                                                                                                                                            </w:tblCellMar>
                                                                                                                                          </w:tblPr>
                                                                                                                                          <w:tblGrid>
                                                                                                                                            <w:gridCol w:w="3531"/>
                                                                                                                                          </w:tblGrid>
                                                                                                                                          <w:tr>
                                                                                                                                            <w:trPr>
                                                                                                                                              <w:trHeight w:val="165" w:hRule="atLeast"/>
                                                                                                                                            </w:trPr>
                                                                                                                                            <w:tc>
                                                                                                                                              <w:tcPr>
                                                                                                                                                <w:tcW w:w="3531" w:type="dxa"/>
                                                                                                                                                <w:tcBorders/>
                                                                                                                                                <w:vAlign w:val="center"/>
                                                                                                                                              </w:tcPr>
                                                                                                                                              <w:p>
                                                                                                                                                <w:pPr>
                                                                                                                                                  <w:pStyle w:val="Normal"/>
                                                                                                                                                  <w:spacing w:lineRule="atLeast" w:line="165"/>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3531" w:type="dxa"/>
                                                                                                                                                <w:tcBorders/>
                                                                                                                                                <w:vAlign w:val="center"/>
                                                                                                                                              </w:tcPr>
                                                                                                                                              <w:p>
                                                                                                                                                <w:pPr>
                                                                                                                                                  <w:pStyle w:val="NormaleWeb"/>
                                                                                                                                                  <w:spacing w:before="280" w:after="0"/>
                                                                                                                                                  <w:jc w:val="center"/>
                                                                                                                                                  <w:rPr/>
                                                                                                                                                </w:pPr>
                                                                                                                                                <w:r>
                                                                                                                                                  <w:rPr>
                                                                                                                                                    <w:rFonts w:cs="Arial" w:ascii="Arial" w:hAnsi="Arial"/>
                                                                                                                                                    <w:color w:val="0066FF"/>
                                                                                                                                                  </w:rPr>
                                                                                                                                                  <w:t>I programmi dell'Unione Europea</w:t>
                                                                                                                                                </w:r>
                                                                                                                                                <w:r>
                                                                                                                                                  <w:rPr/>
                                                                                                                                                  <w:t xml:space="preserve"> </w:t>
                                                                                                                                                </w:r>
                                                                                                                                              </w:p>
                                                                                                                                            </w:tc>
                                                                                                                                          </w:tr>
                                                                                                                                          <w:tr>
                                                                                                                                            <w:trPr/>
                                                                                                                                            <w:tc>
                                                                                                                                              <w:tcPr>
                                                                                                                                                <w:tcW w:w="3531" w:type="dxa"/>
                                                                                                                                                <w:tcBorders/>
                                                                                                                                                <w:vAlign w:val="center"/>
                                                                                                                                              </w:tcPr>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t>Con l'approssimarsi dell'ingresso nel secondo millennio l'Unione europea sta operando delle riflessioni sul suo operato e gettando le basi per le sue future politiche.</w:t>
                                                                                                                                                        <w:br/>
                                                                                                                                                        <w:t xml:space="preserve">A partire dal 1999, l'Unione europea riformerà i suoi strumenti di intervento politico e finanziario. Termina quindi, il Quarto programma quadro, all'interno del quale sono stati sviluppati i programmi nei settori della ricerca e dell'innovazione, con un budget di 12.300 milioni di Ecu incrementati successivamente con ulteriori 800 milioni. Tra gli altri, anche i programmi relativi ad ambiente e clima fra cui il Life 2 che, come abbiamo visto in precedenza, ha finanziato il progetto "La città dei bambini" che vede la partecipazione di Arciragazzi, Cnr, e i comuni di Roma, Milano e Fano. </w:t>
                                                                                                                                                        <w:br/>
                                                                                                                                                        <w:br/>
                                                                                                                                                        <w:t>Vanno a scadenza anche i Fondi strutturali dell'Unione, finalizzati a promuovere l'integrazione sociale ed economica fra gli stati membri, che hanno potuto contare nel periodo 1994-1999 su un budget di 154.500 milioni di Ecu. Con questi finanziamenti si sono avviati tra gli altri i programmi Urban sulle aree urbane, per vasti progetti di riqualificazione e di promozione economico-sociale in varie città europee, fra cui Napoli, Infine, hanno efficacia solo fino al 1999 anche i programmi comunitari nel campo dell'educazione e della formazione, fra cui Socrates, dei cui fondi, nell'area Comenius, hanno potuto avvantaggiarsi alcune scuole italiane per avviare programmi di progettazione partecipata.</w:t>
                                                                                                                                                      </w:r>
                                                                                                                                                    </w:p>
                                                                                                                                                    <w:tbl>
                                                                                                                                                      <w:tblPr>
                                                                                                                                                        <w:tblW w:w="4200" w:type="pct"/>
                                                                                                                                                        <w:jc w:val="center"/>
                                                                                                                                                        <w:tblInd w:w="0" w:type="dxa"/>
                                                                                                                                                        <w:tblLayout w:type="fixed"/>
                                                                                                                                                        <w:tblCellMar>
                                                                                                                                                          <w:top w:w="0" w:type="dxa"/>
                                                                                                                                                          <w:left w:w="0" w:type="dxa"/>
                                                                                                                                                          <w:bottom w:w="0" w:type="dxa"/>
                                                                                                                                                          <w:right w:w="0" w:type="dxa"/>
                                                                                                                                                        </w:tblCellMar>
                                                                                                                                                      </w:tblPr>
                                                                                                                                                      <w:tblGrid>
                                                                                                                                                        <w:gridCol w:w="8452"/>
                                                                                                                                                      </w:tblGrid>
                                                                                                                                                      <w:tr>
                                                                                                                                                        <w:trPr/>
                                                                                                                                                        <w:tc>
                                                                                                                                                          <w:tcPr>
                                                                                                                                                            <w:tcW w:w="8452" w:type="dxa"/>
                                                                                                                                                            <w:tcBorders/>
                                                                                                                                                            <w:shd w:fill="FFFFCC" w:val="clear"/>
                                                                                                                                                            <w:vAlign w:val="center"/>
                                                                                                                                                          </w:tcPr>
                                                                                                                                                          <w:p>
                                                                                                                                                            <w:pPr>
                                                                                                                                                              <w:pStyle w:val="Normal"/>
                                                                                                                                                              <w:rPr/>
                                                                                                                                                            </w:pPr>
                                                                                                                                                            <w:r>
                                                                                                                                                              <w:rPr/>
                                                                                                                                                              <w:br/>
                                                                                                                                                              <w:t xml:space="preserve">Per informazioni su Urban, contattare Marios Camhis, DGXVI/A, fax +32-2-2963273. </w:t>
                                                                                                                                                              <w:br/>
                                                                                                                                                              <w:br/>
                                                                                                                                                              <w:t xml:space="preserve">Invece, per il programma Life 2, Claude Pleinevaux, DGXI/C, </w:t>
                                                                                                                                                              <w:br/>
                                                                                                                                                              <w:t xml:space="preserve">fax +32-2-2969561 www: </w:t>
                                                                                                                                                            </w:r>
                                                                                                                                                            <w:hyperlink r:id="rId75">
                                                                                                                                                              <w:r>
                                                                                                                                                                <w:rPr>
                                                                                                                                                                  <w:rStyle w:val="InternetLink"/>
                                                                                                                                                                </w:rPr>
                                                                                                                                                                <w:t>http://europa.eu.int/en/comm/dg11/actionpr.htm</w:t>
                                                                                                                                                              </w:r>
                                                                                                                                                            </w:hyperlink>
                                                                                                                                                            <w:r>
                                                                                                                                                              <w:rPr/>
                                                                                                                                                              <w:br/>
                                                                                                                                                              <w:br/>
                                                                                                                                                              <w:t xml:space="preserve">Per Socrates, contattare Socrates &amp; Youth -Technical Assistance Office, </w:t>
                                                                                                                                                              <w:br/>
                                                                                                                                                              <w:t xml:space="preserve">fax +32-2-2330150 www: </w:t>
                                                                                                                                                            </w:r>
                                                                                                                                                            <w:hyperlink r:id="rId76">
                                                                                                                                                              <w:r>
                                                                                                                                                                <w:rPr>
                                                                                                                                                                  <w:rStyle w:val="InternetLink"/>
                                                                                                                                                                </w:rPr>
                                                                                                                                                                <w:t>http://europa.eu.int/en/comm/dg22/socrates.html</w:t>
                                                                                                                                                              </w:r>
                                                                                                                                                            </w:hyperlink>
                                                                                                                                                          </w:p>
                                                                                                                                                        </w:tc>
                                                                                                                                                      </w:tr>
                                                                                                                                                    </w:tbl>
                                                                                                                                                    <w:p>
                                                                                                                                                      <w:pPr>
                                                                                                                                                        <w:pStyle w:val="NormaleWeb"/>
                                                                                                                                                        <w:rPr/>
                                                                                                                                                      </w:pPr>
                                                                                                                                                      <w:r>
                                                                                                                                                        <w:rPr/>
                                                                                                                                                        <w:t xml:space="preserve">Le prospettive future dei programmi europei vedono al primo posto il rafforzamento dell'Unione e il suo ampliamento verso est. Il Presidente Jacques Santer ha presentato il 16 luglio 1997 al Parlamento Europeo Agenda 2000, uno strumento che destinato a rafforzare la crescita, la competitività e l'occupazione, a modernizzare le politiche chiave e ad estendere i confini orientali dell'Unione. All'interno delle sue priorità, </w:t>
                                                                                                                                                      </w:r>
                                                                                                                                                      <w:r>
                                                                                                                                                        <w:rPr>
                                                                                                                                                          <w:b/>
                                                                                                                                                          <w:bCs/>
                                                                                                                                                        </w:rPr>
                                                                                                                                                        <w:t>Agenda 2000</w:t>
                                                                                                                                                      </w:r>
                                                                                                                                                      <w:r>
                                                                                                                                                        <w:rPr/>
                                                                                                                                                        <w:t xml:space="preserve"> individua la creazione di condizioni per una crescita sostenibile e per l'occupazione, lo sviluppo di politiche per la conoscenza, il miglioramento le condizioni di vita. A tale scopo è necessario dedicare più attenzione alla sanità pubblica, attuare ed applicare più rigorosamente i regolamenti in materia di ambiente, migliorare l'integrazione delle considerazioni ambientali nella elaborazione e nella attuazione di tutte le politiche comunitarie.</w:t>
                                                                                                                                                      </w:r>
                                                                                                                                                    </w:p>
                                                                                                                                                    <w:tbl>
                                                                                                                                                      <w:tblPr>
                                                                                                                                                        <w:tblW w:w="4200" w:type="pct"/>
                                                                                                                                                        <w:jc w:val="center"/>
                                                                                                                                                        <w:tblInd w:w="0" w:type="dxa"/>
                                                                                                                                                        <w:tblLayout w:type="fixed"/>
                                                                                                                                                        <w:tblCellMar>
                                                                                                                                                          <w:top w:w="0" w:type="dxa"/>
                                                                                                                                                          <w:left w:w="0" w:type="dxa"/>
                                                                                                                                                          <w:bottom w:w="0" w:type="dxa"/>
                                                                                                                                                          <w:right w:w="0" w:type="dxa"/>
                                                                                                                                                        </w:tblCellMar>
                                                                                                                                                      </w:tblPr>
                                                                                                                                                      <w:tblGrid>
                                                                                                                                                        <w:gridCol w:w="8452"/>
                                                                                                                                                      </w:tblGrid>
                                                                                                                                                      <w:tr>
                                                                                                                                                        <w:trPr/>
                                                                                                                                                        <w:tc>
                                                                                                                                                          <w:tcPr>
                                                                                                                                                            <w:tcW w:w="8452" w:type="dxa"/>
                                                                                                                                                            <w:tcBorders/>
                                                                                                                                                            <w:shd w:fill="FFFFCC" w:val="clear"/>
                                                                                                                                                            <w:vAlign w:val="center"/>
                                                                                                                                                          </w:tcPr>
                                                                                                                                                          <w:p>
                                                                                                                                                            <w:pPr>
                                                                                                                                                              <w:pStyle w:val="Normal"/>
                                                                                                                                                              <w:rPr/>
                                                                                                                                                            </w:pPr>
                                                                                                                                                            <w:r>
                                                                                                                                                              <w:rPr/>
                                                                                                                                                              <w:br/>
                                                                                                                                                              <w:t xml:space="preserve">Informazioni dettagliate su Agenda 2000 sono disponibili sul sito internet </w:t>
                                                                                                                                                              <w:br/>
                                                                                                                                                            </w:r>
                                                                                                                                                            <w:hyperlink r:id="rId77">
                                                                                                                                                              <w:r>
                                                                                                                                                                <w:rPr>
                                                                                                                                                                  <w:rStyle w:val="InternetLink"/>
                                                                                                                                                                </w:rPr>
                                                                                                                                                                <w:t>http://europa.eu.int/comm/agenda2000/overview/it/agenda.htm</w:t>
                                                                                                                                                              </w:r>
                                                                                                                                                            </w:hyperlink>
                                                                                                                                                          </w:p>
                                                                                                                                                        </w:tc>
                                                                                                                                                      </w:tr>
                                                                                                                                                    </w:tbl>
                                                                                                                                                    <w:p>
                                                                                                                                                      <w:pPr>
                                                                                                                                                        <w:pStyle w:val="NormaleWeb"/>
                                                                                                                                                        <w:spacing w:before="280" w:after="240"/>
                                                                                                                                                        <w:rPr/>
                                                                                                                                                      </w:pPr>
                                                                                                                                                      <w:r>
                                                                                                                                                        <w:rPr/>
                                                                                                                                                        <w:t xml:space="preserve">Il </w:t>
                                                                                                                                                      </w:r>
                                                                                                                                                      <w:r>
                                                                                                                                                        <w:rPr>
                                                                                                                                                          <w:b/>
                                                                                                                                                          <w:bCs/>
                                                                                                                                                        </w:rPr>
                                                                                                                                                        <w:t>Quinto Programma Quadro</w:t>
                                                                                                                                                      </w:r>
                                                                                                                                                      <w:r>
                                                                                                                                                        <w:rPr/>
                                                                                                                                                        <w:t xml:space="preserve"> elaborato nel febbraio 1998, in applicazione della strategia economica e sociale dell'Unione, comprende quattro programmi tematici, con 20 azioni chiave e una dotazione complessiva di 14.000 milioni di Ecu nell'arco di cinque anni:</w:t>
                                                                                                                                                      </w:r>
                                                                                                                                                    </w:p>
                                                                                                                                                    <w:tbl>
                                                                                                                                                      <w:tblPr>
                                                                                                                                                        <w:tblW w:w="4900" w:type="pct"/>
                                                                                                                                                        <w:jc w:val="left"/>
                                                                                                                                                        <w:tblInd w:w="8" w:type="dxa"/>
                                                                                                                                                        <w:tblLayout w:type="fixed"/>
                                                                                                                                                        <w:tblCellMar>
                                                                                                                                                          <w:top w:w="0" w:type="dxa"/>
                                                                                                                                                          <w:left w:w="0" w:type="dxa"/>
                                                                                                                                                          <w:bottom w:w="0" w:type="dxa"/>
                                                                                                                                                          <w:right w:w="0" w:type="dxa"/>
                                                                                                                                                        </w:tblCellMar>
                                                                                                                                                      </w:tblPr>
                                                                                                                                                      <w:tblGrid>
                                                                                                                                                        <w:gridCol w:w="9860"/>
                                                                                                                                                      </w:tblGrid>
                                                                                                                                                      <w:tr>
                                                                                                                                                        <w:trPr/>
                                                                                                                                                        <w:tc>
                                                                                                                                                          <w:tcPr>
                                                                                                                                                            <w:tcW w:w="9860" w:type="dxa"/>
                                                                                                                                                            <w:tcBorders/>
                                                                                                                                                            <w:shd w:fill="EFE5E8" w:val="clear"/>
                                                                                                                                                            <w:vAlign w:val="center"/>
                                                                                                                                                          </w:tcPr>
                                                                                                                                                          <w:p>
                                                                                                                                                            <w:pPr>
                                                                                                                                                              <w:pStyle w:val="NormaleWeb"/>
                                                                                                                                                              <w:spacing w:before="0" w:after="280"/>
                                                                                                                                                              <w:rPr/>
                                                                                                                                                            </w:pPr>
                                                                                                                                                            <w:r>
                                                                                                                                                              <w:rPr/>
                                                                                                                                                              <w:br/>
                                                                                                                                                              <w:t>· migliorare la qualità della vita e la gestione delle risorse viventi (2.239 milioni di Ecu);</w:t>
                                                                                                                                                              <w:br/>
                                                                                                                                                              <w:br/>
                                                                                                                                                              <w:t>· sviluppare una società dell'informazione amichevole (3.363 milioni di Ecu), per cui sono previste, fra le altre azioni, quelle che assicurano sistemi e servizi per il cittadino</w:t>
                                                                                                                                                              <w:br/>
                                                                                                                                                              <w:br/>
                                                                                                                                                              <w:t xml:space="preserve">· favorire lo sviluppo sostenibile e competitivo (2.389 milioni di Ecu), per cui sono previste fra le altre le seguenti azioni: </w:t>
                                                                                                                                                            </w:r>
                                                                                                                                                          </w:p>
                                                                                                                                                          <w:p>
                                                                                                                                                            <w:pPr>
                                                                                                                                                              <w:pStyle w:val="Normal"/>
                                                                                                                                                              <w:numPr>
                                                                                                                                                                <w:ilvl w:val="0"/>
                                                                                                                                                                <w:numId w:val="31"/>
                                                                                                                                                              </w:numPr>
                                                                                                                                                              <w:spacing w:before="0" w:after="0"/>
                                                                                                                                                              <w:rPr/>
                                                                                                                                                            </w:pPr>
                                                                                                                                                            <w:r>
                                                                                                                                                              <w:rPr/>
                                                                                                                                                              <w:t xml:space="preserve">organizzazione, processi di lavorazione e prodotti innovativi, </w:t>
                                                                                                                                                            </w:r>
                                                                                                                                                          </w:p>
                                                                                                                                                          <w:p>
                                                                                                                                                            <w:pPr>
                                                                                                                                                              <w:pStyle w:val="Normal"/>
                                                                                                                                                              <w:numPr>
                                                                                                                                                                <w:ilvl w:val="0"/>
                                                                                                                                                                <w:numId w:val="31"/>
                                                                                                                                                              </w:numPr>
                                                                                                                                                              <w:spacing w:before="0" w:after="280"/>
                                                                                                                                                              <w:rPr/>
                                                                                                                                                            </w:pPr>
                                                                                                                                                            <w:r>
                                                                                                                                                              <w:rPr/>
                                                                                                                                                              <w:t xml:space="preserve">mobilità e intermodalità sostenibili, </w:t>
                                                                                                                                                            </w:r>
                                                                                                                                                          </w:p>
                                                                                                                                                          <w:p>
                                                                                                                                                            <w:pPr>
                                                                                                                                                              <w:pStyle w:val="Normal"/>
                                                                                                                                                              <w:numPr>
                                                                                                                                                                <w:ilvl w:val="0"/>
                                                                                                                                                                <w:numId w:val="31"/>
                                                                                                                                                              </w:numPr>
                                                                                                                                                              <w:spacing w:before="0" w:after="0"/>
                                                                                                                                                              <w:rPr/>
                                                                                                                                                            </w:pPr>
                                                                                                                                                            <w:r>
                                                                                                                                                              <w:rPr/>
                                                                                                                                                              <w:t xml:space="preserve">energia, ambiente e sviluppo sostenibile (1.044 milioni di Ecu per la gestione sostenibile e qualità delle acque; il cambiamento globale, il clima e la diversità biologica; gli ecosistemi marini sostenibili; la città del domani e il patrimonio culturale) ed energia (1.004 milioni di Ecu sistemi energetici più puliti, economici ed efficienti). </w:t>
                                                                                                                                                            </w:r>
                                                                                                                                                          </w:p>
                                                                                                                                                        </w:tc>
                                                                                                                                                      </w:tr>
                                                                                                                                                    </w:tbl>
                                                                                                                                                    <w:p>
                                                                                                                                                      <w:pPr>
                                                                                                                                                        <w:pStyle w:val="NormaleWeb"/>
                                                                                                                                                        <w:rPr/>
                                                                                                                                                      </w:pPr>
                                                                                                                                                      <w:r>
                                                                                                                                                        <w:rPr/>
                                                                                                                                                        <w:br/>
                                                                                                                                                        <w:br/>
                                                                                                                                                        <w:t>La proposta del Consiglio sarà trasmessa al Parlamento Europeo, Il Programma, quindi, dovrebbe essere adottato entro la fine del 1998.</w:t>
                                                                                                                                                      </w:r>
                                                                                                                                                    </w:p>
                                                                                                                                                    <w:tbl>
                                                                                                                                                      <w:tblPr>
                                                                                                                                                        <w:tblW w:w="4200" w:type="pct"/>
                                                                                                                                                        <w:jc w:val="center"/>
                                                                                                                                                        <w:tblInd w:w="0" w:type="dxa"/>
                                                                                                                                                        <w:tblLayout w:type="fixed"/>
                                                                                                                                                        <w:tblCellMar>
                                                                                                                                                          <w:top w:w="0" w:type="dxa"/>
                                                                                                                                                          <w:left w:w="0" w:type="dxa"/>
                                                                                                                                                          <w:bottom w:w="0" w:type="dxa"/>
                                                                                                                                                          <w:right w:w="0" w:type="dxa"/>
                                                                                                                                                        </w:tblCellMar>
                                                                                                                                                      </w:tblPr>
                                                                                                                                                      <w:tblGrid>
                                                                                                                                                        <w:gridCol w:w="8452"/>
                                                                                                                                                      </w:tblGrid>
                                                                                                                                                      <w:tr>
                                                                                                                                                        <w:trPr/>
                                                                                                                                                        <w:tc>
                                                                                                                                                          <w:tcPr>
                                                                                                                                                            <w:tcW w:w="8452" w:type="dxa"/>
                                                                                                                                                            <w:tcBorders/>
                                                                                                                                                            <w:shd w:fill="FFFFCC" w:val="clear"/>
                                                                                                                                                            <w:vAlign w:val="center"/>
                                                                                                                                                          </w:tcPr>
                                                                                                                                                          <w:p>
                                                                                                                                                            <w:pPr>
                                                                                                                                                              <w:pStyle w:val="Normal"/>
                                                                                                                                                              <w:rPr/>
                                                                                                                                                            </w:pPr>
                                                                                                                                                            <w:r>
                                                                                                                                                              <w:rPr/>
                                                                                                                                                              <w:br/>
                                                                                                                                                              <w:t xml:space="preserve">Informazioni dettagliate sul Quinto Programma Quadro sono disponibili sul server Web Fifth Framework Focus all'indirizzo: </w:t>
                                                                                                                                                            </w:r>
                                                                                                                                                            <w:hyperlink r:id="rId78">
                                                                                                                                                              <w:r>
                                                                                                                                                                <w:rPr>
                                                                                                                                                                  <w:rStyle w:val="InternetLink"/>
                                                                                                                                                                </w:rPr>
                                                                                                                                                                <w:t>http://www.cordis.lu/fifth/home.html</w:t>
                                                                                                                                                              </w:r>
                                                                                                                                                            </w:hyperlink>
                                                                                                                                                          </w:p>
                                                                                                                                                        </w:tc>
                                                                                                                                                      </w:tr>
                                                                                                                                                    </w:tbl>
                                                                                                                                                    <w:p>
                                                                                                                                                      <w:pPr>
                                                                                                                                                        <w:pStyle w:val="NormaleWeb"/>
                                                                                                                                                        <w:rPr/>
                                                                                                                                                      </w:pPr>
                                                                                                                                                      <w:r>
                                                                                                                                                        <w:rPr/>
                                                                                                                                                      </w:r>
                                                                                                                                                    </w:p>
                                                                                                                                                    <w:p>
                                                                                                                                                      <w:pPr>
                                                                                                                                                        <w:pStyle w:val="NormaleWeb"/>
                                                                                                                                                        <w:spacing w:before="0" w:after="0"/>
                                                                                                                                                        <w:rPr>
                                                                                                                                                          <w:b/>
                                                                                                                                                          <w:b/>
                                                                                                                                                          <w:bCs/>
                                                                                                                                                        </w:rPr>
                                                                                                                                                      </w:pPr>
                                                                                                                                                      <w:r>
                                                                                                                                                        <w:rPr>
                                                                                                                                                          <w:b/>
                                                                                                                                                          <w:bCs/>
                                                                                                                                                        </w:rPr>
                                                                                                                                                        <w:t>CAPITOLO VI</w:t>
                                                                                                                                                      </w:r>
                                                                                                                                                    </w:p>
                                                                                                                                                    <w:p>
                                                                                                                                                      <w:pPr>
                                                                                                                                                        <w:pStyle w:val="NormaleWeb"/>
                                                                                                                                                        <w:spacing w:before="0" w:after="0"/>
                                                                                                                                                        <w:jc w:val="center"/>
                                                                                                                                                        <w:rPr>
                                                                                                                                                          <w:b/>
                                                                                                                                                          <w:b/>
                                                                                                                                                          <w:bCs/>
                                                                                                                                                        </w:rPr>
                                                                                                                                                      </w:pPr>
                                                                                                                                                      <w:r>
                                                                                                                                                        <w:rPr>
                                                                                                                                                          <w:b/>
                                                                                                                                                          <w:bCs/>
                                                                                                                                                        </w:rPr>
                                                                                                                                                      </w:r>
                                                                                                                                                    </w:p>
                                                                                                                                                    <w:tbl>
                                                                                                                                                      <w:tblPr>
                                                                                                                                                        <w:tblW w:w="1605" w:type="dxa"/>
                                                                                                                                                        <w:jc w:val="center"/>
                                                                                                                                                        <w:tblInd w:w="0" w:type="dxa"/>
                                                                                                                                                        <w:tblLayout w:type="fixed"/>
                                                                                                                                                        <w:tblCellMar>
                                                                                                                                                          <w:top w:w="0" w:type="dxa"/>
                                                                                                                                                          <w:left w:w="0" w:type="dxa"/>
                                                                                                                                                          <w:bottom w:w="0" w:type="dxa"/>
                                                                                                                                                          <w:right w:w="0" w:type="dxa"/>
                                                                                                                                                        </w:tblCellMar>
                                                                                                                                                      </w:tblPr>
                                                                                                                                                      <w:tblGrid>
                                                                                                                                                        <w:gridCol w:w="1605"/>
                                                                                                                                                      </w:tblGrid>
                                                                                                                                                      <w:tr>
                                                                                                                                                        <w:trPr>
                                                                                                                                                          <w:trHeight w:val="165" w:hRule="atLeast"/>
                                                                                                                                                        </w:trPr>
                                                                                                                                                        <w:tc>
                                                                                                                                                          <w:tcPr>
                                                                                                                                                            <w:tcW w:w="1605" w:type="dxa"/>
                                                                                                                                                            <w:tcBorders/>
                                                                                                                                                            <w:vAlign w:val="center"/>
                                                                                                                                                          </w:tcPr>
                                                                                                                                                          <w:p>
                                                                                                                                                            <w:pPr>
                                                                                                                                                              <w:pStyle w:val="Normal"/>
                                                                                                                                                              <w:spacing w:lineRule="atLeast" w:line="165"/>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1605" w:type="dxa"/>
                                                                                                                                                            <w:tcBorders/>
                                                                                                                                                            <w:vAlign w:val="center"/>
                                                                                                                                                          </w:tcPr>
                                                                                                                                                          <w:p>
                                                                                                                                                            <w:pPr>
                                                                                                                                                              <w:pStyle w:val="NormaleWeb"/>
                                                                                                                                                              <w:spacing w:before="280" w:after="0"/>
                                                                                                                                                              <w:jc w:val="center"/>
                                                                                                                                                              <w:rPr/>
                                                                                                                                                            </w:pPr>
                                                                                                                                                            <w:r>
                                                                                                                                                              <w:rPr>
                                                                                                                                                                <w:rFonts w:cs="Arial" w:ascii="Arial" w:hAnsi="Arial"/>
                                                                                                                                                                <w:color w:val="0033FF"/>
                                                                                                                                                              </w:rPr>
                                                                                                                                                              <w:t>Le Reti di Città</w:t>
                                                                                                                                                            </w:r>
                                                                                                                                                            <w:r>
                                                                                                                                                              <w:rPr/>
                                                                                                                                                              <w:t xml:space="preserve"> </w:t>
                                                                                                                                                            </w:r>
                                                                                                                                                          </w:p>
                                                                                                                                                        </w:tc>
                                                                                                                                                      </w:tr>
                                                                                                                                                      <w:tr>
                                                                                                                                                        <w:trPr/>
                                                                                                                                                        <w:tc>
                                                                                                                                                          <w:tcPr>
                                                                                                                                                            <w:tcW w:w="1605" w:type="dxa"/>
                                                                                                                                                            <w:tcBorders/>
                                                                                                                                                            <w:vAlign w:val="center"/>
                                                                                                                                                          </w:tcPr>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r>
                                                                                                                                                                    <w:rPr>
                                                                                                                                                                      <w:i/>
                                                                                                                                                                      <w:iCs/>
                                                                                                                                                                    </w:rPr>
                                                                                                                                                                    <w:t>La città dei bambini, i consigli comunali dei ragazzi, le città sane, possibili, educative... Non si tratta solo di sigle, ma di vere e proprie realtà operanti sul territorio, di cui sono protagoniste sempre le amministrazioni comunali. Si tratta delle cosiddette "reti di città", esperienze e progetti promossi in generale da associazioni nazionali come "Democrazia in erba" o internazionali come l'Unicef o l'Organizzazione mondiale della sanità, che in molti casi rispondono alla necessità di una partecipazione collettiva dei primi interessati, i cittadini bambini. Ma che segnalano in primo luogo un'attenzione crescente alle esigenze dei più piccoli, spesso in relazione al miglioramento complessivo della qualità della vita urbana, da parte delle amministrazioni locali italiane. Le stesse cui questa guida è prioritariamente dedicata...</w:t>
                                                                                                                                                                  </w:r>
                                                                                                                                                                  <w:r>
                                                                                                                                                                    <w:rPr/>
                                                                                                                                                                    <w:br/>
                                                                                                                                                                    <w:br/>
                                                                                                                                                                    <w:br/>
                                                                                                                                                                  </w:r>
                                                                                                                                                                  <w:bookmarkStart w:id="14" w:name="Consigli_comunali_dei_ragazzi"/>
                                                                                                                                                                  <w:bookmarkEnd w:id="14"/>
                                                                                                                                                                  <w:r>
                                                                                                                                                                    <w:rPr>
                                                                                                                                                                      <w:color w:val="0033FF"/>
                                                                                                                                                                      <w:sz w:val="27"/>
                                                                                                                                                                      <w:szCs w:val="27"/>
                                                                                                                                                                    </w:rPr>
                                                                                                                                                                    <w:t>Consigli comunali dei ragazzi</w:t>
                                                                                                                                                                  </w:r>
                                                                                                                                                                  <w:r>
                                                                                                                                                                    <w:rPr/>
                                                                                                                                                                    <w:br/>
                                                                                                                                                                    <w:br/>
                                                                                                                                                                    <w:t xml:space="preserve">Uno strumento per cambiare la cultura e le "cose", utile alla comunicazione fra i bambini e fra questi e il mondo adulto. Consigli comunali dei ragazzi stanno nascendo un po' dovunque in giro </w:t>
                                                                                                                                                                    <w:br/>
                                                                                                                                                                    <w:t>per l'Italia e sono organismi riconosciuti anche dagli adulti, che offrono a bambini e bambine la possibilità di intervenire sul territorio in cui vivono "senza chiedere il permesso", come scrive il presidente dell'associazione "Democrazia in erba" Giovanni Castellani.</w:t>
                                                                                                                                                                    <w:br/>
                                                                                                                                                                    <w:br/>
                                                                                                                                                                    <w:t>A cosa servono? A far deliberare in prima persona dai diretti interessati, iniziative urbanistiche, ambientali, sociali che i bambini stessi ritengono importanti per la qualità della loro vita. Ma anche, naturalmente, a imparare a discutere, organizzarsi attorno a un programma o a un progetto.</w:t>
                                                                                                                                                                    <w:br/>
                                                                                                                                                                    <w:br/>
                                                                                                                                                                    <w:t xml:space="preserve">Ma come si costruisce un consiglio comunale dei ragazzi? I "passi per realizzare il ccr" sono la definizione di un progetto nelle scuole coinvolte che funziona anche da "manifesto elettorale", la campagna elettorale (con la presentazione di tutti i progetti elaborati), le elezioni, in cui si assegnano - secondo le modalità scelte da quell'amministrazione - le preferenze ai rappresentanti del progetto e ai progetti stessi. E nelle numerose esperienze dei consigli comunali dei ragazzi avviate dai comuni italiani, l'assemblea dei piccoli amministratori, eletta con regolari votazioni nelle scuole cittadine (coinvolgendo in genere le classi dalla terza-quarta elementare alla seconda-terza media) ha spesso a disposizione una somma per realizzare i progetti scelti e funzioni attraverso gruppi di lavoro su temi scelti dai ragazzi. Un budget in genere ridotto, anche perché sia a "misura di bambino": 5/7 milioni per il progetto centrale dell'anno. </w:t>
                                                                                                                                                                    <w:br/>
                                                                                                                                                                    <w:br/>
                                                                                                                                                                    <w:t>Sponsor dell'iniziativa, a livello italiano, l'associazione "Democrazia in erba", nata nel 1995 dall'esperienza dell'Arciragazzi, la prima formazione italiana a dar voce ai bambini. Ma la rete ha dimensioni europee, con una presenza notevole in Francia dove i consigli comunali dei ragazzi sono comparsi più di venti anni fa per iniziativa di alcuni sindaci. Ed è l'associazione Young planet a raggruppare e coordinare le esperienze delle nazioni europee.</w:t>
                                                                                                                                                                    <w:br/>
                                                                                                                                                                    <w:br/>
                                                                                                                                                                    <w:t>I responsabili di "Democrazia in erba" spiegano che i consigli comunali dei ragazzi, "cittadini di oggi e di domani", possono essere "una forma di rappresentanza per una categoria minoritaria del tutto priva di diritti attivi e, nello stesso tempo, un indicatore di tendenze, una modalità concreta per consentire la rilevazione dei bisogni dei ragazzi e il loro trasformarsi in desideri".</w:t>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CC" w:val="clear"/>
                                                                                                                                                                        <w:vAlign w:val="center"/>
                                                                                                                                                                      </w:tcPr>
                                                                                                                                                                      <w:p>
                                                                                                                                                                        <w:pPr>
                                                                                                                                                                          <w:pStyle w:val="Normal"/>
                                                                                                                                                                          <w:rPr/>
                                                                                                                                                                        </w:pPr>
                                                                                                                                                                        <w:r>
                                                                                                                                                                          <w:rPr/>
                                                                                                                                                                          <w:br/>
                                                                                                                                                                          <w:t xml:space="preserve">Per ottenere informazioni sul progetto e sulle modalità di adesione da parte dell'amministrazione comunale, ci si può quindi rivolgere a: </w:t>
                                                                                                                                                                          <w:br/>
                                                                                                                                                                          <w:t>"Democrazia in erba" - Associazione nazionale dei Consigli comunali dei ragazzi</w:t>
                                                                                                                                                                          <w:br/>
                                                                                                                                                                          <w:t>via Cesare Balbo 43, 00185 Roma - tel 06.4740041, fax 06.4883360</w:t>
                                                                                                                                                                        </w:r>
                                                                                                                                                                      </w:p>
                                                                                                                                                                    </w:tc>
                                                                                                                                                                  </w:tr>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bookmarkStart w:id="15" w:name="La_Città_dei_Bambini"/>
                                                                                                                                                                              <w:bookmarkEnd w:id="15"/>
                                                                                                                                                                              <w:r>
                                                                                                                                                                                <w:rPr>
                                                                                                                                                                                  <w:color w:val="0033FF"/>
                                                                                                                                                                                  <w:sz w:val="27"/>
                                                                                                                                                                                  <w:szCs w:val="27"/>
                                                                                                                                                                                </w:rPr>
                                                                                                                                                                                <w:t>La Città dei Bambini</w:t>
                                                                                                                                                                              </w:r>
                                                                                                                                                                              <w:r>
                                                                                                                                                                                <w:rPr/>
                                                                                                                                                                                <w:br/>
                                                                                                                                                                                <w:br/>
                                                                                                                                                                                <w:t xml:space="preserve">Modificare la filosofia dell'amministrazione cittadina, assumendo il bambino come parametro per la trasformazione della città. E' l'obiettivo del progetto "La città dei bambini", nato a Fano, nelle Marche, è finanziato dal programma Infea del </w:t>
                                                                                                                                                                              </w:r>
                                                                                                                                                                              <w:hyperlink r:id="rId79">
                                                                                                                                                                                <w:r>
                                                                                                                                                                                  <w:rPr>
                                                                                                                                                                                    <w:rStyle w:val="InternetLink"/>
                                                                                                                                                                                  </w:rPr>
                                                                                                                                                                                  <w:t>Ministero dell'Ambiente</w:t>
                                                                                                                                                                                </w:r>
                                                                                                                                                                              </w:hyperlink>
                                                                                                                                                                              <w:r>
                                                                                                                                                                                <w:rPr/>
                                                                                                                                                                                <w:t xml:space="preserve">. Il progetto con l'apertura di un laboratorio studia come cambiare le città perchè siano adatte ai bambini. Un ribaltamento del punto di vista che dal centro marchigiano si è diffuso un po' in tutta Italia: non "aggiungere" servizi dedicati ai bambini ma modificare le città perchè siano luoghi di "piena cittadinanza" per i più giovani e quindi per i grandi. </w:t>
                                                                                                                                                                                <w:br/>
                                                                                                                                                                                <w:br/>
                                                                                                                                                                                <w:t xml:space="preserve">Uscire di casa, giocare anche in strada, riguadagnare lo spazio rubato ai ragazzi dalle macchine e dall'avanzare della città "adulta", sono quindi i punti di partenza individuati dal progetto. Ma riprendiamo quanto scritto per illustrare l'attività del laboratorio di Fano direttamente dai suoi responsabili: "il Laboratorio ha tre obiettivi. </w:t>
                                                                                                                                                                                <w:br/>
                                                                                                                                                                                <w:br/>
                                                                                                                                                                              </w:r>
                                                                                                                                                                              <w:r>
                                                                                                                                                                                <w:rPr>
                                                                                                                                                                                  <w:color w:val="AA0000"/>
                                                                                                                                                                                </w:rPr>
                                                                                                                                                                                <w:t>Primo</w:t>
                                                                                                                                                                              </w:r>
                                                                                                                                                                              <w:r>
                                                                                                                                                                                <w:rPr/>
                                                                                                                                                                                <w:t xml:space="preserve">: mettere il bambino nella testa degli adulti, fare in modo che gli adulti tengano conto dell'esistenza dei bambini e delle loro esigenze particolari: dal sindaco ai genitori, ai vigili urbani agli insegnanti. </w:t>
                                                                                                                                                                                <w:br/>
                                                                                                                                                                              </w:r>
                                                                                                                                                                              <w:r>
                                                                                                                                                                                <w:rPr>
                                                                                                                                                                                  <w:color w:val="AA0000"/>
                                                                                                                                                                                </w:rPr>
                                                                                                                                                                                <w:br/>
                                                                                                                                                                                <w:t>Secondo</w:t>
                                                                                                                                                                              </w:r>
                                                                                                                                                                              <w:r>
                                                                                                                                                                                <w:rPr/>
                                                                                                                                                                                <w:t xml:space="preserve">: dare la parola ai bambini. Non si può cambiare la città senza chiedere l'aiuto e il parere dei bambini. A Fano si è costituito un consiglio dei bambini con il quale il laboratorio si confronta sulle iniziative che vuol prendere. Ogni anno il sindaco convoca un consiglio comunale aperto ai bambini, nel quale i bambini possono fare richieste, presentare critiche, chiedere spiegazioni, e nel quale gli assessori e i consiglieri sono tenuti a rispondere. </w:t>
                                                                                                                                                                                <w:br/>
                                                                                                                                                                              </w:r>
                                                                                                                                                                              <w:r>
                                                                                                                                                                                <w:rPr>
                                                                                                                                                                                  <w:color w:val="AA0000"/>
                                                                                                                                                                                </w:rPr>
                                                                                                                                                                                <w:br/>
                                                                                                                                                                                <w:t>Terzo</w:t>
                                                                                                                                                                              </w:r>
                                                                                                                                                                              <w:r>
                                                                                                                                                                                <w:rPr/>
                                                                                                                                                                                <w:t>: cambiare la città. L'obiettivo del Laboratorio non è solo quello di protestare e fare proposte, ma quello di provocare e promuovere cambiamenti nella città".</w:t>
                                                                                                                                                                                <w:br/>
                                                                                                                                                                                <w:br/>
                                                                                                                                                                                <w:t>Il progetto "Città dei bambini", in rete con le esperienze di altri paesi come la Spagna e Argentina, segue abbastanza da vicino l'esperienza di Fano e propone ai sindaci di attivare un Laboratorio comunale la cui struttura consultiva diventa un Consiglio dei bambini e di istituire regolari incontri fra il Consiglio comunale e i bambini. Il primo obiettivo è quello di far uscire di casa i ragazzi, magari cominciando dal percorso mattutino fino a scuola e ritorno: un progetto più ambizioso di quanto non sembri a prima vista, che coinvolge numerosi soggetti sociali e presuppone un'organizzazione urbana dei marciapiedi, dei semafori e degli attraversamenti, un vero "governo" delle auto, oltre che la mobilitazione di commercianti, famiglie, vigili urbani.</w:t>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CC" w:val="clear"/>
                                                                                                                                                                                    <w:vAlign w:val="center"/>
                                                                                                                                                                                  </w:tcPr>
                                                                                                                                                                                  <w:p>
                                                                                                                                                                                    <w:pPr>
                                                                                                                                                                                      <w:pStyle w:val="Normal"/>
                                                                                                                                                                                      <w:rPr/>
                                                                                                                                                                                    </w:pPr>
                                                                                                                                                                                    <w:r>
                                                                                                                                                                                      <w:rPr/>
                                                                                                                                                                                      <w:br/>
                                                                                                                                                                                      <w:t>Per supportare il progetto, all'Istituto di psicologia del Cnr di Roma, si è costituito un gruppo di ricerca che si chiama appunto "La città dei bambini", tel. 06.3221198.</w:t>
                                                                                                                                                                                      <w:br/>
                                                                                                                                                                                    </w:r>
                                                                                                                                                                                    <w:hyperlink r:id="rId80">
                                                                                                                                                                                      <w:r>
                                                                                                                                                                                        <w:rPr>
                                                                                                                                                                                          <w:rStyle w:val="InternetLink"/>
                                                                                                                                                                                          <w:color w:val="003399"/>
                                                                                                                                                                                          <w:u w:val="single"/>
                                                                                                                                                                                        </w:rPr>
                                                                                                                                                                                        <w:br/>
                                                                                                                                                                                      </w:r>
                                                                                                                                                                                    </w:hyperlink>
                                                                                                                                                                                    <w:r>
                                                                                                                                                                                      <w:rPr/>
                                                                                                                                                                                      <w:t>Fano, la città dei bambini - via Arco d'Augusto 2 - 61032 Fano (Pesaro)</w:t>
                                                                                                                                                                                      <w:br/>
                                                                                                                                                                                      <w:t>tel. 0721.887374 - fax 0721.803273</w:t>
                                                                                                                                                                                    </w:r>
                                                                                                                                                                                  </w:p>
                                                                                                                                                                                </w:tc>
                                                                                                                                                                              </w:tr>
                                                                                                                                                                            </w:tbl>
                                                                                                                                                                            <w:p>
                                                                                                                                                                              <w:pPr>
                                                                                                                                                                                <w:pStyle w:val="NormaleWeb"/>
                                                                                                                                                                                <w:spacing w:before="280" w:after="0"/>
                                                                                                                                                                                <w:rPr/>
                                                                                                                                                                              </w:pPr>
                                                                                                                                                                              <w:r>
                                                                                                                                                                                <w:rPr/>
                                                                                                                                                                              </w:r>
                                                                                                                                                                            </w:p>
                                                                                                                                                                          </w:tc>
                                                                                                                                                                        </w:tr>
                                                                                                                                                                      </w:tbl>
                                                                                                                                                                      <w:p>
                                                                                                                                                                        <w:pPr>
                                                                                                                                                                          <w:pStyle w:val="Normal"/>
                                                                                                                                                                          <w:rPr/>
                                                                                                                                                                        </w:pPr>
                                                                                                                                                                        <w:r>
                                                                                                                                                                          <w:rPr/>
                                                                                                                                                                        </w:r>
                                                                                                                                                                      </w:p>
                                                                                                                                                                    </w:tc>
                                                                                                                                                                  </w:tr>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bookmarkStart w:id="16" w:name="Città_Sane"/>
                                                                                                                                                                              <w:bookmarkEnd w:id="16"/>
                                                                                                                                                                              <w:r>
                                                                                                                                                                                <w:rPr>
                                                                                                                                                                                  <w:color w:val="0033FF"/>
                                                                                                                                                                                  <w:sz w:val="27"/>
                                                                                                                                                                                  <w:szCs w:val="27"/>
                                                                                                                                                                                </w:rPr>
                                                                                                                                                                                <w:t>Città Sane</w:t>
                                                                                                                                                                              </w:r>
                                                                                                                                                                              <w:r>
                                                                                                                                                                                <w:rPr/>
                                                                                                                                                                                <w:br/>
                                                                                                                                                                                <w:br/>
                                                                                                                                                                                <w:t xml:space="preserve">Promosso dall'Organizzazione mondiale della sanità, il progetto nasce per applicare il programma delle Nazioni Unite "Salute per tutti entro il 2000". L'obiettivo è far crescere il livello di prevenzione e le politiche sanitarie integrate, superando la tradizionale separazione fra salute e ambiente, igiene e programmazione urbanistica. I piani devono riuscire a intrecciarsi: l'inquinamento è una fonte di malessere e di malattie, la qualità della vita è strettamente intrecciata con la storia sanitaria di ognuno di noi. </w:t>
                                                                                                                                                                                <w:br/>
                                                                                                                                                                                <w:br/>
                                                                                                                                                                                <w:t>Per questo, uno degli snodi del progetto, a livello internazionale, diventa l'integrazione delle politiche, a cominciare banalmente dalla capacità di coordinare le attività dei vari assessorati comunali coinvolti:.</w:t>
                                                                                                                                                                                <w:br/>
                                                                                                                                                                                <w:t>Esiste un "manifesto delle città sane" che è stato firmato finora da circa 400 città in tutto il mondo: le amministrazioni si impegnano ad aumentare la disponibilità di cibo e di igiene, a controllare l'inquinamento urbano. Ma anche a mettere in piedi azioni contro l'emarginazione, l'esclusione, le situazioni che portano in se stesse forti componenti di rischio sociale e individuale. Capofila italiana delle reti delle “Città sane” con riferimento delle politiche per i minori è Prato.</w:t>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CC" w:val="clear"/>
                                                                                                                                                                                    <w:vAlign w:val="center"/>
                                                                                                                                                                                  </w:tcPr>
                                                                                                                                                                                  <w:p>
                                                                                                                                                                                    <w:pPr>
                                                                                                                                                                                      <w:pStyle w:val="Normal"/>
                                                                                                                                                                                      <w:rPr/>
                                                                                                                                                                                    </w:pPr>
                                                                                                                                                                                    <w:r>
                                                                                                                                                                                      <w:rPr/>
                                                                                                                                                                                      <w:br/>
                                                                                                                                                                                      <w:t xml:space="preserve">Per informazioni: </w:t>
                                                                                                                                                                                      <w:br/>
                                                                                                                                                                                      <w:t>Comune di Prato - Ufficio Progetti - Annamaria Rossi - tel. 0574-616422 - fax 0574-616424</w:t>
                                                                                                                                                                                    </w:r>
                                                                                                                                                                                  </w:p>
                                                                                                                                                                                </w:tc>
                                                                                                                                                                              </w:tr>
                                                                                                                                                                            </w:tbl>
                                                                                                                                                                            <w:p>
                                                                                                                                                                              <w:pPr>
                                                                                                                                                                                <w:pStyle w:val="NormaleWeb"/>
                                                                                                                                                                                <w:rPr/>
                                                                                                                                                                              </w:pPr>
                                                                                                                                                                              <w:r>
                                                                                                                                                                                <w:rPr/>
                                                                                                                                                                                <w:br/>
                                                                                                                                                                              </w:r>
                                                                                                                                                                              <w:bookmarkStart w:id="17" w:name="Città_educative"/>
                                                                                                                                                                              <w:bookmarkEnd w:id="17"/>
                                                                                                                                                                              <w:r>
                                                                                                                                                                                <w:rPr>
                                                                                                                                                                                  <w:color w:val="0033FF"/>
                                                                                                                                                                                  <w:sz w:val="27"/>
                                                                                                                                                                                  <w:szCs w:val="27"/>
                                                                                                                                                                                </w:rPr>
                                                                                                                                                                                <w:t>Città educative</w:t>
                                                                                                                                                                              </w:r>
                                                                                                                                                                              <w:r>
                                                                                                                                                                                <w:rPr/>
                                                                                                                                                                                <w:br/>
                                                                                                                                                                                <w:br/>
                                                                                                                                                                                <w:t xml:space="preserve">Ognuno ha diritto di trovare nella sua città gli stimoli necessari a sviluppare la propria personalità. Su questo assunto di partenza, rielaborato nella Carta delle città educative approvata Barcellona nel 1990, si costruisce il progetto cui hanno aderito oltre 300 città nel mondo, un progetto che per quello che riguarda gli adulti parte dalla necessità di un'educazione permanente, non solo all'interno delle strutture scolastiche, ma nel territorio. Per i bambini, si individuano le numerose opportunità di crescita nello spazio urbano pensato come un insieme unico, come un globale sistema educativo. </w:t>
                                                                                                                                                                                <w:br/>
                                                                                                                                                                                <w:br/>
                                                                                                                                                                                <w:t>Le amministrazioni che aderiscono alla rete delle "città educative" si impegnano a ripensare alle funzioni tradizionali di gestione (servizi, trasporti, lavoro) in rapporto alla necessità dello sviluppo culturale di tutti i cittadini, in primo luogo i bambini. Per svolgere questa funzione culturale, tutte le strutture del comune vengono coinvolte nel progetto, che sul territorio interessa le famiglie, la scuola, le strutture produttive, i mezzi di informazione. A livello di organizzazione amministrativa, anche in questo caso sono numerosi gli assessorati coinvolti nello sforzo di formazione globale. Ogni città, naturalmente, conserva la sua totale autonomia, ma aderendo alla rete si prende la responsabilità di comunicare alle altre i modi messi in campo per raggiungere l'obiettivo.</w:t>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CC" w:val="clear"/>
                                                                                                                                                                                    <w:vAlign w:val="center"/>
                                                                                                                                                                                  </w:tcPr>
                                                                                                                                                                                  <w:p>
                                                                                                                                                                                    <w:pPr>
                                                                                                                                                                                      <w:pStyle w:val="Normal"/>
                                                                                                                                                                                      <w:rPr/>
                                                                                                                                                                                    </w:pPr>
                                                                                                                                                                                    <w:r>
                                                                                                                                                                                      <w:rPr/>
                                                                                                                                                                                      <w:br/>
                                                                                                                                                                                      <w:t>A coordinare l'informazione, è l'Associazione internazionale delle Città educative a Barcellona.</w:t>
                                                                                                                                                                                      <w:br/>
                                                                                                                                                                                      <w:t xml:space="preserve">Per informazioni: </w:t>
                                                                                                                                                                                      <w:br/>
                                                                                                                                                                                      <w:t xml:space="preserve">Maria Canals - Tel. 0034-934231849 - </w:t>
                                                                                                                                                                                    </w:r>
                                                                                                                                                                                    <w:hyperlink r:id="rId81">
                                                                                                                                                                                      <w:r>
                                                                                                                                                                                        <w:rPr>
                                                                                                                                                                                          <w:rStyle w:val="InternetLink"/>
                                                                                                                                                                                        </w:rPr>
                                                                                                                                                                                        <w:t>edcities@mail.intercom.es</w:t>
                                                                                                                                                                                      </w:r>
                                                                                                                                                                                    </w:hyperlink>
                                                                                                                                                                                  </w:p>
                                                                                                                                                                                </w:tc>
                                                                                                                                                                              </w:tr>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bookmarkStart w:id="18" w:name="La_città_possibile"/>
                                                                                                                                                                                          <w:bookmarkEnd w:id="18"/>
                                                                                                                                                                                          <w:r>
                                                                                                                                                                                            <w:rPr>
                                                                                                                                                                                              <w:color w:val="0033FF"/>
                                                                                                                                                                                              <w:sz w:val="27"/>
                                                                                                                                                                                              <w:szCs w:val="27"/>
                                                                                                                                                                                            </w:rPr>
                                                                                                                                                                                            <w:t>La città possibile</w:t>
                                                                                                                                                                                          </w:r>
                                                                                                                                                                                          <w:r>
                                                                                                                                                                                            <w:rPr/>
                                                                                                                                                                                            <w:br/>
                                                                                                                                                                                            <w:br/>
                                                                                                                                                                                            <w:t>Tutela dei pedoni e possibilità per i bambini di muoversi da soli per raggiungere la scuola. Un obiettivo non minimale che è la parte più importante del lavoro delle città che si riconoscono nella rete di "Città possibile". Nelle città tedesche e, soprattutto olandesi dove si sono affermati con più forza i principi della mobilità autonoma dei bambini, sono state introdotte nuove regole e si è arrivati alla modifica del codice stradale. Nei quartieri residenziali il limite di velocità è fissato a 30 chilometri orari, le aiuole vengono costruite a "isola" in mezzo alle strade, e altri "rompivelocità" sono stati piazzati in modo da creare ostacoli, curve, percorsi tortuosi. Ma non c'è solo moderazione della circolazione, quanto un vero e proprio rovesciamento della logica di scorrimento: non sono i pedoni ad attraversare la strada, ma le auto a salire sui percorsi dei pedoni, spesso rialzati rispetto al piano di scorrimento veicolare. Accorgimenti che hanno permesso non solo l'autonomia dei bambini per le strade del quartiere, ma anche la riconquista di una dimensione associativa della comunità locale.</w:t>
                                                                                                                                                                                            <w:br/>
                                                                                                                                                                                            <w:br/>
                                                                                                                                                                                            <w:t>In Italia le amministrazioni che aderiscono alla rete della "Città possibile" hanno messo in pratica solo in parte le strutture realizzate in alcuni centri europei: nel nostro paese l'enfasi più forte è stata posta nelle attività di educazione stradale, nella sensibilizzazione di cittadini e operatori del traffico, sulla redazione di alcuni piani urbani del traffico. Ma c'è anche lo sviluppo dei percorsi casa-scuola e le attività di animazione che coinvolgono cittadini e amministratori nella dimostrazione che la "sicurezza" degli utenti della città non dipende solo dall'esistenza dei marciapiedi, ma dall'organizzazione della mobilità sul "parametro pedone".</w:t>
                                                                                                                                                                                          </w:r>
                                                                                                                                                                                        </w:p>
                                                                                                                                                                                        <w:tbl>
                                                                                                                                                                                          <w:tblPr>
                                                                                                                                                                                            <w:tblW w:w="5000" w:type="pct"/>
                                                                                                                                                                                            <w:jc w:val="center"/>
                                                                                                                                                                                            <w:tblInd w:w="0" w:type="dxa"/>
                                                                                                                                                                                            <w:tblLayout w:type="fixed"/>
                                                                                                                                                                                            <w:tblCellMar>
                                                                                                                                                                                              <w:top w:w="0" w:type="dxa"/>
                                                                                                                                                                                              <w:left w:w="0" w:type="dxa"/>
                                                                                                                                                                                              <w:bottom w:w="0" w:type="dxa"/>
                                                                                                                                                                                              <w:right w:w="0" w:type="dxa"/>
                                                                                                                                                                                            </w:tblCellMar>
                                                                                                                                                                                          </w:tblPr>
                                                                                                                                                                                          <w:tblGrid>
                                                                                                                                                                                            <w:gridCol w:w="7043"/>
                                                                                                                                                                                            <w:gridCol w:w="3019"/>
                                                                                                                                                                                          </w:tblGrid>
                                                                                                                                                                                          <w:tr>
                                                                                                                                                                                            <w:trPr/>
                                                                                                                                                                                            <w:tc>
                                                                                                                                                                                              <w:tcPr>
                                                                                                                                                                                                <w:tcW w:w="7043" w:type="dxa"/>
                                                                                                                                                                                                <w:tcBorders/>
                                                                                                                                                                                                <w:shd w:fill="FFFFCC" w:val="clear"/>
                                                                                                                                                                                                <w:vAlign w:val="center"/>
                                                                                                                                                                                              </w:tcPr>
                                                                                                                                                                                              <w:p>
                                                                                                                                                                                                <w:pPr>
                                                                                                                                                                                                  <w:pStyle w:val="Normal"/>
                                                                                                                                                                                                  <w:rPr/>
                                                                                                                                                                                                </w:pPr>
                                                                                                                                                                                                <w:r>
                                                                                                                                                                                                  <w:rPr/>
                                                                                                                                                                                                  <w:br/>
                                                                                                                                                                                                  <w:t>Per informazione rivolgersi all'Associazione La città possibile</w:t>
                                                                                                                                                                                                  <w:br/>
                                                                                                                                                                                                  <w:t>Via Ricasoli, 15 - 10153 Torino - Tel. 011.889755</w:t>
                                                                                                                                                                                                </w:r>
                                                                                                                                                                                              </w:p>
                                                                                                                                                                                            </w:tc>
                                                                                                                                                                                            <w:tc>
                                                                                                                                                                                              <w:tcPr>
                                                                                                                                                                                                <w:tcW w:w="3019" w:type="dxa"/>
                                                                                                                                                                                                <w:tcBorders/>
                                                                                                                                                                                              </w:tcPr>
                                                                                                                                                                                              <w:p>
                                                                                                                                                                                                <w:pPr>
                                                                                                                                                                                                  <w:pStyle w:val="Normal"/>
                                                                                                                                                                                                  <w:snapToGrid w:val="false"/>
                                                                                                                                                                                                  <w:rPr>
                                                                                                                                                                                                    <w:sz w:val="20"/>
                                                                                                                                                                                                    <w:szCs w:val="20"/>
                                                                                                                                                                                                  </w:rPr>
                                                                                                                                                                                                </w:pPr>
                                                                                                                                                                                                <w:r>
                                                                                                                                                                                                  <w:rPr>
                                                                                                                                                                                                    <w:sz w:val="20"/>
                                                                                                                                                                                                    <w:szCs w:val="20"/>
                                                                                                                                                                                                  </w:rPr>
                                                                                                                                                                                                </w:r>
                                                                                                                                                                                              </w:p>
                                                                                                                                                                                            </w:tc>
                                                                                                                                                                                          </w:tr>
                                                                                                                                                                                          <w:tr>
                                                                                                                                                                                            <w:trPr/>
                                                                                                                                                                                            <w:tc>
                                                                                                                                                                                              <w:tcPr>
                                                                                                                                                                                                <w:tcW w:w="10062" w:type="dxa"/>
                                                                                                                                                                                                <w:gridSpan w:val="2"/>
                                                                                                                                                                                                <w:tcBorders/>
                                                                                                                                                                                                <w:shd w:fill="FFCCFF" w:val="clear"/>
                                                                                                                                                                                                <w:vAlign w:val="center"/>
                                                                                                                                                                                              </w:tcPr>
                                                                                                                                                                                              <w:p>
                                                                                                                                                                                                <w:pPr>
                                                                                                                                                                                                  <w:pStyle w:val="Normal"/>
                                                                                                                                                                                                  <w:rPr/>
                                                                                                                                                                                                </w:pPr>
                                                                                                                                                                                                <w:r>
                                                                                                                                                                                                  <w:rPr/>
                                                                                                                                                                                                  <w:br/>
                                                                                                                                                                                                  <w:t>Informazioni sulle Reti e sulle città aderenti, con indirizzi dei responsabili, sono reperibili nella banca dati presso l'Istituto degli Inoocenti di Firenze nelle pagine del sito web:</w:t>
                                                                                                                                                                                                  <w:br/>
                                                                                                                                                                                                </w:r>
                                                                                                                                                                                                <w:hyperlink r:id="rId82">
                                                                                                                                                                                                  <w:r>
                                                                                                                                                                                                    <w:rPr>
                                                                                                                                                                                                      <w:rStyle w:val="InternetLink"/>
                                                                                                                                                                                                    </w:rPr>
                                                                                                                                                                                                    <w:t>http://www.cittasostenibili.minori.it/</w:t>
                                                                                                                                                                                                  </w:r>
                                                                                                                                                                                                </w:hyperlink>
                                                                                                                                                                                              </w:p>
                                                                                                                                                                                            </w:tc>
                                                                                                                                                                                          </w:tr>
                                                                                                                                                                                        </w:tbl>
                                                                                                                                                                                        <w:p>
                                                                                                                                                                                          <w:pPr>
                                                                                                                                                                                            <w:pStyle w:val="NormaleWeb"/>
                                                                                                                                                                                            <w:spacing w:before="280" w:after="0"/>
                                                                                                                                                                                            <w:rPr/>
                                                                                                                                                                                          </w:pPr>
                                                                                                                                                                                          <w:r>
                                                                                                                                                                                            <w:rPr/>
                                                                                                                                                                                          </w:r>
                                                                                                                                                                                        </w:p>
                                                                                                                                                                                      </w:tc>
                                                                                                                                                                                    </w:tr>
                                                                                                                                                                                  </w:tbl>
                                                                                                                                                                                  <w:p>
                                                                                                                                                                                    <w:pPr>
                                                                                                                                                                                      <w:pStyle w:val="Normal"/>
                                                                                                                                                                                      <w:rPr/>
                                                                                                                                                                                    </w:pPr>
                                                                                                                                                                                    <w:r>
                                                                                                                                                                                      <w:rPr/>
                                                                                                                                                                                    </w:r>
                                                                                                                                                                                  </w:p>
                                                                                                                                                                                </w:tc>
                                                                                                                                                                              </w:tr>
                                                                                                                                                                            </w:tbl>
                                                                                                                                                                            <w:p>
                                                                                                                                                                              <w:pPr>
                                                                                                                                                                                <w:pStyle w:val="NormaleWeb"/>
                                                                                                                                                                                <w:spacing w:before="280" w:after="0"/>
                                                                                                                                                                                <w:rPr/>
                                                                                                                                                                              </w:pPr>
                                                                                                                                                                              <w:r>
                                                                                                                                                                                <w:rPr/>
                                                                                                                                                                                <w:t xml:space="preserve"> </w:t>
                                                                                                                                                                              </w:r>
                                                                                                                                                                            </w:p>
                                                                                                                                                                          </w:tc>
                                                                                                                                                                        </w:tr>
                                                                                                                                                                      </w:tbl>
                                                                                                                                                                      <w:p>
                                                                                                                                                                        <w:pPr>
                                                                                                                                                                          <w:pStyle w:val="Normal"/>
                                                                                                                                                                          <w:rPr/>
                                                                                                                                                                        </w:pPr>
                                                                                                                                                                        <w:r>
                                                                                                                                                                          <w:rPr/>
                                                                                                                                                                          <w:t>CAPITOLO VII</w:t>
                                                                                                                                                                        </w:r>
                                                                                                                                                                      </w:p>
                                                                                                                                                                    </w:tc>
                                                                                                                                                                  </w:tr>
                                                                                                                                                                </w:tbl>
                                                                                                                                                                <w:p>
                                                                                                                                                                  <w:pPr>
                                                                                                                                                                    <w:pStyle w:val="NormaleWeb"/>
                                                                                                                                                                    <w:jc w:val="center"/>
                                                                                                                                                                    <w:rPr/>
                                                                                                                                                                  </w:pPr>
                                                                                                                                                                  <w:r>
                                                                                                                                                                    <w:rPr/>
                                                                                                                                                                  </w:r>
                                                                                                                                                                </w:p>
                                                                                                                                                                <w:tbl>
                                                                                                                                                                  <w:tblPr>
                                                                                                                                                                    <w:tblW w:w="1631" w:type="dxa"/>
                                                                                                                                                                    <w:jc w:val="center"/>
                                                                                                                                                                    <w:tblInd w:w="0" w:type="dxa"/>
                                                                                                                                                                    <w:tblLayout w:type="fixed"/>
                                                                                                                                                                    <w:tblCellMar>
                                                                                                                                                                      <w:top w:w="0" w:type="dxa"/>
                                                                                                                                                                      <w:left w:w="0" w:type="dxa"/>
                                                                                                                                                                      <w:bottom w:w="0" w:type="dxa"/>
                                                                                                                                                                      <w:right w:w="0" w:type="dxa"/>
                                                                                                                                                                    </w:tblCellMar>
                                                                                                                                                                  </w:tblPr>
                                                                                                                                                                  <w:tblGrid>
                                                                                                                                                                    <w:gridCol w:w="1631"/>
                                                                                                                                                                  </w:tblGrid>
                                                                                                                                                                  <w:tr>
                                                                                                                                                                    <w:trPr>
                                                                                                                                                                      <w:trHeight w:val="180" w:hRule="atLeast"/>
                                                                                                                                                                    </w:trPr>
                                                                                                                                                                    <w:tc>
                                                                                                                                                                      <w:tcPr>
                                                                                                                                                                        <w:tcW w:w="1631" w:type="dxa"/>
                                                                                                                                                                        <w:tcBorders/>
                                                                                                                                                                        <w:vAlign w:val="center"/>
                                                                                                                                                                      </w:tcPr>
                                                                                                                                                                      <w:p>
                                                                                                                                                                        <w:pPr>
                                                                                                                                                                          <w:pStyle w:val="Normal"/>
                                                                                                                                                                          <w:spacing w:lineRule="atLeast" w:line="180"/>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1631" w:type="dxa"/>
                                                                                                                                                                        <w:tcBorders/>
                                                                                                                                                                        <w:vAlign w:val="center"/>
                                                                                                                                                                      </w:tcPr>
                                                                                                                                                                      <w:p>
                                                                                                                                                                        <w:pPr>
                                                                                                                                                                          <w:pStyle w:val="NormaleWeb"/>
                                                                                                                                                                          <w:spacing w:before="280" w:after="0"/>
                                                                                                                                                                          <w:jc w:val="center"/>
                                                                                                                                                                          <w:rPr/>
                                                                                                                                                                        </w:pPr>
                                                                                                                                                                        <w:r>
                                                                                                                                                                          <w:rPr>
                                                                                                                                                                            <w:rFonts w:cs="Arial" w:ascii="Arial" w:hAnsi="Arial"/>
                                                                                                                                                                            <w:color w:val="0033FF"/>
                                                                                                                                                                          </w:rPr>
                                                                                                                                                                          <w:t>Il Terzo settore</w:t>
                                                                                                                                                                        </w:r>
                                                                                                                                                                        <w:r>
                                                                                                                                                                          <w:rPr/>
                                                                                                                                                                          <w:t xml:space="preserve"> </w:t>
                                                                                                                                                                        </w:r>
                                                                                                                                                                      </w:p>
                                                                                                                                                                    </w:tc>
                                                                                                                                                                  </w:tr>
                                                                                                                                                                  <w:tr>
                                                                                                                                                                    <w:trPr/>
                                                                                                                                                                    <w:tc>
                                                                                                                                                                      <w:tcPr>
                                                                                                                                                                        <w:tcW w:w="1631" w:type="dxa"/>
                                                                                                                                                                        <w:tcBorders/>
                                                                                                                                                                        <w:vAlign w:val="center"/>
                                                                                                                                                                      </w:tcPr>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r>
                                                                                                                                                                                <w:rPr>
                                                                                                                                                                                  <w:color w:val="0033FF"/>
                                                                                                                                                                                  <w:sz w:val="27"/>
                                                                                                                                                                                  <w:szCs w:val="27"/>
                                                                                                                                                                                </w:rPr>
                                                                                                                                                                                <w:t>Uisp, il gioco alla conquista della città</w:t>
                                                                                                                                                                              </w:r>
                                                                                                                                                                              <w:r>
                                                                                                                                                                                <w:rPr/>
                                                                                                                                                                                <w:br/>
                                                                                                                                                                                <w:br/>
                                                                                                                                                                                <w:t>Sport, gioco, avventura: i tre cardini dell'azione dell'Uisp (Unione italiana sport per tutti) per la riconquista della città da parte dei bambini. L'attività sportiva rimane alla base dell'azione di un'associazione "storica" del tempo libero (l'Uisp nasce come "sorella" della vecchia Arci già nel dopoguerra), ma l'obiettivo culturale non è più quello di conquistare i giovani all'agonismo, come quello sociale non è più quello di conquistare palestre o campetti di calcio nei quartieri.</w:t>
                                                                                                                                                                                <w:br/>
                                                                                                                                                                                <w:t xml:space="preserve">"Le nostre iniziative nei quartieri hanno un elemento portante: abbiamo bisogno di impianti molto semplici e non strutturati - racconta Verner Tursi, responsabile del progetto -. Non ci serve la piscina per far scoprire ai ragazzi la città attraverso il gioco e l'avventura: spesso basta un boschetto urbano, la strada o la scuola stessa". </w:t>
                                                                                                                                                                                <w:br/>
                                                                                                                                                                                <w:br/>
                                                                                                                                                                                <w:t xml:space="preserve">Una "leggerezza" indispensabile soprattutto nella realizzazione delle iniziative estive di 'Sport, gioco, avventura' rivolte ai bambini dai sei anni in su, 'un momento di vivibilità della città' - come la definisce Tursi - in cui si utilizzano spazi dismessi, piazze, cortili scolastici per animare le giornate di vacanza con attività varie, con una certa preferenza per l'orienteering urbano', la scoperta della città sul campo, con una mappa e l'obiettivo giocoso di arrivare per primi, come in una grande caccia al tesoro, a trovare quel monumento, quel palazzo. </w:t>
                                                                                                                                                                                <w:br/>
                                                                                                                                                                                <w:br/>
                                                                                                                                                                                <w:t xml:space="preserve">"Abbiamo scelto il tempo delle vacanze perchè dentro la battaglia per lo sport per tutti il tempo delle vacanze è emotivamente più coinvolgente e ci dà i risultati maggiori - spiega Tursi - ma c'è comunque il problema della continuità dei progetti, in sintonia con la legge 285". Cominciano quindi a comparire i centri 'Sport, gioco, avventura' aperti tutto l'anno (a Pisa, e prossimamente a Milano e Catania), in cui si possono fare attività prevalentemente di gioco sportivo, ma "non specializzate, non sempre le stesse: un giorno l'orienteering, ma poi anche il nuoto nella palestra vicina, o la gita in bicicletta". </w:t>
                                                                                                                                                                                <w:br/>
                                                                                                                                                                                <w:br/>
                                                                                                                                                                                <w:t xml:space="preserve">L'obiettivo è comunque quello di rendere i bambini non solo fruitori ma anche organizzatori: dal novembre '98 saranno attivi i ludobus che hanno il compito di pubblicizzare il piano nazionale per l'infanzia, ma anche sperimentare il progetto di "polisportiva autosufficiente". </w:t>
                                                                                                                                                                                <w:br/>
                                                                                                                                                                                <w:t xml:space="preserve">"Il ludobus itinerante organizza ogni giorno una piazza, monta il campo di pallacanestro, in una situazione di costruzione anche emotivamente coinvolgente. Ma - continua il responsabile di "Sport, gioco, avventura" - a pensare come e quando, dovrà essere una struttura di ragazzi che lavora per coinvolgerne anche altri". </w:t>
                                                                                                                                                                                <w:br/>
                                                                                                                                                                                <w:br/>
                                                                                                                                                                                <w:t>In un progetto educativo che mira al cambiamento delle città nel senso della vivibilità degli spazi urbani, ma che rivendica anche un contenuto culturale importante, esplicitato nel progetto che l'Uisp mette in campo insieme a "Libera", l'associazione "contro tutte le mafie": "Il gioco delle regole. Le regole del gioco", ovvero sempre partendo dallo sport, far scoprire quanto sono importanti le regole per vivere assieme, rispettando i diritti reciproci.</w:t>
                                                                                                                                                                              </w:r>
                                                                                                                                                                            </w:p>
                                                                                                                                                                            <w:tbl>
                                                                                                                                                                              <w:tblPr>
                                                                                                                                                                                <w:tblW w:w="4650" w:type="pct"/>
                                                                                                                                                                                <w:jc w:val="center"/>
                                                                                                                                                                                <w:tblInd w:w="0" w:type="dxa"/>
                                                                                                                                                                                <w:tblLayout w:type="fixed"/>
                                                                                                                                                                                <w:tblCellMar>
                                                                                                                                                                                  <w:top w:w="0" w:type="dxa"/>
                                                                                                                                                                                  <w:left w:w="0" w:type="dxa"/>
                                                                                                                                                                                  <w:bottom w:w="0" w:type="dxa"/>
                                                                                                                                                                                  <w:right w:w="0" w:type="dxa"/>
                                                                                                                                                                                </w:tblCellMar>
                                                                                                                                                                              </w:tblPr>
                                                                                                                                                                              <w:tblGrid>
                                                                                                                                                                                <w:gridCol w:w="9357"/>
                                                                                                                                                                              </w:tblGrid>
                                                                                                                                                                              <w:tr>
                                                                                                                                                                                <w:trPr/>
                                                                                                                                                                                <w:tc>
                                                                                                                                                                                  <w:tcPr>
                                                                                                                                                                                    <w:tcW w:w="9357" w:type="dxa"/>
                                                                                                                                                                                    <w:tcBorders/>
                                                                                                                                                                                    <w:shd w:fill="FFFFCC" w:val="clear"/>
                                                                                                                                                                                    <w:vAlign w:val="center"/>
                                                                                                                                                                                  </w:tcPr>
                                                                                                                                                                                  <w:p>
                                                                                                                                                                                    <w:pPr>
                                                                                                                                                                                      <w:pStyle w:val="Normal"/>
                                                                                                                                                                                      <w:rPr/>
                                                                                                                                                                                    </w:pPr>
                                                                                                                                                                                    <w:r>
                                                                                                                                                                                      <w:rPr/>
                                                                                                                                                                                      <w:br/>
                                                                                                                                                                                      <w:t>Per informazioni, contattare Comitato UISP di Pisa - Verner Tursi - tel. 050.503066</w:t>
                                                                                                                                                                                    </w:r>
                                                                                                                                                                                  </w:p>
                                                                                                                                                                                </w:tc>
                                                                                                                                                                              </w:tr>
                                                                                                                                                                            </w:tbl>
                                                                                                                                                                            <w:p>
                                                                                                                                                                              <w:pPr>
                                                                                                                                                                                <w:pStyle w:val="NormaleWeb"/>
                                                                                                                                                                                <w:spacing w:before="280" w:after="0"/>
                                                                                                                                                                                <w:rPr/>
                                                                                                                                                                              </w:pPr>
                                                                                                                                                                              <w:r>
                                                                                                                                                                                <w:rPr/>
                                                                                                                                                                              </w:r>
                                                                                                                                                                            </w:p>
                                                                                                                                                                          </w:tc>
                                                                                                                                                                        </w:tr>
                                                                                                                                                                      </w:tbl>
                                                                                                                                                                      <w:p>
                                                                                                                                                                        <w:pPr>
                                                                                                                                                                          <w:pStyle w:val="Normal"/>
                                                                                                                                                                          <w:rPr/>
                                                                                                                                                                        </w:pPr>
                                                                                                                                                                        <w:r>
                                                                                                                                                                          <w:rPr/>
                                                                                                                                                                        </w:r>
                                                                                                                                                                      </w:p>
                                                                                                                                                                    </w:tc>
                                                                                                                                                                  </w:tr>
                                                                                                                                                                </w:tbl>
                                                                                                                                                                <w:p>
                                                                                                                                                                  <w:pPr>
                                                                                                                                                                    <w:pStyle w:val="NormaleWeb"/>
                                                                                                                                                                    <w:rPr/>
                                                                                                                                                                  </w:pPr>
                                                                                                                                                                  <w:r>
                                                                                                                                                                    <w:rPr/>
                                                                                                                                                                    <w:br/>
                                                                                                                                                                  </w:r>
                                                                                                                                                                  <w:r>
                                                                                                                                                                    <w:rPr>
                                                                                                                                                                      <w:color w:val="0033FF"/>
                                                                                                                                                                      <w:sz w:val="27"/>
                                                                                                                                                                      <w:szCs w:val="27"/>
                                                                                                                                                                    </w:rPr>
                                                                                                                                                                    <w:t>Arciragazzi, la "città in tasca"</w:t>
                                                                                                                                                                  </w:r>
                                                                                                                                                                  <w:r>
                                                                                                                                                                    <w:rPr/>
                                                                                                                                                                    <w:br/>
                                                                                                                                                                    <w:br/>
                                                                                                                                                                    <w:t xml:space="preserve">La storica associazione di aggregazione per il gioco, la gestione del tempo libero, il cambiamento degli spazi e della cultura scolastica, è stata fra le prime a iniziare nel nostro paese una riflessione sul rapporto fra la qualità della vita cittadina e il disagio dei più piccoli nella città, a intuire che l'impoverimento della conoscenza e della padronanza del quartiere, delle strade, della scuola, influisce sulla difficoltà nei rapporti fra ragazzi e fra ragazzi e adulti. "Teorico" della necessità di una rivoluzione che parta dalle esigenze dei piccoli, il pedagogista Carlo Pagliarini, scomparso nel 1997, uno dei fondatori del movimento di riforma del rapporto fra ambiente urbano e bambini. </w:t>
                                                                                                                                                                    <w:br/>
                                                                                                                                                                    <w:br/>
                                                                                                                                                                    <w:t xml:space="preserve">Quattro anni fa nasce a Roma la campagna "La città in tasca", nell'ambito dell'estate romana, per offrire a bambini e ragazzi un'attività di gioco e di incontro estivo, ma soprattutto "per valorizzare sia la cultura prodotta dall'infanzia che quella fatta per l'infanzia, che si perde di solito in quella adulta", dice Anna Maria Sinibaldi, responsabile della campagna. "Nelle iniziative cittadine, nelle mostre, nei musei c'è, al massimo, 'l'angolo dei bambini': quello che ci interessa è valorizzare la presenza dei bambini, a tutto tondo, nelle espressioni culturali: cinema, lettura, gioco, laboratori di musica e danza". </w:t>
                                                                                                                                                                    <w:br/>
                                                                                                                                                                    <w:br/>
                                                                                                                                                                    <w:t>Certo, ancora un'iniziativa troppo puntuale: "vogliamo dimostrare che queste cose si potrebbero fare tutti i giorni", aggiunge la responsabile della "Città in tasca". E alla presenza quotidiana punta il progetto finanziato dall'Unione europea nell'ambito del programma Life Ambiente (vedi anche il capitolo 4) in tre città italiane, di cui l'Arciragazzi è "cointestatario" e che si muove nella direzione di sviluppare la partecipazione dei bambini alla progettazione di uno spazio urbano dove ci si possa muovere in maniera autonoma, con percorsi protetti e spazi di gioco.</w:t>
                                                                                                                                                                  </w:r>
                                                                                                                                                                </w:p>
                                                                                                                                                                <w:tbl>
                                                                                                                                                                  <w:tblPr>
                                                                                                                                                                    <w:tblW w:w="3850" w:type="pct"/>
                                                                                                                                                                    <w:jc w:val="center"/>
                                                                                                                                                                    <w:tblInd w:w="0" w:type="dxa"/>
                                                                                                                                                                    <w:tblLayout w:type="fixed"/>
                                                                                                                                                                    <w:tblCellMar>
                                                                                                                                                                      <w:top w:w="0" w:type="dxa"/>
                                                                                                                                                                      <w:left w:w="0" w:type="dxa"/>
                                                                                                                                                                      <w:bottom w:w="0" w:type="dxa"/>
                                                                                                                                                                      <w:right w:w="0" w:type="dxa"/>
                                                                                                                                                                    </w:tblCellMar>
                                                                                                                                                                  </w:tblPr>
                                                                                                                                                                  <w:tblGrid>
                                                                                                                                                                    <w:gridCol w:w="7747"/>
                                                                                                                                                                  </w:tblGrid>
                                                                                                                                                                  <w:tr>
                                                                                                                                                                    <w:trPr/>
                                                                                                                                                                    <w:tc>
                                                                                                                                                                      <w:tcPr>
                                                                                                                                                                        <w:tcW w:w="7747" w:type="dxa"/>
                                                                                                                                                                        <w:tcBorders/>
                                                                                                                                                                        <w:shd w:fill="FFFFCC" w:val="clear"/>
                                                                                                                                                                        <w:vAlign w:val="center"/>
                                                                                                                                                                      </w:tcPr>
                                                                                                                                                                      <w:p>
                                                                                                                                                                        <w:pPr>
                                                                                                                                                                          <w:pStyle w:val="Normal"/>
                                                                                                                                                                          <w:rPr/>
                                                                                                                                                                        </w:pPr>
                                                                                                                                                                        <w:r>
                                                                                                                                                                          <w:rPr/>
                                                                                                                                                                          <w:br/>
                                                                                                                                                                          <w:t>Per informazioni,contattare Arciragazzi</w:t>
                                                                                                                                                                          <w:br/>
                                                                                                                                                                          <w:t>via dei Monti di Pietralata 16 - 00135 Roma</w:t>
                                                                                                                                                                          <w:br/>
                                                                                                                                                                          <w:t>tel. 06.417333356</w:t>
                                                                                                                                                                        </w:r>
                                                                                                                                                                      </w:p>
                                                                                                                                                                    </w:tc>
                                                                                                                                                                  </w:tr>
                                                                                                                                                                </w:tbl>
                                                                                                                                                                <w:p>
                                                                                                                                                                  <w:pPr>
                                                                                                                                                                    <w:pStyle w:val="NormaleWeb"/>
                                                                                                                                                                    <w:rPr/>
                                                                                                                                                                  </w:pPr>
                                                                                                                                                                  <w:r>
                                                                                                                                                                    <w:rPr/>
                                                                                                                                                                  </w:r>
                                                                                                                                                                </w:p>
                                                                                                                                                                <w:p>
                                                                                                                                                                  <w:pPr>
                                                                                                                                                                    <w:pStyle w:val="NormaleWeb"/>
                                                                                                                                                                    <w:spacing w:before="280" w:after="0"/>
                                                                                                                                                                    <w:rPr/>
                                                                                                                                                                  </w:pPr>
                                                                                                                                                                  <w:r>
                                                                                                                                                                    <w:rPr/>
                                                                                                                                                                    <w:t>CAPITOLO VIII</w:t>
                                                                                                                                                                  </w:r>
                                                                                                                                                                </w:p>
                                                                                                                                                              </w:tc>
                                                                                                                                                            </w:tr>
                                                                                                                                                          </w:tbl>
                                                                                                                                                          <w:p>
                                                                                                                                                            <w:pPr>
                                                                                                                                                              <w:pStyle w:val="Normal"/>
                                                                                                                                                              <w:rPr/>
                                                                                                                                                            </w:pPr>
                                                                                                                                                            <w:r>
                                                                                                                                                              <w:rPr/>
                                                                                                                                                            </w:r>
                                                                                                                                                          </w:p>
                                                                                                                                                        </w:tc>
                                                                                                                                                      </w:tr>
                                                                                                                                                    </w:tbl>
                                                                                                                                                    <w:p>
                                                                                                                                                      <w:pPr>
                                                                                                                                                        <w:pStyle w:val="NormaleWeb"/>
                                                                                                                                                        <w:spacing w:before="280" w:after="0"/>
                                                                                                                                                        <w:rPr/>
                                                                                                                                                      </w:pPr>
                                                                                                                                                      <w:r>
                                                                                                                                                        <w:rPr/>
                                                                                                                                                      </w:r>
                                                                                                                                                    </w:p>
                                                                                                                                                  </w:tc>
                                                                                                                                                </w:tr>
                                                                                                                                              </w:tbl>
                                                                                                                                              <w:p>
                                                                                                                                                <w:pPr>
                                                                                                                                                  <w:pStyle w:val="Normal"/>
                                                                                                                                                  <w:rPr/>
                                                                                                                                                </w:pPr>
                                                                                                                                                <w:r>
                                                                                                                                                  <w:rPr/>
                                                                                                                                                </w:r>
                                                                                                                                              </w:p>
                                                                                                                                            </w:tc>
                                                                                                                                          </w:tr>
                                                                                                                                        </w:tbl>
                                                                                                                                        <w:p>
                                                                                                                                          <w:pPr>
                                                                                                                                            <w:pStyle w:val="NormaleWeb"/>
                                                                                                                                            <w:jc w:val="center"/>
                                                                                                                                            <w:rPr/>
                                                                                                                                          </w:pPr>
                                                                                                                                          <w:r>
                                                                                                                                            <w:rPr/>
                                                                                                                                            <w:br/>
                                                                                                                                            <w:t xml:space="preserve"> </w:t>
                                                                                                                                          </w:r>
                                                                                                                                        </w:p>
                                                                                                                                        <w:tbl>
                                                                                                                                          <w:tblPr>
                                                                                                                                            <w:tblW w:w="1565" w:type="dxa"/>
                                                                                                                                            <w:jc w:val="center"/>
                                                                                                                                            <w:tblInd w:w="0" w:type="dxa"/>
                                                                                                                                            <w:tblLayout w:type="fixed"/>
                                                                                                                                            <w:tblCellMar>
                                                                                                                                              <w:top w:w="0" w:type="dxa"/>
                                                                                                                                              <w:left w:w="0" w:type="dxa"/>
                                                                                                                                              <w:bottom w:w="0" w:type="dxa"/>
                                                                                                                                              <w:right w:w="0" w:type="dxa"/>
                                                                                                                                            </w:tblCellMar>
                                                                                                                                          </w:tblPr>
                                                                                                                                          <w:tblGrid>
                                                                                                                                            <w:gridCol w:w="1565"/>
                                                                                                                                          </w:tblGrid>
                                                                                                                                          <w:tr>
                                                                                                                                            <w:trPr>
                                                                                                                                              <w:trHeight w:val="165" w:hRule="atLeast"/>
                                                                                                                                            </w:trPr>
                                                                                                                                            <w:tc>
                                                                                                                                              <w:tcPr>
                                                                                                                                                <w:tcW w:w="1565" w:type="dxa"/>
                                                                                                                                                <w:tcBorders/>
                                                                                                                                                <w:vAlign w:val="center"/>
                                                                                                                                              </w:tcPr>
                                                                                                                                              <w:p>
                                                                                                                                                <w:pPr>
                                                                                                                                                  <w:pStyle w:val="Normal"/>
                                                                                                                                                  <w:spacing w:lineRule="atLeast" w:line="165"/>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1565" w:type="dxa"/>
                                                                                                                                                <w:tcBorders/>
                                                                                                                                                <w:vAlign w:val="center"/>
                                                                                                                                              </w:tcPr>
                                                                                                                                              <w:p>
                                                                                                                                                <w:pPr>
                                                                                                                                                  <w:pStyle w:val="NormaleWeb"/>
                                                                                                                                                  <w:spacing w:before="280" w:after="0"/>
                                                                                                                                                  <w:jc w:val="center"/>
                                                                                                                                                  <w:rPr/>
                                                                                                                                                </w:pPr>
                                                                                                                                                <w:r>
                                                                                                                                                  <w:rPr>
                                                                                                                                                    <w:rFonts w:cs="Arial" w:ascii="Arial" w:hAnsi="Arial"/>
                                                                                                                                                    <w:color w:val="0033FF"/>
                                                                                                                                                  </w:rPr>
                                                                                                                                                  <w:t>Le Esperienze</w:t>
                                                                                                                                                </w:r>
                                                                                                                                                <w:r>
                                                                                                                                                  <w:rPr/>
                                                                                                                                                  <w:t xml:space="preserve"> </w:t>
                                                                                                                                                </w:r>
                                                                                                                                              </w:p>
                                                                                                                                            </w:tc>
                                                                                                                                          </w:tr>
                                                                                                                                          <w:tr>
                                                                                                                                            <w:trPr/>
                                                                                                                                            <w:tc>
                                                                                                                                              <w:tcPr>
                                                                                                                                                <w:tcW w:w="1565" w:type="dxa"/>
                                                                                                                                                <w:tcBorders/>
                                                                                                                                                <w:vAlign w:val="center"/>
                                                                                                                                              </w:tcPr>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062"/>
                                                                                                                                                </w:tblGrid>
                                                                                                                                                <w:tr>
                                                                                                                                                  <w:trPr/>
                                                                                                                                                  <w:tc>
                                                                                                                                                    <w:tcPr>
                                                                                                                                                      <w:tcW w:w="10062" w:type="dxa"/>
                                                                                                                                                      <w:tcBorders/>
                                                                                                                                                      <w:shd w:fill="FFFFFF" w:val="clear"/>
                                                                                                                                                      <w:vAlign w:val="center"/>
                                                                                                                                                    </w:tcPr>
                                                                                                                                                    <w:p>
                                                                                                                                                      <w:pPr>
                                                                                                                                                        <w:pStyle w:val="NormaleWeb"/>
                                                                                                                                                        <w:spacing w:before="0" w:after="280"/>
                                                                                                                                                        <w:rPr/>
                                                                                                                                                      </w:pPr>
                                                                                                                                                      <w:r>
                                                                                                                                                        <w:rPr/>
                                                                                                                                                        <w:br/>
                                                                                                                                                      </w:r>
                                                                                                                                                      <w:r>
                                                                                                                                                        <w:rPr>
                                                                                                                                                          <w:color w:val="0033FF"/>
                                                                                                                                                          <w:sz w:val="27"/>
                                                                                                                                                          <w:szCs w:val="27"/>
                                                                                                                                                        </w:rPr>
                                                                                                                                                        <w:t>Il Piano Regolatore? Si Fa con i Bambini</w:t>
                                                                                                                                                      </w:r>
                                                                                                                                                      <w:r>
                                                                                                                                                        <w:rPr/>
                                                                                                                                                        <w:br/>
                                                                                                                                                        <w:br/>
                                                                                                                                                      </w:r>
                                                                                                                                                      <w:r>
                                                                                                                                                        <w:rPr>
                                                                                                                                                          <w:color w:val="0033FF"/>
                                                                                                                                                        </w:rPr>
                                                                                                                                                        <w:t>Empoli, laboratori di urbanistica partecipata.</w:t>
                                                                                                                                                      </w:r>
                                                                                                                                                      <w:r>
                                                                                                                                                        <w:rPr/>
                                                                                                                                                        <w:br/>
                                                                                                                                                        <w:br/>
                                                                                                                                                        <w:t xml:space="preserve">Il progetto di urbanistica partecipata parte (1996) dall'esigenza dell'amministrazione di coinvolgere i cittadini nelle decisioni urbanistiche ed architettoniche perchè i progetti concretizzati non siano più calati dall'alto. Tale iniziativa è inserita nell'ambito del nuovo Piano regolatore generale per Empoli. Il Documento programmatico preliminare al Prg ha individuato tra le caratteristiche del futuro di Empoli: lo sviluppo sostenibile; "la città giovane" e 'la città amica di chi ci vive'. Si decide quindi d'attuare una strategia integrata di progettazione partecipata che abbia come soggetti catalizzatori proprio i bambini ed i giovani della città su elementi/questioni specifiche con forti connessioni alle tematiche centrali del Piano regolatore: </w:t>
                                                                                                                                                      </w:r>
                                                                                                                                                    </w:p>
                                                                                                                                                    <w:tbl>
                                                                                                                                                      <w:tblPr>
                                                                                                                                                        <w:tblW w:w="4550" w:type="pct"/>
                                                                                                                                                        <w:jc w:val="center"/>
                                                                                                                                                        <w:tblInd w:w="0" w:type="dxa"/>
                                                                                                                                                        <w:tblLayout w:type="fixed"/>
                                                                                                                                                        <w:tblCellMar>
                                                                                                                                                          <w:top w:w="0" w:type="dxa"/>
                                                                                                                                                          <w:left w:w="0" w:type="dxa"/>
                                                                                                                                                          <w:bottom w:w="0" w:type="dxa"/>
                                                                                                                                                          <w:right w:w="0" w:type="dxa"/>
                                                                                                                                                        </w:tblCellMar>
                                                                                                                                                      </w:tblPr>
                                                                                                                                                      <w:tblGrid>
                                                                                                                                                        <w:gridCol w:w="9156"/>
                                                                                                                                                      </w:tblGrid>
                                                                                                                                                      <w:tr>
                                                                                                                                                        <w:trPr/>
                                                                                                                                                        <w:tc>
                                                                                                                                                          <w:tcPr>
                                                                                                                                                            <w:tcW w:w="9156" w:type="dxa"/>
                                                                                                                                                            <w:tcBorders/>
                                                                                                                                                            <w:shd w:fill="CCFFCC" w:val="clear"/>
                                                                                                                                                            <w:vAlign w:val="center"/>
                                                                                                                                                          </w:tcPr>
                                                                                                                                                          <w:p>
                                                                                                                                                            <w:pPr>
                                                                                                                                                              <w:pStyle w:val="Normal"/>
                                                                                                                                                              <w:numPr>
                                                                                                                                                                <w:ilvl w:val="0"/>
                                                                                                                                                                <w:numId w:val="60"/>
                                                                                                                                                              </w:numPr>
                                                                                                                                                              <w:spacing w:before="0" w:after="0"/>
                                                                                                                                                              <w:rPr/>
                                                                                                                                                            </w:pPr>
                                                                                                                                                            <w:r>
                                                                                                                                                              <w:rPr/>
                                                                                                                                                              <w:t xml:space="preserve">la riqualificazione e l'integrazione del sistema delle aree aperte in due quartieri periferici (Avane e Ponte a Elsa) dove una veloce e densa edificazione con l'insediamento di numerose persone non originarie dei luoghi ha creato disagi di tipo ambientale e sociale; </w:t>
                                                                                                                                                            </w:r>
                                                                                                                                                          </w:p>
                                                                                                                                                          <w:p>
                                                                                                                                                            <w:pPr>
                                                                                                                                                              <w:pStyle w:val="Normal"/>
                                                                                                                                                              <w:numPr>
                                                                                                                                                                <w:ilvl w:val="0"/>
                                                                                                                                                                <w:numId w:val="60"/>
                                                                                                                                                              </w:numPr>
                                                                                                                                                              <w:spacing w:before="0" w:after="0"/>
                                                                                                                                                              <w:rPr/>
                                                                                                                                                            </w:pPr>
                                                                                                                                                            <w:r>
                                                                                                                                                              <w:rPr/>
                                                                                                                                                              <w:t xml:space="preserve">la riprogettazione delle aree e delle attività del nuovo "polo scolastico" che comprende 4 istituti superiori, una media inferiore, la mensa scolastica cittadina e diversi 'contenitori culturali' di valenza cittadina; </w:t>
                                                                                                                                                            </w:r>
                                                                                                                                                          </w:p>
                                                                                                                                                          <w:p>
                                                                                                                                                            <w:pPr>
                                                                                                                                                              <w:pStyle w:val="Normal"/>
                                                                                                                                                              <w:numPr>
                                                                                                                                                                <w:ilvl w:val="0"/>
                                                                                                                                                                <w:numId w:val="60"/>
                                                                                                                                                              </w:numPr>
                                                                                                                                                              <w:spacing w:before="0" w:after="280"/>
                                                                                                                                                              <w:rPr/>
                                                                                                                                                            </w:pPr>
                                                                                                                                                            <w:r>
                                                                                                                                                              <w:rPr/>
                                                                                                                                                              <w:t xml:space="preserve">la programmazione e progettazione di un "polo espositivo" e di "spazi giovani" di valenza comprensoriale all'interno del recupero dell'ex mercato ortofrutticolo; </w:t>
                                                                                                                                                            </w:r>
                                                                                                                                                          </w:p>
                                                                                                                                                          <w:p>
                                                                                                                                                            <w:pPr>
                                                                                                                                                              <w:pStyle w:val="Normal"/>
                                                                                                                                                              <w:numPr>
                                                                                                                                                                <w:ilvl w:val="0"/>
                                                                                                                                                                <w:numId w:val="60"/>
                                                                                                                                                              </w:numPr>
                                                                                                                                                              <w:spacing w:before="0" w:after="0"/>
                                                                                                                                                              <w:rPr/>
                                                                                                                                                            </w:pPr>
                                                                                                                                                            <w:r>
                                                                                                                                                              <w:rPr/>
                                                                                                                                                              <w:t xml:space="preserve">l'avvio di indagini e processi mirati ad evidenziare le esperienze ed i problemi, i bisogni e i desideri "urbani" dei bambini e dei giovani; nonché a consolidare la loro partecipazione nello sviluppo e gestione futura della città. </w:t>
                                                                                                                                                            </w:r>
                                                                                                                                                          </w:p>
                                                                                                                                                        </w:tc>
                                                                                                                                                      </w:tr>
                                                                                                                                                    </w:tbl>
                                                                                                                                                    <w:p>
                                                                                                                                                      <w:pPr>
                                                                                                                                                        <w:pStyle w:val="NormaleWeb"/>
                                                                                                                                                        <w:rPr/>
                                                                                                                                                      </w:pPr>
                                                                                                                                                      <w:r>
                                                                                                                                                        <w:rPr/>
                                                                                                                                                        <w:t xml:space="preserve">Si è deciso di partire con l'attivazione di alcuni "piccoli" laboratori pilota guidati e, attraverso una strategia comunicativa 'a cascata', di portare le riflessioni elaborate all'attenzione della cittadinanza. L'individuazione e l'attivazione dei soggetti coinvolti nei laboratori è risultata da un lavoro in rete che ha visto la partecipazione di diversi settori comunali, le istituzioni educative a livello cittadino e il terzo settore. Il comune si impegna di trasformare i progetti specifici elaborati dai bambini e dai cittadini in progetti esecutivi da realizzare in breve tempo. E' intenzione dell'amministrazione, inoltre, che tale progetto (l'approccio, la rete e le strategie) diventi una pratica permanente. </w:t>
                                                                                                                                                        <w:br/>
                                                                                                                                                        <w:br/>
                                                                                                                                                        <w:t xml:space="preserve">I nuclei operativi dei progetti pilota sono stati limitati alla prima fase: tre classi della scuola dell'obbligo; una sezione di ciascuno degli istituti superiori; un laboratorio extra-scolastico dei giovani; due laboratori di cittadini adulti. I risultati delle sperimentazioni zonali sono stati, già, comunicati agli abitanti in diverse occasioni pubbliche nei due quartieri in questione. Saranno presentati a livello cittadino in autunno (1998) assieme ai risultati delle indagini dei giovani e del laboratorio di progettazione riguardo il polo scolastico ed il recupero dell'ex mercato ortofrutticolo. Laboratori ulteriori (spazio centrale Ponte a Elsa; spazi giovani cittadini) saranno attivati nello stesso periodo (anno scolastico 1998-99). </w:t>
                                                                                                                                                        <w:br/>
                                                                                                                                                        <w:br/>
                                                                                                                                                        <w:t xml:space="preserve">Sebbene in fase operativa da meno di un anno, i laboratori hanno già riportato alcune modifiche significative in progetti esecutivi e nelle politiche urbanistiche in generale. Nel caso del quartiere Avane - dove i laboratori dei bambini e degli adulti miravano a ripensare e rielaborare un Progetto di riqualificazione urbana (Pru: "Un nuovo centro per Avane") - i risvolti sono stati immediati. Il percorso partecipato ha permesso: </w:t>
                                                                                                                                                      </w:r>
                                                                                                                                                    </w:p>
                                                                                                                                                    <w:tbl>
                                                                                                                                                      <w:tblPr>
                                                                                                                                                        <w:tblW w:w="4900" w:type="pct"/>
                                                                                                                                                        <w:jc w:val="center"/>
                                                                                                                                                        <w:tblInd w:w="0" w:type="dxa"/>
                                                                                                                                                        <w:tblLayout w:type="fixed"/>
                                                                                                                                                        <w:tblCellMar>
                                                                                                                                                          <w:top w:w="0" w:type="dxa"/>
                                                                                                                                                          <w:left w:w="0" w:type="dxa"/>
                                                                                                                                                          <w:bottom w:w="0" w:type="dxa"/>
                                                                                                                                                          <w:right w:w="0" w:type="dxa"/>
                                                                                                                                                        </w:tblCellMar>
                                                                                                                                                      </w:tblPr>
                                                                                                                                                      <w:tblGrid>
                                                                                                                                                        <w:gridCol w:w="9860"/>
                                                                                                                                                      </w:tblGrid>
                                                                                                                                                      <w:tr>
                                                                                                                                                        <w:trPr/>
                                                                                                                                                        <w:tc>
                                                                                                                                                          <w:tcPr>
                                                                                                                                                            <w:tcW w:w="9860" w:type="dxa"/>
                                                                                                                                                            <w:tcBorders/>
                                                                                                                                                            <w:shd w:fill="CCFFCC" w:val="clear"/>
                                                                                                                                                            <w:vAlign w:val="center"/>
                                                                                                                                                          </w:tcPr>
                                                                                                                                                          <w:p>
                                                                                                                                                            <w:pPr>
                                                                                                                                                              <w:pStyle w:val="Normal"/>
                                                                                                                                                              <w:numPr>
                                                                                                                                                                <w:ilvl w:val="0"/>
                                                                                                                                                                <w:numId w:val="53"/>
                                                                                                                                                              </w:numPr>
                                                                                                                                                              <w:spacing w:before="0" w:after="0"/>
                                                                                                                                                              <w:rPr/>
                                                                                                                                                            </w:pPr>
                                                                                                                                                            <w:r>
                                                                                                                                                              <w:rPr/>
                                                                                                                                                              <w:t xml:space="preserve">l'identificazione e il consolidamento dei legami tra gli abitanti e l'ambiente circostante; </w:t>
                                                                                                                                                            </w:r>
                                                                                                                                                          </w:p>
                                                                                                                                                          <w:p>
                                                                                                                                                            <w:pPr>
                                                                                                                                                              <w:pStyle w:val="Normal"/>
                                                                                                                                                              <w:numPr>
                                                                                                                                                                <w:ilvl w:val="0"/>
                                                                                                                                                                <w:numId w:val="53"/>
                                                                                                                                                              </w:numPr>
                                                                                                                                                              <w:spacing w:before="0" w:after="280"/>
                                                                                                                                                              <w:rPr/>
                                                                                                                                                            </w:pPr>
                                                                                                                                                            <w:r>
                                                                                                                                                              <w:rPr/>
                                                                                                                                                              <w:t xml:space="preserve">il superamento degli aspetti tecnico-quantitativi del progetto per arrivare all'elaborazione di dettagli progettuali (percorsi di connessione, arredo urbano, scelte vegetative, nuove funzioni sostenibili, ecc.); </w:t>
                                                                                                                                                            </w:r>
                                                                                                                                                          </w:p>
                                                                                                                                                          <w:p>
                                                                                                                                                            <w:pPr>
                                                                                                                                                              <w:pStyle w:val="Normal"/>
                                                                                                                                                              <w:numPr>
                                                                                                                                                                <w:ilvl w:val="0"/>
                                                                                                                                                                <w:numId w:val="53"/>
                                                                                                                                                              </w:numPr>
                                                                                                                                                              <w:spacing w:before="0" w:after="0"/>
                                                                                                                                                              <w:rPr/>
                                                                                                                                                            </w:pPr>
                                                                                                                                                            <w:r>
                                                                                                                                                              <w:rPr/>
                                                                                                                                                              <w:t xml:space="preserve">la crescita di un senso d'appartenenza dei cittadini al progetto e l'identificazione delle strategie e degli attori locali per la realizzazione e la gestione degli spazi e delle funzioni programmati. In particolare, l'ufficio tecnico ha già portato alcuni cambiamenti al progetto esecutivo che vanno nella direzione di 'una città sostenibile dei bambini e delle bambine': la riduzione delle cubature previste; l'addensamento del tessuto edificato per liberare ulteriori percorsi pedonali e aree verdi naturali; la conservazione e il recupero di una cascina presente nell'area Pru con destinazione di tipo educativo-culturale ('fattoria urbana'); la trasformazione di una sezione della strada centrale del quartiere in 'strada residenziale a traffico moderato' e modifiche nel sistema di viabilità per ridurre la 'pressione automobilistica'; la diversificazione delle funzioni previste per una nuova piazza. </w:t>
                                                                                                                                                            </w:r>
                                                                                                                                                          </w:p>
                                                                                                                                                        </w:tc>
                                                                                                                                                      </w:tr>
                                                                                                                                                    </w:tbl>
                                                                                                                                                    <w:p>
                                                                                                                                                      <w:pPr>
                                                                                                                                                        <w:pStyle w:val="NormaleWeb"/>
                                                                                                                                                        <w:rPr/>
                                                                                                                                                      </w:pPr>
                                                                                                                                                      <w:r>
                                                                                                                                                        <w:rPr/>
                                                                                                                                                        <w:t xml:space="preserve">Nel caso del quartiere Ponte a Elsa i risultati saranno a più lungo termine. Sono state elaborate numerose raccomandazioni al nuovo Prg che, di nuovo, vanno nella direzione della sostenibilità. Tra queste: la riqualificazione del ponte centrale sull'Elsa come nuovo centro della frazione e delle sponde del fiume come area pubblica con percorsi di interconnessioni pedonali e ciclabili alle frazioni ed alle aree circostanti di valenza naturale; ricuciture fisiche e sociale tra l'insediamento storico ed una nuova zona Peep; la valorizzazione dell'area stazione Fs e dello stesso sistema ferroviario (FI - SI) come "metropolitana"; la riqualificazione e diversificazione d'uso delle aree centrali dell'insediamento Peep. </w:t>
                                                                                                                                                        <w:br/>
                                                                                                                                                        <w:t>Nell' ultimo caso, si prevede l'attivazione di un nuovo laboratorio di progettazione partecipata nella scuola elementare locale (anno scolastico 1998-99) nell'ambito di un concorso nazionale di progettazione sul modello Inu - Wwf.</w:t>
                                                                                                                                                      </w:r>
                                                                                                                                                    </w:p>
                                                                                                                                                    <w:tbl>
                                                                                                                                                      <w:tblPr>
                                                                                                                                                        <w:tblW w:w="3850" w:type="pct"/>
                                                                                                                                                        <w:jc w:val="center"/>
                                                                                                                                                        <w:tblInd w:w="0" w:type="dxa"/>
                                                                                                                                                        <w:tblLayout w:type="fixed"/>
                                                                                                                                                        <w:tblCellMar>
                                                                                                                                                          <w:top w:w="0" w:type="dxa"/>
                                                                                                                                                          <w:left w:w="0" w:type="dxa"/>
                                                                                                                                                          <w:bottom w:w="0" w:type="dxa"/>
                                                                                                                                                          <w:right w:w="0" w:type="dxa"/>
                                                                                                                                                        </w:tblCellMar>
                                                                                                                                                      </w:tblPr>
                                                                                                                                                      <w:tblGrid>
                                                                                                                                                        <w:gridCol w:w="7747"/>
                                                                                                                                                      </w:tblGrid>
                                                                                                                                                      <w:tr>
                                                                                                                                                        <w:trPr/>
                                                                                                                                                        <w:tc>
                                                                                                                                                          <w:tcPr>
                                                                                                                                                            <w:tcW w:w="7747" w:type="dxa"/>
                                                                                                                                                            <w:tcBorders/>
                                                                                                                                                            <w:shd w:fill="FFFFCC" w:val="clear"/>
                                                                                                                                                            <w:vAlign w:val="center"/>
                                                                                                                                                          </w:tcPr>
                                                                                                                                                          <w:p>
                                                                                                                                                            <w:pPr>
                                                                                                                                                              <w:pStyle w:val="Normal"/>
                                                                                                                                                              <w:rPr/>
                                                                                                                                                            </w:pPr>
                                                                                                                                                            <w:r>
                                                                                                                                                              <w:rPr/>
                                                                                                                                                              <w:br/>
                                                                                                                                                              <w:t>Per informazioni:</w:t>
                                                                                                                                                              <w:br/>
                                                                                                                                                              <w:t xml:space="preserve">Comune di Empoli,Assessorato Urbanistica - Rossella Pettinati, </w:t>
                                                                                                                                                              <w:br/>
                                                                                                                                                              <w:t>tel. 0571.757940</w:t>
                                                                                                                                                            </w:r>
                                                                                                                                                          </w:p>
                                                                                                                                                        </w:tc>
                                                                                                                                                      </w:tr>
                                                                                                                                                    </w:tbl>
                                                                                                                                                    <w:p>
                                                                                                                                                      <w:pPr>
                                                                                                                                                        <w:pStyle w:val="NormaleWeb"/>
                                                                                                                                                        <w:rPr/>
                                                                                                                                                      </w:pPr>
                                                                                                                                                      <w:r>
                                                                                                                                                        <w:rPr/>
                                                                                                                                                        <w:br/>
                                                                                                                                                      </w:r>
                                                                                                                                                      <w:r>
                                                                                                                                                        <w:rPr>
                                                                                                                                                          <w:color w:val="0033FF"/>
                                                                                                                                                          <w:sz w:val="27"/>
                                                                                                                                                          <w:szCs w:val="27"/>
                                                                                                                                                        </w:rPr>
                                                                                                                                                        <w:t>Percorsi Sicuri</w:t>
                                                                                                                                                      </w:r>
                                                                                                                                                      <w:r>
                                                                                                                                                        <w:rPr/>
                                                                                                                                                        <w:br/>
                                                                                                                                                        <w:br/>
                                                                                                                                                      </w:r>
                                                                                                                                                      <w:r>
                                                                                                                                                        <w:rPr>
                                                                                                                                                          <w:color w:val="0033FF"/>
                                                                                                                                                        </w:rPr>
                                                                                                                                                        <w:t>Ercolano, progetto "trasformiamo la città a misura di bambini".</w:t>
                                                                                                                                                      </w:r>
                                                                                                                                                      <w:r>
                                                                                                                                                        <w:rPr/>
                                                                                                                                                        <w:br/>
                                                                                                                                                        <w:br/>
                                                                                                                                                        <w:t>L'amministrazione comunale di Ercolano, da tempo impegnata sui temi dell'infanzia, ha avviato dal settembre '96 il progetto "Trasformiamo la città a misura di bambini" avvalendosi di una società di consulenza e servizi.</w:t>
                                                                                                                                                        <w:br/>
                                                                                                                                                        <w:t>Ercolano intende candidarsi ad essere in un prossimo futuro una città amica dei suoi bambini. Si sta lavorando a due obiettivi prioritari. Il primo è quello di migliorare le condizioni di percorribilità e di accessibilità pedonale dei luoghi che i bambini, i disabili, gli anziani abitualmente frequentano per poi realizzare un Piano dei percorsi sicuri intorno alle scuole, ai parchi, alle attrezzature sanitarie e sportive.</w:t>
                                                                                                                                                        <w:br/>
                                                                                                                                                        <w:br/>
                                                                                                                                                        <w:t>E poiché la speranza è che i bambini possano tornare a percorrere liberamente le strade e a giocare nelle piazze di Ercolano, protetti dalle auto ma anche al sicuro da pericoli di natura sociale, si vuole anche sensibilizzare, attraverso opportune campagne informative, i cittadini, i commercianti per creare, principalmente intorno alle scuole, aree in cui ci sia un coinvolgimento emotivo e solidale nei confronti dei bambini. Il secondo obiettivo è quello di recuperare e riqualificare aree libere, anche molto piccole, individuando così un vero e proprio "arcipelago" delle aree verdi collegandole attraverso percorsi pedonali, ciclo pedonali e strade alberate.</w:t>
                                                                                                                                                        <w:br/>
                                                                                                                                                        <w:br/>
                                                                                                                                                        <w:t>Si intende ricreare un contatto diretto tra i cittadini, specie i più piccoli, e la natura mediante la realizzazione di parchi destinati ad essere realmente vissuti.</w:t>
                                                                                                                                                        <w:br/>
                                                                                                                                                        <w:br/>
                                                                                                                                                        <w:t xml:space="preserve">L'esperienza che si sta realizzando ad Ercolano segue alcuni orientamenti generali: </w:t>
                                                                                                                                                      </w:r>
                                                                                                                                                    </w:p>
                                                                                                                                                    <w:tbl>
                                                                                                                                                      <w:tblPr>
                                                                                                                                                        <w:tblW w:w="4900" w:type="pct"/>
                                                                                                                                                        <w:jc w:val="center"/>
                                                                                                                                                        <w:tblInd w:w="0" w:type="dxa"/>
                                                                                                                                                        <w:tblLayout w:type="fixed"/>
                                                                                                                                                        <w:tblCellMar>
                                                                                                                                                          <w:top w:w="0" w:type="dxa"/>
                                                                                                                                                          <w:left w:w="0" w:type="dxa"/>
                                                                                                                                                          <w:bottom w:w="0" w:type="dxa"/>
                                                                                                                                                          <w:right w:w="0" w:type="dxa"/>
                                                                                                                                                        </w:tblCellMar>
                                                                                                                                                      </w:tblPr>
                                                                                                                                                      <w:tblGrid>
                                                                                                                                                        <w:gridCol w:w="9860"/>
                                                                                                                                                      </w:tblGrid>
                                                                                                                                                      <w:tr>
                                                                                                                                                        <w:trPr/>
                                                                                                                                                        <w:tc>
                                                                                                                                                          <w:tcPr>
                                                                                                                                                            <w:tcW w:w="9860" w:type="dxa"/>
                                                                                                                                                            <w:tcBorders/>
                                                                                                                                                            <w:shd w:fill="F2DCC8" w:val="clear"/>
                                                                                                                                                            <w:vAlign w:val="center"/>
                                                                                                                                                          </w:tcPr>
                                                                                                                                                          <w:p>
                                                                                                                                                            <w:pPr>
                                                                                                                                                              <w:pStyle w:val="Normal"/>
                                                                                                                                                              <w:numPr>
                                                                                                                                                                <w:ilvl w:val="0"/>
                                                                                                                                                                <w:numId w:val="28"/>
                                                                                                                                                              </w:numPr>
                                                                                                                                                              <w:spacing w:before="0" w:after="0"/>
                                                                                                                                                              <w:rPr/>
                                                                                                                                                            </w:pPr>
                                                                                                                                                            <w:r>
                                                                                                                                                              <w:rPr/>
                                                                                                                                                              <w:t xml:space="preserve">Un approccio del tipo per "Progetti - obiettivo". Intorno agli obiettivi individuati dall'amministrazione si fanno convergere risorse tecniche ed economiche attraverso un percorso di pianificazione-attuazione che consente di realizzare interventi anche minimi e poco costosi, ma emblematici della strategia complessiva delineata. In concreto ciò vuol dire che la elaborazione del Piano dei percorsi sicuri e dell'Arcipelago delle aree verdi, sta andando di pari passo con la realizzazione di alcuni interventi stralcio, quali la riqualificazione dei cortili e dei percorsi intorno alle scuole elementari. </w:t>
                                                                                                                                                            </w:r>
                                                                                                                                                          </w:p>
                                                                                                                                                          <w:p>
                                                                                                                                                            <w:pPr>
                                                                                                                                                              <w:pStyle w:val="Normal"/>
                                                                                                                                                              <w:numPr>
                                                                                                                                                                <w:ilvl w:val="0"/>
                                                                                                                                                                <w:numId w:val="28"/>
                                                                                                                                                              </w:numPr>
                                                                                                                                                              <w:spacing w:before="0" w:after="280"/>
                                                                                                                                                              <w:rPr/>
                                                                                                                                                            </w:pPr>
                                                                                                                                                            <w:r>
                                                                                                                                                              <w:rPr/>
                                                                                                                                                              <w:t xml:space="preserve">Un approccio intersettoriale e "inter assessoriale"."Per favorire una efficace gestione dell'ambiente urbano è consigliabile sostituire ad un approccio frammentario, un alto grado di integrazione in modo da evitare di spostare semplicemente i problemi da un ramo all'altro dell'amministrazione" (Libro Verde per l'Ambiente Urbano della Comunità Europea). Condividendo questa opinione si è organizzato un Gruppo operativo interassessoriale a cui partecipano, oltre ai consulenti, funzionari e tecnici dei vari assessorati. Il gruppo si riunisce periodicamente e ognuno per la sua specificità concorre alla definizione delle ipotesi progettuali inerenti i Percorsi sicuri e l'Arcipelago delle aree verdi e alla realizzazione delle iniziative che si vanno ad individuare. </w:t>
                                                                                                                                                            </w:r>
                                                                                                                                                          </w:p>
                                                                                                                                                          <w:p>
                                                                                                                                                            <w:pPr>
                                                                                                                                                              <w:pStyle w:val="Normal"/>
                                                                                                                                                              <w:numPr>
                                                                                                                                                                <w:ilvl w:val="0"/>
                                                                                                                                                                <w:numId w:val="28"/>
                                                                                                                                                              </w:numPr>
                                                                                                                                                              <w:spacing w:before="0" w:after="0"/>
                                                                                                                                                              <w:rPr/>
                                                                                                                                                            </w:pPr>
                                                                                                                                                            <w:r>
                                                                                                                                                              <w:rPr/>
                                                                                                                                                              <w:t xml:space="preserve">Promuovere e sostenere con azioni concrete la cultura della partecipazione dei cittadini, in primo luogo dei bambini. </w:t>
                                                                                                                                                            </w:r>
                                                                                                                                                          </w:p>
                                                                                                                                                        </w:tc>
                                                                                                                                                      </w:tr>
                                                                                                                                                    </w:tbl>
                                                                                                                                                    <w:p>
                                                                                                                                                      <w:pPr>
                                                                                                                                                        <w:pStyle w:val="NormaleWeb"/>
                                                                                                                                                        <w:rPr/>
                                                                                                                                                      </w:pPr>
                                                                                                                                                      <w:r>
                                                                                                                                                        <w:rPr/>
                                                                                                                                                        <w:t>La prima iniziativa è stata l'elaborazione, la discussione e successivamente la distribuzione a 1.500 alunni delle elementari di un questionario con il quale sono state analizzate le modalità e le difficoltà per raggiungere la scuola. Le informazioni che ne sono scaturite hanno rappresentato un prezioso strumento conoscitivo e hanno guidato la progettazione dei Percorsi sicuri intorno alle scuole.</w:t>
                                                                                                                                                        <w:br/>
                                                                                                                                                        <w:t>Alcuni ipotesi progettuali di Percorsi sicuri sono state già elaborate ed alcune in via di realizzazione. Dai risultati delle schede è emerso che i bambini di Ercolano nella grande maggioranza considerano la loro città dominio delle auto, ne hanno paura e si sentono minacciati anche dalla violenza metropolitana, molti hanno paura di essere aggrediti.</w:t>
                                                                                                                                                        <w:br/>
                                                                                                                                                        <w:br/>
                                                                                                                                                        <w:t>Si sono, inoltre, realizzati itinerari didattici di architettura partecipata che hanno coinvolto 16 classi pilota, quarte e quinte elementari di quattro circoli didattici per un totale di circa 250 bambini, nella progettazione delle aree di pertinenza degli edifici scolastici quale primo embrione dell'Arcipelago delle aree verdi.</w:t>
                                                                                                                                                        <w:br/>
                                                                                                                                                        <w:br/>
                                                                                                                                                        <w:t>E' stato realizzato un corso di formazione rivolto alle 20 insegnanti che hanno aderito al progetto pilota propedeutico alla realizzazione degli itinerari didattici nelle classi e un Manuale di architettura partecipata di sussidio alla didattica.</w:t>
                                                                                                                                                        <w:br/>
                                                                                                                                                        <w:t>I primi risultati di questo lavoro, quelli riguardanti la fase di analisi del territorio, sono stati oggetto di una mostra. Attualmente sono in corso di elaborazione i progetti esecutivi che daranno concretezza alle proposte dei bambini.</w:t>
                                                                                                                                                        <w:br/>
                                                                                                                                                        <w:br/>
                                                                                                                                                      </w:r>
                                                                                                                                                      <w:r>
                                                                                                                                                        <w:rPr>
                                                                                                                                                          <w:color w:val="0033FF"/>
                                                                                                                                                        </w:rPr>
                                                                                                                                                        <w:t>Piano dei Percorsi Sicuri</w:t>
                                                                                                                                                      </w:r>
                                                                                                                                                      <w:r>
                                                                                                                                                        <w:rPr/>
                                                                                                                                                        <w:br/>
                                                                                                                                                        <w:br/>
                                                                                                                                                        <w:t xml:space="preserve">Nella prima fase il progetto ha privilegiato gli ambiti delle scuole elementari, sia perché previsto dal nuovo Codice della strada (direttive Ll.pp del 24/6/95) che presta particolare attenzione alle utenze deboli, sia perché più facilmente la scuola, in quanto luogo fisico e comunità sociale, si presta a forme di partecipazione che coinvolgono bambini, genitori, insegnanti, tecnici. Proprio insieme ai bambini è partita la ricognizione dei percorsi casa-scuola che ha portato all'individuazione delle strade più frequentate per giungere ad ogni scuola, degli incroci più pericolosi, degli ostacoli alla fruibilità dei marciapiedi e delle condizioni di visibilità del traffico automobilistico all'uscita della scuola. </w:t>
                                                                                                                                                        <w:br/>
                                                                                                                                                        <w:br/>
                                                                                                                                                        <w:t>Inoltre, con il Gruppo operativo interassessoriale, si è proceduto alla mappatura della segnaletica orizzontale e verticale, dei dispositivi di traffico, degli attrattori di traffico, dei passi carrabili e alla schedatura delle ordinanze riguardanti la cartellonistica, il carico e scarico delle merci, la sosta, ecc. Tutto ciò ha consentito la ricostruzione delle condizioni di percorribilità e accessibilità pedonale, della tipologia degli ostacoli ricorrenti e delle difficoltà che caratterizzano determinate parti della città e su cui è necessario intervenire prioritariamente.</w:t>
                                                                                                                                                        <w:br/>
                                                                                                                                                        <w:br/>
                                                                                                                                                        <w:t>Con il termine "percorso sicuro" non si è inteso esclusivamente un percorso sicuro dal punto di vista fisico e psicologico, ma anche un percorso su cui migliorare le caratteristiche ambientali e percettive. Si è prevista, quindi, l'istituzione di Aree ambientali nelle zone limitrofe alle scuole per garantire accettabili livelli di vivibilità, attraverso la riduzione del carico veicolare con il conseguente miglioramento delle condizioni della sicurezza e dell'inquinamento atmosferico, acustico e visivo. Tali aree sono caratterizzate da: limite di velocità inferiore ai 30 km/h, strade pedonali, strade a corte urbana e da sosta limitata.</w:t>
                                                                                                                                                        <w:br/>
                                                                                                                                                        <w:br/>
                                                                                                                                                        <w:t>La realizzazione delle varie Aree ambientali intorno agli edifici scolastici, vista la loro vicinanza e l'uniforme distribuzione sul territorio, delineerà una vera e propria rete continua di percorsi sicuri. La risoluzione dei nodi di comunicazione fra le varie Aree Ambientali sarà oggetto di un futuro approfondimento che terrà conto, fra l'altro, delle particolari e critiche peculiarità del territorio di Ercolano, quali le barriere ferroviarie e autostradali, i relativi attraversamenti e la presenza di arterie provinciali che presentano flussi veicolari molto intensi.</w:t>
                                                                                                                                                        <w:br/>
                                                                                                                                                        <w:br/>
                                                                                                                                                        <w:t>I Percorsi sicuri progettati si snodano attraverso:</w:t>
                                                                                                                                                      </w:r>
                                                                                                                                                    </w:p>
                                                                                                                                                    <w:tbl>
                                                                                                                                                      <w:tblPr>
                                                                                                                                                        <w:tblW w:w="4900" w:type="pct"/>
                                                                                                                                                        <w:jc w:val="left"/>
                                                                                                                                                        <w:tblInd w:w="8" w:type="dxa"/>
                                                                                                                                                        <w:tblLayout w:type="fixed"/>
                                                                                                                                                        <w:tblCellMar>
                                                                                                                                                          <w:top w:w="0" w:type="dxa"/>
                                                                                                                                                          <w:left w:w="0" w:type="dxa"/>
                                                                                                                                                          <w:bottom w:w="0" w:type="dxa"/>
                                                                                                                                                          <w:right w:w="0" w:type="dxa"/>
                                                                                                                                                        </w:tblCellMar>
                                                                                                                                                      </w:tblPr>
                                                                                                                                                      <w:tblGrid>
                                                                                                                                                        <w:gridCol w:w="9860"/>
                                                                                                                                                      </w:tblGrid>
                                                                                                                                                      <w:tr>
                                                                                                                                                        <w:trPr/>
                                                                                                                                                        <w:tc>
                                                                                                                                                          <w:tcPr>
                                                                                                                                                            <w:tcW w:w="9860" w:type="dxa"/>
                                                                                                                                                            <w:tcBorders/>
                                                                                                                                                            <w:shd w:fill="F2DCC8" w:val="clear"/>
                                                                                                                                                            <w:vAlign w:val="center"/>
                                                                                                                                                          </w:tcPr>
                                                                                                                                                          <w:p>
                                                                                                                                                            <w:pPr>
                                                                                                                                                              <w:pStyle w:val="Normal"/>
                                                                                                                                                              <w:numPr>
                                                                                                                                                                <w:ilvl w:val="0"/>
                                                                                                                                                                <w:numId w:val="48"/>
                                                                                                                                                              </w:numPr>
                                                                                                                                                              <w:spacing w:before="0" w:after="0"/>
                                                                                                                                                              <w:rPr/>
                                                                                                                                                            </w:pPr>
                                                                                                                                                            <w:r>
                                                                                                                                                              <w:rPr/>
                                                                                                                                                              <w:t xml:space="preserve">e strade dedicate esclusivamente ai pedoni </w:t>
                                                                                                                                                            </w:r>
                                                                                                                                                          </w:p>
                                                                                                                                                          <w:p>
                                                                                                                                                            <w:pPr>
                                                                                                                                                              <w:pStyle w:val="Normal"/>
                                                                                                                                                              <w:numPr>
                                                                                                                                                                <w:ilvl w:val="0"/>
                                                                                                                                                                <w:numId w:val="48"/>
                                                                                                                                                              </w:numPr>
                                                                                                                                                              <w:spacing w:before="0" w:after="280"/>
                                                                                                                                                              <w:rPr/>
                                                                                                                                                            </w:pPr>
                                                                                                                                                            <w:r>
                                                                                                                                                              <w:rPr/>
                                                                                                                                                              <w:t xml:space="preserve">le strade a corte urbana, caratterizzate da aree di sosta per i residenti, e da aree dedicate al gioco dei bambini con la previsione del limite di velocità per le auto a 10 km/h </w:t>
                                                                                                                                                            </w:r>
                                                                                                                                                          </w:p>
                                                                                                                                                          <w:p>
                                                                                                                                                            <w:pPr>
                                                                                                                                                              <w:pStyle w:val="Normal"/>
                                                                                                                                                              <w:numPr>
                                                                                                                                                                <w:ilvl w:val="0"/>
                                                                                                                                                                <w:numId w:val="48"/>
                                                                                                                                                              </w:numPr>
                                                                                                                                                              <w:spacing w:before="0" w:after="0"/>
                                                                                                                                                              <w:rPr/>
                                                                                                                                                            </w:pPr>
                                                                                                                                                            <w:r>
                                                                                                                                                              <w:rPr/>
                                                                                                                                                              <w:t xml:space="preserve">le strade decongestionate dal traffico, attraverso nuovi dispositivi che prevedono un limite ridotto di velocità, il senso unico di marcia nonché la protezione del pedone attraverso l'allargamento dei marciapiedi, la creazione di controviali con l'uso di fittoni o siepi; la velocità delle auto viene moderata in prossimità degli incroci, opportunamente rialzati all'altezza del marciapiede con dossi, cuscini berlinesi, strettoie, rotonde e con la disposizione delle aree di sosta. </w:t>
                                                                                                                                                            </w:r>
                                                                                                                                                          </w:p>
                                                                                                                                                        </w:tc>
                                                                                                                                                      </w:tr>
                                                                                                                                                    </w:tbl>
                                                                                                                                                    <w:p>
                                                                                                                                                      <w:pPr>
                                                                                                                                                        <w:pStyle w:val="NormaleWeb"/>
                                                                                                                                                        <w:rPr/>
                                                                                                                                                      </w:pPr>
                                                                                                                                                      <w:r>
                                                                                                                                                        <w:rPr/>
                                                                                                                                                        <w:br/>
                                                                                                                                                        <w:br/>
                                                                                                                                                        <w:t>Obiettivo del progetto non è solo quello di rendere "sicuri" i percorsi' ma anche quello di ottenere una loro complessiva riqualificazione. Con l'adeguarsi nel tempo della città alle esigenze dell'auto e della velocità si sono sacrificate le condizioni dei pedoni e si è depauperata la qualità dei luoghi. Per contrastare questa tendenza che nella progettazione si seguiranno i seguenti riferimenti:</w:t>
                                                                                                                                                        <w:br/>
                                                                                                                                                        <w:br/>
                                                                                                                                                      </w:r>
                                                                                                                                                      <w:r>
                                                                                                                                                        <w:rPr>
                                                                                                                                                          <w:color w:val="0033FF"/>
                                                                                                                                                        </w:rPr>
                                                                                                                                                        <w:t>Pavimentazioni e marciapiedi</w:t>
                                                                                                                                                      </w:r>
                                                                                                                                                      <w:r>
                                                                                                                                                        <w:rPr/>
                                                                                                                                                        <w:br/>
                                                                                                                                                        <w:br/>
                                                                                                                                                        <w:t xml:space="preserve">Nelle aree pedonali e in quelle a ridotto carico veicolare saranno previste pavimentazioni in materiali lapidei, legati alle tradizioni locali. Sarà posta particolare attenzione al superamento delle barriere architettoniche anche adeguando i passi carrabili e gli innesti graduali. In alcuni spazi, quali le aree di sosta o quelle dedicate al gioco dei bambini, saranno previste pavimentazioni con materiali permeabili che consentano l'assorbimento dell'acqua piovana e la crescita di un manto erboso. Nelle strade con flussi veicolari saranno utilizzate pavimentazioni in asfalto fonoassorbente intervallate da elementi lapidei rigati con la funzione di rallentatori di velocità. </w:t>
                                                                                                                                                        <w:br/>
                                                                                                                                                        <w:br/>
                                                                                                                                                        <w:t xml:space="preserve">I marciapiedi, liberati dagli elementi che ostacolano il passaggio e dalle auto, saranno di larghezza adeguata al passaggio di carrozzine e sedie a rotelle e privi di salti di quota. Dove possibile saranno introdotte siepi con funzione fonoassorbente e create isole ecologiche per i contenitori dei rifiuti. </w:t>
                                                                                                                                                        <w:br/>
                                                                                                                                                        <w:br/>
                                                                                                                                                      </w:r>
                                                                                                                                                      <w:r>
                                                                                                                                                        <w:rPr>
                                                                                                                                                          <w:color w:val="0033FF"/>
                                                                                                                                                        </w:rPr>
                                                                                                                                                        <w:t>Illuminazione</w:t>
                                                                                                                                                      </w:r>
                                                                                                                                                      <w:r>
                                                                                                                                                        <w:rPr/>
                                                                                                                                                        <w:br/>
                                                                                                                                                        <w:br/>
                                                                                                                                                        <w:t>Nelle aree frequentate prevalentemente dai pedoni si utilizzeranno sorgenti luminose con tonalità e resa cromatica che si avvicinano alla luce naturale.</w:t>
                                                                                                                                                        <w:br/>
                                                                                                                                                        <w:br/>
                                                                                                                                                      </w:r>
                                                                                                                                                      <w:r>
                                                                                                                                                        <w:rPr>
                                                                                                                                                          <w:color w:val="0033FF"/>
                                                                                                                                                        </w:rPr>
                                                                                                                                                        <w:t>Elementi di arredo</w:t>
                                                                                                                                                      </w:r>
                                                                                                                                                      <w:r>
                                                                                                                                                        <w:rPr/>
                                                                                                                                                        <w:br/>
                                                                                                                                                        <w:br/>
                                                                                                                                                        <w:t>Nella scelta degli elementi di arredo quali cestini, portarifiuti, panchine si porrà particolare attenzione all'integrazione con l'ambiente circostante e nella loro collocazione si terrà conto delle esigenze dei pedoni. Saranno, inoltre, reintrodotte le fontanine che in passato caratterizzavano i luoghi.</w:t>
                                                                                                                                                        <w:br/>
                                                                                                                                                        <w:br/>
                                                                                                                                                      </w:r>
                                                                                                                                                      <w:r>
                                                                                                                                                        <w:rPr>
                                                                                                                                                          <w:color w:val="0033FF"/>
                                                                                                                                                        </w:rPr>
                                                                                                                                                        <w:t>Verde urbano</w:t>
                                                                                                                                                      </w:r>
                                                                                                                                                      <w:r>
                                                                                                                                                        <w:rPr/>
                                                                                                                                                        <w:br/>
                                                                                                                                                        <w:br/>
                                                                                                                                                        <w:t>Nella convinzione che la strada non va intesa solo come infrastruttura, ma anche come elemento strutturante del paesaggio e della città, le alberature stradali avranno anche la funzione di dare identità ad un quartiere, a un paesaggio. Nella progettazione del verde, pertanto, verranno utilizzate le seguenti tipologie: filari di alberi, alberi o gruppi di alberi isolati, siepi. Queste ultime, oltre ad essere una utile barriera contro l'inquinamento acustico ed atmosferico, rappresentano dei biotipi naturali che attraggono uccelli, insetti come lucciole, farfalle.</w:t>
                                                                                                                                                        <w:br/>
                                                                                                                                                        <w:br/>
                                                                                                                                                      </w:r>
                                                                                                                                                      <w:r>
                                                                                                                                                        <w:rPr>
                                                                                                                                                          <w:color w:val="0033FF"/>
                                                                                                                                                        </w:rPr>
                                                                                                                                                        <w:t>Segnaletica</w:t>
                                                                                                                                                      </w:r>
                                                                                                                                                      <w:r>
                                                                                                                                                        <w:rPr/>
                                                                                                                                                        <w:br/>
                                                                                                                                                        <w:br/>
                                                                                                                                                        <w:t>Attualmente ci si trova di fronte ad un "eccesso" di segnaletica che, oltre a contribuire all'inquinamento visivo, può addirittura disorientare. Essa va, pertanto, razionalizzata e integrata da una segnaletica studiata apposta per i bambini, posta alla loro altezza e con elementi simbolici che possano diventare per loro degli utili punti di riferimento.</w:t>
                                                                                                                                                        <w:br/>
                                                                                                                                                        <w:br/>
                                                                                                                                                      </w:r>
                                                                                                                                                      <w:r>
                                                                                                                                                        <w:rPr>
                                                                                                                                                          <w:color w:val="0033FF"/>
                                                                                                                                                        </w:rPr>
                                                                                                                                                        <w:t>Accessi alle scuole</w:t>
                                                                                                                                                      </w:r>
                                                                                                                                                      <w:r>
                                                                                                                                                        <w:rPr/>
                                                                                                                                                        <w:br/>
                                                                                                                                                        <w:br/>
                                                                                                                                                        <w:t>Nel caso specifico di Ercolano in quasi tutte le scuole è necessario un arretramento del cancello d'ingresso, per favorire meglio l'afflusso e il deflusso degli alunni, ma anche per aprire gli spazi ora chiusi dei cortili scolastici all'esterno, di modo che i bambini possano attardarsi nel gioco anche dopo l'orario scolastico.</w:t>
                                                                                                                                                        <w:br/>
                                                                                                                                                        <w:br/>
                                                                                                                                                      </w:r>
                                                                                                                                                      <w:r>
                                                                                                                                                        <w:rPr>
                                                                                                                                                          <w:color w:val="0033FF"/>
                                                                                                                                                        </w:rPr>
                                                                                                                                                        <w:t>Il Gioco</w:t>
                                                                                                                                                      </w:r>
                                                                                                                                                      <w:r>
                                                                                                                                                        <w:rPr/>
                                                                                                                                                        <w:br/>
                                                                                                                                                        <w:t xml:space="preserve">I bambini giocano dovunque e non solo nei luoghi a loro riservati: anche la strada, gli slarghi, le piazze, possono rappresentare luoghi di gioco e di socializzazione. Basteranno pochi elementi per rendere questi luoghi più fruibili dai bambini: inserire disegni nella pavimentazione stradale, </w:t>
                                                                                                                                                        <w:br/>
                                                                                                                                                        <w:t>come il gioco della settimana, il gioco dell'oca, ecc.; inserire un'asse di equilibrio o un semplice elemento per arrampicarsi; realizzare piccole zone con sedute alla loro misura per fermarsi a chiacchierare.</w:t>
                                                                                                                                                      </w:r>
                                                                                                                                                    </w:p>
                                                                                                                                                    <w:tbl>
                                                                                                                                                      <w:tblPr>
                                                                                                                                                        <w:tblW w:w="4800" w:type="pct"/>
                                                                                                                                                        <w:jc w:val="center"/>
                                                                                                                                                        <w:tblInd w:w="0" w:type="dxa"/>
                                                                                                                                                        <w:tblLayout w:type="fixed"/>
                                                                                                                                                        <w:tblCellMar>
                                                                                                                                                          <w:top w:w="0" w:type="dxa"/>
                                                                                                                                                          <w:left w:w="0" w:type="dxa"/>
                                                                                                                                                          <w:bottom w:w="0" w:type="dxa"/>
                                                                                                                                                          <w:right w:w="0" w:type="dxa"/>
                                                                                                                                                        </w:tblCellMar>
                                                                                                                                                      </w:tblPr>
                                                                                                                                                      <w:tblGrid>
                                                                                                                                                        <w:gridCol w:w="9659"/>
                                                                                                                                                      </w:tblGrid>
                                                                                                                                                      <w:tr>
                                                                                                                                                        <w:trPr/>
                                                                                                                                                        <w:tc>
                                                                                                                                                          <w:tcPr>
                                                                                                                                                            <w:tcW w:w="9659" w:type="dxa"/>
                                                                                                                                                            <w:tcBorders/>
                                                                                                                                                            <w:shd w:fill="FFFFCC" w:val="clear"/>
                                                                                                                                                            <w:vAlign w:val="center"/>
                                                                                                                                                          </w:tcPr>
                                                                                                                                                          <w:p>
                                                                                                                                                            <w:pPr>
                                                                                                                                                              <w:pStyle w:val="Normal"/>
                                                                                                                                                              <w:rPr/>
                                                                                                                                                            </w:pPr>
                                                                                                                                                            <w:r>
                                                                                                                                                              <w:rPr/>
                                                                                                                                                              <w:br/>
                                                                                                                                                              <w:t xml:space="preserve">Documentazione - Atti del Convegno - "Azioni per città a misura di bambini" </w:t>
                                                                                                                                                              <w:br/>
                                                                                                                                                              <w:t>Ercolano, 6 giugno 1997.</w:t>
                                                                                                                                                              <w:br/>
                                                                                                                                                              <w:br/>
                                                                                                                                                              <w:t>Per informazioni:</w:t>
                                                                                                                                                              <w:br/>
                                                                                                                                                              <w:t>Comune di Ercolano, Segreteria del Sindaco - tel. 081.7881219</w:t>
                                                                                                                                                            </w:r>
                                                                                                                                                          </w:p>
                                                                                                                                                        </w:tc>
                                                                                                                                                      </w:tr>
                                                                                                                                                    </w:tbl>
                                                                                                                                                    <w:p>
                                                                                                                                                      <w:pPr>
                                                                                                                                                        <w:pStyle w:val="NormaleWeb"/>
                                                                                                                                                        <w:rPr/>
                                                                                                                                                      </w:pPr>
                                                                                                                                                      <w:r>
                                                                                                                                                        <w:rPr/>
                                                                                                                                                        <w:br/>
                                                                                                                                                      </w:r>
                                                                                                                                                      <w:r>
                                                                                                                                                        <w:rPr>
                                                                                                                                                          <w:color w:val="0033FF"/>
                                                                                                                                                          <w:sz w:val="27"/>
                                                                                                                                                          <w:szCs w:val="27"/>
                                                                                                                                                        </w:rPr>
                                                                                                                                                        <w:t>Il Ritorno in Cascina</w:t>
                                                                                                                                                      </w:r>
                                                                                                                                                      <w:r>
                                                                                                                                                        <w:rPr/>
                                                                                                                                                        <w:br/>
                                                                                                                                                        <w:br/>
                                                                                                                                                      </w:r>
                                                                                                                                                      <w:r>
                                                                                                                                                        <w:rPr>
                                                                                                                                                          <w:color w:val="0033FF"/>
                                                                                                                                                        </w:rPr>
                                                                                                                                                        <w:t>Comune di Firenze, Fattoria dei ragazzi</w:t>
                                                                                                                                                      </w:r>
                                                                                                                                                      <w:r>
                                                                                                                                                        <w:rPr/>
                                                                                                                                                        <w:br/>
                                                                                                                                                        <w:br/>
                                                                                                                                                        <w:t>Nella periferia costruita di Firenze, la conservazione di una casa colonica (11 stanze), una cantina, un fienile e quasi un ettaro di terreno agricolo con serra e con alcuni filari di vite, in parte coltivato a frutteto, in parte coltivato ad orto e giardino biologico ha offerto il luogo per l'avviamento della prima "city farm" per bambini in Italia . L'ambiente è quello tipico toscano, rimasto abbastanza integro dai primi dell'Ottocento. Il terreno è segnato da fossi naturali che vengono utilizzati come sistema idrico. La struttura è dotata, inoltre, di due forni a legna, tettoia per legna, lavatoio e pozzo. All'interno sono conservati vari attrezzi rinvenuti, raccolti a testimonianza della cultura contadina tipica dell'area.</w:t>
                                                                                                                                                        <w:br/>
                                                                                                                                                        <w:br/>
                                                                                                                                                        <w:t>Sono privilegiate le esperienze di contatto, osservazione e riflessioni sull'ambiente naturale, spesso carenti o mancanti nella formazione del bambino, del ragazzo, dell'adulto.</w:t>
                                                                                                                                                        <w:br/>
                                                                                                                                                        <w:t>La natura non si insegna ma si vive: è in questa dimensione che si sviluppano le iniziative proposte. La finalità dell'insieme di interventi è di far sì che, attraverso il contatto diretto e l'acquisizione di nuove conoscenze, i ragazzi si pongano in un atteggiamento costruttivo nei confronti dell'ambiente che li circonda, sentendosi integralmente parte di esso e in grado di interagire in modo attivo.</w:t>
                                                                                                                                                        <w:br/>
                                                                                                                                                        <w:br/>
                                                                                                                                                        <w:t>Nella Fattoria vengono svolte attività all'aria aperta. Lo spazio esterno viene vissuto non solo come ambiente agricolo ma anche come ambiente naturale capace di coinvolgere i ragazzi in attività manuali, ludiche e creative dove è stimolato l'immaginario (costruzione di capanne, arrampicate sugli alberi, escursioni al buio, ecc.).Vengono sviluppate attività di osservazione naturalistica. Sia l'ambiente circostante che il laboratorio naturalistico vengono utilizzati per esplorazioni ed esperimenti sul mondo naturale. Vengono fatte osservazioni sul suolo, sulle piante (germinazione, assorbimento, fotosintesi), sui piccoli animali che popolano la fattoria (insetti ed altri invertebrati, uccelli e micromammiferi).</w:t>
                                                                                                                                                        <w:br/>
                                                                                                                                                        <w:br/>
                                                                                                                                                        <w:t xml:space="preserve">Si organizzano attività artistiche e artigianali stimolando la manipolazione di elementi naturali (giunco, legno, terra, argilla, semi, frutti, ecc.) per la costruzione di oggetti attraverso laboratori di falegnameria, cesteria, ceramica e tessitura. Vengono realizzati orti biologici per consentire ai ragazzi di seguire i cicli completi delle colture; questa attività si inserisce nel complesso delle attività agricole dell'intera Fattoria. </w:t>
                                                                                                                                                        <w:br/>
                                                                                                                                                        <w:br/>
                                                                                                                                                        <w:t>Funzionale a ciò è la realizzazione del compostaggio dei rifiuti prodotto dalla raccolta differenziata effettuata dagli stessi ragazzi. Vengono offerte ai ragazzi esperienze di cucina con la possibilità di utilizzare i prodotti della campagna in armonia con il succedersi delle stagioni e per la conoscenza di sapori semplici in cibi spesso meno elaborati da quelli consueti. Viene utilizzato il forno a legna; i prodotti cucinati vengono consumati per le merende e i momenti conviviali aggregativi.Risorse e servizi sono: laboratori didattici, serra, attrezzi agricoli e servizio di ristorazione.</w:t>
                                                                                                                                                      </w:r>
                                                                                                                                                    </w:p>
                                                                                                                                                    <w:tbl>
                                                                                                                                                      <w:tblPr>
                                                                                                                                                        <w:tblW w:w="3850" w:type="pct"/>
                                                                                                                                                        <w:jc w:val="center"/>
                                                                                                                                                        <w:tblInd w:w="0" w:type="dxa"/>
                                                                                                                                                        <w:tblLayout w:type="fixed"/>
                                                                                                                                                        <w:tblCellMar>
                                                                                                                                                          <w:top w:w="0" w:type="dxa"/>
                                                                                                                                                          <w:left w:w="0" w:type="dxa"/>
                                                                                                                                                          <w:bottom w:w="0" w:type="dxa"/>
                                                                                                                                                          <w:right w:w="0" w:type="dxa"/>
                                                                                                                                                        </w:tblCellMar>
                                                                                                                                                      </w:tblPr>
                                                                                                                                                      <w:tblGrid>
                                                                                                                                                        <w:gridCol w:w="7747"/>
                                                                                                                                                      </w:tblGrid>
                                                                                                                                                      <w:tr>
                                                                                                                                                        <w:trPr/>
                                                                                                                                                        <w:tc>
                                                                                                                                                          <w:tcPr>
                                                                                                                                                            <w:tcW w:w="7747" w:type="dxa"/>
                                                                                                                                                            <w:tcBorders/>
                                                                                                                                                            <w:shd w:fill="FFFFCC" w:val="clear"/>
                                                                                                                                                            <w:vAlign w:val="center"/>
                                                                                                                                                          </w:tcPr>
                                                                                                                                                          <w:p>
                                                                                                                                                            <w:pPr>
                                                                                                                                                              <w:pStyle w:val="Normal"/>
                                                                                                                                                              <w:rPr/>
                                                                                                                                                            </w:pPr>
                                                                                                                                                            <w:r>
                                                                                                                                                              <w:rPr/>
                                                                                                                                                              <w:t xml:space="preserve">Informazioni </w:t>
                                                                                                                                                              <w:br/>
                                                                                                                                                              <w:t>Consiglio di Quartiere n. 4 - via Assisi n. 20 - Firenze</w:t>
                                                                                                                                                              <w:br/>
                                                                                                                                                              <w:t>tel. 055 2767135 - fax 055 2767123</w:t>
                                                                                                                                                            </w:r>
                                                                                                                                                          </w:p>
                                                                                                                                                        </w:tc>
                                                                                                                                                      </w:tr>
                                                                                                                                                    </w:tbl>
                                                                                                                                                    <w:p>
                                                                                                                                                      <w:pPr>
                                                                                                                                                        <w:pStyle w:val="NormaleWeb"/>
                                                                                                                                                        <w:rPr/>
                                                                                                                                                      </w:pPr>
                                                                                                                                                      <w:r>
                                                                                                                                                        <w:rPr/>
                                                                                                                                                        <w:br/>
                                                                                                                                                      </w:r>
                                                                                                                                                      <w:r>
                                                                                                                                                        <w:rPr>
                                                                                                                                                          <w:color w:val="0033FF"/>
                                                                                                                                                          <w:sz w:val="27"/>
                                                                                                                                                          <w:szCs w:val="27"/>
                                                                                                                                                        </w:rPr>
                                                                                                                                                        <w:t>La Città in Tasca. E anche in Bici</w:t>
                                                                                                                                                        <w:br/>
                                                                                                                                                      </w:r>
                                                                                                                                                      <w:r>
                                                                                                                                                        <w:rPr/>
                                                                                                                                                        <w:br/>
                                                                                                                                                      </w:r>
                                                                                                                                                      <w:r>
                                                                                                                                                        <w:rPr>
                                                                                                                                                          <w:color w:val="0033FF"/>
                                                                                                                                                        </w:rPr>
                                                                                                                                                        <w:t>Comune di Padova, progetto "Padova città educativa, la città per i bambini - i bambini per la città"</w:t>
                                                                                                                                                      </w:r>
                                                                                                                                                      <w:r>
                                                                                                                                                        <w:rPr/>
                                                                                                                                                        <w:br/>
                                                                                                                                                        <w:br/>
                                                                                                                                                        <w:t xml:space="preserve">La città di Padova, aderendo alla </w:t>
                                                                                                                                                      </w:r>
                                                                                                                                                      <w:hyperlink r:id="rId83">
                                                                                                                                                        <w:r>
                                                                                                                                                          <w:rPr>
                                                                                                                                                            <w:rStyle w:val="InternetLink"/>
                                                                                                                                                          </w:rPr>
                                                                                                                                                          <w:t>Carta delle Città Educative di Barcellona</w:t>
                                                                                                                                                        </w:r>
                                                                                                                                                      </w:hyperlink>
                                                                                                                                                      <w:r>
                                                                                                                                                        <w:rPr/>
                                                                                                                                                        <w:t>, ha riconosciuto ai suoi cittadini il diritto alla città educativa, cioè il diritto per i bambini, per i giovani, ma anche per gli adulti di trovare nella città tutto ciò che è necessario alla costruzione-valorizzazione del potenziale di ciascun essere umano. Il comune di Padova nel febbraio 1996 con il progetto "Padova città educativa, la città per i bambini- i bambini per la città" ha voluto creare un punto di riferimento per una politica integrata e coordinata, per un'azione comune tra istituzioni e associazioni a favore delle bambine e dei bambini della città.</w:t>
                                                                                                                                                        <w:br/>
                                                                                                                                                        <w:br/>
                                                                                                                                                        <w:t>Il progetto segue due direzioni di lavoro: realizzare una città maggiormente rispondente alle esigenze dei bambini (la città per i bambini); sperimentare nuove modalità per realizzare la partecipazione ed il coinvolgimento dei bambini, nei progetti che li riguardano (i bambini per la città). Oggi i bambini hanno poco tempo da dedicare al gioco libero ed una ridotta possibilità di stare insieme ai coetanei: "Padova città educativa" vuole aiutare i bambini e i ragazzi a recuperare occasioni di gioco e di esperienza al di fuori delle abitazioni e delle scuole e a muoversi con sicurezza ed autonomia nel loro quartiere, affinché possano conoscere il proprio ambiente e usare gli spazi in cui vivono.</w:t>
                                                                                                                                                        <w:br/>
                                                                                                                                                        <w:br/>
                                                                                                                                                        <w:t>Il progetto è seguito dal settore Servizi scolastici ma sono stati già avviati contatti con il settore Verde perché le nuove aree che saranno prossimamente attrezzate, possano esserlo accogliendo anche i suggerimenti dei bambini e dei membri delle associazioni educative.</w:t>
                                                                                                                                                        <w:br/>
                                                                                                                                                        <w:t>Si è inoltre attivata una stretta collaborazione con il mondo della scuola realizzando attività di educazione non formale.</w:t>
                                                                                                                                                        <w:br/>
                                                                                                                                                        <w:br/>
                                                                                                                                                      </w:r>
                                                                                                                                                      <w:r>
                                                                                                                                                        <w:rPr>
                                                                                                                                                          <w:color w:val="0033FF"/>
                                                                                                                                                        </w:rPr>
                                                                                                                                                        <w:t>Coloriamo la città</w:t>
                                                                                                                                                      </w:r>
                                                                                                                                                      <w:r>
                                                                                                                                                        <w:rPr/>
                                                                                                                                                        <w:br/>
                                                                                                                                                        <w:br/>
                                                                                                                                                        <w:t xml:space="preserve">L'iniziativa ha offerto ai ragazzi l'occasione per riappropriarsi del territorio, chiamandoli a contribuire all'abbellimento del proprio quartiere, attraverso l'esecuzione di murales in luoghi da loro ritenuti particolarmente significativi, della colorazione dei cassonetti, di pavimentazioni colorate. L'iniziativa ha coinvolto classi delle scuole medie Zanella, Briosco, Teresianum e della scuola elementare Forcellini. </w:t>
                                                                                                                                                        <w:br/>
                                                                                                                                                        <w:br/>
                                                                                                                                                      </w:r>
                                                                                                                                                      <w:r>
                                                                                                                                                        <w:rPr>
                                                                                                                                                          <w:color w:val="0033FF"/>
                                                                                                                                                        </w:rPr>
                                                                                                                                                        <w:t>La città in tasca</w:t>
                                                                                                                                                      </w:r>
                                                                                                                                                      <w:r>
                                                                                                                                                        <w:rPr/>
                                                                                                                                                        <w:br/>
                                                                                                                                                        <w:br/>
                                                                                                                                                        <w:t>Il percorso didattico "La città in tasca- percorsi nella città tra realtà e desideri" si è avvalso della collaborazione del Dipartimento di Scienza dell'Educazione dell'Università di Padova e ha condotto i bambini delle scuole elementari ad indagare con occhio critico il territorio del loro quartiere, stimolandoli a suggerire accorgimenti da adottare per migliorare dei luoghi che amano o amerebbero frequentare.</w:t>
                                                                                                                                                        <w:br/>
                                                                                                                                                        <w:br/>
                                                                                                                                                        <w:t>L'attività ha riguardato alcune classi delle scuole Fogazzaro, Randi, Nievo e Forcellini.</w:t>
                                                                                                                                                        <w:br/>
                                                                                                                                                        <w:t xml:space="preserve">Da questo percorso sono scaturite numerose richieste che sono state presentate ai Consigli comunali aperti alla partecipazione dei ragazzi 1996 e 1997 di cui alcune sono già realizzate, quali ad esempio l'introduzione di piccoli animali nel Parco S. Eufemia, la creazione di una barriera verde antirumore nella scuola Fogazzaro, la creazione di un orto nel cortile della scuola Reggia Carraresi. A conclusione delle attività è stato realizzato il videoclip "Clip-Rap" con il quale i bambini lanciano, come una sorta di pubblicità-progresso, un messaggio antitraffico per la salvezza della città. </w:t>
                                                                                                                                                        <w:br/>
                                                                                                                                                        <w:br/>
                                                                                                                                                      </w:r>
                                                                                                                                                      <w:r>
                                                                                                                                                        <w:rPr>
                                                                                                                                                          <w:color w:val="0033FF"/>
                                                                                                                                                        </w:rPr>
                                                                                                                                                        <w:t>Politiche della mobilità all'interno del progetto Città Sane</w:t>
                                                                                                                                                      </w:r>
                                                                                                                                                      <w:r>
                                                                                                                                                        <w:rPr/>
                                                                                                                                                        <w:br/>
                                                                                                                                                        <w:br/>
                                                                                                                                                        <w:t xml:space="preserve">La città di Padova è dotata di una rete di percorsi ciclabili articolata secondo gli assi nord-sud, est-ovest che partono dal centro verso la periferia. La maggior parte dei percorsi è in sede separata e, oltre a costituire collegamento fra la periferia ed il centro, essi consentono di raggiungere attività commerciali, scuole, università e impianti sportivi. In questo modo si vuole rendere più agevole e sicuro l'uso della bicicletta per spostarsi all'interno della città in alternativa all'auto. </w:t>
                                                                                                                                                        <w:br/>
                                                                                                                                                        <w:br/>
                                                                                                                                                        <w:t xml:space="preserve">L'individuazione dei percorsi ha consentito di ricucire in modo organico i tratti già realizzati negli anni scorsi riducendo la sezione della carreggiata disponibile, e sottraendo spazio alla sosta delle auto. I percorsi già realizzati saranno migliorati con la realizzazione di aree attrezzate per biciclette. A questo programma composto da 7 direttrici ciclabili principali per complessivi 14 km, ne seguiranno altri, volti ad arricchire e ampliare i percorsi ciclabili fino ad arrivare nell'anno 2000 a una rete ciclabile di 30 km, in grado di favorire e incoraggiare l'uso della bicicletta e portare così un utile contributo per risolvere i problemi del traffico. </w:t>
                                                                                                                                                        <w:br/>
                                                                                                                                                        <w:br/>
                                                                                                                                                      </w:r>
                                                                                                                                                      <w:r>
                                                                                                                                                        <w:rPr>
                                                                                                                                                          <w:color w:val="0033FF"/>
                                                                                                                                                        </w:rPr>
                                                                                                                                                        <w:t>Documentazione</w:t>
                                                                                                                                                      </w:r>
                                                                                                                                                      <w:r>
                                                                                                                                                        <w:rPr/>
                                                                                                                                                        <w:t xml:space="preserve"> </w:t>
                                                                                                                                                        <w:br/>
                                                                                                                                                        <w:t>Il progetto è descritto nel documento "Padova città educativa, la città per i bambini-i bambini per la città" a cura del comune di Padova, settore Pubblica istruzione e Servizi educativi.</w:t>
                                                                                                                                                        <w:br/>
                                                                                                                                                        <w:t>"La Città per le bambine e i bambini, guida ai servizi e alle iniziative educative per i piccoli cittadini" a cura del comune di Padova.</w:t>
                                                                                                                                                        <w:br/>
                                                                                                                                                        <w:t>"Città in gioco, percorsi nella città tra realtà e desideri", a cura del comune di Padova, settore Servizi scolastici e Università di Padova, dipartimento Scienze dell'Educazione.</w:t>
                                                                                                                                                        <w:br/>
                                                                                                                                                        <w:t>"Guida Ecologica alla città di Padova" a cura del comune di Padova, Progetto Città Sane.</w:t>
                                                                                                                                                        <w:br/>
                                                                                                                                                        <w:t>"Guida Ecologica alla città di Padova, Piste ciclabili" a cura del comune di Padova Progetto Città Sane.</w:t>
                                                                                                                                                      </w:r>
                                                                                                                                                    </w:p>
                                                                                                                                                    <w:tbl>
                                                                                                                                                      <w:tblPr>
                                                                                                                                                        <w:tblW w:w="4650" w:type="pct"/>
                                                                                                                                                        <w:jc w:val="center"/>
                                                                                                                                                        <w:tblInd w:w="0" w:type="dxa"/>
                                                                                                                                                        <w:tblLayout w:type="fixed"/>
                                                                                                                                                        <w:tblCellMar>
                                                                                                                                                          <w:top w:w="0" w:type="dxa"/>
                                                                                                                                                          <w:left w:w="0" w:type="dxa"/>
                                                                                                                                                          <w:bottom w:w="0" w:type="dxa"/>
                                                                                                                                                          <w:right w:w="0" w:type="dxa"/>
                                                                                                                                                        </w:tblCellMar>
                                                                                                                                                      </w:tblPr>
                                                                                                                                                      <w:tblGrid>
                                                                                                                                                        <w:gridCol w:w="9357"/>
                                                                                                                                                      </w:tblGrid>
                                                                                                                                                      <w:tr>
                                                                                                                                                        <w:trPr/>
                                                                                                                                                        <w:tc>
                                                                                                                                                          <w:tcPr>
                                                                                                                                                            <w:tcW w:w="9357" w:type="dxa"/>
                                                                                                                                                            <w:tcBorders/>
                                                                                                                                                            <w:shd w:fill="FFFFCC" w:val="clear"/>
                                                                                                                                                            <w:vAlign w:val="center"/>
                                                                                                                                                          </w:tcPr>
                                                                                                                                                          <w:p>
                                                                                                                                                            <w:pPr>
                                                                                                                                                              <w:pStyle w:val="Normal"/>
                                                                                                                                                              <w:rPr/>
                                                                                                                                                            </w:pPr>
                                                                                                                                                            <w:r>
                                                                                                                                                              <w:rPr/>
                                                                                                                                                              <w:br/>
                                                                                                                                                              <w:t>Per informazioni:</w:t>
                                                                                                                                                              <w:br/>
                                                                                                                                                              <w:t xml:space="preserve">Comune di Padova, Settore Servizi Scolastici - Ufficio Interventi Educativi, </w:t>
                                                                                                                                                              <w:br/>
                                                                                                                                                              <w:t xml:space="preserve">via Raggio di Sole, 2 Padova - tel. 049.8204024 - fax 049.8204050 </w:t>
                                                                                                                                                              <w:br/>
                                                                                                                                                              <w:t>Responsabile: dott.ssa Susanna Brunazzo.</w:t>
                                                                                                                                                            </w:r>
                                                                                                                                                          </w:p>
                                                                                                                                                        </w:tc>
                                                                                                                                                      </w:tr>
                                                                                                                                                    </w:tbl>
                                                                                                                                                    <w:p>
                                                                                                                                                      <w:pPr>
                                                                                                                                                        <w:pStyle w:val="NormaleWeb"/>
                                                                                                                                                        <w:rPr/>
                                                                                                                                                      </w:pPr>
                                                                                                                                                      <w:r>
                                                                                                                                                        <w:rPr/>
                                                                                                                                                        <w:br/>
                                                                                                                                                      </w:r>
                                                                                                                                                      <w:r>
                                                                                                                                                        <w:rPr>
                                                                                                                                                          <w:color w:val="0033FF"/>
                                                                                                                                                          <w:sz w:val="27"/>
                                                                                                                                                          <w:szCs w:val="27"/>
                                                                                                                                                        </w:rPr>
                                                                                                                                                        <w:t>Ridisegnamo la città con "Magic" e "Amicizia"</w:t>
                                                                                                                                                      </w:r>
                                                                                                                                                      <w:r>
                                                                                                                                                        <w:rPr/>
                                                                                                                                                        <w:br/>
                                                                                                                                                        <w:br/>
                                                                                                                                                      </w:r>
                                                                                                                                                      <w:r>
                                                                                                                                                        <w:rPr>
                                                                                                                                                          <w:color w:val="0033FF"/>
                                                                                                                                                        </w:rPr>
                                                                                                                                                        <w:t>San Giorgio a Cremano, laboratorio regionale Città delle bambine e dei bambini</w:t>
                                                                                                                                                      </w:r>
                                                                                                                                                      <w:r>
                                                                                                                                                        <w:rPr/>
                                                                                                                                                        <w:br/>
                                                                                                                                                        <w:br/>
                                                                                                                                                        <w:t xml:space="preserve">"...Ruolo dell'amministrazione comunale è quello di mettere a punto delle politiche locali che consentano a tutti i bambini ed ai giovani di godere dei mezzi e delle opportunità di formazione, esercitando i poteri che loro competono in materia di educazione..." (dalla </w:t>
                                                                                                                                                      </w:r>
                                                                                                                                                      <w:hyperlink r:id="rId84">
                                                                                                                                                        <w:r>
                                                                                                                                                          <w:rPr>
                                                                                                                                                            <w:rStyle w:val="InternetLink"/>
                                                                                                                                                          </w:rPr>
                                                                                                                                                          <w:t>Carta della Città educativa, Barcellona</w:t>
                                                                                                                                                        </w:r>
                                                                                                                                                      </w:hyperlink>
                                                                                                                                                      <w:r>
                                                                                                                                                        <w:rPr/>
                                                                                                                                                        <w:t>).</w:t>
                                                                                                                                                        <w:br/>
                                                                                                                                                        <w:br/>
                                                                                                                                                        <w:t>Il programma per il biennio 1997-1998 del comune di S. Giorgio a Cremano prevede essenzialmente due tipi di interventi:</w:t>
                                                                                                                                                      </w:r>
                                                                                                                                                    </w:p>
                                                                                                                                                    <w:tbl>
                                                                                                                                                      <w:tblPr>
                                                                                                                                                        <w:tblW w:w="4500" w:type="pct"/>
                                                                                                                                                        <w:jc w:val="center"/>
                                                                                                                                                        <w:tblInd w:w="0" w:type="dxa"/>
                                                                                                                                                        <w:tblLayout w:type="fixed"/>
                                                                                                                                                        <w:tblCellMar>
                                                                                                                                                          <w:top w:w="0" w:type="dxa"/>
                                                                                                                                                          <w:left w:w="0" w:type="dxa"/>
                                                                                                                                                          <w:bottom w:w="0" w:type="dxa"/>
                                                                                                                                                          <w:right w:w="0" w:type="dxa"/>
                                                                                                                                                        </w:tblCellMar>
                                                                                                                                                      </w:tblPr>
                                                                                                                                                      <w:tblGrid>
                                                                                                                                                        <w:gridCol w:w="9055"/>
                                                                                                                                                      </w:tblGrid>
                                                                                                                                                      <w:tr>
                                                                                                                                                        <w:trPr/>
                                                                                                                                                        <w:tc>
                                                                                                                                                          <w:tcPr>
                                                                                                                                                            <w:tcW w:w="9055" w:type="dxa"/>
                                                                                                                                                            <w:tcBorders/>
                                                                                                                                                            <w:shd w:fill="CCFFFF" w:val="clear"/>
                                                                                                                                                            <w:vAlign w:val="center"/>
                                                                                                                                                          </w:tcPr>
                                                                                                                                                          <w:p>
                                                                                                                                                            <w:pPr>
                                                                                                                                                              <w:pStyle w:val="Normal"/>
                                                                                                                                                              <w:numPr>
                                                                                                                                                                <w:ilvl w:val="0"/>
                                                                                                                                                                <w:numId w:val="25"/>
                                                                                                                                                              </w:numPr>
                                                                                                                                                              <w:spacing w:before="0" w:after="280"/>
                                                                                                                                                              <w:rPr/>
                                                                                                                                                            </w:pPr>
                                                                                                                                                            <w:r>
                                                                                                                                                              <w:rPr/>
                                                                                                                                                              <w:t xml:space="preserve">l'attuazione dei progetti finalizzati al tema della vivibilità urbana presentati dalle associazioni che partecipano al Laboratorio regionale e ne condividono le finalità; </w:t>
                                                                                                                                                            </w:r>
                                                                                                                                                          </w:p>
                                                                                                                                                          <w:p>
                                                                                                                                                            <w:pPr>
                                                                                                                                                              <w:pStyle w:val="Normal"/>
                                                                                                                                                              <w:numPr>
                                                                                                                                                                <w:ilvl w:val="0"/>
                                                                                                                                                                <w:numId w:val="25"/>
                                                                                                                                                              </w:numPr>
                                                                                                                                                              <w:spacing w:before="0" w:after="0"/>
                                                                                                                                                              <w:rPr/>
                                                                                                                                                            </w:pPr>
                                                                                                                                                            <w:r>
                                                                                                                                                              <w:rPr/>
                                                                                                                                                              <w:t xml:space="preserve">le iniziative programmate dall'équipe del Laboratorio regionale, che ciascuna associazione concorre a realizzare con metodologie concordate ed operatori disponibili e adeguati. </w:t>
                                                                                                                                                            </w:r>
                                                                                                                                                          </w:p>
                                                                                                                                                        </w:tc>
                                                                                                                                                      </w:tr>
                                                                                                                                                    </w:tbl>
                                                                                                                                                    <w:p>
                                                                                                                                                      <w:pPr>
                                                                                                                                                        <w:pStyle w:val="NormaleWeb"/>
                                                                                                                                                        <w:rPr/>
                                                                                                                                                      </w:pPr>
                                                                                                                                                      <w:r>
                                                                                                                                                        <w:rPr/>
                                                                                                                                                        <w:t xml:space="preserve">L'equipe operativa è costituita dal coordinatore pedagogico-didattico, il coordinatore tecnico-organizzativo, i rappresentanti delle associazioni partecipanti che si riuniscono con scadenze settimanali per definire, armonizzare e confrontare le iniziative. </w:t>
                                                                                                                                                        <w:br/>
                                                                                                                                                        <w:t xml:space="preserve">Promuove attività di formazione e scambio di esperienze sia al suo interno che all'esterno. Prepara il calendario delle stesse. </w:t>
                                                                                                                                                        <w:br/>
                                                                                                                                                        <w:t xml:space="preserve">Organizza manifestazioni temporanee promozionali. </w:t>
                                                                                                                                                        <w:br/>
                                                                                                                                                        <w:t>Opera verifiche sia in preventivo che consuntivo.</w:t>
                                                                                                                                                        <w:br/>
                                                                                                                                                        <w:br/>
                                                                                                                                                        <w:t>I laboratori interdisciplinari</w:t>
                                                                                                                                                      </w:r>
                                                                                                                                                      <w:r>
                                                                                                                                                        <w:rPr>
                                                                                                                                                          <w:color w:val="0033FF"/>
                                                                                                                                                        </w:rPr>
                                                                                                                                                        <w:t xml:space="preserve"> </w:t>
                                                                                                                                                      </w:r>
                                                                                                                                                      <w:r>
                                                                                                                                                        <w:rPr/>
                                                                                                                                                        <w:t xml:space="preserve">sono gli strumenti dell'intervento e caratterizzano tutte le singole proposte presentate. Sono pensati come modelli interdisciplinari in cui interagiscono, con i bambini, esperti, educatori, tecnici, animatori. Lavorano coinvolgendo in maniera diretta ed interattiva gli utenti. Pertanto, i laboratori rappresentano un servizio sociale per il cittadino ed il luogo dell'offerta formativa del comune; allo stesso tempo sono i luoghi in cui ci si fa carico di problematicità e diversità, dove si condividono le esperienze, si accolgono bisogni, fantasie, desideri e si danno risposte educative. </w:t>
                                                                                                                                                        <w:br/>
                                                                                                                                                        <w:br/>
                                                                                                                                                        <w:t xml:space="preserve">Il laboratorio è l'occasione in cui attraverso un'attività adeguata si stabilisce una significativa relazione tra i bambini e gli adulti, creando le opportunità per una reale trasformazione </w:t>
                                                                                                                                                        <w:br/>
                                                                                                                                                        <w:t>e miglioramento della vita urbana.</w:t>
                                                                                                                                                        <w:br/>
                                                                                                                                                        <w:br/>
                                                                                                                                                        <w:t xml:space="preserve">Il Laboratorio di architettura partecipata all'interno delle attività del Laboratorio regionale "Città delle bambine e dei bambini" del comune di S.Giorgio a Cremano si è svolto nell'arco di quattro mesi presso il plesso scolastico Formisano Vecchio e ha visto la partecipazione di 44 bambini di tre classi quinte elementari. E' partito con lo scopo di rendere i bambini partecipi della progettazione di spazi urbani che conoscono bene e di cui sono fruitori, per rendere questi spazi </w:t>
                                                                                                                                                        <w:br/>
                                                                                                                                                        <w:t>"a loro misura".</w:t>
                                                                                                                                                        <w:br/>
                                                                                                                                                        <w:br/>
                                                                                                                                                        <w:t xml:space="preserve">In questo laboratorio i bambini hanno elaborato proposte "progettuali" per gli spazi esterni di pertinenza delle due scuole, materna ed elementare, che si affacciano su Viale Formisano e per la strada stessa. Progettare, studiare insieme, architetti e bambini, soluzioni per una piccola parte della città significa, da un lato, analizzare in profondità esigenze, aspettative e interessi dei bambini, dall'altro portarli ad approfondire nuovi metodi di analisi su ciò che li circonda. E' importante sottolineare l'importanza che riveste l'aspetto conclusivo di una esperienza di Laboratorio di architettura partecipata: la realizzazione, almeno in parte, di ciò che viene proposto. </w:t>
                                                                                                                                                        <w:br/>
                                                                                                                                                        <w:br/>
                                                                                                                                                        <w:t>Per questo, alla fine del percorso partecipativo, le proposte progettuali dei bambini sono state rielaborate per renderle realizzabili.Il laboratorio si è avviato con due distinti gruppi di lavoro coordinati tra loro ma con una propria autonomia, anche di nome: "Gruppo Amicizia" e "Gruppo Magic". Nomi scelti naturalmente dai bambini per identificarsi nel gruppo ed essere riconoscibili.</w:t>
                                                                                                                                                        <w:br/>
                                                                                                                                                        <w:br/>
                                                                                                                                                        <w:t>L'analisi si è articolata in:</w:t>
                                                                                                                                                      </w:r>
                                                                                                                                                    </w:p>
                                                                                                                                                    <w:tbl>
                                                                                                                                                      <w:tblPr>
                                                                                                                                                        <w:tblW w:w="4650" w:type="pct"/>
                                                                                                                                                        <w:jc w:val="center"/>
                                                                                                                                                        <w:tblInd w:w="0" w:type="dxa"/>
                                                                                                                                                        <w:tblLayout w:type="fixed"/>
                                                                                                                                                        <w:tblCellMar>
                                                                                                                                                          <w:top w:w="0" w:type="dxa"/>
                                                                                                                                                          <w:left w:w="0" w:type="dxa"/>
                                                                                                                                                          <w:bottom w:w="0" w:type="dxa"/>
                                                                                                                                                          <w:right w:w="0" w:type="dxa"/>
                                                                                                                                                        </w:tblCellMar>
                                                                                                                                                      </w:tblPr>
                                                                                                                                                      <w:tblGrid>
                                                                                                                                                        <w:gridCol w:w="9357"/>
                                                                                                                                                      </w:tblGrid>
                                                                                                                                                      <w:tr>
                                                                                                                                                        <w:trPr/>
                                                                                                                                                        <w:tc>
                                                                                                                                                          <w:tcPr>
                                                                                                                                                            <w:tcW w:w="9357" w:type="dxa"/>
                                                                                                                                                            <w:tcBorders/>
                                                                                                                                                            <w:shd w:fill="CCFFFF" w:val="clear"/>
                                                                                                                                                            <w:vAlign w:val="center"/>
                                                                                                                                                          </w:tcPr>
                                                                                                                                                          <w:p>
                                                                                                                                                            <w:pPr>
                                                                                                                                                              <w:pStyle w:val="Normal"/>
                                                                                                                                                              <w:numPr>
                                                                                                                                                                <w:ilvl w:val="0"/>
                                                                                                                                                                <w:numId w:val="6"/>
                                                                                                                                                              </w:numPr>
                                                                                                                                                              <w:spacing w:before="0" w:after="0"/>
                                                                                                                                                              <w:rPr/>
                                                                                                                                                            </w:pPr>
                                                                                                                                                            <w:r>
                                                                                                                                                              <w:rPr/>
                                                                                                                                                              <w:t xml:space="preserve">una fase di conoscenza del proprio quartiere attraverso disegni e questionari sul percorso casa-scuola, al fine di stimolare nei bambini la capacità di analisi, di descrizione e di sintesi; </w:t>
                                                                                                                                                            </w:r>
                                                                                                                                                          </w:p>
                                                                                                                                                          <w:p>
                                                                                                                                                            <w:pPr>
                                                                                                                                                              <w:pStyle w:val="Normal"/>
                                                                                                                                                              <w:numPr>
                                                                                                                                                                <w:ilvl w:val="0"/>
                                                                                                                                                                <w:numId w:val="6"/>
                                                                                                                                                              </w:numPr>
                                                                                                                                                              <w:spacing w:before="0" w:after="0"/>
                                                                                                                                                              <w:rPr/>
                                                                                                                                                            </w:pPr>
                                                                                                                                                            <w:r>
                                                                                                                                                              <w:rPr/>
                                                                                                                                                              <w:t xml:space="preserve">analisi storica tramite attività di vario tipo: studio di carte storiche, ricerca di vecchie fotografie, libri e guide, un'escursione nel quartiere con foto e disegni, il racconto della signora Nunzia di oltre 80 anni che ha fatto da guida ai bambini su come era S. Giorgio; </w:t>
                                                                                                                                                            </w:r>
                                                                                                                                                          </w:p>
                                                                                                                                                          <w:p>
                                                                                                                                                            <w:pPr>
                                                                                                                                                              <w:pStyle w:val="Normal"/>
                                                                                                                                                              <w:numPr>
                                                                                                                                                                <w:ilvl w:val="0"/>
                                                                                                                                                                <w:numId w:val="6"/>
                                                                                                                                                              </w:numPr>
                                                                                                                                                              <w:spacing w:before="0" w:after="0"/>
                                                                                                                                                              <w:rPr/>
                                                                                                                                                            </w:pPr>
                                                                                                                                                            <w:r>
                                                                                                                                                              <w:rPr/>
                                                                                                                                                              <w:t xml:space="preserve">analisi del paesaggio: la presenza del Vesuvio, il paesaggio del quartiere, le piante tipiche della zona sempre con una uscita all'esterno per vedere, toccare e studiare la vegetazione per poi preparare un erbario; </w:t>
                                                                                                                                                            </w:r>
                                                                                                                                                          </w:p>
                                                                                                                                                          <w:p>
                                                                                                                                                            <w:pPr>
                                                                                                                                                              <w:pStyle w:val="Normal"/>
                                                                                                                                                              <w:numPr>
                                                                                                                                                                <w:ilvl w:val="0"/>
                                                                                                                                                                <w:numId w:val="6"/>
                                                                                                                                                              </w:numPr>
                                                                                                                                                              <w:spacing w:before="0" w:after="280"/>
                                                                                                                                                              <w:rPr/>
                                                                                                                                                            </w:pPr>
                                                                                                                                                            <w:r>
                                                                                                                                                              <w:rPr/>
                                                                                                                                                              <w:t xml:space="preserve">analisi degli aspetti negativi della città e costruzione di un decalogo su come dovrebbe essere una città adatta ai bambini. Con la tecnica del collage i bambini hanno realizzato dei cartelloni "Città in gioco e Città in rovina" di sintesi del lavoro svolto su questi temi; </w:t>
                                                                                                                                                            </w:r>
                                                                                                                                                          </w:p>
                                                                                                                                                          <w:p>
                                                                                                                                                            <w:pPr>
                                                                                                                                                              <w:pStyle w:val="Normal"/>
                                                                                                                                                              <w:numPr>
                                                                                                                                                                <w:ilvl w:val="0"/>
                                                                                                                                                                <w:numId w:val="6"/>
                                                                                                                                                              </w:numPr>
                                                                                                                                                              <w:spacing w:before="0" w:after="0"/>
                                                                                                                                                              <w:rPr/>
                                                                                                                                                            </w:pPr>
                                                                                                                                                            <w:r>
                                                                                                                                                              <w:rPr/>
                                                                                                                                                              <w:t xml:space="preserve">organizzazione di una mostra del lavoro svolto presentato al vicesindaco, all'assessore ai Lavori Pubblici, con la presenza della direttrice del circolo. In questa occasione i bambini hanno scritto una lettera al sindaco. </w:t>
                                                                                                                                                            </w:r>
                                                                                                                                                          </w:p>
                                                                                                                                                        </w:tc>
                                                                                                                                                      </w:tr>
                                                                                                                                                    </w:tbl>
                                                                                                                                                    <w:p>
                                                                                                                                                      <w:pPr>
                                                                                                                                                        <w:pStyle w:val="NormaleWeb"/>
                                                                                                                                                        <w:rPr/>
                                                                                                                                                      </w:pPr>
                                                                                                                                                      <w:r>
                                                                                                                                                        <w:rPr/>
                                                                                                                                                        <w:br/>
                                                                                                                                                        <w:t>Nella fase progettuale si sono elaborate proposte di trasformazione dei due cortili delle scuole e della strada che le collega. Sono stati mostrati molti esempi di interventi di riqualificazione urbana realizzati in altre città. Su planimetrie I bambini, consultando anche riviste, cataloghi di giochi e arredo urbano, hanno formulato diverse ipotesi, riunite successivamente in soluzioni progettuali unitarie.</w:t>
                                                                                                                                                        <w:br/>
                                                                                                                                                        <w:br/>
                                                                                                                                                        <w:t>A conclusione del lavoro con i bambini, il Laboratorio Donne e Ambiente, che ha sostenuto il progetto, ha realizzato dei progetti preliminari per rendere effettive le proposte elaborate dai gruppi di lavoro. Si è tenuto conto di una molteplicità di esigenze, tra le quali</w:t>
                                                                                                                                                      </w:r>
                                                                                                                                                    </w:p>
                                                                                                                                                    <w:tbl>
                                                                                                                                                      <w:tblPr>
                                                                                                                                                        <w:tblW w:w="4500" w:type="pct"/>
                                                                                                                                                        <w:jc w:val="center"/>
                                                                                                                                                        <w:tblInd w:w="0" w:type="dxa"/>
                                                                                                                                                        <w:tblLayout w:type="fixed"/>
                                                                                                                                                        <w:tblCellMar>
                                                                                                                                                          <w:top w:w="0" w:type="dxa"/>
                                                                                                                                                          <w:left w:w="0" w:type="dxa"/>
                                                                                                                                                          <w:bottom w:w="0" w:type="dxa"/>
                                                                                                                                                          <w:right w:w="0" w:type="dxa"/>
                                                                                                                                                        </w:tblCellMar>
                                                                                                                                                      </w:tblPr>
                                                                                                                                                      <w:tblGrid>
                                                                                                                                                        <w:gridCol w:w="9055"/>
                                                                                                                                                      </w:tblGrid>
                                                                                                                                                      <w:tr>
                                                                                                                                                        <w:trPr/>
                                                                                                                                                        <w:tc>
                                                                                                                                                          <w:tcPr>
                                                                                                                                                            <w:tcW w:w="9055" w:type="dxa"/>
                                                                                                                                                            <w:tcBorders/>
                                                                                                                                                            <w:shd w:fill="CCFFFF" w:val="clear"/>
                                                                                                                                                            <w:vAlign w:val="center"/>
                                                                                                                                                          </w:tcPr>
                                                                                                                                                          <w:p>
                                                                                                                                                            <w:pPr>
                                                                                                                                                              <w:pStyle w:val="Normal"/>
                                                                                                                                                              <w:numPr>
                                                                                                                                                                <w:ilvl w:val="0"/>
                                                                                                                                                                <w:numId w:val="12"/>
                                                                                                                                                              </w:numPr>
                                                                                                                                                              <w:spacing w:before="0" w:after="0"/>
                                                                                                                                                              <w:rPr/>
                                                                                                                                                            </w:pPr>
                                                                                                                                                            <w:r>
                                                                                                                                                              <w:rPr/>
                                                                                                                                                              <w:t xml:space="preserve">concepire spazi realizzabili in poco tempo e con poca spesa; </w:t>
                                                                                                                                                            </w:r>
                                                                                                                                                          </w:p>
                                                                                                                                                          <w:p>
                                                                                                                                                            <w:pPr>
                                                                                                                                                              <w:pStyle w:val="Normal"/>
                                                                                                                                                              <w:numPr>
                                                                                                                                                                <w:ilvl w:val="0"/>
                                                                                                                                                                <w:numId w:val="12"/>
                                                                                                                                                              </w:numPr>
                                                                                                                                                              <w:spacing w:before="0" w:after="280"/>
                                                                                                                                                              <w:rPr/>
                                                                                                                                                            </w:pPr>
                                                                                                                                                            <w:r>
                                                                                                                                                              <w:rPr/>
                                                                                                                                                              <w:t xml:space="preserve">trasformare e rinnovare la concezione stessa di strada e di cortile scolastico; </w:t>
                                                                                                                                                            </w:r>
                                                                                                                                                          </w:p>
                                                                                                                                                          <w:p>
                                                                                                                                                            <w:pPr>
                                                                                                                                                              <w:pStyle w:val="Normal"/>
                                                                                                                                                              <w:numPr>
                                                                                                                                                                <w:ilvl w:val="0"/>
                                                                                                                                                                <w:numId w:val="12"/>
                                                                                                                                                              </w:numPr>
                                                                                                                                                              <w:spacing w:before="0" w:after="0"/>
                                                                                                                                                              <w:rPr/>
                                                                                                                                                            </w:pPr>
                                                                                                                                                            <w:r>
                                                                                                                                                              <w:rPr/>
                                                                                                                                                              <w:t xml:space="preserve">realizzare spazi verdi in cui "giocare secondo natura"; </w:t>
                                                                                                                                                            </w:r>
                                                                                                                                                          </w:p>
                                                                                                                                                        </w:tc>
                                                                                                                                                      </w:tr>
                                                                                                                                                    </w:tbl>
                                                                                                                                                    <w:p>
                                                                                                                                                      <w:pPr>
                                                                                                                                                        <w:pStyle w:val="NormaleWeb"/>
                                                                                                                                                        <w:rPr/>
                                                                                                                                                      </w:pPr>
                                                                                                                                                      <w:r>
                                                                                                                                                        <w:rPr/>
                                                                                                                                                        <w:t>A conclusione del progetto di architettura partecipata è stata realizzata, a fine maggio '98, una festa. In tale occasione sono stati inaugurati alcuni piccoli elementi tratti dai progetti. Tra questi un gioco dell'oca, rielaborato dai disegni dei bambini e inserito nella pavimentazione del cortile della scuola di viale Formisano Nuovo.</w:t>
                                                                                                                                                      </w:r>
                                                                                                                                                    </w:p>
                                                                                                                                                    <w:tbl>
                                                                                                                                                      <w:tblPr>
                                                                                                                                                        <w:tblW w:w="3850" w:type="pct"/>
                                                                                                                                                        <w:jc w:val="center"/>
                                                                                                                                                        <w:tblInd w:w="0" w:type="dxa"/>
                                                                                                                                                        <w:tblLayout w:type="fixed"/>
                                                                                                                                                        <w:tblCellMar>
                                                                                                                                                          <w:top w:w="0" w:type="dxa"/>
                                                                                                                                                          <w:left w:w="0" w:type="dxa"/>
                                                                                                                                                          <w:bottom w:w="0" w:type="dxa"/>
                                                                                                                                                          <w:right w:w="0" w:type="dxa"/>
                                                                                                                                                        </w:tblCellMar>
                                                                                                                                                      </w:tblPr>
                                                                                                                                                      <w:tblGrid>
                                                                                                                                                        <w:gridCol w:w="7747"/>
                                                                                                                                                      </w:tblGrid>
                                                                                                                                                      <w:tr>
                                                                                                                                                        <w:trPr/>
                                                                                                                                                        <w:tc>
                                                                                                                                                          <w:tcPr>
                                                                                                                                                            <w:tcW w:w="7747" w:type="dxa"/>
                                                                                                                                                            <w:tcBorders/>
                                                                                                                                                            <w:shd w:fill="FFFFCC" w:val="clear"/>
                                                                                                                                                            <w:vAlign w:val="center"/>
                                                                                                                                                          </w:tcPr>
                                                                                                                                                          <w:p>
                                                                                                                                                            <w:pPr>
                                                                                                                                                              <w:pStyle w:val="Normal"/>
                                                                                                                                                              <w:rPr/>
                                                                                                                                                            </w:pPr>
                                                                                                                                                            <w:r>
                                                                                                                                                              <w:rPr/>
                                                                                                                                                              <w:br/>
                                                                                                                                                              <w:t>Per informazioni:</w:t>
                                                                                                                                                              <w:br/>
                                                                                                                                                              <w:t xml:space="preserve">Laboratorio Regionale - Città delle bambine e dei bambini, </w:t>
                                                                                                                                                              <w:br/>
                                                                                                                                                              <w:t xml:space="preserve">San Giorgio a Cremano, Villa Bruno </w:t>
                                                                                                                                                              <w:br/>
                                                                                                                                                              <w:t>Tel. 081.476438</w:t>
                                                                                                                                                              <w:br/>
                                                                                                                                                              <w:t>Arch. Franco Langella - Coordinatore operativo</w:t>
                                                                                                                                                            </w:r>
                                                                                                                                                          </w:p>
                                                                                                                                                        </w:tc>
                                                                                                                                                      </w:tr>
                                                                                                                                                    </w:tbl>
                                                                                                                                                    <w:p>
                                                                                                                                                      <w:pPr>
                                                                                                                                                        <w:pStyle w:val="NormaleWeb"/>
                                                                                                                                                        <w:rPr/>
                                                                                                                                                      </w:pPr>
                                                                                                                                                      <w:r>
                                                                                                                                                        <w:rPr/>
                                                                                                                                                        <w:br/>
                                                                                                                                                      </w:r>
                                                                                                                                                      <w:r>
                                                                                                                                                        <w:rPr>
                                                                                                                                                          <w:color w:val="0033FF"/>
                                                                                                                                                          <w:sz w:val="27"/>
                                                                                                                                                          <w:szCs w:val="27"/>
                                                                                                                                                        </w:rPr>
                                                                                                                                                        <w:t>Il Cortile di Scuola? Un Giardino Roccioso</w:t>
                                                                                                                                                      </w:r>
                                                                                                                                                      <w:r>
                                                                                                                                                        <w:rPr/>
                                                                                                                                                        <w:br/>
                                                                                                                                                        <w:br/>
                                                                                                                                                      </w:r>
                                                                                                                                                      <w:r>
                                                                                                                                                        <w:rPr>
                                                                                                                                                          <w:color w:val="0033FF"/>
                                                                                                                                                        </w:rPr>
                                                                                                                                                        <w:t>Città di Torino, progetto "Torino città educativa"</w:t>
                                                                                                                                                      </w:r>
                                                                                                                                                      <w:r>
                                                                                                                                                        <w:rPr/>
                                                                                                                                                        <w:br/>
                                                                                                                                                        <w:br/>
                                                                                                                                                        <w:t xml:space="preserve">Il progetto "Torino città educativa" rappresenta l'impegno dell'amministrazione comunale ad adeguare i propri interventi sia in termini normativi, sia relativamente all'organizzazione dei servizi rivolti ai cittadini, affinché la città acquisisca una dimensione educativa nella più ampia </w:t>
                                                                                                                                                        <w:br/>
                                                                                                                                                        <w:t>accezione del termine.Più in particolare tale documento impegna l'amministrazione a promuovere occasioni stabili di confronto e di elaborazione nelle quali coinvolgere tutte le risorse presenti sul territorio cittadino (istituzioni, associazioni, gruppi, singoli cittadini).</w:t>
                                                                                                                                                        <w:br/>
                                                                                                                                                        <w:br/>
                                                                                                                                                        <w:t xml:space="preserve">La città, quindi, vista come sistema educativo che, rispettando le linee guida della Carta delle Città Educative a cui il comune di Torino aderisce, nella sua complessità vede interagire una pluralità di soggetti ciascuno dei quali può avere di per sé una valenza e quindi una responsabilità educativa (scuola, associazioni culturali e sportive, chiese...) o può acquistarla dall'interazione con altri elementi del sistema, dalle relazioni che instaura o dal peso che assume nel determinare a sua volta altre relazioni (l'organizzazione dello spazio urbano, la rete commerciale, la gestione </w:t>
                                                                                                                                                        <w:br/>
                                                                                                                                                        <w:t>del verde pubblico e privato).</w:t>
                                                                                                                                                        <w:br/>
                                                                                                                                                        <w:br/>
                                                                                                                                                        <w:t xml:space="preserve">La prima fase del progetto (maggio 1996) ha visto l'avvio di una presa di contatto e consultazione con istituti, associazioni, cooperative cittadine, finalizzata alla stesura di un documento istitutivo che individua, da un lato le intenzioni comuni e dall'altro riconosce la necessità di creare intorno a tali tematiche un luogo d'incontro, dove sia possibile confrontare le opinioni e le esperienze e progettare eventuali collaborazioni tra componenti diverse. </w:t>
                                                                                                                                                        <w:br/>
                                                                                                                                                        <w:br/>
                                                                                                                                                        <w:t>A tale scopo sono stati istituiti cinque gruppi di lavoro:</w:t>
                                                                                                                                                      </w:r>
                                                                                                                                                    </w:p>
                                                                                                                                                    <w:tbl>
                                                                                                                                                      <w:tblPr>
                                                                                                                                                        <w:tblW w:w="2400" w:type="pct"/>
                                                                                                                                                        <w:jc w:val="center"/>
                                                                                                                                                        <w:tblInd w:w="0" w:type="dxa"/>
                                                                                                                                                        <w:tblLayout w:type="fixed"/>
                                                                                                                                                        <w:tblCellMar>
                                                                                                                                                          <w:top w:w="0" w:type="dxa"/>
                                                                                                                                                          <w:left w:w="0" w:type="dxa"/>
                                                                                                                                                          <w:bottom w:w="0" w:type="dxa"/>
                                                                                                                                                          <w:right w:w="0" w:type="dxa"/>
                                                                                                                                                        </w:tblCellMar>
                                                                                                                                                      </w:tblPr>
                                                                                                                                                      <w:tblGrid>
                                                                                                                                                        <w:gridCol w:w="4829"/>
                                                                                                                                                      </w:tblGrid>
                                                                                                                                                      <w:tr>
                                                                                                                                                        <w:trPr/>
                                                                                                                                                        <w:tc>
                                                                                                                                                          <w:tcPr>
                                                                                                                                                            <w:tcW w:w="4829" w:type="dxa"/>
                                                                                                                                                            <w:tcBorders/>
                                                                                                                                                            <w:shd w:fill="FFCCFF" w:val="clear"/>
                                                                                                                                                            <w:vAlign w:val="center"/>
                                                                                                                                                          </w:tcPr>
                                                                                                                                                          <w:p>
                                                                                                                                                            <w:pPr>
                                                                                                                                                              <w:pStyle w:val="Normal"/>
                                                                                                                                                              <w:numPr>
                                                                                                                                                                <w:ilvl w:val="0"/>
                                                                                                                                                                <w:numId w:val="29"/>
                                                                                                                                                              </w:numPr>
                                                                                                                                                              <w:spacing w:before="0" w:after="0"/>
                                                                                                                                                              <w:rPr/>
                                                                                                                                                            </w:pPr>
                                                                                                                                                            <w:r>
                                                                                                                                                              <w:rPr/>
                                                                                                                                                              <w:t xml:space="preserve">Torino, Bambine e bambini </w:t>
                                                                                                                                                            </w:r>
                                                                                                                                                          </w:p>
                                                                                                                                                          <w:p>
                                                                                                                                                            <w:pPr>
                                                                                                                                                              <w:pStyle w:val="Normal"/>
                                                                                                                                                              <w:numPr>
                                                                                                                                                                <w:ilvl w:val="0"/>
                                                                                                                                                                <w:numId w:val="29"/>
                                                                                                                                                              </w:numPr>
                                                                                                                                                              <w:spacing w:before="0" w:after="0"/>
                                                                                                                                                              <w:rPr/>
                                                                                                                                                            </w:pPr>
                                                                                                                                                            <w:r>
                                                                                                                                                              <w:rPr/>
                                                                                                                                                              <w:t xml:space="preserve">Torino, giovani </w:t>
                                                                                                                                                            </w:r>
                                                                                                                                                          </w:p>
                                                                                                                                                          <w:p>
                                                                                                                                                            <w:pPr>
                                                                                                                                                              <w:pStyle w:val="Normal"/>
                                                                                                                                                              <w:numPr>
                                                                                                                                                                <w:ilvl w:val="0"/>
                                                                                                                                                                <w:numId w:val="29"/>
                                                                                                                                                              </w:numPr>
                                                                                                                                                              <w:spacing w:before="0" w:after="280"/>
                                                                                                                                                              <w:rPr/>
                                                                                                                                                            </w:pPr>
                                                                                                                                                            <w:r>
                                                                                                                                                              <w:rPr/>
                                                                                                                                                              <w:t xml:space="preserve">Torino, anziane ed anziani </w:t>
                                                                                                                                                            </w:r>
                                                                                                                                                          </w:p>
                                                                                                                                                          <w:p>
                                                                                                                                                            <w:pPr>
                                                                                                                                                              <w:pStyle w:val="Normal"/>
                                                                                                                                                              <w:numPr>
                                                                                                                                                                <w:ilvl w:val="0"/>
                                                                                                                                                                <w:numId w:val="29"/>
                                                                                                                                                              </w:numPr>
                                                                                                                                                              <w:spacing w:before="0" w:after="0"/>
                                                                                                                                                              <w:rPr/>
                                                                                                                                                            </w:pPr>
                                                                                                                                                            <w:r>
                                                                                                                                                              <w:rPr/>
                                                                                                                                                              <w:t xml:space="preserve">Torino cittadine e cittadini </w:t>
                                                                                                                                                            </w:r>
                                                                                                                                                          </w:p>
                                                                                                                                                        </w:tc>
                                                                                                                                                      </w:tr>
                                                                                                                                                    </w:tbl>
                                                                                                                                                    <w:p>
                                                                                                                                                      <w:pPr>
                                                                                                                                                        <w:pStyle w:val="NormaleWeb"/>
                                                                                                                                                        <w:rPr/>
                                                                                                                                                      </w:pPr>
                                                                                                                                                      <w:r>
                                                                                                                                                        <w:rPr/>
                                                                                                                                                        <w:t>A supporto dell'attività dei gruppi l'amministrazione si è impegnata a garantire il funzionamento tramite il coordinamento affidato al dipartimento Servizi alla Persona e la costituzione dell'ufficio di segreteria a cui è stata affidata la costituzione e la gestione di una banca dati delle risorse educative della città. Nel 1997 i gruppi si sono incontrati mensilmente e hanno affrontato una serie di proposte e di valutazioni fatte proprie dalla Costituente educativa, organismo di coordinamento del progetto presieduto dal sindaco.</w:t>
                                                                                                                                                        <w:br/>
                                                                                                                                                        <w:br/>
                                                                                                                                                        <w:t>Attualmente sono 341 le istituzioni e le associazioni che aderiscono al progetto per un totale di 905 partecipanti divisi nei vari gruppi.In particolare il gruppo Torino, Bambine e Bambini (168 iscritti) ha indirizzato la sua attività sia sull'analisi delle iniziative attualmente in corso, sia sulla messa a punto di nuove iniziative.I servizi per l'infanzia con il Progetto ambiente e il Progetto luoghi della cultura mirano a educare i bambini e le loro famiglie all'esplorazione e all'uso del territorio urbano e a fruire delle opportunità culturali che la città offre.</w:t>
                                                                                                                                                        <w:br/>
                                                                                                                                                        <w:br/>
                                                                                                                                                      </w:r>
                                                                                                                                                      <w:r>
                                                                                                                                                        <w:rPr>
                                                                                                                                                          <w:color w:val="0033FF"/>
                                                                                                                                                        </w:rPr>
                                                                                                                                                        <w:t>Progetto ambiente</w:t>
                                                                                                                                                      </w:r>
                                                                                                                                                      <w:r>
                                                                                                                                                        <w:rPr/>
                                                                                                                                                        <w:br/>
                                                                                                                                                        <w:br/>
                                                                                                                                                        <w:t xml:space="preserve">Fanno parte del Progetto ambiente le trasformazioni degli spazi esterni delle scuole in orti, serre, </w:t>
                                                                                                                                                        <w:br/>
                                                                                                                                                        <w:t>vivai, stagni, giardini rocciosi, allevamento di animali.L'iniziativa si sta sviluppando in alcune scuole per l'infanzia, ma presto sarà proposta a tutte le scuole in cui sono reperibili spazi utilizzabili a tale scopo. Allo stesso scopo si è ristrutturata una vecchia cascina a cui le classi delle scuole di Torino possono accedere per l'osservazione dell'attività agricola. Altri cinque laboratori ambientali e percorsi didattici nei parchi di Torino sono a disposizione delle scuole.</w:t>
                                                                                                                                                        <w:br/>
                                                                                                                                                        <w:br/>
                                                                                                                                                      </w:r>
                                                                                                                                                      <w:r>
                                                                                                                                                        <w:rPr>
                                                                                                                                                          <w:color w:val="0033FF"/>
                                                                                                                                                        </w:rPr>
                                                                                                                                                        <w:t>Progetto luoghi della cultura</w:t>
                                                                                                                                                      </w:r>
                                                                                                                                                      <w:r>
                                                                                                                                                        <w:rPr/>
                                                                                                                                                        <w:br/>
                                                                                                                                                        <w:br/>
                                                                                                                                                        <w:t xml:space="preserve">Il progetto si muove fra attività formative, laboratori, rassegne, cartelloni, visite guidate, alla ricerca costante di elementi vitali nell'attività di artisti, enti, associazioni, fondazioni e gruppi che dedicano all'infanzia studio e sperimentazione.La visita al museo, così come l'evento spettacolo o il laboratorio, sono presentati come situazioni ludiche affinché il bambino possa esprimere emozioni, dare risposte critiche e valutazioni autonome, utilizzare linguaggi che restituiscono alla cultura la sua dimensione viva e dialogatrice.Fra le varie iniziative il progetto prevede incontri presso: la Civica Galleria d'arte moderna e contemporanea, il Museo egizio, il Castello di Rivoli, il Museo nazionale del cinema e il Borgo medievale del parco del Valentino. </w:t>
                                                                                                                                                        <w:br/>
                                                                                                                                                        <w:br/>
                                                                                                                                                      </w:r>
                                                                                                                                                      <w:r>
                                                                                                                                                        <w:rPr>
                                                                                                                                                          <w:color w:val="0033FF"/>
                                                                                                                                                        </w:rPr>
                                                                                                                                                        <w:t>La scuola adotta un monumento</w:t>
                                                                                                                                                      </w:r>
                                                                                                                                                      <w:r>
                                                                                                                                                        <w:rPr/>
                                                                                                                                                        <w:br/>
                                                                                                                                                        <w:br/>
                                                                                                                                                        <w:t>Il progetto promosso dalla Fondazione Napoli Novantanove ha lo scopo di sensibilizzare le scuole sul tema della tutela e salvaguardia del nostro patrimonio storico-artistico. A Torino vede coinvolte 52 scuole di ogni ordine, che hanno condotto un percorso di ricerca storico-sociale e avanzato proposte e suggerimenti per la conservazione dei monumenti e per la divulgazione della loro conoscenza.Questo lavoro ha portato alla stesura di una guida che non rappresenta solo un lavoro didattico ma si caratterizza per essere una vera e propria promozione delle potenzialità culturali della città.</w:t>
                                                                                                                                                        <w:br/>
                                                                                                                                                        <w:br/>
                                                                                                                                                      </w:r>
                                                                                                                                                      <w:r>
                                                                                                                                                        <w:rPr>
                                                                                                                                                          <w:color w:val="0033FF"/>
                                                                                                                                                        </w:rPr>
                                                                                                                                                        <w:t>Progetto gioco</w:t>
                                                                                                                                                      </w:r>
                                                                                                                                                      <w:r>
                                                                                                                                                        <w:rPr/>
                                                                                                                                                        <w:br/>
                                                                                                                                                        <w:br/>
                                                                                                                                                        <w:t>Servizi e attività nati per promuovere e diffondere la cultura ludica in tutte le sue forme: il Progetto gioco organizza e gestisce iniziative e spazi aperti a tutti i cittadini di ogni età restituendo all'esperienza ludica una posizione importante nella crescita dell'individuo.Fra le iniziative c'è il Gruppo gioco in ospedale che svolge la propria attività in due grandi ospedali cittadini. Le insegnanti del Gruppo gioco organizzano attività ludiche all'interno dei reparti adatte alle diverse fasce di età: disegno, pittura, drammatizzazione, lettura, consentono ai bambini e ai ragazzi di fare, comunicare, esprimere difficoltà o paure legate alla ospedalizzazione, recuperando bisogni e desideri attivi.</w:t>
                                                                                                                                                        <w:br/>
                                                                                                                                                        <w:br/>
                                                                                                                                                      </w:r>
                                                                                                                                                      <w:r>
                                                                                                                                                        <w:rPr>
                                                                                                                                                          <w:color w:val="0033FF"/>
                                                                                                                                                        </w:rPr>
                                                                                                                                                        <w:t>Documentazione</w:t>
                                                                                                                                                      </w:r>
                                                                                                                                                      <w:r>
                                                                                                                                                        <w:rPr/>
                                                                                                                                                        <w:t xml:space="preserve"> </w:t>
                                                                                                                                                        <w:br/>
                                                                                                                                                        <w:t>Il progetto è descritto nel documento "Torino città educativa" a cura del comune di Torino. Progetto Ambiente Educazione Sviluppo a cura del comune di Torino, assessorato al Sistema Educativo.</w:t>
                                                                                                                                                        <w:br/>
                                                                                                                                                        <w:t>"Guida ai monumenti adottati dalle scuole torinesi" a cura della Città di Torino.</w:t>
                                                                                                                                                        <w:br/>
                                                                                                                                                        <w:t>"Il bambino in ospedale, consigli e suggerimenti utili alla famiglia" a cura del Gruppo Gioco in Ospedale.</w:t>
                                                                                                                                                      </w:r>
                                                                                                                                                    </w:p>
                                                                                                                                                    <w:tbl>
                                                                                                                                                      <w:tblPr>
                                                                                                                                                        <w:tblW w:w="3850" w:type="pct"/>
                                                                                                                                                        <w:jc w:val="center"/>
                                                                                                                                                        <w:tblInd w:w="0" w:type="dxa"/>
                                                                                                                                                        <w:tblLayout w:type="fixed"/>
                                                                                                                                                        <w:tblCellMar>
                                                                                                                                                          <w:top w:w="0" w:type="dxa"/>
                                                                                                                                                          <w:left w:w="0" w:type="dxa"/>
                                                                                                                                                          <w:bottom w:w="0" w:type="dxa"/>
                                                                                                                                                          <w:right w:w="0" w:type="dxa"/>
                                                                                                                                                        </w:tblCellMar>
                                                                                                                                                      </w:tblPr>
                                                                                                                                                      <w:tblGrid>
                                                                                                                                                        <w:gridCol w:w="7747"/>
                                                                                                                                                      </w:tblGrid>
                                                                                                                                                      <w:tr>
                                                                                                                                                        <w:trPr/>
                                                                                                                                                        <w:tc>
                                                                                                                                                          <w:tcPr>
                                                                                                                                                            <w:tcW w:w="7747" w:type="dxa"/>
                                                                                                                                                            <w:tcBorders/>
                                                                                                                                                            <w:shd w:fill="FFFFCC" w:val="clear"/>
                                                                                                                                                            <w:vAlign w:val="center"/>
                                                                                                                                                          </w:tcPr>
                                                                                                                                                          <w:p>
                                                                                                                                                            <w:pPr>
                                                                                                                                                              <w:pStyle w:val="Normal"/>
                                                                                                                                                              <w:rPr/>
                                                                                                                                                            </w:pPr>
                                                                                                                                                            <w:r>
                                                                                                                                                              <w:rPr/>
                                                                                                                                                              <w:br/>
                                                                                                                                                              <w:t>Per informazioni:</w:t>
                                                                                                                                                              <w:br/>
                                                                                                                                                              <w:t xml:space="preserve">Città di Torino, progetto "Torino città educativa" </w:t>
                                                                                                                                                              <w:br/>
                                                                                                                                                              <w:t>via Perrone 1 bis 10122 Torino.</w:t>
                                                                                                                                                              <w:br/>
                                                                                                                                                              <w:t>Tel (+39) 011.5613571 - fax (+39) 011.5613591</w:t>
                                                                                                                                                              <w:br/>
                                                                                                                                                              <w:t>Responsabile: Dott.ssa Marisa Cortese.</w:t>
                                                                                                                                                            </w:r>
                                                                                                                                                          </w:p>
                                                                                                                                                        </w:tc>
                                                                                                                                                      </w:tr>
                                                                                                                                                    </w:tbl>
                                                                                                                                                    <w:p>
                                                                                                                                                      <w:pPr>
                                                                                                                                                        <w:pStyle w:val="NormaleWeb"/>
                                                                                                                                                        <w:rPr/>
                                                                                                                                                      </w:pPr>
                                                                                                                                                      <w:r>
                                                                                                                                                        <w:rPr/>
                                                                                                                                                        <w:br/>
                                                                                                                                                      </w:r>
                                                                                                                                                      <w:r>
                                                                                                                                                        <w:rPr>
                                                                                                                                                          <w:color w:val="0033FF"/>
                                                                                                                                                          <w:sz w:val="27"/>
                                                                                                                                                          <w:szCs w:val="27"/>
                                                                                                                                                        </w:rPr>
                                                                                                                                                        <w:t>A spasso con la Pimpa</w:t>
                                                                                                                                                      </w:r>
                                                                                                                                                      <w:r>
                                                                                                                                                        <w:rPr/>
                                                                                                                                                        <w:br/>
                                                                                                                                                        <w:br/>
                                                                                                                                                      </w:r>
                                                                                                                                                      <w:r>
                                                                                                                                                        <w:rPr>
                                                                                                                                                          <w:color w:val="0033FF"/>
                                                                                                                                                        </w:rPr>
                                                                                                                                                        <w:t>Comune di Modena, progetto "Modena, la città delle bambine e dei bambini"</w:t>
                                                                                                                                                      </w:r>
                                                                                                                                                      <w:r>
                                                                                                                                                        <w:rPr/>
                                                                                                                                                        <w:br/>
                                                                                                                                                        <w:br/>
                                                                                                                                                        <w:t>Una città vivibile per per l'infanzia, con la consapevolezza che in questo modo si creerà un ambiente vivibile per tutti. L'organizzazione urbana vuole essere riveduta modificando i modelli della sua pianificazione e gestione e considerando le necessità dei bambini come indicatori, obiettivi e strumenti di valutazione della qualità urbana.</w:t>
                                                                                                                                                        <w:br/>
                                                                                                                                                        <w:br/>
                                                                                                                                                        <w:t xml:space="preserve">Con il progetto "Modena, la città delle bambine e dei bambini", l'amministrazione comunale ha cercato di dare risposte alla domanda se è possibile rendere la città, le strade, i parchi, i nidi e le scuole, le stesse abitazioni, meno ostili per i bambini, sperimentando nuove tipologie di intervention e una politica degli spazi che aumenti la qualità urbana nella sua interezza e complessità. Come ribadito anche in occasione dei Consigli comunali straordinari dedicati all'infanzia, privilegiare la centralità dei bambini e dei loro diritti e bisogni, rispetto alla qualità dello spazio urbano, significa per l'amministrazione lavorare per la vivibilità della città anche </w:t>
                                                                                                                                                        <w:br/>
                                                                                                                                                        <w:t>in funzione di un utilizzo e di un beneficio da parte di tutti.</w:t>
                                                                                                                                                        <w:br/>
                                                                                                                                                        <w:br/>
                                                                                                                                                        <w:t>La formazione di un gruppo di lavoro interdisciplinare che vede coinvolti i settori Pubblica istruzione, Pianificazione territoriale, Casa e insediamenti residenziali, Ambiente e risorse, Attività economiche, Patrimonio e Servizi sociali, ha costituito una metodica di lavoro e ribadisce l'importanza di lavorare per progetti, raccogliendo conoscenze in campi multidisciplinari attorno ad un obiettivo condiviso.</w:t>
                                                                                                                                                        <w:br/>
                                                                                                                                                        <w:t xml:space="preserve">Interpretato lo spazio come contesto non solamente fisico, ma educativo, psicologico e culturale, come contesto di comunicazione e di complessa relazione tra individuo e realtà, il gruppo ha lavorato alla individuazione delle possibili tipologie di intervento, alla individuazione, sul territorio comunale, delle localizzazioni per realizzare, attraverso proposte operative, tali soluzioni tipologiche, ed infine all'esame dei vari sistemi di reperimento delle risorse. </w:t>
                                                                                                                                                        <w:br/>
                                                                                                                                                        <w:br/>
                                                                                                                                                      </w:r>
                                                                                                                                                      <w:r>
                                                                                                                                                        <w:rPr>
                                                                                                                                                          <w:color w:val="0033FF"/>
                                                                                                                                                        </w:rPr>
                                                                                                                                                        <w:t>Politiche per la Mobilità</w:t>
                                                                                                                                                      </w:r>
                                                                                                                                                      <w:r>
                                                                                                                                                        <w:rPr/>
                                                                                                                                                        <w:t xml:space="preserve"> </w:t>
                                                                                                                                                        <w:br/>
                                                                                                                                                        <w:br/>
                                                                                                                                                        <w:t>Il comune di Modena ha fra i suoi obiettivi prioritari quello di costruire un sistema della mobilità ecosostenibile che punti alla riduzione del traffico privato rendendo funzionali e competitive altre modalità di trasporto.</w:t>
                                                                                                                                                        <w:br/>
                                                                                                                                                        <w:t>E' per questo che l'amministrazione sta lavorando al piano di riordino e di potenziamento del Trasporto Pubblico, a cui ha partecipato l'ing. Willi Husler, al piano per l'integrazione e la sicurezza della rete delle piste ciclabili, che oggi si estendono per 76 chilometri, ed al piano per il miglioramento dell'accessibilità pedonale.</w:t>
                                                                                                                                                        <w:br/>
                                                                                                                                                        <w:br/>
                                                                                                                                                      </w:r>
                                                                                                                                                      <w:r>
                                                                                                                                                        <w:rPr>
                                                                                                                                                          <w:color w:val="0033FF"/>
                                                                                                                                                        </w:rPr>
                                                                                                                                                        <w:t>Segnaletica urbana per le bambine e i bambini</w:t>
                                                                                                                                                      </w:r>
                                                                                                                                                      <w:r>
                                                                                                                                                        <w:rPr/>
                                                                                                                                                        <w:br/>
                                                                                                                                                        <w:br/>
                                                                                                                                                        <w:t>Il progetto, già realizzato in un quartiere della città (Torrenova) e inaugurato il 31 maggio '98 anche nel centro storico, ha visto la installazione di segnali per la mobilità urbana appositamente studiati per i bambini. La segnaletica stradale è stata realizzata con grafica e simboli facilmente comprensibili da parte dei bambini; ha dimensioni, colori e forme pensati apposta per loro e li faciliterà nel riconoscimento dei luoghi e dei servizi da raggiungere. Inizialmente è stata collocata nei percorsi di accesso e nelle varie zone del centro storico; successivamente, sarà estesa a tutta la città. L'aspetto innovativo di questa azione, unica nel suo genere in Italia, consiste nel rappresentare edifici, spazi e servizi per i bambini ricorrendo ad una simbologia originale, vicina alla loro sensibilità e adatta alle loro capacità intellettive.</w:t>
                                                                                                                                                        <w:br/>
                                                                                                                                                        <w:br/>
                                                                                                                                                      </w:r>
                                                                                                                                                      <w:r>
                                                                                                                                                        <w:rPr>
                                                                                                                                                          <w:color w:val="0033FF"/>
                                                                                                                                                        </w:rPr>
                                                                                                                                                        <w:t>Progettazione urbanistica partecipata e comunicativa di aree verdi di quartiere e percorsi di collegamento nella zona Sigonio/Amendola</w:t>
                                                                                                                                                      </w:r>
                                                                                                                                                      <w:r>
                                                                                                                                                        <w:rPr/>
                                                                                                                                                        <w:br/>
                                                                                                                                                        <w:br/>
                                                                                                                                                        <w:t>L'intervento consiste nel recuperare e attrezzare con arredi e giochi per l'infanzia gli spazi incuneati fra gli edifici residenziali della zona 'Sigonio/Amendola'. Tra di essi saranno realizzati percorsi di collegamento protetti e riservati all'infanzia. Il quartiere Sigonio/Amendola è uno dei più popolosi della città, è dotato di servizi pubblici, ma è carente di piccoli spazi attrezzati per il gioco, la sosta, l'incontro.</w:t>
                                                                                                                                                        <w:br/>
                                                                                                                                                        <w:br/>
                                                                                                                                                        <w:t>Per la progettazione dell'intervento che riguarderà spazi verdi attrezzati per circa 2.000 mq, il comune ha attivato appositi "laboratori di urbanistica partecipata". Condotti da tecnici specialisti i laboratori hanno coinvolto progressivamente i cittadini ed i bambini del quartiere per definirne i bisogni in relazione all'intervento.</w:t>
                                                                                                                                                        <w:br/>
                                                                                                                                                        <w:br/>
                                                                                                                                                        <w:t>Il progetto finale ha partecipato nel 1996 al concorso nazionale di "Progettazione urbanistica partecipata" promosso dall'Inu (Istituto Nazionale di Urbanistica), dal Wwf Italia e dal Cer (Comitato per l'edilizia residenziale del ministero dei Lavori Pubblici).</w:t>
                                                                                                                                                        <w:br/>
                                                                                                                                                        <w:t>Il processo partecipativo si è articolato attraverso l'attivazione di laboratori a cui hanno partecipato gli adulti (soprattutto donne) e i ragazzi del quartiere, e di laboratori con i bambini di 5 classi delle scuole elementari e di 4 classi delle medie per un totale di 180 bambini.</w:t>
                                                                                                                                                        <w:br/>
                                                                                                                                                        <w:br/>
                                                                                                                                                      </w:r>
                                                                                                                                                      <w:r>
                                                                                                                                                        <w:rPr>
                                                                                                                                                          <w:color w:val="0033FF"/>
                                                                                                                                                        </w:rPr>
                                                                                                                                                        <w:t>Laboratorio espressivo nella Galleria civica d'arte contemporanea</w:t>
                                                                                                                                                      </w:r>
                                                                                                                                                      <w:r>
                                                                                                                                                        <w:rPr/>
                                                                                                                                                        <w:br/>
                                                                                                                                                        <w:br/>
                                                                                                                                                        <w:t>E' stato istituito un Laboratorio attrezzato per la conoscenza dell'arte contemporanea e la produzione artistica dei bambini (3-14 anni) all'interno della nuova sede della Galleria civica di arte contemporanea.</w:t>
                                                                                                                                                        <w:br/>
                                                                                                                                                        <w:t>Il Laboratorio, condotto da operatori specializzati, vuole far conoscere e comprendere ai bambini i generi ed i linguaggi, le tecniche ed i materiali di lavoro dell'arte contemporanea. La manipolazione dei materiali e la sperimentazione diretta delle diverse tecniche di lavoro artistico consentono il loro pieno coinvolgimento.</w:t>
                                                                                                                                                        <w:br/>
                                                                                                                                                        <w:t>Il Laboratorio espressivo rappresenta una importante occasione formativa e di socializzazione sia per le scolaresche che per singoli bambini con i loro genitori e rappresenta un primo esempio di modifica dell'offerta degli istituti culturali orientandola non solo verso gli adulti, come è consuetudine, ma anche verso i bambini.</w:t>
                                                                                                                                                        <w:br/>
                                                                                                                                                        <w:br/>
                                                                                                                                                      </w:r>
                                                                                                                                                      <w:r>
                                                                                                                                                        <w:rPr>
                                                                                                                                                          <w:color w:val="0033FF"/>
                                                                                                                                                        </w:rPr>
                                                                                                                                                        <w:t>Documentazione</w:t>
                                                                                                                                                      </w:r>
                                                                                                                                                      <w:r>
                                                                                                                                                        <w:rPr/>
                                                                                                                                                        <w:br/>
                                                                                                                                                        <w:br/>
                                                                                                                                                        <w:t xml:space="preserve">Il progetto è descritto nel documento "Modena, la città delle bambine e dei bambini" a cura del comune di Modena. </w:t>
                                                                                                                                                        <w:br/>
                                                                                                                                                        <w:t xml:space="preserve">Gli interventi nel campo della mobilità sono descritti nell'opuscolo "Modena in movimento" a cura del comune di Modena, assessorato Traffico, Viabilità, Trasporti. </w:t>
                                                                                                                                                        <w:br/>
                                                                                                                                                        <w:t xml:space="preserve">La segnaletica stradale è descritta nel documento "Segnaletica stradale dedicata ai ragazzi nel centro storico di Modena" a cura del comune di Modena e nell'opuscolo "A spasso con Pimpa" </w:t>
                                                                                                                                                        <w:br/>
                                                                                                                                                        <w:t xml:space="preserve">a cura del comune di Modena, settore Istruzione. </w:t>
                                                                                                                                                        <w:br/>
                                                                                                                                                        <w:t xml:space="preserve">L'esperienza di urbanistica partecipata è descritta nei documenti: "Desideri nel verde, progettazione urbanistica partecipata e comunicativa di aree verdi di quartiere" </w:t>
                                                                                                                                                        <w:br/>
                                                                                                                                                        <w:t>a cura del comune di Modena, settore Pianificazione territoriale e settore Pubblica istruzione.</w:t>
                                                                                                                                                        <w:br/>
                                                                                                                                                        <w:t xml:space="preserve">"Desideri nel verde....progettazione di aree verdi di quartiere", Dossier Relazione conclusiva </w:t>
                                                                                                                                                        <w:br/>
                                                                                                                                                        <w:t xml:space="preserve">relativa agli 11 progetti presentati, a cura del comune di Modena, settore Pianificazione territoriale </w:t>
                                                                                                                                                        <w:br/>
                                                                                                                                                        <w:t>e settore Pubblica istruzione.</w:t>
                                                                                                                                                      </w:r>
                                                                                                                                                    </w:p>
                                                                                                                                                    <w:tbl>
                                                                                                                                                      <w:tblPr>
                                                                                                                                                        <w:tblW w:w="4600" w:type="pct"/>
                                                                                                                                                        <w:jc w:val="center"/>
                                                                                                                                                        <w:tblInd w:w="0" w:type="dxa"/>
                                                                                                                                                        <w:tblLayout w:type="fixed"/>
                                                                                                                                                        <w:tblCellMar>
                                                                                                                                                          <w:top w:w="0" w:type="dxa"/>
                                                                                                                                                          <w:left w:w="0" w:type="dxa"/>
                                                                                                                                                          <w:bottom w:w="0" w:type="dxa"/>
                                                                                                                                                          <w:right w:w="0" w:type="dxa"/>
                                                                                                                                                        </w:tblCellMar>
                                                                                                                                                      </w:tblPr>
                                                                                                                                                      <w:tblGrid>
                                                                                                                                                        <w:gridCol w:w="9257"/>
                                                                                                                                                      </w:tblGrid>
                                                                                                                                                      <w:tr>
                                                                                                                                                        <w:trPr/>
                                                                                                                                                        <w:tc>
                                                                                                                                                          <w:tcPr>
                                                                                                                                                            <w:tcW w:w="9257" w:type="dxa"/>
                                                                                                                                                            <w:tcBorders/>
                                                                                                                                                            <w:shd w:fill="FFFFCC" w:val="clear"/>
                                                                                                                                                            <w:vAlign w:val="center"/>
                                                                                                                                                          </w:tcPr>
                                                                                                                                                          <w:p>
                                                                                                                                                            <w:pPr>
                                                                                                                                                              <w:pStyle w:val="Normal"/>
                                                                                                                                                              <w:rPr/>
                                                                                                                                                            </w:pPr>
                                                                                                                                                            <w:r>
                                                                                                                                                              <w:rPr/>
                                                                                                                                                              <w:br/>
                                                                                                                                                              <w:t xml:space="preserve">Per informazioni, </w:t>
                                                                                                                                                              <w:br/>
                                                                                                                                                              <w:t xml:space="preserve">Comune di Modena. - Settore Pubblica Istruzione, via Galaverna, 8 - 41100 Modena </w:t>
                                                                                                                                                              <w:br/>
                                                                                                                                                              <w:t>tel. 059.206111 - fax 059.206717</w:t>
                                                                                                                                                            </w:r>
                                                                                                                                                          </w:p>
                                                                                                                                                        </w:tc>
                                                                                                                                                      </w:tr>
                                                                                                                                                    </w:tbl>
                                                                                                                                                    <w:p>
                                                                                                                                                      <w:pPr>
                                                                                                                                                        <w:pStyle w:val="NormaleWeb"/>
                                                                                                                                                        <w:spacing w:before="0" w:after="0"/>
                                                                                                                                                        <w:jc w:val="center"/>
                                                                                                                                                        <w:rPr>
                                                                                                                                                          <w:vanish/>
                                                                                                                                                        </w:rPr>
                                                                                                                                                      </w:pPr>
                                                                                                                                                      <w:r>
                                                                                                                                                        <w:rPr>
                                                                                                                                                          <w:vanish/>
                                                                                                                                                        </w:rPr>
                                                                                                                                                      </w:r>
                                                                                                                                                    </w:p>
                                                                                                                                                    <w:tbl>
                                                                                                                                                      <w:tblPr>
                                                                                                                                                        <w:tblW w:w="4600" w:type="pct"/>
                                                                                                                                                        <w:jc w:val="center"/>
                                                                                                                                                        <w:tblInd w:w="0" w:type="dxa"/>
                                                                                                                                                        <w:tblLayout w:type="fixed"/>
                                                                                                                                                        <w:tblCellMar>
                                                                                                                                                          <w:top w:w="0" w:type="dxa"/>
                                                                                                                                                          <w:left w:w="0" w:type="dxa"/>
                                                                                                                                                          <w:bottom w:w="0" w:type="dxa"/>
                                                                                                                                                          <w:right w:w="0" w:type="dxa"/>
                                                                                                                                                        </w:tblCellMar>
                                                                                                                                                      </w:tblPr>
                                                                                                                                                      <w:tblGrid>
                                                                                                                                                        <w:gridCol w:w="2760"/>
                                                                                                                                                        <w:gridCol w:w="6497"/>
                                                                                                                                                      </w:tblGrid>
                                                                                                                                                      <w:tr>
                                                                                                                                                        <w:trPr/>
                                                                                                                                                        <w:tc>
                                                                                                                                                          <w:tcPr>
                                                                                                                                                            <w:tcW w:w="2760" w:type="dxa"/>
                                                                                                                                                            <w:tcBorders/>
                                                                                                                                                            <w:vAlign w:val="center"/>
                                                                                                                                                          </w:tcPr>
                                                                                                                                                          <w:p>
                                                                                                                                                            <w:pPr>
                                                                                                                                                              <w:pStyle w:val="Normal"/>
                                                                                                                                                              <w:snapToGrid w:val="false"/>
                                                                                                                                                              <w:rPr/>
                                                                                                                                                            </w:pPr>
                                                                                                                                                            <w:r>
                                                                                                                                                              <w:rPr/>
                                                                                                                                                            </w:r>
                                                                                                                                                          </w:p>
                                                                                                                                                        </w:tc>
                                                                                                                                                        <w:tc>
                                                                                                                                                          <w:tcPr>
                                                                                                                                                            <w:tcW w:w="6497" w:type="dxa"/>
                                                                                                                                                            <w:tcBorders/>
                                                                                                                                                          </w:tcPr>
                                                                                                                                                          <w:p>
                                                                                                                                                            <w:pPr>
                                                                                                                                                              <w:pStyle w:val="Normal"/>
                                                                                                                                                              <w:snapToGrid w:val="false"/>
                                                                                                                                                              <w:rPr>
                                                                                                                                                                <w:sz w:val="20"/>
                                                                                                                                                                <w:szCs w:val="20"/>
                                                                                                                                                              </w:rPr>
                                                                                                                                                            </w:pPr>
                                                                                                                                                            <w:r>
                                                                                                                                                              <w:rPr>
                                                                                                                                                                <w:sz w:val="20"/>
                                                                                                                                                                <w:szCs w:val="20"/>
                                                                                                                                                              </w:rPr>
                                                                                                                                                            </w:r>
                                                                                                                                                          </w:p>
                                                                                                                                                        </w:tc>
                                                                                                                                                      </w:tr>
                                                                                                                                                      <w:tr>
                                                                                                                                                        <w:trPr/>
                                                                                                                                                        <w:tc>
                                                                                                                                                          <w:tcPr>
                                                                                                                                                            <w:tcW w:w="2760" w:type="dxa"/>
                                                                                                                                                            <w:tcBorders/>
                                                                                                                                                            <w:vAlign w:val="center"/>
                                                                                                                                                          </w:tcPr>
                                                                                                                                                          <w:p>
                                                                                                                                                            <w:pPr>
                                                                                                                                                              <w:pStyle w:val="NormaleWeb"/>
                                                                                                                                                              <w:spacing w:before="280" w:after="0"/>
                                                                                                                                                              <w:jc w:val="center"/>
                                                                                                                                                              <w:rPr>
                                                                                                                                                                <w:rFonts w:ascii="Arial" w:hAnsi="Arial" w:eastAsia="Arial" w:cs="Arial"/>
                                                                                                                                                                <w:color w:val="0033FF"/>
                                                                                                                                                              </w:rPr>
                                                                                                                                                            </w:pPr>
                                                                                                                                                            <w:r>
                                                                                                                                                              <w:rPr>
                                                                                                                                                                <w:rFonts w:eastAsia="Arial" w:cs="Arial" w:ascii="Arial" w:hAnsi="Arial"/>
                                                                                                                                                                <w:color w:val="0033FF"/>
                                                                                                                                                              </w:rPr>
                                                                                                                                                              <w:t xml:space="preserve"> </w:t>
                                                                                                                                                            </w:r>
                                                                                                                                                          </w:p>
                                                                                                                                                        </w:tc>
                                                                                                                                                        <w:tc>
                                                                                                                                                          <w:tcPr>
                                                                                                                                                            <w:tcW w:w="6497" w:type="dxa"/>
                                                                                                                                                            <w:tcBorders/>
                                                                                                                                                          </w:tcPr>
                                                                                                                                                          <w:p>
                                                                                                                                                            <w:pPr>
                                                                                                                                                              <w:pStyle w:val="Normal"/>
                                                                                                                                                              <w:snapToGrid w:val="false"/>
                                                                                                                                                              <w:rPr>
                                                                                                                                                                <w:sz w:val="20"/>
                                                                                                                                                                <w:szCs w:val="20"/>
                                                                                                                                                              </w:rPr>
                                                                                                                                                            </w:pPr>
                                                                                                                                                            <w:r>
                                                                                                                                                              <w:rPr>
                                                                                                                                                                <w:sz w:val="20"/>
                                                                                                                                                                <w:szCs w:val="20"/>
                                                                                                                                                              </w:rPr>
                                                                                                                                                            </w:r>
                                                                                                                                                          </w:p>
                                                                                                                                                        </w:tc>
                                                                                                                                                      </w:tr>
                                                                                                                                                      <w:tr>
                                                                                                                                                        <w:trPr/>
                                                                                                                                                        <w:tc>
                                                                                                                                                          <w:tcPr>
                                                                                                                                                            <w:tcW w:w="276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6497" w:type="dxa"/>
                                                                                                                                                            <w:tcBorders/>
                                                                                                                                                          </w:tcPr>
                                                                                                                                                          <w:p>
                                                                                                                                                            <w:pPr>
                                                                                                                                                              <w:pStyle w:val="Normal"/>
                                                                                                                                                              <w:snapToGrid w:val="false"/>
                                                                                                                                                              <w:rPr>
                                                                                                                                                                <w:sz w:val="20"/>
                                                                                                                                                                <w:szCs w:val="20"/>
                                                                                                                                                              </w:rPr>
                                                                                                                                                            </w:pPr>
                                                                                                                                                            <w:r>
                                                                                                                                                              <w:rPr>
                                                                                                                                                                <w:sz w:val="20"/>
                                                                                                                                                                <w:szCs w:val="20"/>
                                                                                                                                                              </w:rPr>
                                                                                                                                                            </w:r>
                                                                                                                                                          </w:p>
                                                                                                                                                        </w:tc>
                                                                                                                                                      </w:tr>
                                                                                                                                                      <w:tr>
                                                                                                                                                        <w:trPr/>
                                                                                                                                                        <w:tc>
                                                                                                                                                          <w:tcPr>
                                                                                                                                                            <w:tcW w:w="2760" w:type="dxa"/>
                                                                                                                                                            <w:tcBorders/>
                                                                                                                                                            <w:vAlign w:val="center"/>
                                                                                                                                                          </w:tcPr>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c>
                                                                                                                                                          <w:tcPr>
                                                                                                                                                            <w:tcW w:w="6497" w:type="dxa"/>
                                                                                                                                                            <w:tcBorders/>
                                                                                                                                                          </w:tcPr>
                                                                                                                                                          <w:p>
                                                                                                                                                            <w:pPr>
                                                                                                                                                              <w:pStyle w:val="Normal"/>
                                                                                                                                                              <w:snapToGrid w:val="false"/>
                                                                                                                                                              <w:rPr>
                                                                                                                                                                <w:sz w:val="20"/>
                                                                                                                                                                <w:szCs w:val="20"/>
                                                                                                                                                              </w:rPr>
                                                                                                                                                            </w:pPr>
                                                                                                                                                            <w:r>
                                                                                                                                                              <w:rPr>
                                                                                                                                                                <w:sz w:val="20"/>
                                                                                                                                                                <w:szCs w:val="20"/>
                                                                                                                                                              </w:rPr>
                                                                                                                                                            </w:r>
                                                                                                                                                          </w:p>
                                                                                                                                                        </w:tc>
                                                                                                                                                      </w:tr>
                                                                                                                                                      <w:tr>
                                                                                                                                                        <w:trPr/>
                                                                                                                                                        <w:tc>
                                                                                                                                                          <w:tcPr>
                                                                                                                                                            <w:tcW w:w="2760" w:type="dxa"/>
                                                                                                                                                            <w:tcBorders/>
                                                                                                                                                            <w:vAlign w:val="center"/>
                                                                                                                                                          </w:tcPr>
                                                                                                                                                          <w:p>
                                                                                                                                                            <w:pPr>
                                                                                                                                                              <w:pStyle w:val="NormaleWeb"/>
                                                                                                                                                              <w:spacing w:before="280" w:after="0"/>
                                                                                                                                                              <w:jc w:val="center"/>
                                                                                                                                                              <w:rPr/>
                                                                                                                                                            </w:pPr>
                                                                                                                                                            <w:r>
                                                                                                                                                              <w:rPr>
                                                                                                                                                                <w:rFonts w:cs="Arial" w:ascii="Arial" w:hAnsi="Arial"/>
                                                                                                                                                                <w:color w:val="0033FF"/>
                                                                                                                                                              </w:rPr>
                                                                                                                                                              <w:t>Servizi di comunicazione</w:t>
                                                                                                                                                            </w:r>
                                                                                                                                                            <w:r>
                                                                                                                                                              <w:rPr/>
                                                                                                                                                              <w:t xml:space="preserve"> </w:t>
                                                                                                                                                            </w:r>
                                                                                                                                                          </w:p>
                                                                                                                                                        </w:tc>
                                                                                                                                                        <w:tc>
                                                                                                                                                          <w:tcPr>
                                                                                                                                                            <w:tcW w:w="6497" w:type="dxa"/>
                                                                                                                                                            <w:tcBorders/>
                                                                                                                                                          </w:tcPr>
                                                                                                                                                          <w:p>
                                                                                                                                                            <w:pPr>
                                                                                                                                                              <w:pStyle w:val="Normal"/>
                                                                                                                                                              <w:snapToGrid w:val="false"/>
                                                                                                                                                              <w:rPr>
                                                                                                                                                                <w:sz w:val="20"/>
                                                                                                                                                                <w:szCs w:val="20"/>
                                                                                                                                                              </w:rPr>
                                                                                                                                                            </w:pPr>
                                                                                                                                                            <w:r>
                                                                                                                                                              <w:rPr>
                                                                                                                                                                <w:sz w:val="20"/>
                                                                                                                                                                <w:szCs w:val="20"/>
                                                                                                                                                              </w:rPr>
                                                                                                                                                            </w:r>
                                                                                                                                                          </w:p>
                                                                                                                                                        </w:tc>
                                                                                                                                                      </w:tr>
                                                                                                                                                      <w:tr>
                                                                                                                                                        <w:trPr/>
                                                                                                                                                        <w:tc>
                                                                                                                                                          <w:tcPr>
                                                                                                                                                            <w:tcW w:w="2760" w:type="dxa"/>
                                                                                                                                                            <w:tcBorders/>
                                                                                                                                                            <w:vAlign w:val="center"/>
                                                                                                                                                          </w:tcPr>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c>
                                                                                                                                                          <w:tcPr>
                                                                                                                                                            <w:tcW w:w="6497" w:type="dxa"/>
                                                                                                                                                            <w:tcBorders/>
                                                                                                                                                          </w:tcPr>
                                                                                                                                                          <w:p>
                                                                                                                                                            <w:pPr>
                                                                                                                                                              <w:pStyle w:val="Normal"/>
                                                                                                                                                              <w:snapToGrid w:val="false"/>
                                                                                                                                                              <w:rPr>
                                                                                                                                                                <w:sz w:val="20"/>
                                                                                                                                                                <w:szCs w:val="20"/>
                                                                                                                                                              </w:rPr>
                                                                                                                                                            </w:pPr>
                                                                                                                                                            <w:r>
                                                                                                                                                              <w:rPr>
                                                                                                                                                                <w:sz w:val="20"/>
                                                                                                                                                                <w:szCs w:val="20"/>
                                                                                                                                                              </w:rPr>
                                                                                                                                                            </w:r>
                                                                                                                                                          </w:p>
                                                                                                                                                        </w:tc>
                                                                                                                                                      </w:tr>
                                                                                                                                                      <w:tr>
                                                                                                                                                        <w:trPr/>
                                                                                                                                                        <w:tc>
                                                                                                                                                          <w:tcPr>
                                                                                                                                                            <w:tcW w:w="9257" w:type="dxa"/>
                                                                                                                                                            <w:gridSpan w:val="2"/>
                                                                                                                                                            <w:tcBorders/>
                                                                                                                                                            <w:vAlign w:val="center"/>
                                                                                                                                                          </w:tcPr>
                                                                                                                                                          <w:tbl>
                                                                                                                                                            <w:tblPr>
                                                                                                                                                              <w:tblW w:w="4950" w:type="pct"/>
                                                                                                                                                              <w:jc w:val="center"/>
                                                                                                                                                              <w:tblInd w:w="0" w:type="dxa"/>
                                                                                                                                                              <w:tblLayout w:type="fixed"/>
                                                                                                                                                              <w:tblCellMar>
                                                                                                                                                                <w:top w:w="0" w:type="dxa"/>
                                                                                                                                                                <w:left w:w="0" w:type="dxa"/>
                                                                                                                                                                <w:bottom w:w="0" w:type="dxa"/>
                                                                                                                                                                <w:right w:w="0" w:type="dxa"/>
                                                                                                                                                              </w:tblCellMar>
                                                                                                                                                            </w:tblPr>
                                                                                                                                                            <w:tblGrid>
                                                                                                                                                              <w:gridCol w:w="9165"/>
                                                                                                                                                            </w:tblGrid>
                                                                                                                                                            <w:tr>
                                                                                                                                                              <w:trPr>
                                                                                                                                                                <w:trHeight w:val="4635" w:hRule="atLeast"/>
                                                                                                                                                              </w:trPr>
                                                                                                                                                              <w:tc>
                                                                                                                                                                <w:tcPr>
                                                                                                                                                                  <w:tcW w:w="9165" w:type="dxa"/>
                                                                                                                                                                  <w:tcBorders/>
                                                                                                                                                                  <w:vAlign w:val="center"/>
                                                                                                                                                                </w:tcPr>
                                                                                                                                                                <w:tbl>
                                                                                                                                                                  <w:tblPr>
                                                                                                                                                                    <w:tblW w:w="5000" w:type="pct"/>
                                                                                                                                                                    <w:jc w:val="center"/>
                                                                                                                                                                    <w:tblInd w:w="0" w:type="dxa"/>
                                                                                                                                                                    <w:tblLayout w:type="fixed"/>
                                                                                                                                                                    <w:tblCellMar>
                                                                                                                                                                      <w:top w:w="0" w:type="dxa"/>
                                                                                                                                                                      <w:left w:w="0" w:type="dxa"/>
                                                                                                                                                                      <w:bottom w:w="0" w:type="dxa"/>
                                                                                                                                                                      <w:right w:w="0" w:type="dxa"/>
                                                                                                                                                                    </w:tblCellMar>
                                                                                                                                                                  </w:tblPr>
                                                                                                                                                                  <w:tblGrid>
                                                                                                                                                                    <w:gridCol w:w="9166"/>
                                                                                                                                                                  </w:tblGrid>
                                                                                                                                                                  <w:tr>
                                                                                                                                                                    <w:trPr/>
                                                                                                                                                                    <w:tc>
                                                                                                                                                                      <w:tcPr>
                                                                                                                                                                        <w:tcW w:w="9166" w:type="dxa"/>
                                                                                                                                                                        <w:tcBorders/>
                                                                                                                                                                        <w:vAlign w:val="center"/>
                                                                                                                                                                      </w:tcPr>
                                                                                                                                                                      <w:tbl>
                                                                                                                                                                        <w:tblPr>
                                                                                                                                                                          <w:tblW w:w="5000" w:type="pct"/>
                                                                                                                                                                          <w:jc w:val="center"/>
                                                                                                                                                                          <w:tblInd w:w="0" w:type="dxa"/>
                                                                                                                                                                          <w:tblLayout w:type="fixed"/>
                                                                                                                                                                          <w:tblCellMar>
                                                                                                                                                                            <w:top w:w="0" w:type="dxa"/>
                                                                                                                                                                            <w:left w:w="0" w:type="dxa"/>
                                                                                                                                                                            <w:bottom w:w="0" w:type="dxa"/>
                                                                                                                                                                            <w:right w:w="0" w:type="dxa"/>
                                                                                                                                                                          </w:tblCellMar>
                                                                                                                                                                        </w:tblPr>
                                                                                                                                                                        <w:tblGrid>
                                                                                                                                                                          <w:gridCol w:w="9166"/>
                                                                                                                                                                        </w:tblGrid>
                                                                                                                                                                        <w:tr>
                                                                                                                                                                          <w:trPr/>
                                                                                                                                                                          <w:tc>
                                                                                                                                                                            <w:tcPr>
                                                                                                                                                                              <w:tcW w:w="9166" w:type="dxa"/>
                                                                                                                                                                              <w:tcBorders/>
                                                                                                                                                                              <w:vAlign w:val="center"/>
                                                                                                                                                                            </w:tcPr>
                                                                                                                                                                            <w:p>
                                                                                                                                                                              <w:pPr>
                                                                                                                                                                                <w:pStyle w:val="NormaleWeb"/>
                                                                                                                                                                                <w:spacing w:before="0" w:after="280"/>
                                                                                                                                                                                <w:rPr/>
                                                                                                                                                                              </w:pPr>
                                                                                                                                                                              <w:r>
                                                                                                                                                                                <w:rPr/>
                                                                                                                                                                                <w:br/>
                                                                                                                                                                              </w:r>
                                                                                                                                                                              <w:r>
                                                                                                                                                                                <w:rPr>
                                                                                                                                                                                  <w:color w:val="0033FF"/>
                                                                                                                                                                                  <w:sz w:val="27"/>
                                                                                                                                                                                  <w:szCs w:val="27"/>
                                                                                                                                                                                </w:rPr>
                                                                                                                                                                                <w:t xml:space="preserve">Banca dati delle esperienze sulle città sostenibili delle bambine e dei bambini </w:t>
                                                                                                                                                                              </w:r>
                                                                                                                                                                              <w:r>
                                                                                                                                                                                <w:rPr/>
                                                                                                                                                                                <w:br/>
                                                                                                                                                                                <w:br/>
                                                                                                                                                                                <w:t>La "</w:t>
                                                                                                                                                                              </w:r>
                                                                                                                                                                              <w:hyperlink r:id="rId85">
                                                                                                                                                                                <w:r>
                                                                                                                                                                                  <w:rPr>
                                                                                                                                                                                    <w:rStyle w:val="InternetLink"/>
                                                                                                                                                                                  </w:rPr>
                                                                                                                                                                                  <w:t>banca dati delle esperienze sulle città sostenibili delle bambine e dei bambini</w:t>
                                                                                                                                                                                </w:r>
                                                                                                                                                                              </w:hyperlink>
                                                                                                                                                                              <w:r>
                                                                                                                                                                                <w:rPr/>
                                                                                                                                                                                <w:t xml:space="preserve">" raccoglie la documentazione, opportunamente organizzata e catalogata, dei progetti e delle iniziative promosse a livello territoriale sul tema della migliore vivibilità dell'ambiente urbano con attenzione particolare all'infanzia e all'adolescenza. La banca dati sarà consultabile nelle pagine del sito web: </w:t>
                                                                                                                                                                              </w:r>
                                                                                                                                                                              <w:hyperlink r:id="rId86">
                                                                                                                                                                                <w:r>
                                                                                                                                                                                  <w:rPr>
                                                                                                                                                                                    <w:rStyle w:val="InternetLink"/>
                                                                                                                                                                                  </w:rPr>
                                                                                                                                                                                  <w:t>http://www.cittasostenibili.minori.it</w:t>
                                                                                                                                                                                </w:r>
                                                                                                                                                                              </w:hyperlink>
                                                                                                                                                                              <w:r>
                                                                                                                                                                                <w:rPr/>
                                                                                                                                                                                <w:br/>
                                                                                                                                                                                <w:br/>
                                                                                                                                                                                <w:t>La banca dati non sarà solo un contenitore di 'informazioni' ma anche di descrizione di 'materiali' in quanto la sua implementazione continua si svilupperà sia nella direzione dell'aggiornamento e dell'incremento dei documenti sulle esperienze di città sostenibili che nella direzione di un lavoro di diffusione delle informazioni relative alle diverse esperienze, da far conoscere e valorizzare nella loro specifica significatività, anche per favorire la diffusione e la replicabilità di quelle ritenute più adatte ai bisogni locali.</w:t>
                                                                                                                                                                                <w:br/>
                                                                                                                                                                                <w:br/>
                                                                                                                                                                                <w:t>Per far questo è necessaria la collaborazione dei responsabili dei vari progetti attivati sul territorio nazionale per una maggiore sostenibilità dell'ambiente urbano da parte dell'infanzia e dell'adolescenza. Una prima forma di collaborazione è la compilazione dell'allegata "Scheda comunicazione", nella quale vanno indicate alcune informazioni di base sui progetti e sulle attività promossa e realizzate dai comuni e da altri enti intermedi (provincia, comunità montana, regioneÖ).</w:t>
                                                                                                                                                                                <w:br/>
                                                                                                                                                                                <w:br/>
                                                                                                                                                                                <w:t>Con l'invio della "Scheda comunicazione" (che troverete di seguito e che vi invitiamo a fotocopiare ed inviarci) il vostro progetto sarà automaticamente inserito nella banca dati e consultabile su Internet.</w:t>
                                                                                                                                                                                <w:br/>
                                                                                                                                                                                <w:t>Dopo questo primo contatto sarà possibile integrare ed aggiornare le informazioni sul progetto e sulle attività da voi avviate e potranno essere inviati i materiali e la documentazione che riguardano il progetto di cui si reputa opportuna la diffusione.</w:t>
                                                                                                                                                                                <w:br/>
                                                                                                                                                                                <w:br/>
                                                                                                                                                                                <w:t>La tipologia di materiale che interessa la banca dati è abbastanza diversificata e copre diversi aspetti del progetto: progettazione, modalità di gestione, iniziative di coordinamento, attività, iniziative, interventi, "prodotti" realizzati, risultati ottenuti, attività di monitoraggio e valutazione.</w:t>
                                                                                                                                                                                <w:br/>
                                                                                                                                                                                <w:br/>
                                                                                                                                                                                <w:t>Per esemplificazione si allegano delle "liste" che sono solamente indicative in quanto saranno i responsabili dei progetti ad individuare i materiali che meglio illustreranno le attività realizzate e che verranno catalogati nella banca dati, così che altri possano conoscerle ed apprezzarle, favorendo la diffusione di una cultura di rispetto e promozione dell'ambiente urbano per il miglioramento della vivibilità di tutti, con il contributo ed il protagonismo dei bambini e delle bambine.</w:t>
                                                                                                                                                                                <w:br/>
                                                                                                                                                                                <w:br/>
                                                                                                                                                                                <w:t>La "Scheda comunicazione" e, successivamente, il materiale vanno spediti a:</w:t>
                                                                                                                                                                                <w:br/>
                                                                                                                                                                                <w:t>"</w:t>
                                                                                                                                                                              </w:r>
                                                                                                                                                                              <w:hyperlink r:id="rId87">
                                                                                                                                                                                <w:r>
                                                                                                                                                                                  <w:rPr>
                                                                                                                                                                                    <w:rStyle w:val="InternetLink"/>
                                                                                                                                                                                  </w:rPr>
                                                                                                                                                                                  <w:t>Le Città sostenibili delle bambine e dei bambini</w:t>
                                                                                                                                                                                </w:r>
                                                                                                                                                                              </w:hyperlink>
                                                                                                                                                                              <w:r>
                                                                                                                                                                                <w:rPr/>
                                                                                                                                                                                <w:t xml:space="preserve">" </w:t>
                                                                                                                                                                                <w:br/>
                                                                                                                                                                                <w:t>c/o Istituto degli Innocenti - Piazza SS.Annunziata, 12 - 50122 Firenze</w:t>
                                                                                                                                                                                <w:br/>
                                                                                                                                                                                <w:br/>
                                                                                                                                                                                <w:t>Per eventuali informazioni e chiarimenti:</w:t>
                                                                                                                                                                              </w:r>
                                                                                                                                                                            </w:p>
                                                                                                                                                                            <w:tbl>
                                                                                                                                                                              <w:tblPr>
                                                                                                                                                                                <w:tblW w:w="4300" w:type="pct"/>
                                                                                                                                                                                <w:jc w:val="center"/>
                                                                                                                                                                                <w:tblInd w:w="0" w:type="dxa"/>
                                                                                                                                                                                <w:tblLayout w:type="fixed"/>
                                                                                                                                                                                <w:tblCellMar>
                                                                                                                                                                                  <w:top w:w="0" w:type="dxa"/>
                                                                                                                                                                                  <w:left w:w="0" w:type="dxa"/>
                                                                                                                                                                                  <w:bottom w:w="0" w:type="dxa"/>
                                                                                                                                                                                  <w:right w:w="0" w:type="dxa"/>
                                                                                                                                                                                </w:tblCellMar>
                                                                                                                                                                              </w:tblPr>
                                                                                                                                                                              <w:tblGrid>
                                                                                                                                                                                <w:gridCol w:w="2365"/>
                                                                                                                                                                                <w:gridCol w:w="157"/>
                                                                                                                                                                                <w:gridCol w:w="5360"/>
                                                                                                                                                                              </w:tblGrid>
                                                                                                                                                                              <w:tr>
                                                                                                                                                                                <w:trPr/>
                                                                                                                                                                                <w:tc>
                                                                                                                                                                                  <w:tcPr>
                                                                                                                                                                                    <w:tcW w:w="2365" w:type="dxa"/>
                                                                                                                                                                                    <w:tcBorders/>
                                                                                                                                                                                    <w:shd w:fill="FFFFCC" w:val="clear"/>
                                                                                                                                                                                    <w:vAlign w:val="center"/>
                                                                                                                                                                                  </w:tcPr>
                                                                                                                                                                                  <w:p>
                                                                                                                                                                                    <w:pPr>
                                                                                                                                                                                      <w:pStyle w:val="NormaleWeb"/>
                                                                                                                                                                                      <w:spacing w:before="280" w:after="0"/>
                                                                                                                                                                                      <w:jc w:val="center"/>
                                                                                                                                                                                      <w:rPr>
                                                                                                                                                                                        <w:color w:val="003399"/>
                                                                                                                                                                                      </w:rPr>
                                                                                                                                                                                    </w:pPr>
                                                                                                                                                                                    <w:r>
                                                                                                                                                                                      <w:rPr>
                                                                                                                                                                                        <w:color w:val="003399"/>
                                                                                                                                                                                      </w:rPr>
                                                                                                                                                                                    </w:r>
                                                                                                                                                                                  </w:p>
                                                                                                                                                                                </w:tc>
                                                                                                                                                                                <w:tc>
                                                                                                                                                                                  <w:tcPr>
                                                                                                                                                                                    <w:tcW w:w="157" w:type="dxa"/>
                                                                                                                                                                                    <w:tcBorders/>
                                                                                                                                                                                    <w:shd w:fill="FFFFFF" w:val="clear"/>
                                                                                                                                                                                    <w:vAlign w:val="center"/>
                                                                                                                                                                                  </w:tcPr>
                                                                                                                                                                                  <w:p>
                                                                                                                                                                                    <w:pPr>
                                                                                                                                                                                      <w:pStyle w:val="Normal"/>
                                                                                                                                                                                      <w:rPr/>
                                                                                                                                                                                    </w:pPr>
                                                                                                                                                                                    <w:r>
                                                                                                                                                                                      <w:rPr/>
                                                                                                                                                                                      <w:t> </w:t>
                                                                                                                                                                                    </w:r>
                                                                                                                                                                                  </w:p>
                                                                                                                                                                                </w:tc>
                                                                                                                                                                                <w:tc>
                                                                                                                                                                                  <w:tcPr>
                                                                                                                                                                                    <w:tcW w:w="5360" w:type="dxa"/>
                                                                                                                                                                                    <w:tcBorders/>
                                                                                                                                                                                    <w:shd w:fill="FFFFCC" w:val="clear"/>
                                                                                                                                                                                    <w:vAlign w:val="center"/>
                                                                                                                                                                                  </w:tcPr>
                                                                                                                                                                                  <w:p>
                                                                                                                                                                                    <w:pPr>
                                                                                                                                                                                      <w:pStyle w:val="Normal"/>
                                                                                                                                                                                      <w:rPr/>
                                                                                                                                                                                    </w:pPr>
                                                                                                                                                                                    <w:r>
                                                                                                                                                                                      <w:rPr/>
                                                                                                                                                                                      <w:t>"</w:t>
                                                                                                                                                                                    </w:r>
                                                                                                                                                                                    <w:hyperlink r:id="rId88">
                                                                                                                                                                                      <w:r>
                                                                                                                                                                                        <w:rPr>
                                                                                                                                                                                          <w:rStyle w:val="InternetLink"/>
                                                                                                                                                                                        </w:rPr>
                                                                                                                                                                                        <w:t>Città sostenibili delle bambine e dei bambini</w:t>
                                                                                                                                                                                      </w:r>
                                                                                                                                                                                    </w:hyperlink>
                                                                                                                                                                                    <w:r>
                                                                                                                                                                                      <w:rPr/>
                                                                                                                                                                                      <w:t>"</w:t>
                                                                                                                                                                                      <w:br/>
                                                                                                                                                                                      <w:t xml:space="preserve">Tel. 055.2491759 - Fax 055.241663 </w:t>
                                                                                                                                                                                      <w:br/>
                                                                                                                                                                                      <w:t xml:space="preserve">e-mail: </w:t>
                                                                                                                                                                                    </w:r>
                                                                                                                                                                                    <w:hyperlink r:id="rId89">
                                                                                                                                                                                      <w:r>
                                                                                                                                                                                        <w:rPr>
                                                                                                                                                                                          <w:rStyle w:val="InternetLink"/>
                                                                                                                                                                                        </w:rPr>
                                                                                                                                                                                        <w:t>cittasostenibili@minori.it</w:t>
                                                                                                                                                                                      </w:r>
                                                                                                                                                                                    </w:hyperlink>
                                                                                                                                                                                  </w:p>
                                                                                                                                                                                </w:tc>
                                                                                                                                                                              </w:tr>
                                                                                                                                                                            </w:tbl>
                                                                                                                                                                            <w:p>
                                                                                                                                                                              <w:pPr>
                                                                                                                                                                                <w:pStyle w:val="Normal"/>
                                                                                                                                                                                <w:rPr/>
                                                                                                                                                                              </w:pPr>
                                                                                                                                                                              <w:r>
                                                                                                                                                                                <w:rPr/>
                                                                                                                                                                                <w:br/>
                                                                                                                                                                                <w:t xml:space="preserve"> Convegno</w:t>
                                                                                                                                                                              </w:r>
                                                                                                                                                                              <w:r>
                                                                                                                                                                                <w:rPr>
                                                                                                                                                                                  <w:b/>
                                                                                                                                                                                  <w:bCs/>
                                                                                                                                                                                </w:rPr>
                                                                                                                                                                                <w:br/>
                                                                                                                                                                                <w:t>IL SENSO DELLA CITTA'</w:t>
                                                                                                                                                                                <w:br/>
                                                                                                                                                                              </w:r>
                                                                                                                                                                              <w:r>
                                                                                                                                                                                <w:rPr>
                                                                                                                                                                                  <w:i/>
                                                                                                                                                                                  <w:iCs/>
                                                                                                                                                                                  <w:szCs w:val="20"/>
                                                                                                                                                                                </w:rPr>
                                                                                                                                                                                <w:t>La presenza dei Comuni Italiani nell'Associazione Internazionale</w:t>
                                                                                                                                                                                <w:br/>
                                                                                                                                                                                <w:t>delle Città Educative</w:t>
                                                                                                                                                                                <w:br/>
                                                                                                                                                                              </w:r>
                                                                                                                                                                              <w:r>
                                                                                                                                                                                <w:rPr>
                                                                                                                                                                                  <w:szCs w:val="15"/>
                                                                                                                                                                                </w:rPr>
                                                                                                                                                                                <w:t xml:space="preserve">12 e 13 gennaio 1996 </w:t>
                                                                                                                                                                              </w:r>
                                                                                                                                                                              <w:r>
                                                                                                                                                                                <w:rPr>
                                                                                                                                                                                  <w:szCs w:val="20"/>
                                                                                                                                                                                </w:rPr>
                                                                                                                                                                                <w:t>Torino</w:t>
                                                                                                                                                                              </w:r>
                                                                                                                                                                            </w:p>
                                                                                                                                                                            <w:p>
                                                                                                                                                                              <w:pPr>
                                                                                                                                                                                <w:pStyle w:val="Normal"/>
                                                                                                                                                                                <w:rPr>
                                                                                                                                                                                  <w:b/>
                                                                                                                                                                                  <w:b/>
                                                                                                                                                                                  <w:bCs/>
                                                                                                                                                                                </w:rPr>
                                                                                                                                                                              </w:pPr>
                                                                                                                                                                              <w:r>
                                                                                                                                                                                <w:rPr>
                                                                                                                                                                                  <w:b/>
                                                                                                                                                                                  <w:bCs/>
                                                                                                                                                                                </w:rPr>
                                                                                                                                                                                <w:t>Citazioni</w:t>
                                                                                                                                                                              </w:r>
                                                                                                                                                                            </w:p>
                                                                                                                                                                            <w:p>
                                                                                                                                                                              <w:pPr>
                                                                                                                                                                                <w:pStyle w:val="NormaleWeb"/>
                                                                                                                                                                                <w:jc w:val="both"/>
                                                                                                                                                                                <w:rPr/>
                                                                                                                                                                              </w:pPr>
                                                                                                                                                                              <w:r>
                                                                                                                                                                                <w:rPr>
                                                                                                                                                                                  <w:b/>
                                                                                                                                                                                  <w:bCs/>
                                                                                                                                                                                  <w:i/>
                                                                                                                                                                                  <w:iCs/>
                                                                                                                                                                                </w:rPr>
                                                                                                                                                                                <w:t>Pierluigi Cervellati</w:t>
                                                                                                                                                                              </w:r>
                                                                                                                                                                              <w:r>
                                                                                                                                                                                <w:rPr>
                                                                                                                                                                                  <w:b/>
                                                                                                                                                                                  <w:bCs/>
                                                                                                                                                                                </w:rPr>
                                                                                                                                                                                <w:t xml:space="preserve"> – urbanista</w:t>
                                                                                                                                                                              </w:r>
                                                                                                                                                                            </w:p>
                                                                                                                                                                            <w:p>
                                                                                                                                                                              <w:pPr>
                                                                                                                                                                                <w:pStyle w:val="NormaleWeb"/>
                                                                                                                                                                                <w:spacing w:before="0" w:after="0"/>
                                                                                                                                                                                <w:jc w:val="both"/>
                                                                                                                                                                                <w:rPr>
                                                                                                                                                                                  <w:szCs w:val="20"/>
                                                                                                                                                                                </w:rPr>
                                                                                                                                                                              </w:pPr>
                                                                                                                                                                              <w:r>
                                                                                                                                                                                <w:rPr>
                                                                                                                                                                                  <w:szCs w:val="20"/>
                                                                                                                                                                                </w:rPr>
                                                                                                                                                                                <w:t xml:space="preserve">Debbo dire che io mi sento un po' in colpa. </w:t>
                                                                                                                                                                              </w:r>
                                                                                                                                                                            </w:p>
                                                                                                                                                                            <w:p>
                                                                                                                                                                              <w:pPr>
                                                                                                                                                                                <w:pStyle w:val="NormaleWeb"/>
                                                                                                                                                                                <w:spacing w:before="0" w:after="0"/>
                                                                                                                                                                                <w:jc w:val="both"/>
                                                                                                                                                                                <w:rPr>
                                                                                                                                                                                  <w:szCs w:val="20"/>
                                                                                                                                                                                </w:rPr>
                                                                                                                                                                              </w:pPr>
                                                                                                                                                                              <w:r>
                                                                                                                                                                                <w:rPr>
                                                                                                                                                                                  <w:szCs w:val="20"/>
                                                                                                                                                                                </w:rPr>
                                                                                                                                                                                <w:t>Mi sento in colpa come categoria, mi sento in colpa come professione, come persona che si occupa di città in quanto forse non ho contribuito nella mia vita a realizzare una città educativa. Le nostre città non sono città educative. o se lo sono, lo sono in senso negativo.</w:t>
                                                                                                                                                                              </w:r>
                                                                                                                                                                            </w:p>
                                                                                                                                                                            <w:p>
                                                                                                                                                                              <w:pPr>
                                                                                                                                                                                <w:pStyle w:val="NormaleWeb"/>
                                                                                                                                                                                <w:spacing w:before="0" w:after="0"/>
                                                                                                                                                                                <w:jc w:val="both"/>
                                                                                                                                                                                <w:rPr>
                                                                                                                                                                                  <w:szCs w:val="20"/>
                                                                                                                                                                                </w:rPr>
                                                                                                                                                                              </w:pPr>
                                                                                                                                                                              <w:r>
                                                                                                                                                                                <w:rPr>
                                                                                                                                                                                  <w:szCs w:val="20"/>
                                                                                                                                                                                </w:rPr>
                                                                                                                                                                                <w:t xml:space="preserve">Sono usciti recenti studi di antropologia di un etologo, di un seguace di Lorenz, che ha studiato l’uomo di questa seconda metà del novecento e ha individuato, proprio nelle città occidentali il seme della violenza. </w:t>
                                                                                                                                                                              </w:r>
                                                                                                                                                                            </w:p>
                                                                                                                                                                            <w:p>
                                                                                                                                                                              <w:pPr>
                                                                                                                                                                                <w:pStyle w:val="NormaleWeb"/>
                                                                                                                                                                                <w:spacing w:before="0" w:after="0"/>
                                                                                                                                                                                <w:jc w:val="both"/>
                                                                                                                                                                                <w:rPr>
                                                                                                                                                                                  <w:szCs w:val="20"/>
                                                                                                                                                                                </w:rPr>
                                                                                                                                                                              </w:pPr>
                                                                                                                                                                              <w:r>
                                                                                                                                                                                <w:rPr>
                                                                                                                                                                                  <w:szCs w:val="20"/>
                                                                                                                                                                                </w:rPr>
                                                                                                                                                                                <w:t>Secondo questo etologo le nostre città producono violenza, producono un atteggiamento di contrasto, di opposizione perché sono profondamente degradate. Secondo questo etologo queste città sono anche molto brutte. L'assenza di bellezza produce degrado: mucchi di pattume non raccolti, muri scrostati, sporcizia sono elementi che non danno un senso di solidità, di equilibrio, provocano reazioni devastanti distruttive.</w:t>
                                                                                                                                                                              </w:r>
                                                                                                                                                                            </w:p>
                                                                                                                                                                            <w:p>
                                                                                                                                                                              <w:pPr>
                                                                                                                                                                                <w:pStyle w:val="NormaleWeb"/>
                                                                                                                                                                                <w:spacing w:before="0" w:after="0"/>
                                                                                                                                                                                <w:jc w:val="both"/>
                                                                                                                                                                                <w:rPr>
                                                                                                                                                                                  <w:szCs w:val="20"/>
                                                                                                                                                                                </w:rPr>
                                                                                                                                                                              </w:pPr>
                                                                                                                                                                              <w:r>
                                                                                                                                                                                <w:rPr>
                                                                                                                                                                                  <w:szCs w:val="20"/>
                                                                                                                                                                                </w:rPr>
                                                                                                                                                                                <w:t>A fino parere in questo secolo noi non riusciamo più a esprimere con chiarezza il termine "città" o perlomeno diamo il significato di città a cose che non hanno più niente a che vedere con le città. Una città, scrivevano i dizionari dell'800, è "luogo spesso cinto da mura in cui avviene la convivenza di coloro che vi abitano con le medesime leggi".</w:t>
                                                                                                                                                                              </w:r>
                                                                                                                                                                            </w:p>
                                                                                                                                                                            <w:p>
                                                                                                                                                                              <w:pPr>
                                                                                                                                                                                <w:pStyle w:val="NormaleWeb"/>
                                                                                                                                                                                <w:spacing w:before="0" w:after="0"/>
                                                                                                                                                                                <w:jc w:val="both"/>
                                                                                                                                                                                <w:rPr>
                                                                                                                                                                                  <w:szCs w:val="20"/>
                                                                                                                                                                                </w:rPr>
                                                                                                                                                                              </w:pPr>
                                                                                                                                                                              <w:r>
                                                                                                                                                                                <w:rPr>
                                                                                                                                                                                  <w:szCs w:val="20"/>
                                                                                                                                                                                </w:rPr>
                                                                                                                                                                                <w:t>A parte le mura, oggi non esiste più la città come un luogo, come una forma, come un qualcosa che aveva una radice culturale molto forte. La sua forma, secondo la mitologia, derivava da una contemplazione; prima di tracciare il solco delle mura avveniva il "contemplum", la contemplazione di una figura geometrica, del tempio celeste, secondo mitologie cattoliche, o di un altro tempio di cui l'augure tracciava la pianta.</w:t>
                                                                                                                                                                              </w:r>
                                                                                                                                                                            </w:p>
                                                                                                                                                                            <w:p>
                                                                                                                                                                              <w:pPr>
                                                                                                                                                                                <w:pStyle w:val="NormaleWeb"/>
                                                                                                                                                                                <w:spacing w:before="0" w:after="0"/>
                                                                                                                                                                                <w:jc w:val="both"/>
                                                                                                                                                                                <w:rPr>
                                                                                                                                                                                  <w:szCs w:val="20"/>
                                                                                                                                                                                </w:rPr>
                                                                                                                                                                              </w:pPr>
                                                                                                                                                                              <w:r>
                                                                                                                                                                                <w:rPr>
                                                                                                                                                                                  <w:szCs w:val="20"/>
                                                                                                                                                                                </w:rPr>
                                                                                                                                                                                <w:t>Ma c'era un altro elemento che a mio parere dava questa matrice fortemente culturale: l'allineamento dell'aratro, una volta tracciato il solco, con le stelle.</w:t>
                                                                                                                                                                              </w:r>
                                                                                                                                                                            </w:p>
                                                                                                                                                                            <w:p>
                                                                                                                                                                              <w:pPr>
                                                                                                                                                                                <w:pStyle w:val="NormaleWeb"/>
                                                                                                                                                                                <w:spacing w:before="0" w:after="0"/>
                                                                                                                                                                                <w:jc w:val="both"/>
                                                                                                                                                                                <w:rPr>
                                                                                                                                                                                  <w:szCs w:val="20"/>
                                                                                                                                                                                </w:rPr>
                                                                                                                                                                              </w:pPr>
                                                                                                                                                                              <w:r>
                                                                                                                                                                                <w:rPr>
                                                                                                                                                                                  <w:szCs w:val="20"/>
                                                                                                                                                                                </w:rPr>
                                                                                                                                                                                <w:t xml:space="preserve">Si separava l'asse principale, il decumano, rivolto verso la stella di ponente o di levante, rivolto verso il sud e verso il nord. Questi elementi che sicuramente appartengono alla mitologia di fondazione delle città, una mitologia che comunque e stata osservata per molto tempo, si sono andati perdendo, ma si è andato perdendo anche il concetto di "luogo", di ambiente in cui avviene a convivenza. </w:t>
                                                                                                                                                                                <w:br/>
                                                                                                                                                                                <w:t>Sappiamo tutti le ragioni. Le città italiane sono dei capolavori costruttivi, di impegno e di insegnamento, ma negli ultimi 50 anni, quando è cessata la cultura contadina, le città si sono ingigantite, sono diventate enormi in un tempo brevissimo.</w:t>
                                                                                                                                                                              </w:r>
                                                                                                                                                                            </w:p>
                                                                                                                                                                            <w:p>
                                                                                                                                                                              <w:pPr>
                                                                                                                                                                                <w:pStyle w:val="NormaleWeb"/>
                                                                                                                                                                                <w:spacing w:before="0" w:after="0"/>
                                                                                                                                                                                <w:jc w:val="both"/>
                                                                                                                                                                                <w:rPr>
                                                                                                                                                                                  <w:szCs w:val="20"/>
                                                                                                                                                                                </w:rPr>
                                                                                                                                                                              </w:pPr>
                                                                                                                                                                              <w:r>
                                                                                                                                                                                <w:rPr>
                                                                                                                                                                                  <w:szCs w:val="20"/>
                                                                                                                                                                                </w:rPr>
                                                                                                                                                                                <w:t xml:space="preserve">A Torino, nel triangolo del nord, il fenomeno e stato fra i più accentuati del secondo dopoguerra. Ma anche a Palermo, dove non si era prodotta l'industria, è esplosa l'urbanocentricità, un desiderio di entrare dentro la città senza più nessuna contemplazione, senza più nessuna considerazione. E noi urbanisti, mi metto io per primo, siamo partiti dall'idea che questa città fosse in continua crescita. </w:t>
                                                                                                                                                                                <w:br/>
                                                                                                                                                                                <w:t xml:space="preserve">Allora i nostri piani regolatori erano fatti per regolare questa crescita nel limite del possibile, fatti a misura di automobile, solo di automobile perché era il mezzo che esprimeva la modernità, era il mezzo che esprimeva il progresso, lo sviluppo. </w:t>
                                                                                                                                                                              </w:r>
                                                                                                                                                                            </w:p>
                                                                                                                                                                            <w:p>
                                                                                                                                                                              <w:pPr>
                                                                                                                                                                                <w:pStyle w:val="NormaleWeb"/>
                                                                                                                                                                                <w:spacing w:before="0" w:after="0"/>
                                                                                                                                                                                <w:jc w:val="both"/>
                                                                                                                                                                                <w:rPr>
                                                                                                                                                                                  <w:szCs w:val="20"/>
                                                                                                                                                                                </w:rPr>
                                                                                                                                                                              </w:pPr>
                                                                                                                                                                              <w:r>
                                                                                                                                                                                <w:rPr>
                                                                                                                                                                                  <w:szCs w:val="20"/>
                                                                                                                                                                                </w:rPr>
                                                                                                                                                                                <w:t xml:space="preserve">La grande industria, se ci pensiamo bene (ed e per questo che poi le ciba del Meridione cresciute con lo stesso ritmo e con gli stessi criteri delle città del Nord), non è stata quella automobilistica; la vera industria è stata l'industria edilizia, quella del boom economico del nostro paese. </w:t>
                                                                                                                                                                                <w:br/>
                                                                                                                                                                                <w:t xml:space="preserve">Noi possiamo esprimere tutto il nostro disprezzo verso la speculazione edilizia, verso questa crescita delle periferie, pero non possiamo non riconoscere un dato: questa crescita ha prodotto denaro. Ha investito settori occupazionali enormi, estesi anche all'indotto che nell'edilizia è larghissimo. </w:t>
                                                                                                                                                                                <w:br/>
                                                                                                                                                                                <w:t xml:space="preserve">E' stato un grande fenomeno economico che ha prodotto un effetto distorcente perchè ci sono stati investimenti soprattutto nell'edilizia e non in altri settori altrettanto importanti. </w:t>
                                                                                                                                                                                <w:br/>
                                                                                                                                                                                <w:t>Si sono sciupati ambienti e luoghi che probabilmente avevano e hanno ancora in alcuni casi, una potenzialità economica straordinaria: pensiamo alle coste, pensiamo a quei miracoli di antropologia della costruzione umana quali sono certi straordinari paesaggi italiani. Li abbiamo perduti. Li abbiamo perduti in cambio di un'altra economia che ci ha soddisfatto, che ha sollecitato la produzione di automobili, di autostrade di ogni forma di collegamento che la modenità...E poi, ahimè, o per fortuna, non lo so, oggi le città calano; c'è una fuga dalle città.</w:t>
                                                                                                                                                                              </w:r>
                                                                                                                                                                            </w:p>
                                                                                                                                                                            <w:p>
                                                                                                                                                                              <w:pPr>
                                                                                                                                                                                <w:pStyle w:val="NormaleWeb"/>
                                                                                                                                                                                <w:spacing w:before="0" w:after="0"/>
                                                                                                                                                                                <w:jc w:val="both"/>
                                                                                                                                                                                <w:rPr>
                                                                                                                                                                                  <w:szCs w:val="20"/>
                                                                                                                                                                                </w:rPr>
                                                                                                                                                                              </w:pPr>
                                                                                                                                                                              <w:r>
                                                                                                                                                                                <w:rPr>
                                                                                                                                                                                  <w:szCs w:val="20"/>
                                                                                                                                                                                </w:rPr>
                                                                                                                                                                                <w:t xml:space="preserve">Voi a settembre andrete a Chicago. Ebbene Chicago e una città che è cresciuta dal nulla. Non esisteva nel 1830; nel 1880 aveva già sviluppato 37.000 km. di ferrovia, addirittura con scartamenti diversi tra un tronco e l'altro perché ognuno si creava la propria ferrovia. Con l'immigrazione tedesca prima della I° guerra mondiale, supera i 2.000.000 di abitanti. Poco dopo, con contestazioni, lotte, questioni sociali fortissime supera i 4.000.000 di abitanti. Raggiunge gli 8.000.000 in non più di altri 30/40 anni. </w:t>
                                                                                                                                                                              </w:r>
                                                                                                                                                                            </w:p>
                                                                                                                                                                            <w:p>
                                                                                                                                                                              <w:pPr>
                                                                                                                                                                                <w:pStyle w:val="NormaleWeb"/>
                                                                                                                                                                                <w:spacing w:before="0" w:after="0"/>
                                                                                                                                                                                <w:jc w:val="both"/>
                                                                                                                                                                                <w:rPr>
                                                                                                                                                                                  <w:szCs w:val="20"/>
                                                                                                                                                                                </w:rPr>
                                                                                                                                                                              </w:pPr>
                                                                                                                                                                              <w:r>
                                                                                                                                                                                <w:rPr>
                                                                                                                                                                                  <w:szCs w:val="20"/>
                                                                                                                                                                                </w:rPr>
                                                                                                                                                                                <w:t xml:space="preserve">Oggi Chicago è vuota, ci sono palazzi completamente vuoti, molti mercati sono stati tormente svuotati. E' stata la città della grande macellazione in cui sono sorti i McDonalds che producono hamburgers per tutto il mondo. </w:t>
                                                                                                                                                                              </w:r>
                                                                                                                                                                            </w:p>
                                                                                                                                                                            <w:p>
                                                                                                                                                                              <w:pPr>
                                                                                                                                                                                <w:pStyle w:val="NormaleWeb"/>
                                                                                                                                                                                <w:spacing w:before="0" w:after="0"/>
                                                                                                                                                                                <w:jc w:val="both"/>
                                                                                                                                                                                <w:rPr>
                                                                                                                                                                                  <w:szCs w:val="20"/>
                                                                                                                                                                                </w:rPr>
                                                                                                                                                                              </w:pPr>
                                                                                                                                                                              <w:r>
                                                                                                                                                                                <w:rPr>
                                                                                                                                                                                  <w:szCs w:val="20"/>
                                                                                                                                                                                </w:rPr>
                                                                                                                                                                                <w:t xml:space="preserve">I grandi palazzi che postano la simbologia del toro, che era l'animale dei grandi allevamenti, oggi sono vuoti. </w:t>
                                                                                                                                                                              </w:r>
                                                                                                                                                                            </w:p>
                                                                                                                                                                            <w:p>
                                                                                                                                                                              <w:pPr>
                                                                                                                                                                                <w:pStyle w:val="NormaleWeb"/>
                                                                                                                                                                                <w:spacing w:before="0" w:after="0"/>
                                                                                                                                                                                <w:jc w:val="both"/>
                                                                                                                                                                                <w:rPr>
                                                                                                                                                                                  <w:szCs w:val="20"/>
                                                                                                                                                                                </w:rPr>
                                                                                                                                                                              </w:pPr>
                                                                                                                                                                              <w:r>
                                                                                                                                                                                <w:rPr>
                                                                                                                                                                                  <w:szCs w:val="20"/>
                                                                                                                                                                                </w:rPr>
                                                                                                                                                                                <w:t xml:space="preserve">Nella mia città, a Bologna, hanno realizzato tra il '90 e il '93 tre enormi palazzi, uno a est, uno a ovest e uno a nord per uffici. Erano gli anni in cui si diceva "le case non si vendono più perché la gente vuole abitare nei posti dove c'è un pò di verde". Tutti noi in fondo vorremo avere una casa individuale, andando a piedi scalzi nel giardino a raccogliere i radicchi. Questo è quello che stiamo facendo, ma questo, bisogna che lo capiamo, sta producendo uno svuotamento delle città. </w:t>
                                                                                                                                                                                <w:br/>
                                                                                                                                                                                <w:t>Ritornando a Bologna: quei palazzi sono vuoti. Si pensava che gli uffici fossero il sostituto dell'appartamento costruito in condominio, ma quei palazzi per uffici sono vuoti ormai da 4 anni. Si parla di città telematica, di città cablata: sono termini anche molto belli, ma non e sufficiente un computer o un telefono o un plotter per darci un senso nuovo di organizzazione della città.</w:t>
                                                                                                                                                                              </w:r>
                                                                                                                                                                            </w:p>
                                                                                                                                                                            <w:p>
                                                                                                                                                                              <w:pPr>
                                                                                                                                                                                <w:pStyle w:val="NormaleWeb"/>
                                                                                                                                                                                <w:spacing w:before="0" w:after="0"/>
                                                                                                                                                                                <w:jc w:val="both"/>
                                                                                                                                                                                <w:rPr>
                                                                                                                                                                                  <w:szCs w:val="20"/>
                                                                                                                                                                                </w:rPr>
                                                                                                                                                                              </w:pPr>
                                                                                                                                                                              <w:r>
                                                                                                                                                                                <w:rPr>
                                                                                                                                                                                  <w:szCs w:val="20"/>
                                                                                                                                                                                </w:rPr>
                                                                                                                                                                                <w:t xml:space="preserve">Il tentativo che stiamo facendo a Palermo è di rompere l'aggregato urbano e di rileggere al suo interno le tante città che ci sono: i borghi, pezzi che si sono andati saldando tra di loro nella più totale incomunicabilità con un rapporto gerarchico fra centro e periferia. Un centro sempre più vuoto di abitanti che però viene ancora utilizzato perchè è l'unico luogo in cui ci si possa incontrare, l'unico luogo in cui si possa avere ancora il senso della collettività. </w:t>
                                                                                                                                                                              </w:r>
                                                                                                                                                                            </w:p>
                                                                                                                                                                            <w:p>
                                                                                                                                                                              <w:pPr>
                                                                                                                                                                                <w:pStyle w:val="NormaleWeb"/>
                                                                                                                                                                                <w:spacing w:before="0" w:after="0"/>
                                                                                                                                                                                <w:jc w:val="both"/>
                                                                                                                                                                                <w:rPr>
                                                                                                                                                                                  <w:szCs w:val="20"/>
                                                                                                                                                                                </w:rPr>
                                                                                                                                                                              </w:pPr>
                                                                                                                                                                              <w:r>
                                                                                                                                                                                <w:rPr>
                                                                                                                                                                                  <w:szCs w:val="20"/>
                                                                                                                                                                                </w:rPr>
                                                                                                                                                                                <w:t xml:space="preserve">Se noi guardiamo, anche all'interno delle periferie ci sono dei centri, ci sono dei luoghi che portano dei toponimi che rappresentano degli interessi. </w:t>
                                                                                                                                                                              </w:r>
                                                                                                                                                                            </w:p>
                                                                                                                                                                            <w:p>
                                                                                                                                                                              <w:pPr>
                                                                                                                                                                                <w:pStyle w:val="NormaleWeb"/>
                                                                                                                                                                                <w:spacing w:before="0" w:after="0"/>
                                                                                                                                                                                <w:jc w:val="both"/>
                                                                                                                                                                                <w:rPr>
                                                                                                                                                                                  <w:szCs w:val="20"/>
                                                                                                                                                                                </w:rPr>
                                                                                                                                                                              </w:pPr>
                                                                                                                                                                              <w:r>
                                                                                                                                                                                <w:rPr>
                                                                                                                                                                                  <w:szCs w:val="20"/>
                                                                                                                                                                                </w:rPr>
                                                                                                                                                                                <w:t xml:space="preserve">Proviamo a frantumare questa realtà e a riprodurre un contesto che abbia un numero di abitanti sopportabile, che abbia più centri, identificati con luoghi importanti che sono stati abbandonati, che sono stati cancellati, sommersi dai palazzi dalle costruzioni, dai condomini. </w:t>
                                                                                                                                                                              </w:r>
                                                                                                                                                                            </w:p>
                                                                                                                                                                            <w:p>
                                                                                                                                                                              <w:pPr>
                                                                                                                                                                                <w:pStyle w:val="NormaleWeb"/>
                                                                                                                                                                                <w:spacing w:before="0" w:after="0"/>
                                                                                                                                                                                <w:jc w:val="both"/>
                                                                                                                                                                                <w:rPr>
                                                                                                                                                                                  <w:szCs w:val="20"/>
                                                                                                                                                                                </w:rPr>
                                                                                                                                                                              </w:pPr>
                                                                                                                                                                              <w:r>
                                                                                                                                                                                <w:rPr>
                                                                                                                                                                                  <w:szCs w:val="20"/>
                                                                                                                                                                                </w:rPr>
                                                                                                                                                                                <w:t xml:space="preserve">Anche Io Zen deve ritornare ad essere una parte di città e costituire di per sé un elemento di attrazione, un luogo in cui si può andare per cercare una certa centralità nel senso di civiltà, nel senso di polis che si possa riconoscere. </w:t>
                                                                                                                                                                              </w:r>
                                                                                                                                                                            </w:p>
                                                                                                                                                                            <w:p>
                                                                                                                                                                              <w:pPr>
                                                                                                                                                                                <w:pStyle w:val="NormaleWeb"/>
                                                                                                                                                                                <w:spacing w:before="0" w:after="0"/>
                                                                                                                                                                                <w:jc w:val="both"/>
                                                                                                                                                                                <w:rPr>
                                                                                                                                                                                  <w:szCs w:val="20"/>
                                                                                                                                                                                </w:rPr>
                                                                                                                                                                              </w:pPr>
                                                                                                                                                                              <w:r>
                                                                                                                                                                                <w:rPr>
                                                                                                                                                                                  <w:szCs w:val="20"/>
                                                                                                                                                                                </w:rPr>
                                                                                                                                                                                <w:t xml:space="preserve">Dobbiamo avere noi per primi urbanisti, l'umiltà di riconoscere che continuiamo a produrre un modello di aggregato urbano che non corrisponde alla realtà dei fatti, all'economia delle nostre società, siano esse opulente depresse economicamente. Noi abbiamo ancora un modello che Mumford chiamava "megalopoli" e abbiamo ancora la presunzione di poterla razionalizzare, di poterla regolare, di poter creare dei parcheggi dappertutto, particolarmente in centro, sapendo benissimo che i parcheggi sono elementi che producono congestione nel momento in cui si svuotano. Pensiamo ancora a delle infrastrutture stradali per arrivare in luoghi in cui sarebbe opportuno andare a piedi, sapendo trattarsi di un fatto di cultura. </w:t>
                                                                                                                                                                              </w:r>
                                                                                                                                                                            </w:p>
                                                                                                                                                                            <w:p>
                                                                                                                                                                              <w:pPr>
                                                                                                                                                                                <w:pStyle w:val="NormaleWeb"/>
                                                                                                                                                                                <w:spacing w:before="0" w:after="0"/>
                                                                                                                                                                                <w:jc w:val="both"/>
                                                                                                                                                                                <w:rPr>
                                                                                                                                                                                  <w:szCs w:val="20"/>
                                                                                                                                                                                </w:rPr>
                                                                                                                                                                              </w:pPr>
                                                                                                                                                                              <w:r>
                                                                                                                                                                                <w:rPr>
                                                                                                                                                                                  <w:szCs w:val="20"/>
                                                                                                                                                                                </w:rPr>
                                                                                                                                                                                <w:t xml:space="preserve">Io credo che ci siano, aldilà di essere laici o credenti, dei luoghi che hanno aiutato la nostra educazione, formale, storica, visiva e anche sociale, alludo per esempio alla parrocchia che è una base per ritrovare la città. </w:t>
                                                                                                                                                                              </w:r>
                                                                                                                                                                            </w:p>
                                                                                                                                                                            <w:p>
                                                                                                                                                                              <w:pPr>
                                                                                                                                                                                <w:pStyle w:val="NormaleWeb"/>
                                                                                                                                                                                <w:spacing w:before="0" w:after="0"/>
                                                                                                                                                                                <w:jc w:val="both"/>
                                                                                                                                                                                <w:rPr>
                                                                                                                                                                                  <w:szCs w:val="20"/>
                                                                                                                                                                                </w:rPr>
                                                                                                                                                                              </w:pPr>
                                                                                                                                                                              <w:r>
                                                                                                                                                                                <w:rPr>
                                                                                                                                                                                  <w:szCs w:val="20"/>
                                                                                                                                                                                </w:rPr>
                                                                                                                                                                                <w:t>Le parrocchie sono state l'elemento di base dell'organizzazione della città medioevale e lo sono state per l'organizzazione della città moderna. Credenti o non credenti la parrocchia ha sempre rappresentato un punto intorno al quale un quartiere si e organizzato, strutturato, rivolto.</w:t>
                                                                                                                                                                                <w:br/>
                                                                                                                                                                                <w:t xml:space="preserve">In questi giorni Bologna sta facendo l'acquisizione del fondo di un fotografo neorealista molto importante. Le sue fotografie ritraggono le ultime mondine, elementi della cultura contadina di Bologna, della Padania, della Bassa, dell'Appennino bolognese. Sono fotografie che hanno un rilievo artistico straordinario. Questo fotografo era un fattorino che aveva fatto la quinta elementare e le sue immagini oggi sono in mostra al Beaubourg e ad Amsterdam. </w:t>
                                                                                                                                                                              </w:r>
                                                                                                                                                                            </w:p>
                                                                                                                                                                            <w:p>
                                                                                                                                                                              <w:pPr>
                                                                                                                                                                                <w:pStyle w:val="NormaleWeb"/>
                                                                                                                                                                                <w:spacing w:before="0" w:after="0"/>
                                                                                                                                                                                <w:jc w:val="both"/>
                                                                                                                                                                                <w:rPr>
                                                                                                                                                                                  <w:szCs w:val="20"/>
                                                                                                                                                                                </w:rPr>
                                                                                                                                                                              </w:pPr>
                                                                                                                                                                              <w:r>
                                                                                                                                                                                <w:rPr>
                                                                                                                                                                                  <w:szCs w:val="20"/>
                                                                                                                                                                                </w:rPr>
                                                                                                                                                                                <w:t xml:space="preserve">Queste foto sono delle composizioni. Un critico molto importante di Bologna, che e il Sovrintendente della nostra Pinacoteca, ha riscoperto in queste composizioni dei caratteri, degli elementi che fanno parte della pittura bolognese del seicento e si è chiesto come fa un giovane, che ha frequentato la quinta elementare, che non è mai stato in pinacoteca a comporre alla maniera dei Carrocci o di Guido Reni. Ha poi trovato nella parrocchia frequentata da ragazzino da questo fotografo una quantità di quadri della scuola bolognese. </w:t>
                                                                                                                                                                              </w:r>
                                                                                                                                                                            </w:p>
                                                                                                                                                                            <w:p>
                                                                                                                                                                              <w:pPr>
                                                                                                                                                                                <w:pStyle w:val="NormaleWeb"/>
                                                                                                                                                                                <w:spacing w:before="0" w:after="0"/>
                                                                                                                                                                                <w:jc w:val="both"/>
                                                                                                                                                                                <w:rPr>
                                                                                                                                                                                  <w:szCs w:val="20"/>
                                                                                                                                                                                </w:rPr>
                                                                                                                                                                              </w:pPr>
                                                                                                                                                                              <w:r>
                                                                                                                                                                                <w:rPr>
                                                                                                                                                                                  <w:szCs w:val="20"/>
                                                                                                                                                                                </w:rPr>
                                                                                                                                                                                <w:t>Egli ha imparato, andando in chiesa, elementi di composizione. Può darsi che si tratti di un caso singolare, pero io trovo che sia totalmente negativo per la qualità di una città che ci siano moltissime chiese chiuse e che le chiese dei nuovi quartieri sembrino dei garage o delle balere. In chiesa non ci si va solamente per una questione di credo, di cattolicità; si va anche per contemplare, per osservare, per riposare, per guardare.</w:t>
                                                                                                                                                                              </w:r>
                                                                                                                                                                            </w:p>
                                                                                                                                                                            <w:p>
                                                                                                                                                                              <w:pPr>
                                                                                                                                                                                <w:pStyle w:val="NormaleWeb"/>
                                                                                                                                                                                <w:spacing w:before="0" w:after="0"/>
                                                                                                                                                                                <w:jc w:val="both"/>
                                                                                                                                                                                <w:rPr>
                                                                                                                                                                                  <w:szCs w:val="20"/>
                                                                                                                                                                                </w:rPr>
                                                                                                                                                                              </w:pPr>
                                                                                                                                                                              <w:r>
                                                                                                                                                                                <w:rPr>
                                                                                                                                                                                  <w:szCs w:val="20"/>
                                                                                                                                                                                </w:rPr>
                                                                                                                                                                                <w:t>Ecco. noi dovremmo ritrovare dei luoghi che consentano una centralità, una cultura, un elemento di educazione. Se guardiamo con attenzione all'interno di un aggregato urbano cementizio, in crisi, al collasso scopriamo che ci sono ancora dei frammenti, dei percorsi, dei sentieri, dei prati, un albero o un filare di alberi, un qualcosa che e rimasto inalterato. Da lì possiamo ripartire per riscoprire gli elementi qualitativi e organizzativi delle città o delle parti di città . Adesso siamo abituati a chiamare 'centro storico" la città del passato. Ma allora non esisteva differenza ha centro e periferia.</w:t>
                                                                                                                                                                              </w:r>
                                                                                                                                                                            </w:p>
                                                                                                                                                                            <w:p>
                                                                                                                                                                              <w:pPr>
                                                                                                                                                                                <w:pStyle w:val="NormaleWeb"/>
                                                                                                                                                                                <w:spacing w:before="0" w:after="0"/>
                                                                                                                                                                                <w:jc w:val="both"/>
                                                                                                                                                                                <w:rPr>
                                                                                                                                                                                  <w:szCs w:val="20"/>
                                                                                                                                                                                </w:rPr>
                                                                                                                                                                              </w:pPr>
                                                                                                                                                                              <w:r>
                                                                                                                                                                                <w:rPr>
                                                                                                                                                                                  <w:szCs w:val="20"/>
                                                                                                                                                                                </w:rPr>
                                                                                                                                                                                <w:t xml:space="preserve"> </w:t>
                                                                                                                                                                              </w:r>
                                                                                                                                                                              <w:r>
                                                                                                                                                                                <w:rPr>
                                                                                                                                                                                  <w:szCs w:val="20"/>
                                                                                                                                                                                </w:rPr>
                                                                                                                                                                                <w:br/>
                                                                                                                                                                                <w:t>Non c'era il centro storico di Palermo nell'800. E' una invenzione molto più recente la parola "centro storico". In passato, se guardiamo attentamente, le nostre città, qualsiasi città, non avevano periferia. C'erano le piazze. A Bologna per andare in centro si diceva: "Vado in piazza", non "vado nel centro storico", parchè la città non aveva un centro.</w:t>
                                                                                                                                                                              </w:r>
                                                                                                                                                                            </w:p>
                                                                                                                                                                            <w:p>
                                                                                                                                                                              <w:pPr>
                                                                                                                                                                                <w:pStyle w:val="NormaleWeb"/>
                                                                                                                                                                                <w:spacing w:before="0" w:after="0"/>
                                                                                                                                                                                <w:jc w:val="both"/>
                                                                                                                                                                                <w:rPr>
                                                                                                                                                                                  <w:szCs w:val="20"/>
                                                                                                                                                                                </w:rPr>
                                                                                                                                                                              </w:pPr>
                                                                                                                                                                              <w:r>
                                                                                                                                                                                <w:rPr>
                                                                                                                                                                                  <w:szCs w:val="20"/>
                                                                                                                                                                                </w:rPr>
                                                                                                                                                                                <w:t>Le parrocchie, i conventi avevano radicato e organizzato le città, erano i luoghi pubblici per eccellenza ed erano anche i luoghi in cui ci si poteva arrivare tranquillamente a piedi, senza paura, senza traumi, senza violenza.</w:t>
                                                                                                                                                                              </w:r>
                                                                                                                                                                            </w:p>
                                                                                                                                                                            <w:p>
                                                                                                                                                                              <w:pPr>
                                                                                                                                                                                <w:pStyle w:val="NormaleWeb"/>
                                                                                                                                                                                <w:spacing w:before="0" w:after="0"/>
                                                                                                                                                                                <w:jc w:val="both"/>
                                                                                                                                                                                <w:rPr>
                                                                                                                                                                                  <w:szCs w:val="20"/>
                                                                                                                                                                                </w:rPr>
                                                                                                                                                                              </w:pPr>
                                                                                                                                                                              <w:r>
                                                                                                                                                                                <w:rPr>
                                                                                                                                                                                  <w:szCs w:val="20"/>
                                                                                                                                                                                </w:rPr>
                                                                                                                                                                                <w:t xml:space="preserve">La città del futuro, a mio parere, deve essere regolata dalla non crescita. Se paragoniamo la periferia ad una specie di metastasi che si allarga nel territorio, come in medicina, noi dobbiamo bloccare questa metastasi. </w:t>
                                                                                                                                                                              </w:r>
                                                                                                                                                                            </w:p>
                                                                                                                                                                            <w:p>
                                                                                                                                                                              <w:pPr>
                                                                                                                                                                                <w:pStyle w:val="NormaleWeb"/>
                                                                                                                                                                                <w:spacing w:before="0" w:after="0"/>
                                                                                                                                                                                <w:jc w:val="both"/>
                                                                                                                                                                                <w:rPr>
                                                                                                                                                                                  <w:szCs w:val="20"/>
                                                                                                                                                                                </w:rPr>
                                                                                                                                                                              </w:pPr>
                                                                                                                                                                              <w:r>
                                                                                                                                                                                <w:rPr>
                                                                                                                                                                                  <w:szCs w:val="20"/>
                                                                                                                                                                                </w:rPr>
                                                                                                                                                                                <w:t>Dobbiamo imparare a discutere, a riallargare il dibattito, parteciparlo anche ai giovani poiché la città sarà la loro città.</w:t>
                                                                                                                                                                              </w:r>
                                                                                                                                                                            </w:p>
                                                                                                                                                                            <w:p>
                                                                                                                                                                              <w:pPr>
                                                                                                                                                                                <w:pStyle w:val="NormaleWeb"/>
                                                                                                                                                                                <w:spacing w:before="0" w:after="0"/>
                                                                                                                                                                                <w:jc w:val="both"/>
                                                                                                                                                                                <w:rPr>
                                                                                                                                                                                  <w:szCs w:val="20"/>
                                                                                                                                                                                </w:rPr>
                                                                                                                                                                              </w:pPr>
                                                                                                                                                                              <w:r>
                                                                                                                                                                                <w:rPr>
                                                                                                                                                                                  <w:szCs w:val="20"/>
                                                                                                                                                                                </w:rPr>
                                                                                                                                                                                <w:t xml:space="preserve">Palermo diventerà 8 città e una di queste 8 città sarà lo Zen. Sara l'unico modo di riscattare uno dei luoghi più degradati della storia urbana italiana in un nuovo elemento di civiltà. </w:t>
                                                                                                                                                                                <w:br/>
                                                                                                                                                                                <w:t xml:space="preserve">La città potrà ritornare ad essere educativa facendo un processo inverso: il processo del non spreco, della riscoperta della ricostruzione di quello che abbiamo già fatto. </w:t>
                                                                                                                                                                              </w:r>
                                                                                                                                                                            </w:p>
                                                                                                                                                                            <w:p>
                                                                                                                                                                              <w:pPr>
                                                                                                                                                                                <w:pStyle w:val="NormaleWeb"/>
                                                                                                                                                                                <w:spacing w:before="0" w:after="0"/>
                                                                                                                                                                                <w:jc w:val="both"/>
                                                                                                                                                                                <w:rPr>
                                                                                                                                                                                  <w:szCs w:val="20"/>
                                                                                                                                                                                </w:rPr>
                                                                                                                                                                              </w:pPr>
                                                                                                                                                                              <w:r>
                                                                                                                                                                                <w:rPr>
                                                                                                                                                                                  <w:szCs w:val="20"/>
                                                                                                                                                                                </w:rPr>
                                                                                                                                                                                <w:t>Dobbiamo fare una riflessione tutti insieme: nessuno deve essere delegato per questo. Gli unici che potremmo delegare, come dice Tonucci, sono i bambini, sono i ragazzi. Loro sono ancora in grado di dare un senso educativo alle città in cui vivono tutti i giorni.</w:t>
                                                                                                                                                                              </w:r>
                                                                                                                                                                            </w:p>
                                                                                                                                                                            <w:p>
                                                                                                                                                                              <w:pPr>
                                                                                                                                                                                <w:pStyle w:val="NormaleWeb"/>
                                                                                                                                                                                <w:spacing w:before="0" w:after="0"/>
                                                                                                                                                                                <w:jc w:val="both"/>
                                                                                                                                                                                <w:rPr>
                                                                                                                                                                                  <w:szCs w:val="20"/>
                                                                                                                                                                                </w:rPr>
                                                                                                                                                                              </w:pPr>
                                                                                                                                                                              <w:r>
                                                                                                                                                                                <w:rPr>
                                                                                                                                                                                  <w:szCs w:val="20"/>
                                                                                                                                                                                </w:rPr>
                                                                                                                                                                                <w:t xml:space="preserve">Proviamo ad abitare in una città bella in quanto educativa, in quanto non degradata, in quanto ancora città e saremo ripagati dall'impegno e dallo sforzo che saranno grandissimi. </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 xml:space="preserve">STATUTO DELL'ASSOCIAZIONE INTERNAZIONALE </w:t>
                                                                                                                                                                              </w:r>
                                                                                                                                                                            </w:p>
                                                                                                                                                                            <w:p>
                                                                                                                                                                              <w:pPr>
                                                                                                                                                                                <w:pStyle w:val="Normal"/>
                                                                                                                                                                                <w:tabs>
                                                                                                                                                                                  <w:tab w:val="clear" w:pos="708"/>
                                                                                                                                                                                  <w:tab w:val="left" w:pos="0" w:leader="none"/>
                                                                                                                                                                                </w:tabs>
                                                                                                                                                                                <w:jc w:val="center"/>
                                                                                                                                                                                <w:rPr>
                                                                                                                                                                                  <w:b/>
                                                                                                                                                                                  <w:b/>
                                                                                                                                                                                  <w:bCs/>
                                                                                                                                                                                  <w:szCs w:val="20"/>
                                                                                                                                                                                </w:rPr>
                                                                                                                                                                              </w:pPr>
                                                                                                                                                                              <w:r>
                                                                                                                                                                                <w:rPr>
                                                                                                                                                                                  <w:b/>
                                                                                                                                                                                  <w:bCs/>
                                                                                                                                                                                </w:rPr>
                                                                                                                                                                                <w:t>DELLE CITTA' EDUCATIVE</w:t>
                                                                                                                                                                              </w:r>
                                                                                                                                                                            </w:p>
                                                                                                                                                                            <w:p>
                                                                                                                                                                              <w:pPr>
                                                                                                                                                                                <w:pStyle w:val="Normal"/>
                                                                                                                                                                                <w:tabs>
                                                                                                                                                                                  <w:tab w:val="clear" w:pos="708"/>
                                                                                                                                                                                  <w:tab w:val="left" w:pos="0" w:leader="none"/>
                                                                                                                                                                                </w:tabs>
                                                                                                                                                                                <w:jc w:val="center"/>
                                                                                                                                                                                <w:rPr/>
                                                                                                                                                                              </w:pPr>
                                                                                                                                                                              <w:r>
                                                                                                                                                                                <w:rPr>
                                                                                                                                                                                  <w:b/>
                                                                                                                                                                                  <w:bCs/>
                                                                                                                                                                                  <w:szCs w:val="20"/>
                                                                                                                                                                                </w:rPr>
                                                                                                                                                                                <w:t>TITOLO I</w:t>
                                                                                                                                                                              </w:r>
                                                                                                                                                                              <w:r>
                                                                                                                                                                                <w:rPr/>
                                                                                                                                                                                <w:t xml:space="preserve"> </w:t>
                                                                                                                                                                                <w:br/>
                                                                                                                                                                              </w:r>
                                                                                                                                                                              <w:r>
                                                                                                                                                                                <w:rPr>
                                                                                                                                                                                  <w:b/>
                                                                                                                                                                                  <w:bCs/>
                                                                                                                                                                                  <w:szCs w:val="20"/>
                                                                                                                                                                                </w:rPr>
                                                                                                                                                                                <w:t>Denominazione</w:t>
                                                                                                                                                                              </w:r>
                                                                                                                                                                            </w:p>
                                                                                                                                                                            <w:p>
                                                                                                                                                                              <w:pPr>
                                                                                                                                                                                <w:pStyle w:val="Normal"/>
                                                                                                                                                                                <w:tabs>
                                                                                                                                                                                  <w:tab w:val="clear" w:pos="708"/>
                                                                                                                                                                                  <w:tab w:val="left" w:pos="0" w:leader="none"/>
                                                                                                                                                                                </w:tabs>
                                                                                                                                                                                <w:jc w:val="center"/>
                                                                                                                                                                                <w:rPr/>
                                                                                                                                                                              </w:pPr>
                                                                                                                                                                              <w:r>
                                                                                                                                                                                <w:rPr>
                                                                                                                                                                                  <w:b/>
                                                                                                                                                                                  <w:bCs/>
                                                                                                                                                                                  <w:szCs w:val="20"/>
                                                                                                                                                                                </w:rPr>
                                                                                                                                                                                <w:t>CAPITOLO I</w:t>
                                                                                                                                                                              </w:r>
                                                                                                                                                                              <w:r>
                                                                                                                                                                                <w:rPr/>
                                                                                                                                                                                <w:t xml:space="preserve"> </w:t>
                                                                                                                                                                                <w:br/>
                                                                                                                                                                              </w:r>
                                                                                                                                                                              <w:r>
                                                                                                                                                                                <w:rPr>
                                                                                                                                                                                  <w:b/>
                                                                                                                                                                                  <w:bCs/>
                                                                                                                                                                                  <w:szCs w:val="20"/>
                                                                                                                                                                                </w:rPr>
                                                                                                                                                                                <w:t>Costituzione e obiettivi dell'Associazione</w:t>
                                                                                                                                                                              </w:r>
                                                                                                                                                                            </w:p>
                                                                                                                                                                            <w:p>
                                                                                                                                                                              <w:pPr>
                                                                                                                                                                                <w:pStyle w:val="NormaleWeb"/>
                                                                                                                                                                                <w:tabs>
                                                                                                                                                                                  <w:tab w:val="clear" w:pos="708"/>
                                                                                                                                                                                  <w:tab w:val="left" w:pos="0" w:leader="none"/>
                                                                                                                                                                                </w:tabs>
                                                                                                                                                                                <w:spacing w:before="0" w:after="0"/>
                                                                                                                                                                                <w:rPr/>
                                                                                                                                                                              </w:pPr>
                                                                                                                                                                              <w:r>
                                                                                                                                                                                <w:rPr>
                                                                                                                                                                                  <w:b/>
                                                                                                                                                                                  <w:bCs/>
                                                                                                                                                                                  <w:szCs w:val="20"/>
                                                                                                                                                                                </w:rPr>
                                                                                                                                                                                <w:t>Articolo 1</w:t>
                                                                                                                                                                                <w:br/>
                                                                                                                                                                              </w:r>
                                                                                                                                                                              <w:r>
                                                                                                                                                                                <w:rPr>
                                                                                                                                                                                  <w:szCs w:val="20"/>
                                                                                                                                                                                </w:rPr>
                                                                                                                                                                                <w:t>Si costituisce l'</w:t>
                                                                                                                                                                              </w:r>
                                                                                                                                                                              <w:r>
                                                                                                                                                                                <w:rPr>
                                                                                                                                                                                  <w:i/>
                                                                                                                                                                                  <w:iCs/>
                                                                                                                                                                                  <w:szCs w:val="20"/>
                                                                                                                                                                                </w:rPr>
                                                                                                                                                                                <w:t>Associazione Internazionale delle Città Educative</w:t>
                                                                                                                                                                              </w:r>
                                                                                                                                                                              <w:r>
                                                                                                                                                                                <w:rPr>
                                                                                                                                                                                  <w:szCs w:val="20"/>
                                                                                                                                                                                </w:rPr>
                                                                                                                                                                                <w:t>(d'ora in avanti leggi AICE) in regime di autonomia e nel quadro della legislazione attualmente in vigore (in inglese International Association of Educating Cities, in spagnolo Asociación</w:t>
                                                                                                                                                                              </w:r>
                                                                                                                                                                              <w:r>
                                                                                                                                                                                <w:rPr/>
                                                                                                                                                                                <w:t xml:space="preserve"> </w:t>
                                                                                                                                                                              </w:r>
                                                                                                                                                                              <w:r>
                                                                                                                                                                                <w:rPr>
                                                                                                                                                                                  <w:szCs w:val="20"/>
                                                                                                                                                                                </w:rPr>
                                                                                                                                                                                <w:t>Inernational de Ciudades Educadoras, in francese Association Internationale des Villes Educatrices).</w:t>
                                                                                                                                                                              </w:r>
                                                                                                                                                                            </w:p>
                                                                                                                                                                            <w:p>
                                                                                                                                                                              <w:pPr>
                                                                                                                                                                                <w:pStyle w:val="NormaleWeb"/>
                                                                                                                                                                                <w:tabs>
                                                                                                                                                                                  <w:tab w:val="clear" w:pos="708"/>
                                                                                                                                                                                  <w:tab w:val="left" w:pos="0" w:leader="none"/>
                                                                                                                                                                                </w:tabs>
                                                                                                                                                                                <w:spacing w:before="0" w:after="0"/>
                                                                                                                                                                                <w:rPr/>
                                                                                                                                                                              </w:pPr>
                                                                                                                                                                              <w:r>
                                                                                                                                                                                <w:rPr>
                                                                                                                                                                                  <w:b/>
                                                                                                                                                                                  <w:bCs/>
                                                                                                                                                                                  <w:szCs w:val="20"/>
                                                                                                                                                                                </w:rPr>
                                                                                                                                                                                <w:t>Articolo 2</w:t>
                                                                                                                                                                                <w:br/>
                                                                                                                                                                              </w:r>
                                                                                                                                                                              <w:r>
                                                                                                                                                                                <w:rPr>
                                                                                                                                                                                  <w:szCs w:val="20"/>
                                                                                                                                                                                </w:rPr>
                                                                                                                                                                                <w:t>L'AICE possiede una personalità giuridica conforme alla legislazione spagnola e la capacità necessaria per portare a buon fine gli obiettivi che si è data, amministrare e disporre i propri beni.</w:t>
                                                                                                                                                                              </w:r>
                                                                                                                                                                            </w:p>
                                                                                                                                                                            <w:p>
                                                                                                                                                                              <w:pPr>
                                                                                                                                                                                <w:pStyle w:val="NormaleWeb"/>
                                                                                                                                                                                <w:tabs>
                                                                                                                                                                                  <w:tab w:val="clear" w:pos="708"/>
                                                                                                                                                                                  <w:tab w:val="left" w:pos="0" w:leader="none"/>
                                                                                                                                                                                </w:tabs>
                                                                                                                                                                                <w:spacing w:before="0" w:after="0"/>
                                                                                                                                                                                <w:rPr/>
                                                                                                                                                                              </w:pPr>
                                                                                                                                                                              <w:r>
                                                                                                                                                                                <w:rPr>
                                                                                                                                                                                  <w:b/>
                                                                                                                                                                                  <w:bCs/>
                                                                                                                                                                                  <w:szCs w:val="20"/>
                                                                                                                                                                                </w:rPr>
                                                                                                                                                                                <w:t>Articolo 3</w:t>
                                                                                                                                                                                <w:br/>
                                                                                                                                                                              </w:r>
                                                                                                                                                                              <w:r>
                                                                                                                                                                                <w:rPr>
                                                                                                                                                                                  <w:szCs w:val="20"/>
                                                                                                                                                                                </w:rPr>
                                                                                                                                                                                <w:t>L'AICE si costituisce come un organismo permanente di collaborazione tra le amministrazioni locali desiderose di assicurare il rispetto dei principi enunciati nella Carta delle Città Educative.</w:t>
                                                                                                                                                                                <w:br/>
                                                                                                                                                                                <w:t>Gli scopi per i quali si costituisce l'AICE sono i seguenti:</w:t>
                                                                                                                                                                              </w:r>
                                                                                                                                                                            </w:p>
                                                                                                                                                                            <w:p>
                                                                                                                                                                              <w:pPr>
                                                                                                                                                                                <w:pStyle w:val="Normal"/>
                                                                                                                                                                                <w:numPr>
                                                                                                                                                                                  <w:ilvl w:val="0"/>
                                                                                                                                                                                  <w:numId w:val="21"/>
                                                                                                                                                                                </w:numPr>
                                                                                                                                                                                <w:tabs>
                                                                                                                                                                                  <w:tab w:val="clear" w:pos="708"/>
                                                                                                                                                                                  <w:tab w:val="left" w:pos="0" w:leader="none"/>
                                                                                                                                                                                </w:tabs>
                                                                                                                                                                                <w:rPr>
                                                                                                                                                                                  <w:szCs w:val="20"/>
                                                                                                                                                                                </w:rPr>
                                                                                                                                                                              </w:pPr>
                                                                                                                                                                              <w:r>
                                                                                                                                                                                <w:rPr>
                                                                                                                                                                                  <w:szCs w:val="20"/>
                                                                                                                                                                                </w:rPr>
                                                                                                                                                                                <w:t xml:space="preserve">Promuovere il rispetto dei Principi enunciati nella Carta delle Città Educative (Dichiarazione di Barcellona). </w:t>
                                                                                                                                                                              </w:r>
                                                                                                                                                                            </w:p>
                                                                                                                                                                            <w:p>
                                                                                                                                                                              <w:pPr>
                                                                                                                                                                                <w:pStyle w:val="Normal"/>
                                                                                                                                                                                <w:numPr>
                                                                                                                                                                                  <w:ilvl w:val="0"/>
                                                                                                                                                                                  <w:numId w:val="21"/>
                                                                                                                                                                                </w:numPr>
                                                                                                                                                                                <w:tabs>
                                                                                                                                                                                  <w:tab w:val="clear" w:pos="708"/>
                                                                                                                                                                                  <w:tab w:val="left" w:pos="0" w:leader="none"/>
                                                                                                                                                                                </w:tabs>
                                                                                                                                                                                <w:rPr/>
                                                                                                                                                                              </w:pPr>
                                                                                                                                                                              <w:r>
                                                                                                                                                                                <w:rPr>
                                                                                                                                                                                  <w:szCs w:val="20"/>
                                                                                                                                                                                </w:rPr>
                                                                                                                                                                                <w:t>Dialogare e collaborare con le istituzioni internazionali e i governi nell'analisi dei problemi relativi all'educazione formale e non formale.</w:t>
                                                                                                                                                                              </w:r>
                                                                                                                                                                              <w:r>
                                                                                                                                                                                <w:rPr/>
                                                                                                                                                                                <w:t xml:space="preserve"> </w:t>
                                                                                                                                                                              </w:r>
                                                                                                                                                                            </w:p>
                                                                                                                                                                            <w:p>
                                                                                                                                                                              <w:pPr>
                                                                                                                                                                                <w:pStyle w:val="Normal"/>
                                                                                                                                                                                <w:numPr>
                                                                                                                                                                                  <w:ilvl w:val="0"/>
                                                                                                                                                                                  <w:numId w:val="21"/>
                                                                                                                                                                                </w:numPr>
                                                                                                                                                                                <w:tabs>
                                                                                                                                                                                  <w:tab w:val="clear" w:pos="708"/>
                                                                                                                                                                                  <w:tab w:val="left" w:pos="0" w:leader="none"/>
                                                                                                                                                                                </w:tabs>
                                                                                                                                                                                <w:rPr>
                                                                                                                                                                                  <w:szCs w:val="20"/>
                                                                                                                                                                                </w:rPr>
                                                                                                                                                                              </w:pPr>
                                                                                                                                                                              <w:r>
                                                                                                                                                                                <w:rPr>
                                                                                                                                                                                  <w:szCs w:val="20"/>
                                                                                                                                                                                </w:rPr>
                                                                                                                                                                                <w:t xml:space="preserve">Avere un'influenza sul processo decisionale delle istituzioni internazionali e sui governi in merito a problemi educativi che presentano un interesse per le Città Educative. </w:t>
                                                                                                                                                                              </w:r>
                                                                                                                                                                            </w:p>
                                                                                                                                                                            <w:p>
                                                                                                                                                                              <w:pPr>
                                                                                                                                                                                <w:pStyle w:val="Normal"/>
                                                                                                                                                                                <w:numPr>
                                                                                                                                                                                  <w:ilvl w:val="0"/>
                                                                                                                                                                                  <w:numId w:val="21"/>
                                                                                                                                                                                </w:numPr>
                                                                                                                                                                                <w:tabs>
                                                                                                                                                                                  <w:tab w:val="clear" w:pos="708"/>
                                                                                                                                                                                  <w:tab w:val="left" w:pos="0" w:leader="none"/>
                                                                                                                                                                                </w:tabs>
                                                                                                                                                                                <w:rPr/>
                                                                                                                                                                              </w:pPr>
                                                                                                                                                                              <w:r>
                                                                                                                                                                                <w:rPr>
                                                                                                                                                                                  <w:szCs w:val="20"/>
                                                                                                                                                                                </w:rPr>
                                                                                                                                                                                <w:t>Promuovere scambi bilaterali, regionali o tematici tra le città associate e organizzare regolarmente incontri internazionali delle Città Educative.</w:t>
                                                                                                                                                                              </w:r>
                                                                                                                                                                              <w:r>
                                                                                                                                                                                <w:rPr/>
                                                                                                                                                                                <w:t xml:space="preserve"> </w:t>
                                                                                                                                                                              </w:r>
                                                                                                                                                                            </w:p>
                                                                                                                                                                            <w:p>
                                                                                                                                                                              <w:pPr>
                                                                                                                                                                                <w:pStyle w:val="Normal"/>
                                                                                                                                                                                <w:numPr>
                                                                                                                                                                                  <w:ilvl w:val="0"/>
                                                                                                                                                                                  <w:numId w:val="21"/>
                                                                                                                                                                                </w:numPr>
                                                                                                                                                                                <w:tabs>
                                                                                                                                                                                  <w:tab w:val="clear" w:pos="708"/>
                                                                                                                                                                                  <w:tab w:val="left" w:pos="0" w:leader="none"/>
                                                                                                                                                                                </w:tabs>
                                                                                                                                                                                <w:rPr/>
                                                                                                                                                                              </w:pPr>
                                                                                                                                                                              <w:r>
                                                                                                                                                                                <w:rPr>
                                                                                                                                                                                  <w:szCs w:val="20"/>
                                                                                                                                                                                </w:rPr>
                                                                                                                                                                                <w:t>Incoraggiare l'elaborazione, attraverso congressi altre attività dell'AICE, di quadri teorici che permettano di approfondire il concetto di Città Educativa.</w:t>
                                                                                                                                                                              </w:r>
                                                                                                                                                                              <w:r>
                                                                                                                                                                                <w:rPr/>
                                                                                                                                                                                <w:t xml:space="preserve"> </w:t>
                                                                                                                                                                              </w:r>
                                                                                                                                                                            </w:p>
                                                                                                                                                                            <w:p>
                                                                                                                                                                              <w:pPr>
                                                                                                                                                                                <w:pStyle w:val="Normal"/>
                                                                                                                                                                                <w:numPr>
                                                                                                                                                                                  <w:ilvl w:val="0"/>
                                                                                                                                                                                  <w:numId w:val="21"/>
                                                                                                                                                                                </w:numPr>
                                                                                                                                                                                <w:tabs>
                                                                                                                                                                                  <w:tab w:val="clear" w:pos="708"/>
                                                                                                                                                                                  <w:tab w:val="left" w:pos="0" w:leader="none"/>
                                                                                                                                                                                </w:tabs>
                                                                                                                                                                                <w:rPr/>
                                                                                                                                                                              </w:pPr>
                                                                                                                                                                              <w:r>
                                                                                                                                                                                <w:rPr>
                                                                                                                                                                                  <w:szCs w:val="20"/>
                                                                                                                                                                                </w:rPr>
                                                                                                                                                                                <w:t>Partecipare e collaborare in modo attivo a progetti e scambi di esperienze con tutti i gruppi e le istituzioni aventi interessi comuni.</w:t>
                                                                                                                                                                              </w:r>
                                                                                                                                                                              <w:r>
                                                                                                                                                                                <w:rPr/>
                                                                                                                                                                                <w:t xml:space="preserve"> </w:t>
                                                                                                                                                                              </w:r>
                                                                                                                                                                            </w:p>
                                                                                                                                                                            <w:p>
                                                                                                                                                                              <w:pPr>
                                                                                                                                                                                <w:pStyle w:val="Normal"/>
                                                                                                                                                                                <w:numPr>
                                                                                                                                                                                  <w:ilvl w:val="0"/>
                                                                                                                                                                                  <w:numId w:val="21"/>
                                                                                                                                                                                </w:numPr>
                                                                                                                                                                                <w:tabs>
                                                                                                                                                                                  <w:tab w:val="clear" w:pos="708"/>
                                                                                                                                                                                  <w:tab w:val="left" w:pos="0" w:leader="none"/>
                                                                                                                                                                                </w:tabs>
                                                                                                                                                                                <w:rPr/>
                                                                                                                                                                              </w:pPr>
                                                                                                                                                                              <w:r>
                                                                                                                                                                                <w:rPr>
                                                                                                                                                                                  <w:szCs w:val="20"/>
                                                                                                                                                                                </w:rPr>
                                                                                                                                                                                <w:t>Promuovere iniziative che rafforzino i legami tra le città associate.</w:t>
                                                                                                                                                                              </w:r>
                                                                                                                                                                              <w:r>
                                                                                                                                                                                <w:rPr/>
                                                                                                                                                                                <w:t xml:space="preserve"> </w:t>
                                                                                                                                                                              </w:r>
                                                                                                                                                                            </w:p>
                                                                                                                                                                            <w:p>
                                                                                                                                                                              <w:pPr>
                                                                                                                                                                                <w:pStyle w:val="NormaleWeb"/>
                                                                                                                                                                                <w:tabs>
                                                                                                                                                                                  <w:tab w:val="clear" w:pos="708"/>
                                                                                                                                                                                  <w:tab w:val="left" w:pos="0" w:leader="none"/>
                                                                                                                                                                                </w:tabs>
                                                                                                                                                                                <w:spacing w:before="0" w:after="0"/>
                                                                                                                                                                                <w:rPr/>
                                                                                                                                                                              </w:pPr>
                                                                                                                                                                              <w:r>
                                                                                                                                                                                <w:rPr>
                                                                                                                                                                                  <w:b/>
                                                                                                                                                                                  <w:bCs/>
                                                                                                                                                                                  <w:szCs w:val="20"/>
                                                                                                                                                                                </w:rPr>
                                                                                                                                                                                <w:t>Articolo 4</w:t>
                                                                                                                                                                                <w:br/>
                                                                                                                                                                              </w:r>
                                                                                                                                                                              <w:r>
                                                                                                                                                                                <w:rPr>
                                                                                                                                                                                  <w:szCs w:val="20"/>
                                                                                                                                                                                </w:rPr>
                                                                                                                                                                                <w:t>L'intervento dell'AICE sarà su scala internazionale con sede in Ronda de Sant Antoni 49 entresuelo escalera 08011 Barcelona (España).</w:t>
                                                                                                                                                                              </w:r>
                                                                                                                                                                            </w:p>
                                                                                                                                                                            <w:p>
                                                                                                                                                                              <w:pPr>
                                                                                                                                                                                <w:pStyle w:val="Normal"/>
                                                                                                                                                                                <w:tabs>
                                                                                                                                                                                  <w:tab w:val="clear" w:pos="708"/>
                                                                                                                                                                                  <w:tab w:val="left" w:pos="0" w:leader="none"/>
                                                                                                                                                                                </w:tabs>
                                                                                                                                                                                <w:jc w:val="center"/>
                                                                                                                                                                                <w:rPr/>
                                                                                                                                                                              </w:pPr>
                                                                                                                                                                              <w:r>
                                                                                                                                                                                <w:rPr>
                                                                                                                                                                                  <w:b/>
                                                                                                                                                                                  <w:bCs/>
                                                                                                                                                                                  <w:szCs w:val="20"/>
                                                                                                                                                                                </w:rPr>
                                                                                                                                                                                <w:t>CAPITOLO II</w:t>
                                                                                                                                                                              </w:r>
                                                                                                                                                                              <w:r>
                                                                                                                                                                                <w:rPr/>
                                                                                                                                                                                <w:t xml:space="preserve"> </w:t>
                                                                                                                                                                                <w:br/>
                                                                                                                                                                              </w:r>
                                                                                                                                                                              <w:r>
                                                                                                                                                                                <w:rPr>
                                                                                                                                                                                  <w:b/>
                                                                                                                                                                                  <w:bCs/>
                                                                                                                                                                                  <w:szCs w:val="20"/>
                                                                                                                                                                                </w:rPr>
                                                                                                                                                                                <w:t xml:space="preserve">Diritti e doveri dei membri dell'AICE </w:t>
                                                                                                                                                                              </w:r>
                                                                                                                                                                            </w:p>
                                                                                                                                                                            <w:p>
                                                                                                                                                                              <w:pPr>
                                                                                                                                                                                <w:pStyle w:val="NormaleWeb"/>
                                                                                                                                                                                <w:tabs>
                                                                                                                                                                                  <w:tab w:val="clear" w:pos="708"/>
                                                                                                                                                                                  <w:tab w:val="left" w:pos="0" w:leader="none"/>
                                                                                                                                                                                </w:tabs>
                                                                                                                                                                                <w:spacing w:before="0" w:after="0"/>
                                                                                                                                                                                <w:rPr/>
                                                                                                                                                                              </w:pPr>
                                                                                                                                                                              <w:r>
                                                                                                                                                                                <w:rPr>
                                                                                                                                                                                  <w:b/>
                                                                                                                                                                                  <w:bCs/>
                                                                                                                                                                                  <w:szCs w:val="20"/>
                                                                                                                                                                                </w:rPr>
                                                                                                                                                                                <w:t>Articolo 5</w:t>
                                                                                                                                                                                <w:br/>
                                                                                                                                                                              </w:r>
                                                                                                                                                                              <w:r>
                                                                                                                                                                                <w:rPr>
                                                                                                                                                                                  <w:szCs w:val="20"/>
                                                                                                                                                                                </w:rPr>
                                                                                                                                                                                <w:t>Potranno far parte dell'AICE tutti i governi locali che abbiano sottoscritto la Carta delle Città Educative. A tale scopo dovranno presentare una domanda scritta al Comitato Esecutivo che deciderà dell'ammissione, ferma restando l'approvazione della successiva Assemblea Generale.</w:t>
                                                                                                                                                                              </w:r>
                                                                                                                                                                            </w:p>
                                                                                                                                                                            <w:p>
                                                                                                                                                                              <w:pPr>
                                                                                                                                                                                <w:pStyle w:val="NormaleWeb"/>
                                                                                                                                                                                <w:tabs>
                                                                                                                                                                                  <w:tab w:val="clear" w:pos="708"/>
                                                                                                                                                                                  <w:tab w:val="left" w:pos="0" w:leader="none"/>
                                                                                                                                                                                </w:tabs>
                                                                                                                                                                                <w:spacing w:before="0" w:after="0"/>
                                                                                                                                                                                <w:rPr/>
                                                                                                                                                                              </w:pPr>
                                                                                                                                                                              <w:r>
                                                                                                                                                                                <w:rPr>
                                                                                                                                                                                  <w:b/>
                                                                                                                                                                                  <w:bCs/>
                                                                                                                                                                                  <w:szCs w:val="20"/>
                                                                                                                                                                                </w:rPr>
                                                                                                                                                                                <w:t>Articolo 6</w:t>
                                                                                                                                                                                <w:br/>
                                                                                                                                                                              </w:r>
                                                                                                                                                                              <w:r>
                                                                                                                                                                                <w:rPr>
                                                                                                                                                                                  <w:szCs w:val="20"/>
                                                                                                                                                                                </w:rPr>
                                                                                                                                                                                <w:t>I diritti dei membri dell'AICE sono i seguenti:</w:t>
                                                                                                                                                                              </w:r>
                                                                                                                                                                            </w:p>
                                                                                                                                                                            <w:p>
                                                                                                                                                                              <w:pPr>
                                                                                                                                                                                <w:pStyle w:val="Normal"/>
                                                                                                                                                                                <w:numPr>
                                                                                                                                                                                  <w:ilvl w:val="0"/>
                                                                                                                                                                                  <w:numId w:val="50"/>
                                                                                                                                                                                </w:numPr>
                                                                                                                                                                                <w:tabs>
                                                                                                                                                                                  <w:tab w:val="clear" w:pos="708"/>
                                                                                                                                                                                  <w:tab w:val="left" w:pos="0" w:leader="none"/>
                                                                                                                                                                                </w:tabs>
                                                                                                                                                                                <w:rPr/>
                                                                                                                                                                              </w:pPr>
                                                                                                                                                                              <w:r>
                                                                                                                                                                                <w:rPr>
                                                                                                                                                                                  <w:szCs w:val="20"/>
                                                                                                                                                                                </w:rPr>
                                                                                                                                                                                <w:t>Partecipare alle riunioni dell'Assemblea Generale con diritto di parola e di voto.</w:t>
                                                                                                                                                                              </w:r>
                                                                                                                                                                              <w:r>
                                                                                                                                                                                <w:rPr/>
                                                                                                                                                                                <w:t xml:space="preserve"> </w:t>
                                                                                                                                                                              </w:r>
                                                                                                                                                                            </w:p>
                                                                                                                                                                            <w:p>
                                                                                                                                                                              <w:pPr>
                                                                                                                                                                                <w:pStyle w:val="Normal"/>
                                                                                                                                                                                <w:numPr>
                                                                                                                                                                                  <w:ilvl w:val="0"/>
                                                                                                                                                                                  <w:numId w:val="50"/>
                                                                                                                                                                                </w:numPr>
                                                                                                                                                                                <w:tabs>
                                                                                                                                                                                  <w:tab w:val="clear" w:pos="708"/>
                                                                                                                                                                                  <w:tab w:val="left" w:pos="0" w:leader="none"/>
                                                                                                                                                                                </w:tabs>
                                                                                                                                                                                <w:rPr/>
                                                                                                                                                                              </w:pPr>
                                                                                                                                                                              <w:r>
                                                                                                                                                                                <w:rPr>
                                                                                                                                                                                  <w:szCs w:val="20"/>
                                                                                                                                                                                </w:rPr>
                                                                                                                                                                                <w:t>Eleggere o essere eletti nei ruoli di rappresentanza o ricoprire incarichi direttivi.</w:t>
                                                                                                                                                                              </w:r>
                                                                                                                                                                              <w:r>
                                                                                                                                                                                <w:rPr/>
                                                                                                                                                                                <w:t xml:space="preserve"> </w:t>
                                                                                                                                                                              </w:r>
                                                                                                                                                                            </w:p>
                                                                                                                                                                            <w:p>
                                                                                                                                                                              <w:pPr>
                                                                                                                                                                                <w:pStyle w:val="Normal"/>
                                                                                                                                                                                <w:numPr>
                                                                                                                                                                                  <w:ilvl w:val="0"/>
                                                                                                                                                                                  <w:numId w:val="50"/>
                                                                                                                                                                                </w:numPr>
                                                                                                                                                                                <w:tabs>
                                                                                                                                                                                  <w:tab w:val="clear" w:pos="708"/>
                                                                                                                                                                                  <w:tab w:val="left" w:pos="0" w:leader="none"/>
                                                                                                                                                                                </w:tabs>
                                                                                                                                                                                <w:rPr/>
                                                                                                                                                                              </w:pPr>
                                                                                                                                                                              <w:r>
                                                                                                                                                                                <w:rPr>
                                                                                                                                                                                  <w:szCs w:val="20"/>
                                                                                                                                                                                </w:rPr>
                                                                                                                                                                                <w:t>Assumere le rappresentanze che potranno essere loro affidate.</w:t>
                                                                                                                                                                              </w:r>
                                                                                                                                                                              <w:r>
                                                                                                                                                                                <w:rPr/>
                                                                                                                                                                                <w:t xml:space="preserve"> </w:t>
                                                                                                                                                                              </w:r>
                                                                                                                                                                            </w:p>
                                                                                                                                                                            <w:p>
                                                                                                                                                                              <w:pPr>
                                                                                                                                                                                <w:pStyle w:val="Normal"/>
                                                                                                                                                                                <w:numPr>
                                                                                                                                                                                  <w:ilvl w:val="0"/>
                                                                                                                                                                                  <w:numId w:val="50"/>
                                                                                                                                                                                </w:numPr>
                                                                                                                                                                                <w:tabs>
                                                                                                                                                                                  <w:tab w:val="clear" w:pos="708"/>
                                                                                                                                                                                  <w:tab w:val="left" w:pos="0" w:leader="none"/>
                                                                                                                                                                                </w:tabs>
                                                                                                                                                                                <w:rPr/>
                                                                                                                                                                              </w:pPr>
                                                                                                                                                                              <w:r>
                                                                                                                                                                                <w:rPr>
                                                                                                                                                                                  <w:szCs w:val="20"/>
                                                                                                                                                                                </w:rPr>
                                                                                                                                                                                <w:t>Partecipare alla direzione e alla gestione, così come ai servizi e alle attività delI'AlCE, conformemente alle disposizioni legali e statuarie.</w:t>
                                                                                                                                                                              </w:r>
                                                                                                                                                                              <w:r>
                                                                                                                                                                                <w:rPr/>
                                                                                                                                                                                <w:t xml:space="preserve"> </w:t>
                                                                                                                                                                              </w:r>
                                                                                                                                                                            </w:p>
                                                                                                                                                                            <w:p>
                                                                                                                                                                              <w:pPr>
                                                                                                                                                                                <w:pStyle w:val="Normal"/>
                                                                                                                                                                                <w:numPr>
                                                                                                                                                                                  <w:ilvl w:val="0"/>
                                                                                                                                                                                  <w:numId w:val="50"/>
                                                                                                                                                                                </w:numPr>
                                                                                                                                                                                <w:tabs>
                                                                                                                                                                                  <w:tab w:val="clear" w:pos="708"/>
                                                                                                                                                                                  <w:tab w:val="left" w:pos="0" w:leader="none"/>
                                                                                                                                                                                </w:tabs>
                                                                                                                                                                                <w:rPr/>
                                                                                                                                                                              </w:pPr>
                                                                                                                                                                              <w:r>
                                                                                                                                                                                <w:rPr>
                                                                                                                                                                                  <w:szCs w:val="20"/>
                                                                                                                                                                                </w:rPr>
                                                                                                                                                                                <w:t>Sottoporre all'Assemblea e al Comitato Esecutivo tutto ciò che essi considerano utile per dare all'AICE una dimensione più significativa e per facilitare il raggiungimento dei suoi obiettivi.</w:t>
                                                                                                                                                                              </w:r>
                                                                                                                                                                              <w:r>
                                                                                                                                                                                <w:rPr/>
                                                                                                                                                                                <w:t xml:space="preserve"> </w:t>
                                                                                                                                                                              </w:r>
                                                                                                                                                                            </w:p>
                                                                                                                                                                            <w:p>
                                                                                                                                                                              <w:pPr>
                                                                                                                                                                                <w:pStyle w:val="Normal"/>
                                                                                                                                                                                <w:numPr>
                                                                                                                                                                                  <w:ilvl w:val="0"/>
                                                                                                                                                                                  <w:numId w:val="50"/>
                                                                                                                                                                                </w:numPr>
                                                                                                                                                                                <w:tabs>
                                                                                                                                                                                  <w:tab w:val="clear" w:pos="708"/>
                                                                                                                                                                                  <w:tab w:val="left" w:pos="0" w:leader="none"/>
                                                                                                                                                                                </w:tabs>
                                                                                                                                                                                <w:rPr>
                                                                                                                                                                                  <w:szCs w:val="20"/>
                                                                                                                                                                                </w:rPr>
                                                                                                                                                                              </w:pPr>
                                                                                                                                                                              <w:r>
                                                                                                                                                                                <w:rPr>
                                                                                                                                                                                  <w:szCs w:val="20"/>
                                                                                                                                                                                </w:rPr>
                                                                                                                                                                                <w:t xml:space="preserve">Chiedere e ottenere tutti i chiarimenti necessari circa l'amministrazione e la gestione del Comitato Esecutivo o dei rappresentanti dell'Associazione e sui documenti contabili. </w:t>
                                                                                                                                                                              </w:r>
                                                                                                                                                                            </w:p>
                                                                                                                                                                            <w:p>
                                                                                                                                                                              <w:pPr>
                                                                                                                                                                                <w:pStyle w:val="Normal"/>
                                                                                                                                                                                <w:numPr>
                                                                                                                                                                                  <w:ilvl w:val="0"/>
                                                                                                                                                                                  <w:numId w:val="50"/>
                                                                                                                                                                                </w:numPr>
                                                                                                                                                                                <w:tabs>
                                                                                                                                                                                  <w:tab w:val="clear" w:pos="708"/>
                                                                                                                                                                                  <w:tab w:val="left" w:pos="0" w:leader="none"/>
                                                                                                                                                                                </w:tabs>
                                                                                                                                                                                <w:rPr/>
                                                                                                                                                                              </w:pPr>
                                                                                                                                                                              <w:r>
                                                                                                                                                                                <w:rPr>
                                                                                                                                                                                  <w:szCs w:val="20"/>
                                                                                                                                                                                </w:rPr>
                                                                                                                                                                                <w:t>Presentate la loro candidatura per l'organizzazione di un Congresso Internazionale delle Città Educative.</w:t>
                                                                                                                                                                              </w:r>
                                                                                                                                                                              <w:r>
                                                                                                                                                                                <w:rPr/>
                                                                                                                                                                                <w:t xml:space="preserve"> </w:t>
                                                                                                                                                                              </w:r>
                                                                                                                                                                            </w:p>
                                                                                                                                                                            <w:p>
                                                                                                                                                                              <w:pPr>
                                                                                                                                                                                <w:pStyle w:val="Normal"/>
                                                                                                                                                                                <w:numPr>
                                                                                                                                                                                  <w:ilvl w:val="0"/>
                                                                                                                                                                                  <w:numId w:val="50"/>
                                                                                                                                                                                </w:numPr>
                                                                                                                                                                                <w:tabs>
                                                                                                                                                                                  <w:tab w:val="clear" w:pos="708"/>
                                                                                                                                                                                  <w:tab w:val="left" w:pos="0" w:leader="none"/>
                                                                                                                                                                                </w:tabs>
                                                                                                                                                                                <w:rPr/>
                                                                                                                                                                              </w:pPr>
                                                                                                                                                                              <w:r>
                                                                                                                                                                                <w:rPr>
                                                                                                                                                                                  <w:szCs w:val="20"/>
                                                                                                                                                                                </w:rPr>
                                                                                                                                                                                <w:t>Avere accesso alla Banca Dati Internazionale delle Città Educative, sia per consultare i dati già esistenti, sia per inserirvi nuove esperienze.</w:t>
                                                                                                                                                                              </w:r>
                                                                                                                                                                              <w:r>
                                                                                                                                                                                <w:rPr/>
                                                                                                                                                                                <w:t xml:space="preserve"> </w:t>
                                                                                                                                                                              </w:r>
                                                                                                                                                                            </w:p>
                                                                                                                                                                            <w:p>
                                                                                                                                                                              <w:pPr>
                                                                                                                                                                                <w:pStyle w:val="Normal"/>
                                                                                                                                                                                <w:numPr>
                                                                                                                                                                                  <w:ilvl w:val="0"/>
                                                                                                                                                                                  <w:numId w:val="50"/>
                                                                                                                                                                                </w:numPr>
                                                                                                                                                                                <w:tabs>
                                                                                                                                                                                  <w:tab w:val="clear" w:pos="708"/>
                                                                                                                                                                                  <w:tab w:val="left" w:pos="0" w:leader="none"/>
                                                                                                                                                                                </w:tabs>
                                                                                                                                                                                <w:rPr/>
                                                                                                                                                                              </w:pPr>
                                                                                                                                                                              <w:r>
                                                                                                                                                                                <w:rPr>
                                                                                                                                                                                  <w:szCs w:val="20"/>
                                                                                                                                                                                </w:rPr>
                                                                                                                                                                                <w:t>Ricevere informazioni periodiche sull'AICE, sul Comitato Esecutivo e sulle attività degli altri associati attraverso un apposito bollettino.</w:t>
                                                                                                                                                                              </w:r>
                                                                                                                                                                              <w:r>
                                                                                                                                                                                <w:rPr/>
                                                                                                                                                                                <w:t xml:space="preserve"> </w:t>
                                                                                                                                                                              </w:r>
                                                                                                                                                                            </w:p>
                                                                                                                                                                            <w:p>
                                                                                                                                                                              <w:pPr>
                                                                                                                                                                                <w:pStyle w:val="Normal"/>
                                                                                                                                                                                <w:numPr>
                                                                                                                                                                                  <w:ilvl w:val="0"/>
                                                                                                                                                                                  <w:numId w:val="50"/>
                                                                                                                                                                                </w:numPr>
                                                                                                                                                                                <w:tabs>
                                                                                                                                                                                  <w:tab w:val="clear" w:pos="708"/>
                                                                                                                                                                                  <w:tab w:val="left" w:pos="0" w:leader="none"/>
                                                                                                                                                                                </w:tabs>
                                                                                                                                                                                <w:rPr>
                                                                                                                                                                                  <w:szCs w:val="20"/>
                                                                                                                                                                                </w:rPr>
                                                                                                                                                                              </w:pPr>
                                                                                                                                                                              <w:r>
                                                                                                                                                                                <w:rPr>
                                                                                                                                                                                  <w:szCs w:val="20"/>
                                                                                                                                                                                </w:rPr>
                                                                                                                                                                                <w:t xml:space="preserve">Ricevere il rapporto semestrale dell'Associazione. </w:t>
                                                                                                                                                                              </w:r>
                                                                                                                                                                            </w:p>
                                                                                                                                                                            <w:p>
                                                                                                                                                                              <w:pPr>
                                                                                                                                                                                <w:pStyle w:val="Normal"/>
                                                                                                                                                                                <w:numPr>
                                                                                                                                                                                  <w:ilvl w:val="0"/>
                                                                                                                                                                                  <w:numId w:val="50"/>
                                                                                                                                                                                </w:numPr>
                                                                                                                                                                                <w:tabs>
                                                                                                                                                                                  <w:tab w:val="clear" w:pos="708"/>
                                                                                                                                                                                  <w:tab w:val="left" w:pos="0" w:leader="none"/>
                                                                                                                                                                                </w:tabs>
                                                                                                                                                                                <w:rPr>
                                                                                                                                                                                  <w:szCs w:val="20"/>
                                                                                                                                                                                </w:rPr>
                                                                                                                                                                              </w:pPr>
                                                                                                                                                                              <w:r>
                                                                                                                                                                                <w:rPr>
                                                                                                                                                                                  <w:szCs w:val="20"/>
                                                                                                                                                                                </w:rPr>
                                                                                                                                                                                <w:t>Ricevere la documentazione pubblicata in occasione di un congresso internazionale al quale non sia stato possibile partecipare.</w:t>
                                                                                                                                                                              </w:r>
                                                                                                                                                                            </w:p>
                                                                                                                                                                            <w:p>
                                                                                                                                                                              <w:pPr>
                                                                                                                                                                                <w:pStyle w:val="NormaleWeb"/>
                                                                                                                                                                                <w:tabs>
                                                                                                                                                                                  <w:tab w:val="clear" w:pos="708"/>
                                                                                                                                                                                  <w:tab w:val="left" w:pos="0" w:leader="none"/>
                                                                                                                                                                                </w:tabs>
                                                                                                                                                                                <w:spacing w:before="0" w:after="0"/>
                                                                                                                                                                                <w:rPr/>
                                                                                                                                                                              </w:pPr>
                                                                                                                                                                              <w:r>
                                                                                                                                                                                <w:rPr>
                                                                                                                                                                                  <w:b/>
                                                                                                                                                                                  <w:bCs/>
                                                                                                                                                                                  <w:szCs w:val="20"/>
                                                                                                                                                                                </w:rPr>
                                                                                                                                                                                <w:t>Articolo 7</w:t>
                                                                                                                                                                                <w:br/>
                                                                                                                                                                              </w:r>
                                                                                                                                                                              <w:r>
                                                                                                                                                                                <w:rPr>
                                                                                                                                                                                  <w:szCs w:val="20"/>
                                                                                                                                                                                </w:rPr>
                                                                                                                                                                                <w:t xml:space="preserve">I doveri dei membri dell'AICE sono: </w:t>
                                                                                                                                                                              </w:r>
                                                                                                                                                                            </w:p>
                                                                                                                                                                            <w:p>
                                                                                                                                                                              <w:pPr>
                                                                                                                                                                                <w:pStyle w:val="Normal"/>
                                                                                                                                                                                <w:numPr>
                                                                                                                                                                                  <w:ilvl w:val="0"/>
                                                                                                                                                                                  <w:numId w:val="32"/>
                                                                                                                                                                                </w:numPr>
                                                                                                                                                                                <w:tabs>
                                                                                                                                                                                  <w:tab w:val="clear" w:pos="708"/>
                                                                                                                                                                                  <w:tab w:val="left" w:pos="0" w:leader="none"/>
                                                                                                                                                                                </w:tabs>
                                                                                                                                                                                <w:rPr/>
                                                                                                                                                                              </w:pPr>
                                                                                                                                                                              <w:r>
                                                                                                                                                                                <w:rPr>
                                                                                                                                                                                  <w:szCs w:val="20"/>
                                                                                                                                                                                </w:rPr>
                                                                                                                                                                                <w:t>Rispettare i principi contenuti nella Carta delle Città Educative</w:t>
                                                                                                                                                                              </w:r>
                                                                                                                                                                              <w:r>
                                                                                                                                                                                <w:rPr/>
                                                                                                                                                                                <w:t xml:space="preserve"> </w:t>
                                                                                                                                                                              </w:r>
                                                                                                                                                                            </w:p>
                                                                                                                                                                            <w:p>
                                                                                                                                                                              <w:pPr>
                                                                                                                                                                                <w:pStyle w:val="Normal"/>
                                                                                                                                                                                <w:numPr>
                                                                                                                                                                                  <w:ilvl w:val="0"/>
                                                                                                                                                                                  <w:numId w:val="32"/>
                                                                                                                                                                                </w:numPr>
                                                                                                                                                                                <w:tabs>
                                                                                                                                                                                  <w:tab w:val="clear" w:pos="708"/>
                                                                                                                                                                                  <w:tab w:val="left" w:pos="0" w:leader="none"/>
                                                                                                                                                                                </w:tabs>
                                                                                                                                                                                <w:rPr>
                                                                                                                                                                                  <w:szCs w:val="20"/>
                                                                                                                                                                                </w:rPr>
                                                                                                                                                                              </w:pPr>
                                                                                                                                                                              <w:r>
                                                                                                                                                                                <w:rPr>
                                                                                                                                                                                  <w:szCs w:val="20"/>
                                                                                                                                                                                </w:rPr>
                                                                                                                                                                                <w:t xml:space="preserve">Adeguare il proprio comportamento alle norme statuarie. </w:t>
                                                                                                                                                                              </w:r>
                                                                                                                                                                            </w:p>
                                                                                                                                                                            <w:p>
                                                                                                                                                                              <w:pPr>
                                                                                                                                                                                <w:pStyle w:val="Normal"/>
                                                                                                                                                                                <w:numPr>
                                                                                                                                                                                  <w:ilvl w:val="0"/>
                                                                                                                                                                                  <w:numId w:val="32"/>
                                                                                                                                                                                </w:numPr>
                                                                                                                                                                                <w:tabs>
                                                                                                                                                                                  <w:tab w:val="clear" w:pos="708"/>
                                                                                                                                                                                  <w:tab w:val="left" w:pos="0" w:leader="none"/>
                                                                                                                                                                                </w:tabs>
                                                                                                                                                                                <w:rPr/>
                                                                                                                                                                              </w:pPr>
                                                                                                                                                                              <w:r>
                                                                                                                                                                                <w:rPr>
                                                                                                                                                                                  <w:szCs w:val="20"/>
                                                                                                                                                                                </w:rPr>
                                                                                                                                                                                <w:t>Rispettare le decisioni dell'Assemblea Generale e le regole disposte dal Comitato Esecutivo per l'applicazione delle decisioni stesse.</w:t>
                                                                                                                                                                              </w:r>
                                                                                                                                                                              <w:r>
                                                                                                                                                                                <w:rPr/>
                                                                                                                                                                                <w:t xml:space="preserve"> </w:t>
                                                                                                                                                                              </w:r>
                                                                                                                                                                            </w:p>
                                                                                                                                                                            <w:p>
                                                                                                                                                                              <w:pPr>
                                                                                                                                                                                <w:pStyle w:val="Normal"/>
                                                                                                                                                                                <w:numPr>
                                                                                                                                                                                  <w:ilvl w:val="0"/>
                                                                                                                                                                                  <w:numId w:val="32"/>
                                                                                                                                                                                </w:numPr>
                                                                                                                                                                                <w:tabs>
                                                                                                                                                                                  <w:tab w:val="clear" w:pos="708"/>
                                                                                                                                                                                  <w:tab w:val="left" w:pos="0" w:leader="none"/>
                                                                                                                                                                                </w:tabs>
                                                                                                                                                                                <w:rPr>
                                                                                                                                                                                  <w:szCs w:val="20"/>
                                                                                                                                                                                </w:rPr>
                                                                                                                                                                              </w:pPr>
                                                                                                                                                                              <w:r>
                                                                                                                                                                                <w:rPr>
                                                                                                                                                                                  <w:szCs w:val="20"/>
                                                                                                                                                                                </w:rPr>
                                                                                                                                                                                <w:t xml:space="preserve">Versare regolarmente le quote di iscrizione previste. </w:t>
                                                                                                                                                                              </w:r>
                                                                                                                                                                            </w:p>
                                                                                                                                                                            <w:p>
                                                                                                                                                                              <w:pPr>
                                                                                                                                                                                <w:pStyle w:val="Normal"/>
                                                                                                                                                                                <w:numPr>
                                                                                                                                                                                  <w:ilvl w:val="0"/>
                                                                                                                                                                                  <w:numId w:val="32"/>
                                                                                                                                                                                </w:numPr>
                                                                                                                                                                                <w:tabs>
                                                                                                                                                                                  <w:tab w:val="clear" w:pos="708"/>
                                                                                                                                                                                  <w:tab w:val="left" w:pos="0" w:leader="none"/>
                                                                                                                                                                                </w:tabs>
                                                                                                                                                                                <w:rPr/>
                                                                                                                                                                              </w:pPr>
                                                                                                                                                                              <w:r>
                                                                                                                                                                                <w:rPr>
                                                                                                                                                                                  <w:szCs w:val="20"/>
                                                                                                                                                                                </w:rPr>
                                                                                                                                                                                <w:t>Mantenere il livello di collaborazione necessario per assicurare il buon funzionamento dell'AICE.</w:t>
                                                                                                                                                                              </w:r>
                                                                                                                                                                              <w:r>
                                                                                                                                                                                <w:rPr/>
                                                                                                                                                                                <w:t xml:space="preserve"> </w:t>
                                                                                                                                                                              </w:r>
                                                                                                                                                                            </w:p>
                                                                                                                                                                            <w:p>
                                                                                                                                                                              <w:pPr>
                                                                                                                                                                                <w:pStyle w:val="Normal"/>
                                                                                                                                                                                <w:numPr>
                                                                                                                                                                                  <w:ilvl w:val="0"/>
                                                                                                                                                                                  <w:numId w:val="32"/>
                                                                                                                                                                                </w:numPr>
                                                                                                                                                                                <w:tabs>
                                                                                                                                                                                  <w:tab w:val="clear" w:pos="708"/>
                                                                                                                                                                                  <w:tab w:val="left" w:pos="0" w:leader="none"/>
                                                                                                                                                                                </w:tabs>
                                                                                                                                                                                <w:rPr/>
                                                                                                                                                                              </w:pPr>
                                                                                                                                                                              <w:r>
                                                                                                                                                                                <w:rPr>
                                                                                                                                                                                  <w:szCs w:val="20"/>
                                                                                                                                                                                </w:rPr>
                                                                                                                                                                                <w:t>Nominare un responsabile accreditato dal Sindaco presso l'Associazione. Il nominativo dovrà essere indicato nella domanda di iscrizione.</w:t>
                                                                                                                                                                              </w:r>
                                                                                                                                                                              <w:r>
                                                                                                                                                                                <w:rPr/>
                                                                                                                                                                                <w:t xml:space="preserve"> </w:t>
                                                                                                                                                                              </w:r>
                                                                                                                                                                            </w:p>
                                                                                                                                                                            <w:p>
                                                                                                                                                                              <w:pPr>
                                                                                                                                                                                <w:pStyle w:val="Normal"/>
                                                                                                                                                                                <w:numPr>
                                                                                                                                                                                  <w:ilvl w:val="0"/>
                                                                                                                                                                                  <w:numId w:val="32"/>
                                                                                                                                                                                </w:numPr>
                                                                                                                                                                                <w:tabs>
                                                                                                                                                                                  <w:tab w:val="clear" w:pos="708"/>
                                                                                                                                                                                  <w:tab w:val="left" w:pos="0" w:leader="none"/>
                                                                                                                                                                                </w:tabs>
                                                                                                                                                                                <w:rPr>
                                                                                                                                                                                  <w:szCs w:val="20"/>
                                                                                                                                                                                </w:rPr>
                                                                                                                                                                              </w:pPr>
                                                                                                                                                                              <w:r>
                                                                                                                                                                                <w:rPr>
                                                                                                                                                                                  <w:szCs w:val="20"/>
                                                                                                                                                                                </w:rPr>
                                                                                                                                                                                <w:t>Collaborare con il Comitato Esecutivo per la Preparazione del rapporto semestrale facilitando l'informazione sulle iniziative della città relative all'adempimento dei principi contenuti nella Carta.</w:t>
                                                                                                                                                                              </w:r>
                                                                                                                                                                            </w:p>
                                                                                                                                                                            <w:p>
                                                                                                                                                                              <w:pPr>
                                                                                                                                                                                <w:pStyle w:val="NormaleWeb"/>
                                                                                                                                                                                <w:tabs>
                                                                                                                                                                                  <w:tab w:val="clear" w:pos="708"/>
                                                                                                                                                                                  <w:tab w:val="left" w:pos="0" w:leader="none"/>
                                                                                                                                                                                </w:tabs>
                                                                                                                                                                                <w:spacing w:before="0" w:after="0"/>
                                                                                                                                                                                <w:rPr/>
                                                                                                                                                                              </w:pPr>
                                                                                                                                                                              <w:r>
                                                                                                                                                                                <w:rPr>
                                                                                                                                                                                  <w:b/>
                                                                                                                                                                                  <w:bCs/>
                                                                                                                                                                                  <w:szCs w:val="20"/>
                                                                                                                                                                                </w:rPr>
                                                                                                                                                                                <w:t>Articolo 8</w:t>
                                                                                                                                                                                <w:br/>
                                                                                                                                                                              </w:r>
                                                                                                                                                                              <w:r>
                                                                                                                                                                                <w:rPr>
                                                                                                                                                                                  <w:szCs w:val="20"/>
                                                                                                                                                                                </w:rPr>
                                                                                                                                                                                <w:t xml:space="preserve">I motivi di esclusione dall'AICE sono i seguenti: </w:t>
                                                                                                                                                                              </w:r>
                                                                                                                                                                            </w:p>
                                                                                                                                                                            <w:p>
                                                                                                                                                                              <w:pPr>
                                                                                                                                                                                <w:pStyle w:val="Normal"/>
                                                                                                                                                                                <w:numPr>
                                                                                                                                                                                  <w:ilvl w:val="0"/>
                                                                                                                                                                                  <w:numId w:val="45"/>
                                                                                                                                                                                </w:numPr>
                                                                                                                                                                                <w:tabs>
                                                                                                                                                                                  <w:tab w:val="clear" w:pos="708"/>
                                                                                                                                                                                  <w:tab w:val="left" w:pos="0" w:leader="none"/>
                                                                                                                                                                                </w:tabs>
                                                                                                                                                                                <w:rPr/>
                                                                                                                                                                              </w:pPr>
                                                                                                                                                                              <w:r>
                                                                                                                                                                                <w:rPr>
                                                                                                                                                                                  <w:szCs w:val="20"/>
                                                                                                                                                                                </w:rPr>
                                                                                                                                                                                <w:t>La volontà espressa della città stessa, comunicata per iscritto al Comitato Esecutivo.</w:t>
                                                                                                                                                                              </w:r>
                                                                                                                                                                              <w:r>
                                                                                                                                                                                <w:rPr/>
                                                                                                                                                                                <w:t xml:space="preserve"> </w:t>
                                                                                                                                                                              </w:r>
                                                                                                                                                                            </w:p>
                                                                                                                                                                            <w:p>
                                                                                                                                                                              <w:pPr>
                                                                                                                                                                                <w:pStyle w:val="Normal"/>
                                                                                                                                                                                <w:numPr>
                                                                                                                                                                                  <w:ilvl w:val="0"/>
                                                                                                                                                                                  <w:numId w:val="45"/>
                                                                                                                                                                                </w:numPr>
                                                                                                                                                                                <w:tabs>
                                                                                                                                                                                  <w:tab w:val="clear" w:pos="708"/>
                                                                                                                                                                                  <w:tab w:val="left" w:pos="0" w:leader="none"/>
                                                                                                                                                                                </w:tabs>
                                                                                                                                                                                <w:rPr/>
                                                                                                                                                                              </w:pPr>
                                                                                                                                                                              <w:r>
                                                                                                                                                                                <w:rPr>
                                                                                                                                                                                  <w:szCs w:val="20"/>
                                                                                                                                                                                </w:rPr>
                                                                                                                                                                                <w:t>Il mancato pagamento delle quote previste.</w:t>
                                                                                                                                                                              </w:r>
                                                                                                                                                                              <w:r>
                                                                                                                                                                                <w:rPr/>
                                                                                                                                                                                <w:t xml:space="preserve"> </w:t>
                                                                                                                                                                              </w:r>
                                                                                                                                                                            </w:p>
                                                                                                                                                                            <w:p>
                                                                                                                                                                              <w:pPr>
                                                                                                                                                                                <w:pStyle w:val="Normal"/>
                                                                                                                                                                                <w:numPr>
                                                                                                                                                                                  <w:ilvl w:val="0"/>
                                                                                                                                                                                  <w:numId w:val="45"/>
                                                                                                                                                                                </w:numPr>
                                                                                                                                                                                <w:tabs>
                                                                                                                                                                                  <w:tab w:val="clear" w:pos="708"/>
                                                                                                                                                                                  <w:tab w:val="left" w:pos="0" w:leader="none"/>
                                                                                                                                                                                </w:tabs>
                                                                                                                                                                                <w:rPr>
                                                                                                                                                                                  <w:szCs w:val="20"/>
                                                                                                                                                                                </w:rPr>
                                                                                                                                                                              </w:pPr>
                                                                                                                                                                              <w:r>
                                                                                                                                                                                <w:rPr>
                                                                                                                                                                                  <w:szCs w:val="20"/>
                                                                                                                                                                                </w:rPr>
                                                                                                                                                                                <w:t xml:space="preserve">Il mancato adempimento degli obblighi statuari. </w:t>
                                                                                                                                                                              </w:r>
                                                                                                                                                                            </w:p>
                                                                                                                                                                            <w:p>
                                                                                                                                                                              <w:pPr>
                                                                                                                                                                                <w:pStyle w:val="Normal"/>
                                                                                                                                                                                <w:tabs>
                                                                                                                                                                                  <w:tab w:val="clear" w:pos="708"/>
                                                                                                                                                                                  <w:tab w:val="left" w:pos="0" w:leader="none"/>
                                                                                                                                                                                </w:tabs>
                                                                                                                                                                                <w:jc w:val="center"/>
                                                                                                                                                                                <w:rPr/>
                                                                                                                                                                              </w:pPr>
                                                                                                                                                                              <w:r>
                                                                                                                                                                                <w:rPr>
                                                                                                                                                                                  <w:b/>
                                                                                                                                                                                  <w:bCs/>
                                                                                                                                                                                  <w:szCs w:val="20"/>
                                                                                                                                                                                </w:rPr>
                                                                                                                                                                                <w:t>TITOLO II</w:t>
                                                                                                                                                                              </w:r>
                                                                                                                                                                              <w:r>
                                                                                                                                                                                <w:rPr/>
                                                                                                                                                                                <w:t xml:space="preserve"> </w:t>
                                                                                                                                                                                <w:br/>
                                                                                                                                                                              </w:r>
                                                                                                                                                                              <w:r>
                                                                                                                                                                                <w:rPr>
                                                                                                                                                                                  <w:b/>
                                                                                                                                                                                  <w:bCs/>
                                                                                                                                                                                  <w:szCs w:val="20"/>
                                                                                                                                                                                </w:rPr>
                                                                                                                                                                                <w:t>L'organizzazione e funzionamento dell'AICE</w:t>
                                                                                                                                                                              </w:r>
                                                                                                                                                                            </w:p>
                                                                                                                                                                            <w:p>
                                                                                                                                                                              <w:pPr>
                                                                                                                                                                                <w:pStyle w:val="NormaleWeb"/>
                                                                                                                                                                                <w:tabs>
                                                                                                                                                                                  <w:tab w:val="clear" w:pos="708"/>
                                                                                                                                                                                  <w:tab w:val="left" w:pos="0" w:leader="none"/>
                                                                                                                                                                                </w:tabs>
                                                                                                                                                                                <w:spacing w:before="0" w:after="0"/>
                                                                                                                                                                                <w:rPr/>
                                                                                                                                                                              </w:pPr>
                                                                                                                                                                              <w:r>
                                                                                                                                                                                <w:rPr>
                                                                                                                                                                                  <w:b/>
                                                                                                                                                                                  <w:bCs/>
                                                                                                                                                                                  <w:szCs w:val="20"/>
                                                                                                                                                                                </w:rPr>
                                                                                                                                                                                <w:t>Articolo 9</w:t>
                                                                                                                                                                                <w:br/>
                                                                                                                                                                              </w:r>
                                                                                                                                                                              <w:r>
                                                                                                                                                                                <w:rPr>
                                                                                                                                                                                  <w:szCs w:val="20"/>
                                                                                                                                                                                </w:rPr>
                                                                                                                                                                                <w:t>L'AICE è retta e amministrata da:</w:t>
                                                                                                                                                                              </w:r>
                                                                                                                                                                            </w:p>
                                                                                                                                                                            <w:p>
                                                                                                                                                                              <w:pPr>
                                                                                                                                                                                <w:pStyle w:val="Normal"/>
                                                                                                                                                                                <w:numPr>
                                                                                                                                                                                  <w:ilvl w:val="0"/>
                                                                                                                                                                                  <w:numId w:val="37"/>
                                                                                                                                                                                </w:numPr>
                                                                                                                                                                                <w:tabs>
                                                                                                                                                                                  <w:tab w:val="clear" w:pos="708"/>
                                                                                                                                                                                  <w:tab w:val="left" w:pos="0" w:leader="none"/>
                                                                                                                                                                                </w:tabs>
                                                                                                                                                                                <w:rPr/>
                                                                                                                                                                              </w:pPr>
                                                                                                                                                                              <w:r>
                                                                                                                                                                                <w:rPr>
                                                                                                                                                                                  <w:szCs w:val="20"/>
                                                                                                                                                                                </w:rPr>
                                                                                                                                                                                <w:t>l'Assemblea Generale</w:t>
                                                                                                                                                                              </w:r>
                                                                                                                                                                              <w:r>
                                                                                                                                                                                <w:rPr/>
                                                                                                                                                                                <w:t xml:space="preserve"> </w:t>
                                                                                                                                                                              </w:r>
                                                                                                                                                                            </w:p>
                                                                                                                                                                            <w:p>
                                                                                                                                                                              <w:pPr>
                                                                                                                                                                                <w:pStyle w:val="Normal"/>
                                                                                                                                                                                <w:numPr>
                                                                                                                                                                                  <w:ilvl w:val="0"/>
                                                                                                                                                                                  <w:numId w:val="37"/>
                                                                                                                                                                                </w:numPr>
                                                                                                                                                                                <w:tabs>
                                                                                                                                                                                  <w:tab w:val="clear" w:pos="708"/>
                                                                                                                                                                                  <w:tab w:val="left" w:pos="0" w:leader="none"/>
                                                                                                                                                                                </w:tabs>
                                                                                                                                                                                <w:rPr/>
                                                                                                                                                                              </w:pPr>
                                                                                                                                                                              <w:r>
                                                                                                                                                                                <w:rPr>
                                                                                                                                                                                  <w:szCs w:val="20"/>
                                                                                                                                                                                </w:rPr>
                                                                                                                                                                                <w:t>il Comitato Esecutivo</w:t>
                                                                                                                                                                              </w:r>
                                                                                                                                                                              <w:r>
                                                                                                                                                                                <w:rPr/>
                                                                                                                                                                                <w:t xml:space="preserve"> </w:t>
                                                                                                                                                                              </w:r>
                                                                                                                                                                            </w:p>
                                                                                                                                                                            <w:p>
                                                                                                                                                                              <w:pPr>
                                                                                                                                                                                <w:pStyle w:val="Normal"/>
                                                                                                                                                                                <w:numPr>
                                                                                                                                                                                  <w:ilvl w:val="0"/>
                                                                                                                                                                                  <w:numId w:val="37"/>
                                                                                                                                                                                </w:numPr>
                                                                                                                                                                                <w:tabs>
                                                                                                                                                                                  <w:tab w:val="clear" w:pos="708"/>
                                                                                                                                                                                  <w:tab w:val="left" w:pos="0" w:leader="none"/>
                                                                                                                                                                                </w:tabs>
                                                                                                                                                                                <w:rPr/>
                                                                                                                                                                              </w:pPr>
                                                                                                                                                                              <w:r>
                                                                                                                                                                                <w:rPr>
                                                                                                                                                                                  <w:szCs w:val="20"/>
                                                                                                                                                                                </w:rPr>
                                                                                                                                                                                <w:t>il Presidente</w:t>
                                                                                                                                                                              </w:r>
                                                                                                                                                                              <w:r>
                                                                                                                                                                                <w:rPr/>
                                                                                                                                                                                <w:t xml:space="preserve"> </w:t>
                                                                                                                                                                              </w:r>
                                                                                                                                                                            </w:p>
                                                                                                                                                                            <w:p>
                                                                                                                                                                              <w:pPr>
                                                                                                                                                                                <w:pStyle w:val="Normal"/>
                                                                                                                                                                                <w:numPr>
                                                                                                                                                                                  <w:ilvl w:val="0"/>
                                                                                                                                                                                  <w:numId w:val="37"/>
                                                                                                                                                                                </w:numPr>
                                                                                                                                                                                <w:tabs>
                                                                                                                                                                                  <w:tab w:val="clear" w:pos="708"/>
                                                                                                                                                                                  <w:tab w:val="left" w:pos="0" w:leader="none"/>
                                                                                                                                                                                </w:tabs>
                                                                                                                                                                                <w:rPr/>
                                                                                                                                                                              </w:pPr>
                                                                                                                                                                              <w:r>
                                                                                                                                                                                <w:rPr>
                                                                                                                                                                                  <w:szCs w:val="20"/>
                                                                                                                                                                                </w:rPr>
                                                                                                                                                                                <w:t>la Segreteria</w:t>
                                                                                                                                                                              </w:r>
                                                                                                                                                                              <w:r>
                                                                                                                                                                                <w:rPr/>
                                                                                                                                                                                <w:t xml:space="preserve"> </w:t>
                                                                                                                                                                              </w:r>
                                                                                                                                                                            </w:p>
                                                                                                                                                                            <w:p>
                                                                                                                                                                              <w:pPr>
                                                                                                                                                                                <w:pStyle w:val="Normal"/>
                                                                                                                                                                                <w:tabs>
                                                                                                                                                                                  <w:tab w:val="clear" w:pos="708"/>
                                                                                                                                                                                  <w:tab w:val="left" w:pos="0" w:leader="none"/>
                                                                                                                                                                                </w:tabs>
                                                                                                                                                                                <w:jc w:val="center"/>
                                                                                                                                                                                <w:rPr/>
                                                                                                                                                                              </w:pPr>
                                                                                                                                                                              <w:r>
                                                                                                                                                                                <w:rPr>
                                                                                                                                                                                  <w:b/>
                                                                                                                                                                                  <w:bCs/>
                                                                                                                                                                                  <w:szCs w:val="20"/>
                                                                                                                                                                                </w:rPr>
                                                                                                                                                                                <w:t>Capitolo I</w:t>
                                                                                                                                                                              </w:r>
                                                                                                                                                                              <w:r>
                                                                                                                                                                                <w:rPr/>
                                                                                                                                                                                <w:t xml:space="preserve"> </w:t>
                                                                                                                                                                                <w:br/>
                                                                                                                                                                              </w:r>
                                                                                                                                                                              <w:r>
                                                                                                                                                                                <w:rPr>
                                                                                                                                                                                  <w:b/>
                                                                                                                                                                                  <w:bCs/>
                                                                                                                                                                                  <w:szCs w:val="20"/>
                                                                                                                                                                                </w:rPr>
                                                                                                                                                                                <w:t>Assemblea Generale</w:t>
                                                                                                                                                                              </w:r>
                                                                                                                                                                            </w:p>
                                                                                                                                                                            <w:p>
                                                                                                                                                                              <w:pPr>
                                                                                                                                                                                <w:pStyle w:val="NormaleWeb"/>
                                                                                                                                                                                <w:tabs>
                                                                                                                                                                                  <w:tab w:val="clear" w:pos="708"/>
                                                                                                                                                                                  <w:tab w:val="left" w:pos="0" w:leader="none"/>
                                                                                                                                                                                </w:tabs>
                                                                                                                                                                                <w:spacing w:before="0" w:after="0"/>
                                                                                                                                                                                <w:rPr/>
                                                                                                                                                                              </w:pPr>
                                                                                                                                                                              <w:r>
                                                                                                                                                                                <w:rPr>
                                                                                                                                                                                  <w:b/>
                                                                                                                                                                                  <w:bCs/>
                                                                                                                                                                                  <w:szCs w:val="20"/>
                                                                                                                                                                                </w:rPr>
                                                                                                                                                                                <w:t>Articolo 10</w:t>
                                                                                                                                                                                <w:br/>
                                                                                                                                                                              </w:r>
                                                                                                                                                                              <w:r>
                                                                                                                                                                                <w:rPr>
                                                                                                                                                                                  <w:szCs w:val="20"/>
                                                                                                                                                                                </w:rPr>
                                                                                                                                                                                <w:t>L'Assemblea Generale è l'organo supremo dell'AICE; i suoi membri saranno le delegazioni delle città associate che ne fanno parte per diritto proprio e irrinunciabile sulla bare di un'uguaglianza assoluta.</w:t>
                                                                                                                                                                              </w:r>
                                                                                                                                                                            </w:p>
                                                                                                                                                                            <w:p>
                                                                                                                                                                              <w:pPr>
                                                                                                                                                                                <w:pStyle w:val="NormaleWeb"/>
                                                                                                                                                                                <w:tabs>
                                                                                                                                                                                  <w:tab w:val="clear" w:pos="708"/>
                                                                                                                                                                                  <w:tab w:val="left" w:pos="0" w:leader="none"/>
                                                                                                                                                                                </w:tabs>
                                                                                                                                                                                <w:spacing w:before="0" w:after="0"/>
                                                                                                                                                                                <w:rPr>
                                                                                                                                                                                  <w:szCs w:val="20"/>
                                                                                                                                                                                </w:rPr>
                                                                                                                                                                              </w:pPr>
                                                                                                                                                                              <w:r>
                                                                                                                                                                                <w:rPr>
                                                                                                                                                                                  <w:szCs w:val="20"/>
                                                                                                                                                                                </w:rPr>
                                                                                                                                                                                <w:t>Ogni delegazione, indipendentemente dal numero di persone da cui è composta, si esprimerà attraverso un portavoce ed avrà diritto ad un unico voto.</w:t>
                                                                                                                                                                              </w:r>
                                                                                                                                                                            </w:p>
                                                                                                                                                                            <w:p>
                                                                                                                                                                              <w:pPr>
                                                                                                                                                                                <w:pStyle w:val="NormaleWeb"/>
                                                                                                                                                                                <w:tabs>
                                                                                                                                                                                  <w:tab w:val="clear" w:pos="708"/>
                                                                                                                                                                                  <w:tab w:val="left" w:pos="0" w:leader="none"/>
                                                                                                                                                                                </w:tabs>
                                                                                                                                                                                <w:spacing w:before="0" w:after="0"/>
                                                                                                                                                                                <w:rPr>
                                                                                                                                                                                  <w:szCs w:val="20"/>
                                                                                                                                                                                </w:rPr>
                                                                                                                                                                              </w:pPr>
                                                                                                                                                                              <w:r>
                                                                                                                                                                                <w:rPr>
                                                                                                                                                                                  <w:szCs w:val="20"/>
                                                                                                                                                                                </w:rPr>
                                                                                                                                                                                <w:t>I membri dell'AICE riuniti in Assemblea Generale, legalmente costituita, decideranno in base alla maggioranza delle delegazioni presenti e dei voti delegati sulle decisioni di competenza dell'Assemblea Generale previste d'ordine del giorno.</w:t>
                                                                                                                                                                              </w:r>
                                                                                                                                                                            </w:p>
                                                                                                                                                                            <w:p>
                                                                                                                                                                              <w:pPr>
                                                                                                                                                                                <w:pStyle w:val="NormaleWeb"/>
                                                                                                                                                                                <w:tabs>
                                                                                                                                                                                  <w:tab w:val="clear" w:pos="708"/>
                                                                                                                                                                                  <w:tab w:val="left" w:pos="0" w:leader="none"/>
                                                                                                                                                                                </w:tabs>
                                                                                                                                                                                <w:spacing w:before="0" w:after="0"/>
                                                                                                                                                                                <w:rPr>
                                                                                                                                                                                  <w:szCs w:val="20"/>
                                                                                                                                                                                </w:rPr>
                                                                                                                                                                              </w:pPr>
                                                                                                                                                                              <w:r>
                                                                                                                                                                                <w:rPr>
                                                                                                                                                                                  <w:szCs w:val="20"/>
                                                                                                                                                                                </w:rPr>
                                                                                                                                                                                <w:t>Tutti i membri dell'AICE devono rispettare le decisioni dell'Assemblea Generale.</w:t>
                                                                                                                                                                              </w:r>
                                                                                                                                                                            </w:p>
                                                                                                                                                                            <w:p>
                                                                                                                                                                              <w:pPr>
                                                                                                                                                                                <w:pStyle w:val="NormaleWeb"/>
                                                                                                                                                                                <w:tabs>
                                                                                                                                                                                  <w:tab w:val="clear" w:pos="708"/>
                                                                                                                                                                                  <w:tab w:val="left" w:pos="0" w:leader="none"/>
                                                                                                                                                                                </w:tabs>
                                                                                                                                                                                <w:spacing w:before="0" w:after="0"/>
                                                                                                                                                                                <w:rPr/>
                                                                                                                                                                              </w:pPr>
                                                                                                                                                                              <w:r>
                                                                                                                                                                                <w:rPr>
                                                                                                                                                                                  <w:b/>
                                                                                                                                                                                  <w:bCs/>
                                                                                                                                                                                  <w:szCs w:val="20"/>
                                                                                                                                                                                </w:rPr>
                                                                                                                                                                                <w:t>Articolo 11</w:t>
                                                                                                                                                                                <w:br/>
                                                                                                                                                                              </w:r>
                                                                                                                                                                              <w:r>
                                                                                                                                                                                <w:rPr>
                                                                                                                                                                                  <w:szCs w:val="20"/>
                                                                                                                                                                                </w:rPr>
                                                                                                                                                                                <w:t>Sono attribuite all'Assemblea Generale le seguenti facoltà:</w:t>
                                                                                                                                                                              </w:r>
                                                                                                                                                                            </w:p>
                                                                                                                                                                            <w:p>
                                                                                                                                                                              <w:pPr>
                                                                                                                                                                                <w:pStyle w:val="Normal"/>
                                                                                                                                                                                <w:numPr>
                                                                                                                                                                                  <w:ilvl w:val="0"/>
                                                                                                                                                                                  <w:numId w:val="38"/>
                                                                                                                                                                                </w:numPr>
                                                                                                                                                                                <w:tabs>
                                                                                                                                                                                  <w:tab w:val="clear" w:pos="708"/>
                                                                                                                                                                                  <w:tab w:val="left" w:pos="0" w:leader="none"/>
                                                                                                                                                                                </w:tabs>
                                                                                                                                                                                <w:rPr/>
                                                                                                                                                                              </w:pPr>
                                                                                                                                                                              <w:r>
                                                                                                                                                                                <w:rPr>
                                                                                                                                                                                  <w:szCs w:val="20"/>
                                                                                                                                                                                </w:rPr>
                                                                                                                                                                                <w:t>Modificare lo Statuto dell'AICE.</w:t>
                                                                                                                                                                              </w:r>
                                                                                                                                                                              <w:r>
                                                                                                                                                                                <w:rPr/>
                                                                                                                                                                                <w:t xml:space="preserve"> </w:t>
                                                                                                                                                                              </w:r>
                                                                                                                                                                            </w:p>
                                                                                                                                                                            <w:p>
                                                                                                                                                                              <w:pPr>
                                                                                                                                                                                <w:pStyle w:val="Normal"/>
                                                                                                                                                                                <w:numPr>
                                                                                                                                                                                  <w:ilvl w:val="0"/>
                                                                                                                                                                                  <w:numId w:val="38"/>
                                                                                                                                                                                </w:numPr>
                                                                                                                                                                                <w:tabs>
                                                                                                                                                                                  <w:tab w:val="clear" w:pos="708"/>
                                                                                                                                                                                  <w:tab w:val="left" w:pos="0" w:leader="none"/>
                                                                                                                                                                                </w:tabs>
                                                                                                                                                                                <w:rPr/>
                                                                                                                                                                              </w:pPr>
                                                                                                                                                                              <w:r>
                                                                                                                                                                                <w:rPr>
                                                                                                                                                                                  <w:szCs w:val="20"/>
                                                                                                                                                                                </w:rPr>
                                                                                                                                                                                <w:t>Controllare l'attività e la gestione del Comitato Esecutivo.</w:t>
                                                                                                                                                                              </w:r>
                                                                                                                                                                              <w:r>
                                                                                                                                                                                <w:rPr/>
                                                                                                                                                                                <w:t xml:space="preserve"> </w:t>
                                                                                                                                                                              </w:r>
                                                                                                                                                                            </w:p>
                                                                                                                                                                            <w:p>
                                                                                                                                                                              <w:pPr>
                                                                                                                                                                                <w:pStyle w:val="Normal"/>
                                                                                                                                                                                <w:numPr>
                                                                                                                                                                                  <w:ilvl w:val="0"/>
                                                                                                                                                                                  <w:numId w:val="38"/>
                                                                                                                                                                                </w:numPr>
                                                                                                                                                                                <w:tabs>
                                                                                                                                                                                  <w:tab w:val="clear" w:pos="708"/>
                                                                                                                                                                                  <w:tab w:val="left" w:pos="0" w:leader="none"/>
                                                                                                                                                                                </w:tabs>
                                                                                                                                                                                <w:rPr/>
                                                                                                                                                                              </w:pPr>
                                                                                                                                                                              <w:r>
                                                                                                                                                                                <w:rPr>
                                                                                                                                                                                  <w:szCs w:val="20"/>
                                                                                                                                                                                </w:rPr>
                                                                                                                                                                                <w:t>Ratificare l'ingresso e la sospensione dei membri decise dal Comitato Esecutivo.</w:t>
                                                                                                                                                                              </w:r>
                                                                                                                                                                              <w:r>
                                                                                                                                                                                <w:rPr/>
                                                                                                                                                                                <w:t xml:space="preserve"> </w:t>
                                                                                                                                                                              </w:r>
                                                                                                                                                                            </w:p>
                                                                                                                                                                            <w:p>
                                                                                                                                                                              <w:pPr>
                                                                                                                                                                                <w:pStyle w:val="Normal"/>
                                                                                                                                                                                <w:numPr>
                                                                                                                                                                                  <w:ilvl w:val="0"/>
                                                                                                                                                                                  <w:numId w:val="38"/>
                                                                                                                                                                                </w:numPr>
                                                                                                                                                                                <w:tabs>
                                                                                                                                                                                  <w:tab w:val="clear" w:pos="708"/>
                                                                                                                                                                                  <w:tab w:val="left" w:pos="0" w:leader="none"/>
                                                                                                                                                                                </w:tabs>
                                                                                                                                                                                <w:rPr/>
                                                                                                                                                                              </w:pPr>
                                                                                                                                                                              <w:r>
                                                                                                                                                                                <w:rPr>
                                                                                                                                                                                  <w:szCs w:val="20"/>
                                                                                                                                                                                </w:rPr>
                                                                                                                                                                                <w:t>Approvare i bilanci annuali di entrata di spesa o delegare tale funzione al Comitato Esecutivo con l'obbligo di una successiva approvazione da parte dell'Assemblea Generale.</w:t>
                                                                                                                                                                              </w:r>
                                                                                                                                                                              <w:r>
                                                                                                                                                                                <w:rPr/>
                                                                                                                                                                                <w:t xml:space="preserve"> </w:t>
                                                                                                                                                                              </w:r>
                                                                                                                                                                            </w:p>
                                                                                                                                                                            <w:p>
                                                                                                                                                                              <w:pPr>
                                                                                                                                                                                <w:pStyle w:val="Normal"/>
                                                                                                                                                                                <w:numPr>
                                                                                                                                                                                  <w:ilvl w:val="0"/>
                                                                                                                                                                                  <w:numId w:val="38"/>
                                                                                                                                                                                </w:numPr>
                                                                                                                                                                                <w:tabs>
                                                                                                                                                                                  <w:tab w:val="clear" w:pos="708"/>
                                                                                                                                                                                  <w:tab w:val="left" w:pos="0" w:leader="none"/>
                                                                                                                                                                                </w:tabs>
                                                                                                                                                                                <w:rPr/>
                                                                                                                                                                              </w:pPr>
                                                                                                                                                                              <w:r>
                                                                                                                                                                                <w:rPr>
                                                                                                                                                                                  <w:szCs w:val="20"/>
                                                                                                                                                                                </w:rPr>
                                                                                                                                                                                <w:t>Approvare il rapporto annuale delle attività presentato dal Comitato Esecutivo.</w:t>
                                                                                                                                                                              </w:r>
                                                                                                                                                                              <w:r>
                                                                                                                                                                                <w:rPr/>
                                                                                                                                                                                <w:t xml:space="preserve"> </w:t>
                                                                                                                                                                              </w:r>
                                                                                                                                                                            </w:p>
                                                                                                                                                                            <w:p>
                                                                                                                                                                              <w:pPr>
                                                                                                                                                                                <w:pStyle w:val="Normal"/>
                                                                                                                                                                                <w:numPr>
                                                                                                                                                                                  <w:ilvl w:val="0"/>
                                                                                                                                                                                  <w:numId w:val="38"/>
                                                                                                                                                                                </w:numPr>
                                                                                                                                                                                <w:tabs>
                                                                                                                                                                                  <w:tab w:val="clear" w:pos="708"/>
                                                                                                                                                                                  <w:tab w:val="left" w:pos="0" w:leader="none"/>
                                                                                                                                                                                </w:tabs>
                                                                                                                                                                                <w:rPr/>
                                                                                                                                                                              </w:pPr>
                                                                                                                                                                              <w:r>
                                                                                                                                                                                <w:rPr>
                                                                                                                                                                                  <w:szCs w:val="20"/>
                                                                                                                                                                                </w:rPr>
                                                                                                                                                                                <w:t>Eleggere i membri del Comitato Esecutivo e porre termine alle loro funzioni secondo quanto previsto dallo Statuto.</w:t>
                                                                                                                                                                              </w:r>
                                                                                                                                                                              <w:r>
                                                                                                                                                                                <w:rPr/>
                                                                                                                                                                                <w:t xml:space="preserve"> </w:t>
                                                                                                                                                                              </w:r>
                                                                                                                                                                            </w:p>
                                                                                                                                                                            <w:p>
                                                                                                                                                                              <w:pPr>
                                                                                                                                                                                <w:pStyle w:val="Normal"/>
                                                                                                                                                                                <w:numPr>
                                                                                                                                                                                  <w:ilvl w:val="0"/>
                                                                                                                                                                                  <w:numId w:val="38"/>
                                                                                                                                                                                </w:numPr>
                                                                                                                                                                                <w:tabs>
                                                                                                                                                                                  <w:tab w:val="clear" w:pos="708"/>
                                                                                                                                                                                  <w:tab w:val="left" w:pos="0" w:leader="none"/>
                                                                                                                                                                                </w:tabs>
                                                                                                                                                                                <w:rPr/>
                                                                                                                                                                              </w:pPr>
                                                                                                                                                                              <w:r>
                                                                                                                                                                                <w:rPr>
                                                                                                                                                                                  <w:szCs w:val="20"/>
                                                                                                                                                                                </w:rPr>
                                                                                                                                                                                <w:t>Approvare le linee generali d'intervento presentate dal Comitato Esecutivo per il raggiungimento degli scopi dell'AICE.</w:t>
                                                                                                                                                                              </w:r>
                                                                                                                                                                              <w:r>
                                                                                                                                                                                <w:rPr/>
                                                                                                                                                                                <w:t xml:space="preserve"> </w:t>
                                                                                                                                                                              </w:r>
                                                                                                                                                                            </w:p>
                                                                                                                                                                            <w:p>
                                                                                                                                                                              <w:pPr>
                                                                                                                                                                                <w:pStyle w:val="Normal"/>
                                                                                                                                                                                <w:numPr>
                                                                                                                                                                                  <w:ilvl w:val="0"/>
                                                                                                                                                                                  <w:numId w:val="38"/>
                                                                                                                                                                                </w:numPr>
                                                                                                                                                                                <w:tabs>
                                                                                                                                                                                  <w:tab w:val="clear" w:pos="708"/>
                                                                                                                                                                                  <w:tab w:val="left" w:pos="0" w:leader="none"/>
                                                                                                                                                                                </w:tabs>
                                                                                                                                                                                <w:rPr/>
                                                                                                                                                                              </w:pPr>
                                                                                                                                                                              <w:r>
                                                                                                                                                                                <w:rPr>
                                                                                                                                                                                  <w:szCs w:val="20"/>
                                                                                                                                                                                </w:rPr>
                                                                                                                                                                                <w:t>Approvare la proposta relativa alla quota di iscrizione presentata dal Comitato Esecutivo.</w:t>
                                                                                                                                                                              </w:r>
                                                                                                                                                                              <w:r>
                                                                                                                                                                                <w:rPr/>
                                                                                                                                                                                <w:t xml:space="preserve"> </w:t>
                                                                                                                                                                              </w:r>
                                                                                                                                                                            </w:p>
                                                                                                                                                                            <w:p>
                                                                                                                                                                              <w:pPr>
                                                                                                                                                                                <w:pStyle w:val="Normal"/>
                                                                                                                                                                                <w:numPr>
                                                                                                                                                                                  <w:ilvl w:val="0"/>
                                                                                                                                                                                  <w:numId w:val="38"/>
                                                                                                                                                                                </w:numPr>
                                                                                                                                                                                <w:tabs>
                                                                                                                                                                                  <w:tab w:val="clear" w:pos="708"/>
                                                                                                                                                                                  <w:tab w:val="left" w:pos="0" w:leader="none"/>
                                                                                                                                                                                </w:tabs>
                                                                                                                                                                                <w:rPr>
                                                                                                                                                                                  <w:szCs w:val="20"/>
                                                                                                                                                                                </w:rPr>
                                                                                                                                                                              </w:pPr>
                                                                                                                                                                              <w:r>
                                                                                                                                                                                <w:rPr>
                                                                                                                                                                                  <w:szCs w:val="20"/>
                                                                                                                                                                                </w:rPr>
                                                                                                                                                                                <w:t>Sciogliere e liquidare L'AICE.</w:t>
                                                                                                                                                                              </w:r>
                                                                                                                                                                            </w:p>
                                                                                                                                                                            <w:p>
                                                                                                                                                                              <w:pPr>
                                                                                                                                                                                <w:pStyle w:val="NormaleWeb"/>
                                                                                                                                                                                <w:tabs>
                                                                                                                                                                                  <w:tab w:val="clear" w:pos="708"/>
                                                                                                                                                                                  <w:tab w:val="left" w:pos="0" w:leader="none"/>
                                                                                                                                                                                </w:tabs>
                                                                                                                                                                                <w:spacing w:before="0" w:after="0"/>
                                                                                                                                                                                <w:rPr/>
                                                                                                                                                                              </w:pPr>
                                                                                                                                                                              <w:r>
                                                                                                                                                                                <w:rPr>
                                                                                                                                                                                  <w:b/>
                                                                                                                                                                                  <w:bCs/>
                                                                                                                                                                                  <w:szCs w:val="20"/>
                                                                                                                                                                                </w:rPr>
                                                                                                                                                                                <w:t>Articolo 12</w:t>
                                                                                                                                                                                <w:br/>
                                                                                                                                                                              </w:r>
                                                                                                                                                                              <w:r>
                                                                                                                                                                                <w:rPr>
                                                                                                                                                                                  <w:szCs w:val="20"/>
                                                                                                                                                                                </w:rPr>
                                                                                                                                                                                <w:t>L'Assemblea Generale si riunirà in sessione ordinaria secondo le modalità previste dalla legge. Potrà riunirsi in sessione straordinaria qualora il Presidente o i due terzi dei membri lo ritengano necessario.</w:t>
                                                                                                                                                                              </w:r>
                                                                                                                                                                            </w:p>
                                                                                                                                                                            <w:p>
                                                                                                                                                                              <w:pPr>
                                                                                                                                                                                <w:pStyle w:val="NormaleWeb"/>
                                                                                                                                                                                <w:tabs>
                                                                                                                                                                                  <w:tab w:val="clear" w:pos="708"/>
                                                                                                                                                                                  <w:tab w:val="left" w:pos="0" w:leader="none"/>
                                                                                                                                                                                </w:tabs>
                                                                                                                                                                                <w:spacing w:before="0" w:after="0"/>
                                                                                                                                                                                <w:rPr/>
                                                                                                                                                                              </w:pPr>
                                                                                                                                                                              <w:r>
                                                                                                                                                                                <w:rPr>
                                                                                                                                                                                  <w:b/>
                                                                                                                                                                                  <w:bCs/>
                                                                                                                                                                                  <w:szCs w:val="20"/>
                                                                                                                                                                                </w:rPr>
                                                                                                                                                                                <w:t>Articolo 13</w:t>
                                                                                                                                                                                <w:br/>
                                                                                                                                                                              </w:r>
                                                                                                                                                                              <w:r>
                                                                                                                                                                                <w:rPr>
                                                                                                                                                                                  <w:szCs w:val="20"/>
                                                                                                                                                                                </w:rPr>
                                                                                                                                                                                <w:t xml:space="preserve">La convocazione dell'Assemblea Generale sarà fatta con comunicazione scritta e indicante la data, l'ora, il luogo di riunione e l'ordine del giorno. Le questioni presentate dai membri saranno iscritte all'ordine del giorno a condizione che siano state comunicate preventivamente al Comitato Esecutivo. </w:t>
                                                                                                                                                                              </w:r>
                                                                                                                                                                            </w:p>
                                                                                                                                                                            <w:p>
                                                                                                                                                                              <w:pPr>
                                                                                                                                                                                <w:pStyle w:val="NormaleWeb"/>
                                                                                                                                                                                <w:tabs>
                                                                                                                                                                                  <w:tab w:val="clear" w:pos="708"/>
                                                                                                                                                                                  <w:tab w:val="left" w:pos="0" w:leader="none"/>
                                                                                                                                                                                </w:tabs>
                                                                                                                                                                                <w:spacing w:before="0" w:after="0"/>
                                                                                                                                                                                <w:rPr>
                                                                                                                                                                                  <w:szCs w:val="20"/>
                                                                                                                                                                                </w:rPr>
                                                                                                                                                                              </w:pPr>
                                                                                                                                                                              <w:r>
                                                                                                                                                                                <w:rPr>
                                                                                                                                                                                  <w:szCs w:val="20"/>
                                                                                                                                                                                </w:rPr>
                                                                                                                                                                                <w:t>Le riunioni dell'Assemblea Generale saranno presiedute dal Presidente dell'AICE che, in caso di assenza sarà sostituito in successione dal vicepresidente o dal membro più anziano del Comitato Esecutivo.</w:t>
                                                                                                                                                                              </w:r>
                                                                                                                                                                            </w:p>
                                                                                                                                                                            <w:p>
                                                                                                                                                                              <w:pPr>
                                                                                                                                                                                <w:pStyle w:val="NormaleWeb"/>
                                                                                                                                                                                <w:tabs>
                                                                                                                                                                                  <w:tab w:val="clear" w:pos="708"/>
                                                                                                                                                                                  <w:tab w:val="left" w:pos="0" w:leader="none"/>
                                                                                                                                                                                </w:tabs>
                                                                                                                                                                                <w:spacing w:before="0" w:after="0"/>
                                                                                                                                                                                <w:rPr>
                                                                                                                                                                                  <w:szCs w:val="20"/>
                                                                                                                                                                                </w:rPr>
                                                                                                                                                                              </w:pPr>
                                                                                                                                                                              <w:r>
                                                                                                                                                                                <w:rPr>
                                                                                                                                                                                  <w:szCs w:val="20"/>
                                                                                                                                                                                </w:rPr>
                                                                                                                                                                                <w:t>Il Segretario redigerà il verbale di ogni riunione con un estratto delle deliberazioni, il testo delle decisioni adottate e il risultato numerico delle votazioni.</w:t>
                                                                                                                                                                              </w:r>
                                                                                                                                                                            </w:p>
                                                                                                                                                                            <w:p>
                                                                                                                                                                              <w:pPr>
                                                                                                                                                                                <w:pStyle w:val="NormaleWeb"/>
                                                                                                                                                                                <w:tabs>
                                                                                                                                                                                  <w:tab w:val="clear" w:pos="708"/>
                                                                                                                                                                                  <w:tab w:val="left" w:pos="0" w:leader="none"/>
                                                                                                                                                                                </w:tabs>
                                                                                                                                                                                <w:spacing w:before="0" w:after="0"/>
                                                                                                                                                                                <w:rPr>
                                                                                                                                                                                  <w:szCs w:val="20"/>
                                                                                                                                                                                </w:rPr>
                                                                                                                                                                              </w:pPr>
                                                                                                                                                                              <w:r>
                                                                                                                                                                                <w:rPr>
                                                                                                                                                                                  <w:szCs w:val="20"/>
                                                                                                                                                                                </w:rPr>
                                                                                                                                                                                <w:t>Tuta i membri riceveranno il verbale tramite servizio postale e avranno a disposizione un margine di tempo sufficiente per comunicare le loro osservazioni alla segreteria.</w:t>
                                                                                                                                                                              </w:r>
                                                                                                                                                                            </w:p>
                                                                                                                                                                            <w:p>
                                                                                                                                                                              <w:pPr>
                                                                                                                                                                                <w:pStyle w:val="NormaleWeb"/>
                                                                                                                                                                                <w:tabs>
                                                                                                                                                                                  <w:tab w:val="clear" w:pos="708"/>
                                                                                                                                                                                  <w:tab w:val="left" w:pos="0" w:leader="none"/>
                                                                                                                                                                                </w:tabs>
                                                                                                                                                                                <w:spacing w:before="0" w:after="0"/>
                                                                                                                                                                                <w:rPr>
                                                                                                                                                                                  <w:szCs w:val="20"/>
                                                                                                                                                                                </w:rPr>
                                                                                                                                                                              </w:pPr>
                                                                                                                                                                              <w:r>
                                                                                                                                                                                <w:rPr>
                                                                                                                                                                                  <w:szCs w:val="20"/>
                                                                                                                                                                                </w:rPr>
                                                                                                                                                                                <w:t>All'inizio di ogni riunione dell'Assemblea Generale sarà ratificato il verbale della sessione precedente. Quindici giorni prima dell'Assemblea Generale, sia il verbale della sessione Precedente, sia l'eventuale documentazione dovranno essere messi a disposizione dei membri dell'AICE.</w:t>
                                                                                                                                                                              </w:r>
                                                                                                                                                                            </w:p>
                                                                                                                                                                            <w:p>
                                                                                                                                                                              <w:pPr>
                                                                                                                                                                                <w:pStyle w:val="NormaleWeb"/>
                                                                                                                                                                                <w:tabs>
                                                                                                                                                                                  <w:tab w:val="clear" w:pos="708"/>
                                                                                                                                                                                  <w:tab w:val="left" w:pos="0" w:leader="none"/>
                                                                                                                                                                                </w:tabs>
                                                                                                                                                                                <w:spacing w:before="0" w:after="0"/>
                                                                                                                                                                                <w:rPr/>
                                                                                                                                                                              </w:pPr>
                                                                                                                                                                              <w:r>
                                                                                                                                                                                <w:rPr>
                                                                                                                                                                                  <w:b/>
                                                                                                                                                                                  <w:bCs/>
                                                                                                                                                                                  <w:szCs w:val="20"/>
                                                                                                                                                                                </w:rPr>
                                                                                                                                                                                <w:t>Articolo 14°</w:t>
                                                                                                                                                                                <w:br/>
                                                                                                                                                                              </w:r>
                                                                                                                                                                              <w:r>
                                                                                                                                                                                <w:rPr>
                                                                                                                                                                                  <w:szCs w:val="20"/>
                                                                                                                                                                                </w:rPr>
                                                                                                                                                                                <w:t>L'Assemblea Generale sarà considerata validamente costituita in prima convocazione se è presente almeno il 50 % dei membri eccezione fatta per il caso previsto al paragrafo 3 art 15.</w:t>
                                                                                                                                                                              </w:r>
                                                                                                                                                                            </w:p>
                                                                                                                                                                            <w:p>
                                                                                                                                                                              <w:pPr>
                                                                                                                                                                                <w:pStyle w:val="NormaleWeb"/>
                                                                                                                                                                                <w:tabs>
                                                                                                                                                                                  <w:tab w:val="clear" w:pos="708"/>
                                                                                                                                                                                  <w:tab w:val="left" w:pos="0" w:leader="none"/>
                                                                                                                                                                                </w:tabs>
                                                                                                                                                                                <w:spacing w:before="0" w:after="0"/>
                                                                                                                                                                                <w:rPr>
                                                                                                                                                                                  <w:szCs w:val="20"/>
                                                                                                                                                                                </w:rPr>
                                                                                                                                                                              </w:pPr>
                                                                                                                                                                              <w:r>
                                                                                                                                                                                <w:rPr>
                                                                                                                                                                                  <w:szCs w:val="20"/>
                                                                                                                                                                                </w:rPr>
                                                                                                                                                                                <w:t xml:space="preserve">Sarà ugualmente considerata valida se in seconda convocazione è presente il 25 % dei membri. La riunione in seconda convocazione dovrà aver luogo trenta minuti dopo la prima, nella stessa sede, e dovrà essere stata annunciata nell'avviso della prima convocazione. </w:t>
                                                                                                                                                                              </w:r>
                                                                                                                                                                            </w:p>
                                                                                                                                                                            <w:p>
                                                                                                                                                                              <w:pPr>
                                                                                                                                                                                <w:pStyle w:val="NormaleWeb"/>
                                                                                                                                                                                <w:tabs>
                                                                                                                                                                                  <w:tab w:val="clear" w:pos="708"/>
                                                                                                                                                                                  <w:tab w:val="left" w:pos="0" w:leader="none"/>
                                                                                                                                                                                </w:tabs>
                                                                                                                                                                                <w:spacing w:before="0" w:after="0"/>
                                                                                                                                                                                <w:rPr/>
                                                                                                                                                                              </w:pPr>
                                                                                                                                                                              <w:r>
                                                                                                                                                                                <w:rPr>
                                                                                                                                                                                  <w:b/>
                                                                                                                                                                                  <w:bCs/>
                                                                                                                                                                                  <w:szCs w:val="20"/>
                                                                                                                                                                                </w:rPr>
                                                                                                                                                                                <w:t>Articolo 15°</w:t>
                                                                                                                                                                                <w:br/>
                                                                                                                                                                              </w:r>
                                                                                                                                                                              <w:r>
                                                                                                                                                                                <w:rPr>
                                                                                                                                                                                  <w:szCs w:val="20"/>
                                                                                                                                                                                </w:rPr>
                                                                                                                                                                                <w:t>Durante le riunioni dell'Assemblea Generale ogni città associata avrà diritto a un voto. Le votazioni avranno luogo generalmente per alzata di mano. Se lo ritiene necessario, il Presidente potrà comunque proporre votazioni a scrutinio segreto.</w:t>
                                                                                                                                                                              </w:r>
                                                                                                                                                                            </w:p>
                                                                                                                                                                            <w:p>
                                                                                                                                                                              <w:pPr>
                                                                                                                                                                                <w:pStyle w:val="NormaleWeb"/>
                                                                                                                                                                                <w:tabs>
                                                                                                                                                                                  <w:tab w:val="clear" w:pos="708"/>
                                                                                                                                                                                  <w:tab w:val="left" w:pos="0" w:leader="none"/>
                                                                                                                                                                                </w:tabs>
                                                                                                                                                                                <w:spacing w:before="0" w:after="0"/>
                                                                                                                                                                                <w:rPr>
                                                                                                                                                                                  <w:szCs w:val="20"/>
                                                                                                                                                                                </w:rPr>
                                                                                                                                                                              </w:pPr>
                                                                                                                                                                              <w:r>
                                                                                                                                                                                <w:rPr>
                                                                                                                                                                                  <w:szCs w:val="20"/>
                                                                                                                                                                                </w:rPr>
                                                                                                                                                                                <w:t>I membri dell'AICE potranno delegare il loro voto qualora non possano essere presenti all'Assemblea Generale.</w:t>
                                                                                                                                                                              </w:r>
                                                                                                                                                                            </w:p>
                                                                                                                                                                            <w:p>
                                                                                                                                                                              <w:pPr>
                                                                                                                                                                                <w:pStyle w:val="NormaleWeb"/>
                                                                                                                                                                                <w:tabs>
                                                                                                                                                                                  <w:tab w:val="clear" w:pos="708"/>
                                                                                                                                                                                  <w:tab w:val="left" w:pos="0" w:leader="none"/>
                                                                                                                                                                                </w:tabs>
                                                                                                                                                                                <w:spacing w:before="0" w:after="0"/>
                                                                                                                                                                                <w:rPr>
                                                                                                                                                                                  <w:szCs w:val="20"/>
                                                                                                                                                                                </w:rPr>
                                                                                                                                                                              </w:pPr>
                                                                                                                                                                              <w:r>
                                                                                                                                                                                <w:rPr>
                                                                                                                                                                                  <w:szCs w:val="20"/>
                                                                                                                                                                                </w:rPr>
                                                                                                                                                                                <w:t>Le decisioni saranno prese a maggioranza.</w:t>
                                                                                                                                                                              </w:r>
                                                                                                                                                                            </w:p>
                                                                                                                                                                            <w:p>
                                                                                                                                                                              <w:pPr>
                                                                                                                                                                                <w:pStyle w:val="NormaleWeb"/>
                                                                                                                                                                                <w:tabs>
                                                                                                                                                                                  <w:tab w:val="clear" w:pos="708"/>
                                                                                                                                                                                  <w:tab w:val="left" w:pos="0" w:leader="none"/>
                                                                                                                                                                                </w:tabs>
                                                                                                                                                                                <w:spacing w:before="0" w:after="0"/>
                                                                                                                                                                                <w:rPr>
                                                                                                                                                                                  <w:szCs w:val="20"/>
                                                                                                                                                                                </w:rPr>
                                                                                                                                                                              </w:pPr>
                                                                                                                                                                              <w:r>
                                                                                                                                                                                <w:rPr>
                                                                                                                                                                                  <w:szCs w:val="20"/>
                                                                                                                                                                                </w:rPr>
                                                                                                                                                                                <w:t xml:space="preserve">Per l'adozione di decisioni circa l'esclusione di uno dei membri, lo scioglimento dell'Associazione, la costituzione di una Federazione di Associazioni o simili, l'integrazione a una Federazione già esistente o la modifica dello Statuto (eccezion fatta per il cambiamento della sede sociale, che dovrà risultare da una decisione del Comitato Esecutivo conformemente a quanto disposto nell'art.25 del presente Statuto), sarà necessario un numero di voti corrispondente ai due terzi dei voti emessi a condizione che più della metà dei membri siano presenti alla riunione in prima convocazione. In seconda convocazione, saranno sufficienti i due terzi dei voti indipendentemente dal numero dei presenti. </w:t>
                                                                                                                                                                              </w:r>
                                                                                                                                                                            </w:p>
                                                                                                                                                                            <w:p>
                                                                                                                                                                              <w:pPr>
                                                                                                                                                                                <w:pStyle w:val="Normal"/>
                                                                                                                                                                                <w:tabs>
                                                                                                                                                                                  <w:tab w:val="clear" w:pos="708"/>
                                                                                                                                                                                  <w:tab w:val="left" w:pos="0" w:leader="none"/>
                                                                                                                                                                                </w:tabs>
                                                                                                                                                                                <w:jc w:val="center"/>
                                                                                                                                                                                <w:rPr/>
                                                                                                                                                                              </w:pPr>
                                                                                                                                                                              <w:r>
                                                                                                                                                                                <w:rPr>
                                                                                                                                                                                  <w:b/>
                                                                                                                                                                                  <w:bCs/>
                                                                                                                                                                                  <w:szCs w:val="20"/>
                                                                                                                                                                                </w:rPr>
                                                                                                                                                                                <w:t>CAPITOLO II</w:t>
                                                                                                                                                                              </w:r>
                                                                                                                                                                              <w:r>
                                                                                                                                                                                <w:rPr/>
                                                                                                                                                                                <w:t xml:space="preserve"> </w:t>
                                                                                                                                                                                <w:br/>
                                                                                                                                                                              </w:r>
                                                                                                                                                                              <w:r>
                                                                                                                                                                                <w:rPr>
                                                                                                                                                                                  <w:b/>
                                                                                                                                                                                  <w:bCs/>
                                                                                                                                                                                  <w:szCs w:val="20"/>
                                                                                                                                                                                </w:rPr>
                                                                                                                                                                                <w:t>Comitato Esecutivo</w:t>
                                                                                                                                                                              </w:r>
                                                                                                                                                                            </w:p>
                                                                                                                                                                            <w:p>
                                                                                                                                                                              <w:pPr>
                                                                                                                                                                                <w:pStyle w:val="NormaleWeb"/>
                                                                                                                                                                                <w:tabs>
                                                                                                                                                                                  <w:tab w:val="clear" w:pos="708"/>
                                                                                                                                                                                  <w:tab w:val="left" w:pos="0" w:leader="none"/>
                                                                                                                                                                                </w:tabs>
                                                                                                                                                                                <w:spacing w:before="0" w:after="0"/>
                                                                                                                                                                                <w:rPr/>
                                                                                                                                                                              </w:pPr>
                                                                                                                                                                              <w:r>
                                                                                                                                                                                <w:rPr>
                                                                                                                                                                                  <w:b/>
                                                                                                                                                                                  <w:bCs/>
                                                                                                                                                                                  <w:szCs w:val="20"/>
                                                                                                                                                                                </w:rPr>
                                                                                                                                                                                <w:t>Articolo 16°</w:t>
                                                                                                                                                                                <w:br/>
                                                                                                                                                                              </w:r>
                                                                                                                                                                              <w:r>
                                                                                                                                                                                <w:rPr>
                                                                                                                                                                                  <w:szCs w:val="20"/>
                                                                                                                                                                                </w:rPr>
                                                                                                                                                                                <w:t>1. I poteri di direzione, gestione, esecuzione e rappresentanza dell'AICE spettano al Comitato Esecutivo, costituito da un numero di membri fissato dall'Assemblea Generate non inferiore a 6 e non superiore a 11.</w:t>
                                                                                                                                                                              </w:r>
                                                                                                                                                                            </w:p>
                                                                                                                                                                            <w:p>
                                                                                                                                                                              <w:pPr>
                                                                                                                                                                                <w:pStyle w:val="NormaleWeb"/>
                                                                                                                                                                                <w:tabs>
                                                                                                                                                                                  <w:tab w:val="clear" w:pos="708"/>
                                                                                                                                                                                  <w:tab w:val="left" w:pos="0" w:leader="none"/>
                                                                                                                                                                                </w:tabs>
                                                                                                                                                                                <w:spacing w:before="0" w:after="0"/>
                                                                                                                                                                                <w:rPr>
                                                                                                                                                                                  <w:szCs w:val="20"/>
                                                                                                                                                                                </w:rPr>
                                                                                                                                                                              </w:pPr>
                                                                                                                                                                              <w:r>
                                                                                                                                                                                <w:rPr>
                                                                                                                                                                                  <w:szCs w:val="20"/>
                                                                                                                                                                                </w:rPr>
                                                                                                                                                                                <w:t>2. Si richiede che, per quanto possibile, il Comitato Esecutivo, sia composto almeno da un rappresentante per ciascun continente, da un rappresentante dell'ultima città sede del Congresso, da un rappresentante della città organizzatrice del Congresso successivo e da uno della città sede della Segreteria.</w:t>
                                                                                                                                                                              </w:r>
                                                                                                                                                                            </w:p>
                                                                                                                                                                            <w:p>
                                                                                                                                                                              <w:pPr>
                                                                                                                                                                                <w:pStyle w:val="NormaleWeb"/>
                                                                                                                                                                                <w:tabs>
                                                                                                                                                                                  <w:tab w:val="clear" w:pos="708"/>
                                                                                                                                                                                  <w:tab w:val="left" w:pos="0" w:leader="none"/>
                                                                                                                                                                                </w:tabs>
                                                                                                                                                                                <w:spacing w:before="0" w:after="0"/>
                                                                                                                                                                                <w:rPr>
                                                                                                                                                                                  <w:szCs w:val="20"/>
                                                                                                                                                                                </w:rPr>
                                                                                                                                                                              </w:pPr>
                                                                                                                                                                              <w:r>
                                                                                                                                                                                <w:rPr>
                                                                                                                                                                                  <w:szCs w:val="20"/>
                                                                                                                                                                                </w:rPr>
                                                                                                                                                                                <w:t>Il Comitato Esecutivo è formato da:</w:t>
                                                                                                                                                                              </w:r>
                                                                                                                                                                            </w:p>
                                                                                                                                                                            <w:p>
                                                                                                                                                                              <w:pPr>
                                                                                                                                                                                <w:pStyle w:val="Normal"/>
                                                                                                                                                                                <w:numPr>
                                                                                                                                                                                  <w:ilvl w:val="0"/>
                                                                                                                                                                                  <w:numId w:val="44"/>
                                                                                                                                                                                </w:numPr>
                                                                                                                                                                                <w:tabs>
                                                                                                                                                                                  <w:tab w:val="clear" w:pos="708"/>
                                                                                                                                                                                  <w:tab w:val="left" w:pos="0" w:leader="none"/>
                                                                                                                                                                                </w:tabs>
                                                                                                                                                                                <w:rPr/>
                                                                                                                                                                              </w:pPr>
                                                                                                                                                                              <w:r>
                                                                                                                                                                                <w:rPr>
                                                                                                                                                                                  <w:szCs w:val="20"/>
                                                                                                                                                                                </w:rPr>
                                                                                                                                                                                <w:t>un Presidente</w:t>
                                                                                                                                                                              </w:r>
                                                                                                                                                                              <w:r>
                                                                                                                                                                                <w:rPr/>
                                                                                                                                                                                <w:t xml:space="preserve"> </w:t>
                                                                                                                                                                              </w:r>
                                                                                                                                                                            </w:p>
                                                                                                                                                                            <w:p>
                                                                                                                                                                              <w:pPr>
                                                                                                                                                                                <w:pStyle w:val="Normal"/>
                                                                                                                                                                                <w:numPr>
                                                                                                                                                                                  <w:ilvl w:val="0"/>
                                                                                                                                                                                  <w:numId w:val="44"/>
                                                                                                                                                                                </w:numPr>
                                                                                                                                                                                <w:tabs>
                                                                                                                                                                                  <w:tab w:val="clear" w:pos="708"/>
                                                                                                                                                                                  <w:tab w:val="left" w:pos="0" w:leader="none"/>
                                                                                                                                                                                </w:tabs>
                                                                                                                                                                                <w:rPr/>
                                                                                                                                                                              </w:pPr>
                                                                                                                                                                              <w:r>
                                                                                                                                                                                <w:rPr>
                                                                                                                                                                                  <w:szCs w:val="20"/>
                                                                                                                                                                                </w:rPr>
                                                                                                                                                                                <w:t>un Vicepresidente</w:t>
                                                                                                                                                                              </w:r>
                                                                                                                                                                              <w:r>
                                                                                                                                                                                <w:rPr/>
                                                                                                                                                                                <w:t xml:space="preserve"> </w:t>
                                                                                                                                                                              </w:r>
                                                                                                                                                                            </w:p>
                                                                                                                                                                            <w:p>
                                                                                                                                                                              <w:pPr>
                                                                                                                                                                                <w:pStyle w:val="Normal"/>
                                                                                                                                                                                <w:numPr>
                                                                                                                                                                                  <w:ilvl w:val="0"/>
                                                                                                                                                                                  <w:numId w:val="44"/>
                                                                                                                                                                                </w:numPr>
                                                                                                                                                                                <w:tabs>
                                                                                                                                                                                  <w:tab w:val="clear" w:pos="708"/>
                                                                                                                                                                                  <w:tab w:val="left" w:pos="0" w:leader="none"/>
                                                                                                                                                                                </w:tabs>
                                                                                                                                                                                <w:rPr/>
                                                                                                                                                                              </w:pPr>
                                                                                                                                                                              <w:r>
                                                                                                                                                                                <w:rPr>
                                                                                                                                                                                  <w:szCs w:val="20"/>
                                                                                                                                                                                </w:rPr>
                                                                                                                                                                                <w:t>un Segretario</w:t>
                                                                                                                                                                              </w:r>
                                                                                                                                                                              <w:r>
                                                                                                                                                                                <w:rPr/>
                                                                                                                                                                                <w:t xml:space="preserve"> </w:t>
                                                                                                                                                                              </w:r>
                                                                                                                                                                            </w:p>
                                                                                                                                                                            <w:p>
                                                                                                                                                                              <w:pPr>
                                                                                                                                                                                <w:pStyle w:val="Normal"/>
                                                                                                                                                                                <w:numPr>
                                                                                                                                                                                  <w:ilvl w:val="0"/>
                                                                                                                                                                                  <w:numId w:val="44"/>
                                                                                                                                                                                </w:numPr>
                                                                                                                                                                                <w:tabs>
                                                                                                                                                                                  <w:tab w:val="clear" w:pos="708"/>
                                                                                                                                                                                  <w:tab w:val="left" w:pos="0" w:leader="none"/>
                                                                                                                                                                                </w:tabs>
                                                                                                                                                                                <w:rPr/>
                                                                                                                                                                              </w:pPr>
                                                                                                                                                                              <w:r>
                                                                                                                                                                                <w:rPr>
                                                                                                                                                                                  <w:szCs w:val="20"/>
                                                                                                                                                                                </w:rPr>
                                                                                                                                                                                <w:t>un Tesoriere</w:t>
                                                                                                                                                                              </w:r>
                                                                                                                                                                              <w:r>
                                                                                                                                                                                <w:rPr/>
                                                                                                                                                                                <w:t xml:space="preserve"> </w:t>
                                                                                                                                                                              </w:r>
                                                                                                                                                                            </w:p>
                                                                                                                                                                            <w:p>
                                                                                                                                                                              <w:pPr>
                                                                                                                                                                                <w:pStyle w:val="Normal"/>
                                                                                                                                                                                <w:numPr>
                                                                                                                                                                                  <w:ilvl w:val="0"/>
                                                                                                                                                                                  <w:numId w:val="44"/>
                                                                                                                                                                                </w:numPr>
                                                                                                                                                                                <w:tabs>
                                                                                                                                                                                  <w:tab w:val="clear" w:pos="708"/>
                                                                                                                                                                                  <w:tab w:val="left" w:pos="0" w:leader="none"/>
                                                                                                                                                                                </w:tabs>
                                                                                                                                                                                <w:rPr/>
                                                                                                                                                                              </w:pPr>
                                                                                                                                                                              <w:r>
                                                                                                                                                                                <w:rPr>
                                                                                                                                                                                  <w:szCs w:val="20"/>
                                                                                                                                                                                </w:rPr>
                                                                                                                                                                                <w:t>membri del Comitato.</w:t>
                                                                                                                                                                              </w:r>
                                                                                                                                                                              <w:r>
                                                                                                                                                                                <w:rPr/>
                                                                                                                                                                                <w:t xml:space="preserve"> </w:t>
                                                                                                                                                                              </w:r>
                                                                                                                                                                            </w:p>
                                                                                                                                                                            <w:p>
                                                                                                                                                                              <w:pPr>
                                                                                                                                                                                <w:pStyle w:val="NormaleWeb"/>
                                                                                                                                                                                <w:tabs>
                                                                                                                                                                                  <w:tab w:val="clear" w:pos="708"/>
                                                                                                                                                                                  <w:tab w:val="left" w:pos="0" w:leader="none"/>
                                                                                                                                                                                </w:tabs>
                                                                                                                                                                                <w:spacing w:before="0" w:after="0"/>
                                                                                                                                                                                <w:rPr/>
                                                                                                                                                                              </w:pPr>
                                                                                                                                                                              <w:r>
                                                                                                                                                                                <w:rPr>
                                                                                                                                                                                  <w:b/>
                                                                                                                                                                                  <w:bCs/>
                                                                                                                                                                                  <w:szCs w:val="20"/>
                                                                                                                                                                                </w:rPr>
                                                                                                                                                                                <w:t>Articolo 17</w:t>
                                                                                                                                                                                <w:br/>
                                                                                                                                                                              </w:r>
                                                                                                                                                                              <w:r>
                                                                                                                                                                                <w:rPr>
                                                                                                                                                                                  <w:szCs w:val="20"/>
                                                                                                                                                                                </w:rPr>
                                                                                                                                                                                <w:t xml:space="preserve">I membri del Comitato Esecutivo eserciteranno le loro funzioni per un periodo di 4 anni e potranno essere rieletti consecutivamente solo per 2 volte. Il rinnovo dei membri del Comitato Esecutivo si effettuerà secondo le seguenti modalità: la metà dei membri cambieranno ogni 2 anni, ad eccezione della città che ospita la segreteria e la città organizzatrice dell'ultimo Congresso Internazionale. La sostituzione sarà effettuata sia su richiesta della città, sia in funzione delle sue attività all'interno del Comitato. </w:t>
                                                                                                                                                                              </w:r>
                                                                                                                                                                            </w:p>
                                                                                                                                                                            <w:p>
                                                                                                                                                                              <w:pPr>
                                                                                                                                                                                <w:pStyle w:val="NormaleWeb"/>
                                                                                                                                                                                <w:tabs>
                                                                                                                                                                                  <w:tab w:val="clear" w:pos="708"/>
                                                                                                                                                                                  <w:tab w:val="left" w:pos="0" w:leader="none"/>
                                                                                                                                                                                </w:tabs>
                                                                                                                                                                                <w:spacing w:before="0" w:after="0"/>
                                                                                                                                                                                <w:rPr>
                                                                                                                                                                                  <w:szCs w:val="20"/>
                                                                                                                                                                                </w:rPr>
                                                                                                                                                                              </w:pPr>
                                                                                                                                                                              <w:r>
                                                                                                                                                                                <w:rPr>
                                                                                                                                                                                  <w:szCs w:val="20"/>
                                                                                                                                                                                </w:rPr>
                                                                                                                                                                                <w:t>L'elezione dei membri del Comitato sarà effettuata con votazione dell'Assemblea Generale.</w:t>
                                                                                                                                                                              </w:r>
                                                                                                                                                                            </w:p>
                                                                                                                                                                            <w:p>
                                                                                                                                                                              <w:pPr>
                                                                                                                                                                                <w:pStyle w:val="NormaleWeb"/>
                                                                                                                                                                                <w:tabs>
                                                                                                                                                                                  <w:tab w:val="clear" w:pos="708"/>
                                                                                                                                                                                  <w:tab w:val="left" w:pos="0" w:leader="none"/>
                                                                                                                                                                                </w:tabs>
                                                                                                                                                                                <w:spacing w:before="0" w:after="0"/>
                                                                                                                                                                                <w:rPr>
                                                                                                                                                                                  <w:szCs w:val="20"/>
                                                                                                                                                                                </w:rPr>
                                                                                                                                                                              </w:pPr>
                                                                                                                                                                              <w:r>
                                                                                                                                                                                <w:rPr>
                                                                                                                                                                                  <w:szCs w:val="20"/>
                                                                                                                                                                                </w:rPr>
                                                                                                                                                                                <w:t>Le funzioni di Presidente, Segretario e Tesoriere saranno esercitate da 3 persone diverse.</w:t>
                                                                                                                                                                              </w:r>
                                                                                                                                                                            </w:p>
                                                                                                                                                                            <w:p>
                                                                                                                                                                              <w:pPr>
                                                                                                                                                                                <w:pStyle w:val="NormaleWeb"/>
                                                                                                                                                                                <w:tabs>
                                                                                                                                                                                  <w:tab w:val="clear" w:pos="708"/>
                                                                                                                                                                                  <w:tab w:val="left" w:pos="0" w:leader="none"/>
                                                                                                                                                                                </w:tabs>
                                                                                                                                                                                <w:spacing w:before="0" w:after="0"/>
                                                                                                                                                                                <w:rPr>
                                                                                                                                                                                  <w:szCs w:val="20"/>
                                                                                                                                                                                </w:rPr>
                                                                                                                                                                              </w:pPr>
                                                                                                                                                                              <w:r>
                                                                                                                                                                                <w:rPr>
                                                                                                                                                                                  <w:szCs w:val="20"/>
                                                                                                                                                                                </w:rPr>
                                                                                                                                                                                <w:t>La vacanza di un posto prima del compimento del mandato regolamentare potrà essere motivata dalle seguenti condizioni:</w:t>
                                                                                                                                                                              </w:r>
                                                                                                                                                                            </w:p>
                                                                                                                                                                            <w:p>
                                                                                                                                                                              <w:pPr>
                                                                                                                                                                                <w:pStyle w:val="Normal"/>
                                                                                                                                                                                <w:numPr>
                                                                                                                                                                                  <w:ilvl w:val="0"/>
                                                                                                                                                                                  <w:numId w:val="58"/>
                                                                                                                                                                                </w:numPr>
                                                                                                                                                                                <w:tabs>
                                                                                                                                                                                  <w:tab w:val="clear" w:pos="708"/>
                                                                                                                                                                                  <w:tab w:val="left" w:pos="0" w:leader="none"/>
                                                                                                                                                                                </w:tabs>
                                                                                                                                                                                <w:rPr/>
                                                                                                                                                                              </w:pPr>
                                                                                                                                                                              <w:r>
                                                                                                                                                                                <w:rPr>
                                                                                                                                                                                  <w:szCs w:val="20"/>
                                                                                                                                                                                </w:rPr>
                                                                                                                                                                                <w:t>per dimissione volontaria presentata per iscritto con indicazione delle motivazioni</w:t>
                                                                                                                                                                              </w:r>
                                                                                                                                                                              <w:r>
                                                                                                                                                                                <w:rPr/>
                                                                                                                                                                                <w:t xml:space="preserve"> </w:t>
                                                                                                                                                                              </w:r>
                                                                                                                                                                            </w:p>
                                                                                                                                                                            <w:p>
                                                                                                                                                                              <w:pPr>
                                                                                                                                                                                <w:pStyle w:val="Normal"/>
                                                                                                                                                                                <w:numPr>
                                                                                                                                                                                  <w:ilvl w:val="0"/>
                                                                                                                                                                                  <w:numId w:val="58"/>
                                                                                                                                                                                </w:numPr>
                                                                                                                                                                                <w:tabs>
                                                                                                                                                                                  <w:tab w:val="clear" w:pos="708"/>
                                                                                                                                                                                  <w:tab w:val="left" w:pos="0" w:leader="none"/>
                                                                                                                                                                                </w:tabs>
                                                                                                                                                                                <w:rPr/>
                                                                                                                                                                              </w:pPr>
                                                                                                                                                                              <w:r>
                                                                                                                                                                                <w:rPr>
                                                                                                                                                                                  <w:szCs w:val="20"/>
                                                                                                                                                                                </w:rPr>
                                                                                                                                                                                <w:t>in caso di malattia quale impedimento per l'esercizio delle funzioni</w:t>
                                                                                                                                                                              </w:r>
                                                                                                                                                                              <w:r>
                                                                                                                                                                                <w:rPr/>
                                                                                                                                                                                <w:t xml:space="preserve"> </w:t>
                                                                                                                                                                              </w:r>
                                                                                                                                                                            </w:p>
                                                                                                                                                                            <w:p>
                                                                                                                                                                              <w:pPr>
                                                                                                                                                                                <w:pStyle w:val="Normal"/>
                                                                                                                                                                                <w:numPr>
                                                                                                                                                                                  <w:ilvl w:val="0"/>
                                                                                                                                                                                  <w:numId w:val="58"/>
                                                                                                                                                                                </w:numPr>
                                                                                                                                                                                <w:tabs>
                                                                                                                                                                                  <w:tab w:val="clear" w:pos="708"/>
                                                                                                                                                                                  <w:tab w:val="left" w:pos="0" w:leader="none"/>
                                                                                                                                                                                </w:tabs>
                                                                                                                                                                                <w:rPr/>
                                                                                                                                                                              </w:pPr>
                                                                                                                                                                              <w:r>
                                                                                                                                                                                <w:rPr>
                                                                                                                                                                                  <w:szCs w:val="20"/>
                                                                                                                                                                                </w:rPr>
                                                                                                                                                                                <w:t>per dimissioni dall'AICE.</w:t>
                                                                                                                                                                              </w:r>
                                                                                                                                                                              <w:r>
                                                                                                                                                                                <w:rPr/>
                                                                                                                                                                                <w:t xml:space="preserve"> </w:t>
                                                                                                                                                                              </w:r>
                                                                                                                                                                            </w:p>
                                                                                                                                                                            <w:p>
                                                                                                                                                                              <w:pPr>
                                                                                                                                                                                <w:pStyle w:val="NormaleWeb"/>
                                                                                                                                                                                <w:tabs>
                                                                                                                                                                                  <w:tab w:val="clear" w:pos="708"/>
                                                                                                                                                                                  <w:tab w:val="left" w:pos="0" w:leader="none"/>
                                                                                                                                                                                </w:tabs>
                                                                                                                                                                                <w:spacing w:before="0" w:after="0"/>
                                                                                                                                                                                <w:rPr>
                                                                                                                                                                                  <w:szCs w:val="20"/>
                                                                                                                                                                                </w:rPr>
                                                                                                                                                                              </w:pPr>
                                                                                                                                                                              <w:r>
                                                                                                                                                                                <w:rPr>
                                                                                                                                                                                  <w:szCs w:val="20"/>
                                                                                                                                                                                </w:rPr>
                                                                                                                                                                                <w:t xml:space="preserve">I posti vacanti venutisi a creare nel Comitato Esecutivo saranno ricoperti durante la prima Assemblea Generale successiva. Il posto vacante potrà essere provvisoriamente occupato fino alla successiva Assemblea Generale da un membro dell'AICE. </w:t>
                                                                                                                                                                              </w:r>
                                                                                                                                                                            </w:p>
                                                                                                                                                                            <w:p>
                                                                                                                                                                              <w:pPr>
                                                                                                                                                                                <w:pStyle w:val="NormaleWeb"/>
                                                                                                                                                                                <w:tabs>
                                                                                                                                                                                  <w:tab w:val="clear" w:pos="708"/>
                                                                                                                                                                                  <w:tab w:val="left" w:pos="0" w:leader="none"/>
                                                                                                                                                                                </w:tabs>
                                                                                                                                                                                <w:spacing w:before="0" w:after="0"/>
                                                                                                                                                                                <w:rPr/>
                                                                                                                                                                              </w:pPr>
                                                                                                                                                                              <w:r>
                                                                                                                                                                                <w:rPr>
                                                                                                                                                                                  <w:b/>
                                                                                                                                                                                  <w:bCs/>
                                                                                                                                                                                  <w:szCs w:val="20"/>
                                                                                                                                                                                </w:rPr>
                                                                                                                                                                                <w:t>Articolo 18</w:t>
                                                                                                                                                                                <w:br/>
                                                                                                                                                                              </w:r>
                                                                                                                                                                              <w:r>
                                                                                                                                                                                <w:rPr>
                                                                                                                                                                                  <w:szCs w:val="20"/>
                                                                                                                                                                                </w:rPr>
                                                                                                                                                                                <w:t xml:space="preserve">Le attribuzioni del Comitato Esecutivo sono le seguenti: </w:t>
                                                                                                                                                                              </w:r>
                                                                                                                                                                            </w:p>
                                                                                                                                                                            <w:p>
                                                                                                                                                                              <w:pPr>
                                                                                                                                                                                <w:pStyle w:val="NormaleWeb"/>
                                                                                                                                                                                <w:tabs>
                                                                                                                                                                                  <w:tab w:val="clear" w:pos="708"/>
                                                                                                                                                                                  <w:tab w:val="left" w:pos="0" w:leader="none"/>
                                                                                                                                                                                </w:tabs>
                                                                                                                                                                                <w:spacing w:before="0" w:after="0"/>
                                                                                                                                                                                <w:rPr>
                                                                                                                                                                                  <w:szCs w:val="20"/>
                                                                                                                                                                                </w:rPr>
                                                                                                                                                                              </w:pPr>
                                                                                                                                                                              <w:r>
                                                                                                                                                                                <w:rPr>
                                                                                                                                                                                  <w:szCs w:val="20"/>
                                                                                                                                                                                </w:rPr>
                                                                                                                                                                                <w:t>a) Assumere le decisioni relative alla rappresentanza legale e alla difesa degli interessi dei suoi membri.</w:t>
                                                                                                                                                                              </w:r>
                                                                                                                                                                            </w:p>
                                                                                                                                                                            <w:p>
                                                                                                                                                                              <w:pPr>
                                                                                                                                                                                <w:pStyle w:val="NormaleWeb"/>
                                                                                                                                                                                <w:tabs>
                                                                                                                                                                                  <w:tab w:val="clear" w:pos="708"/>
                                                                                                                                                                                  <w:tab w:val="left" w:pos="0" w:leader="none"/>
                                                                                                                                                                                </w:tabs>
                                                                                                                                                                                <w:spacing w:before="0" w:after="0"/>
                                                                                                                                                                                <w:rPr>
                                                                                                                                                                                  <w:szCs w:val="20"/>
                                                                                                                                                                                </w:rPr>
                                                                                                                                                                              </w:pPr>
                                                                                                                                                                              <w:r>
                                                                                                                                                                                <w:rPr>
                                                                                                                                                                                  <w:szCs w:val="20"/>
                                                                                                                                                                                </w:rPr>
                                                                                                                                                                                <w:t>b.) Detenere e esercitare la rappresentanza dell'AICE, amministrarla nel modo più ampio consentito dalla legge e applicare in tal modo le decisioni prese dall'Assemblea Generale conformemente alle regole, alle indicazioni e alle direttive generali enunciate dall'Assemblea stessa.</w:t>
                                                                                                                                                                              </w:r>
                                                                                                                                                                            </w:p>
                                                                                                                                                                            <w:p>
                                                                                                                                                                              <w:pPr>
                                                                                                                                                                                <w:pStyle w:val="NormaleWeb"/>
                                                                                                                                                                                <w:tabs>
                                                                                                                                                                                  <w:tab w:val="clear" w:pos="708"/>
                                                                                                                                                                                  <w:tab w:val="left" w:pos="0" w:leader="none"/>
                                                                                                                                                                                </w:tabs>
                                                                                                                                                                                <w:spacing w:before="0" w:after="0"/>
                                                                                                                                                                                <w:rPr>
                                                                                                                                                                                  <w:szCs w:val="20"/>
                                                                                                                                                                                </w:rPr>
                                                                                                                                                                              </w:pPr>
                                                                                                                                                                              <w:r>
                                                                                                                                                                                <w:rPr>
                                                                                                                                                                                  <w:szCs w:val="20"/>
                                                                                                                                                                                </w:rPr>
                                                                                                                                                                                <w:t>e) Prendere tutti gli accogli necessari per la comparizione davanti agli organismi pubblici per esercitare ogni tipo di azione legale e per la presentazione dei ricorsi pertinenti.</w:t>
                                                                                                                                                                              </w:r>
                                                                                                                                                                            </w:p>
                                                                                                                                                                            <w:p>
                                                                                                                                                                              <w:pPr>
                                                                                                                                                                                <w:pStyle w:val="NormaleWeb"/>
                                                                                                                                                                                <w:tabs>
                                                                                                                                                                                  <w:tab w:val="clear" w:pos="708"/>
                                                                                                                                                                                  <w:tab w:val="left" w:pos="0" w:leader="none"/>
                                                                                                                                                                                </w:tabs>
                                                                                                                                                                                <w:spacing w:before="0" w:after="0"/>
                                                                                                                                                                                <w:rPr>
                                                                                                                                                                                  <w:szCs w:val="20"/>
                                                                                                                                                                                </w:rPr>
                                                                                                                                                                              </w:pPr>
                                                                                                                                                                              <w:r>
                                                                                                                                                                                <w:rPr>
                                                                                                                                                                                  <w:szCs w:val="20"/>
                                                                                                                                                                                </w:rPr>
                                                                                                                                                                                <w:t>d) Proporre all'Assemblea Generale la difesa degli interessi dell'AICE.</w:t>
                                                                                                                                                                              </w:r>
                                                                                                                                                                            </w:p>
                                                                                                                                                                            <w:p>
                                                                                                                                                                              <w:pPr>
                                                                                                                                                                                <w:pStyle w:val="NormaleWeb"/>
                                                                                                                                                                                <w:tabs>
                                                                                                                                                                                  <w:tab w:val="clear" w:pos="708"/>
                                                                                                                                                                                  <w:tab w:val="left" w:pos="0" w:leader="none"/>
                                                                                                                                                                                </w:tabs>
                                                                                                                                                                                <w:spacing w:before="0" w:after="0"/>
                                                                                                                                                                                <w:rPr>
                                                                                                                                                                                  <w:szCs w:val="20"/>
                                                                                                                                                                                </w:rPr>
                                                                                                                                                                              </w:pPr>
                                                                                                                                                                              <w:r>
                                                                                                                                                                                <w:rPr>
                                                                                                                                                                                  <w:szCs w:val="20"/>
                                                                                                                                                                                </w:rPr>
                                                                                                                                                                                <w:t>e) Proporre all'Assemblea Generale l'ammontare delle quote di iscrizione dei membri dell'AICE, motivandole.</w:t>
                                                                                                                                                                              </w:r>
                                                                                                                                                                            </w:p>
                                                                                                                                                                            <w:p>
                                                                                                                                                                              <w:pPr>
                                                                                                                                                                                <w:pStyle w:val="NormaleWeb"/>
                                                                                                                                                                                <w:tabs>
                                                                                                                                                                                  <w:tab w:val="clear" w:pos="708"/>
                                                                                                                                                                                  <w:tab w:val="left" w:pos="0" w:leader="none"/>
                                                                                                                                                                                </w:tabs>
                                                                                                                                                                                <w:spacing w:before="0" w:after="0"/>
                                                                                                                                                                                <w:rPr>
                                                                                                                                                                                  <w:szCs w:val="20"/>
                                                                                                                                                                                </w:rPr>
                                                                                                                                                                              </w:pPr>
                                                                                                                                                                              <w:r>
                                                                                                                                                                                <w:rPr>
                                                                                                                                                                                  <w:szCs w:val="20"/>
                                                                                                                                                                                </w:rPr>
                                                                                                                                                                                <w:t>i) Convocare le Assemblee Generali e controllare che le decisioni da esse adottate siano rispettate.</w:t>
                                                                                                                                                                              </w:r>
                                                                                                                                                                            </w:p>
                                                                                                                                                                            <w:p>
                                                                                                                                                                              <w:pPr>
                                                                                                                                                                                <w:pStyle w:val="NormaleWeb"/>
                                                                                                                                                                                <w:tabs>
                                                                                                                                                                                  <w:tab w:val="clear" w:pos="708"/>
                                                                                                                                                                                  <w:tab w:val="left" w:pos="0" w:leader="none"/>
                                                                                                                                                                                </w:tabs>
                                                                                                                                                                                <w:spacing w:before="0" w:after="0"/>
                                                                                                                                                                                <w:ind w:left="720" w:right="720" w:hanging="0"/>
                                                                                                                                                                                <w:rPr>
                                                                                                                                                                                  <w:szCs w:val="20"/>
                                                                                                                                                                                </w:rPr>
                                                                                                                                                                              </w:pPr>
                                                                                                                                                                              <w:r>
                                                                                                                                                                                <w:rPr>
                                                                                                                                                                                  <w:szCs w:val="20"/>
                                                                                                                                                                                </w:rPr>
                                                                                                                                                                                <w:t>1. Presentare il bilancio, approvare lo stato dei conti di ogni esercizio e preparare i preventivi dell'esercizio successivo.</w:t>
                                                                                                                                                                                <w:br/>
                                                                                                                                                                                <w:t>2. Preparare il rapporto annuale delle attività.</w:t>
                                                                                                                                                                              </w:r>
                                                                                                                                                                            </w:p>
                                                                                                                                                                            <w:p>
                                                                                                                                                                              <w:pPr>
                                                                                                                                                                                <w:pStyle w:val="NormaleWeb"/>
                                                                                                                                                                                <w:tabs>
                                                                                                                                                                                  <w:tab w:val="clear" w:pos="708"/>
                                                                                                                                                                                  <w:tab w:val="left" w:pos="0" w:leader="none"/>
                                                                                                                                                                                </w:tabs>
                                                                                                                                                                                <w:spacing w:before="0" w:after="0"/>
                                                                                                                                                                                <w:rPr>
                                                                                                                                                                                  <w:szCs w:val="20"/>
                                                                                                                                                                                </w:rPr>
                                                                                                                                                                              </w:pPr>
                                                                                                                                                                              <w:r>
                                                                                                                                                                                <w:rPr>
                                                                                                                                                                                  <w:szCs w:val="20"/>
                                                                                                                                                                                </w:rPr>
                                                                                                                                                                                <w:t>i) Assumere gli eventuali dipendenti dell'AICE.</w:t>
                                                                                                                                                                              </w:r>
                                                                                                                                                                            </w:p>
                                                                                                                                                                            <w:p>
                                                                                                                                                                              <w:pPr>
                                                                                                                                                                                <w:pStyle w:val="NormaleWeb"/>
                                                                                                                                                                                <w:tabs>
                                                                                                                                                                                  <w:tab w:val="clear" w:pos="708"/>
                                                                                                                                                                                  <w:tab w:val="left" w:pos="0" w:leader="none"/>
                                                                                                                                                                                </w:tabs>
                                                                                                                                                                                <w:spacing w:before="0" w:after="0"/>
                                                                                                                                                                                <w:rPr>
                                                                                                                                                                                  <w:szCs w:val="20"/>
                                                                                                                                                                                </w:rPr>
                                                                                                                                                                              </w:pPr>
                                                                                                                                                                              <w:r>
                                                                                                                                                                                <w:rPr>
                                                                                                                                                                                  <w:szCs w:val="20"/>
                                                                                                                                                                                </w:rPr>
                                                                                                                                                                                <w:t>j) Controllare la contabilità e assicurarsi che i servizi funzionino adeguatamente.</w:t>
                                                                                                                                                                              </w:r>
                                                                                                                                                                            </w:p>
                                                                                                                                                                            <w:p>
                                                                                                                                                                              <w:pPr>
                                                                                                                                                                                <w:pStyle w:val="NormaleWeb"/>
                                                                                                                                                                                <w:tabs>
                                                                                                                                                                                  <w:tab w:val="clear" w:pos="708"/>
                                                                                                                                                                                  <w:tab w:val="left" w:pos="0" w:leader="none"/>
                                                                                                                                                                                </w:tabs>
                                                                                                                                                                                <w:spacing w:before="0" w:after="0"/>
                                                                                                                                                                                <w:rPr>
                                                                                                                                                                                  <w:szCs w:val="20"/>
                                                                                                                                                                                </w:rPr>
                                                                                                                                                                              </w:pPr>
                                                                                                                                                                              <w:r>
                                                                                                                                                                                <w:rPr>
                                                                                                                                                                                  <w:szCs w:val="20"/>
                                                                                                                                                                                </w:rPr>
                                                                                                                                                                                <w:t xml:space="preserve">k) Selezionare la città sede della successiva assemblea Generale e del Congresso tra le candidature pervenute </w:t>
                                                                                                                                                                              </w:r>
                                                                                                                                                                            </w:p>
                                                                                                                                                                            <w:p>
                                                                                                                                                                              <w:pPr>
                                                                                                                                                                                <w:pStyle w:val="NormaleWeb"/>
                                                                                                                                                                                <w:tabs>
                                                                                                                                                                                  <w:tab w:val="clear" w:pos="708"/>
                                                                                                                                                                                  <w:tab w:val="left" w:pos="0" w:leader="none"/>
                                                                                                                                                                                </w:tabs>
                                                                                                                                                                                <w:spacing w:before="0" w:after="0"/>
                                                                                                                                                                                <w:rPr>
                                                                                                                                                                                  <w:szCs w:val="20"/>
                                                                                                                                                                                </w:rPr>
                                                                                                                                                                              </w:pPr>
                                                                                                                                                                              <w:r>
                                                                                                                                                                                <w:rPr>
                                                                                                                                                                                  <w:szCs w:val="20"/>
                                                                                                                                                                                </w:rPr>
                                                                                                                                                                                <w:t xml:space="preserve">I) Ipotizzare, selezionare e supervisionare i temi dei futuri congressi unitamente alla città organizzatrice al fine di garantire che, sia l'organizzazione, sia il contenuto degli incontri coincidano con i principi dell'Associazione. </w:t>
                                                                                                                                                                              </w:r>
                                                                                                                                                                            </w:p>
                                                                                                                                                                            <w:p>
                                                                                                                                                                              <w:pPr>
                                                                                                                                                                                <w:pStyle w:val="NormaleWeb"/>
                                                                                                                                                                                <w:tabs>
                                                                                                                                                                                  <w:tab w:val="clear" w:pos="708"/>
                                                                                                                                                                                  <w:tab w:val="left" w:pos="0" w:leader="none"/>
                                                                                                                                                                                </w:tabs>
                                                                                                                                                                                <w:spacing w:before="0" w:after="0"/>
                                                                                                                                                                                <w:rPr>
                                                                                                                                                                                  <w:szCs w:val="20"/>
                                                                                                                                                                                </w:rPr>
                                                                                                                                                                              </w:pPr>
                                                                                                                                                                              <w:r>
                                                                                                                                                                                <w:rPr>
                                                                                                                                                                                  <w:szCs w:val="20"/>
                                                                                                                                                                                </w:rPr>
                                                                                                                                                                                <w:t>m) Studiare, valutare e diffondere tramite un bollettino semestrale i rapporti ricevuti dalle città aderenti.</w:t>
                                                                                                                                                                              </w:r>
                                                                                                                                                                            </w:p>
                                                                                                                                                                            <w:p>
                                                                                                                                                                              <w:pPr>
                                                                                                                                                                                <w:pStyle w:val="NormaleWeb"/>
                                                                                                                                                                                <w:tabs>
                                                                                                                                                                                  <w:tab w:val="clear" w:pos="708"/>
                                                                                                                                                                                  <w:tab w:val="left" w:pos="0" w:leader="none"/>
                                                                                                                                                                                </w:tabs>
                                                                                                                                                                                <w:spacing w:before="0" w:after="0"/>
                                                                                                                                                                                <w:rPr>
                                                                                                                                                                                  <w:szCs w:val="20"/>
                                                                                                                                                                                </w:rPr>
                                                                                                                                                                              </w:pPr>
                                                                                                                                                                              <w:r>
                                                                                                                                                                                <w:rPr>
                                                                                                                                                                                  <w:szCs w:val="20"/>
                                                                                                                                                                                </w:rPr>
                                                                                                                                                                                <w:t xml:space="preserve">n) Supervisionare tutte le pubblicazioni delI'Associazione. </w:t>
                                                                                                                                                                              </w:r>
                                                                                                                                                                            </w:p>
                                                                                                                                                                            <w:p>
                                                                                                                                                                              <w:pPr>
                                                                                                                                                                                <w:pStyle w:val="NormaleWeb"/>
                                                                                                                                                                                <w:tabs>
                                                                                                                                                                                  <w:tab w:val="clear" w:pos="708"/>
                                                                                                                                                                                  <w:tab w:val="left" w:pos="0" w:leader="none"/>
                                                                                                                                                                                </w:tabs>
                                                                                                                                                                                <w:spacing w:before="0" w:after="0"/>
                                                                                                                                                                                <w:rPr>
                                                                                                                                                                                  <w:szCs w:val="20"/>
                                                                                                                                                                                </w:rPr>
                                                                                                                                                                              </w:pPr>
                                                                                                                                                                              <w:r>
                                                                                                                                                                                <w:rPr>
                                                                                                                                                                                  <w:szCs w:val="20"/>
                                                                                                                                                                                </w:rPr>
                                                                                                                                                                                <w:t>o) Costruire gruppi di lavoro per il raggiungimento più efficiente ed efficace degli scopi dell'AlCE e autorizzare le iniziative che tali gruppi intendono intraprendere.</w:t>
                                                                                                                                                                              </w:r>
                                                                                                                                                                            </w:p>
                                                                                                                                                                            <w:p>
                                                                                                                                                                              <w:pPr>
                                                                                                                                                                                <w:pStyle w:val="NormaleWeb"/>
                                                                                                                                                                                <w:tabs>
                                                                                                                                                                                  <w:tab w:val="clear" w:pos="708"/>
                                                                                                                                                                                  <w:tab w:val="left" w:pos="0" w:leader="none"/>
                                                                                                                                                                                </w:tabs>
                                                                                                                                                                                <w:spacing w:before="0" w:after="0"/>
                                                                                                                                                                                <w:rPr>
                                                                                                                                                                                  <w:szCs w:val="20"/>
                                                                                                                                                                                </w:rPr>
                                                                                                                                                                              </w:pPr>
                                                                                                                                                                              <w:r>
                                                                                                                                                                                <w:rPr>
                                                                                                                                                                                  <w:szCs w:val="20"/>
                                                                                                                                                                                </w:rPr>
                                                                                                                                                                                <w:t>p) Nominare il membro del Comitato Esecutivo che si farà carico di ogni gruppo di lavoro su proposta dello stesso.</w:t>
                                                                                                                                                                              </w:r>
                                                                                                                                                                            </w:p>
                                                                                                                                                                            <w:p>
                                                                                                                                                                              <w:pPr>
                                                                                                                                                                                <w:pStyle w:val="NormaleWeb"/>
                                                                                                                                                                                <w:tabs>
                                                                                                                                                                                  <w:tab w:val="clear" w:pos="708"/>
                                                                                                                                                                                  <w:tab w:val="left" w:pos="0" w:leader="none"/>
                                                                                                                                                                                </w:tabs>
                                                                                                                                                                                <w:spacing w:before="0" w:after="0"/>
                                                                                                                                                                                <w:rPr>
                                                                                                                                                                                  <w:szCs w:val="20"/>
                                                                                                                                                                                </w:rPr>
                                                                                                                                                                              </w:pPr>
                                                                                                                                                                              <w:r>
                                                                                                                                                                                <w:rPr>
                                                                                                                                                                                  <w:szCs w:val="20"/>
                                                                                                                                                                                </w:rPr>
                                                                                                                                                                                <w:t>q) Effettuare le necessarie azioni presso gli organismi pubblici, istituzioni o altre persone per</w:t>
                                                                                                                                                                              </w:r>
                                                                                                                                                                            </w:p>
                                                                                                                                                                            <w:p>
                                                                                                                                                                              <w:pPr>
                                                                                                                                                                                <w:pStyle w:val="Normal"/>
                                                                                                                                                                                <w:numPr>
                                                                                                                                                                                  <w:ilvl w:val="0"/>
                                                                                                                                                                                  <w:numId w:val="55"/>
                                                                                                                                                                                </w:numPr>
                                                                                                                                                                                <w:tabs>
                                                                                                                                                                                  <w:tab w:val="clear" w:pos="708"/>
                                                                                                                                                                                  <w:tab w:val="left" w:pos="0" w:leader="none"/>
                                                                                                                                                                                </w:tabs>
                                                                                                                                                                                <w:rPr/>
                                                                                                                                                                              </w:pPr>
                                                                                                                                                                              <w:r>
                                                                                                                                                                                <w:rPr>
                                                                                                                                                                                  <w:szCs w:val="20"/>
                                                                                                                                                                                </w:rPr>
                                                                                                                                                                                <w:t>ottenere sovvenzioni o altri aiuti</w:t>
                                                                                                                                                                              </w:r>
                                                                                                                                                                              <w:r>
                                                                                                                                                                                <w:rPr/>
                                                                                                                                                                                <w:t xml:space="preserve"> </w:t>
                                                                                                                                                                              </w:r>
                                                                                                                                                                            </w:p>
                                                                                                                                                                            <w:p>
                                                                                                                                                                              <w:pPr>
                                                                                                                                                                                <w:pStyle w:val="Normal"/>
                                                                                                                                                                                <w:numPr>
                                                                                                                                                                                  <w:ilvl w:val="0"/>
                                                                                                                                                                                  <w:numId w:val="55"/>
                                                                                                                                                                                </w:numPr>
                                                                                                                                                                                <w:tabs>
                                                                                                                                                                                  <w:tab w:val="clear" w:pos="708"/>
                                                                                                                                                                                  <w:tab w:val="left" w:pos="0" w:leader="none"/>
                                                                                                                                                                                </w:tabs>
                                                                                                                                                                                <w:rPr/>
                                                                                                                                                                              </w:pPr>
                                                                                                                                                                              <w:r>
                                                                                                                                                                                <w:rPr>
                                                                                                                                                                                  <w:szCs w:val="20"/>
                                                                                                                                                                                </w:rPr>
                                                                                                                                                                                <w:t>ottenere l'autorizzazione per l'uso di locali o edifici</w:t>
                                                                                                                                                                              </w:r>
                                                                                                                                                                              <w:r>
                                                                                                                                                                                <w:rPr/>
                                                                                                                                                                                <w:t xml:space="preserve"> </w:t>
                                                                                                                                                                              </w:r>
                                                                                                                                                                            </w:p>
                                                                                                                                                                            <w:p>
                                                                                                                                                                              <w:pPr>
                                                                                                                                                                                <w:pStyle w:val="Normal"/>
                                                                                                                                                                                <w:numPr>
                                                                                                                                                                                  <w:ilvl w:val="0"/>
                                                                                                                                                                                  <w:numId w:val="55"/>
                                                                                                                                                                                </w:numPr>
                                                                                                                                                                                <w:tabs>
                                                                                                                                                                                  <w:tab w:val="clear" w:pos="708"/>
                                                                                                                                                                                  <w:tab w:val="left" w:pos="0" w:leader="none"/>
                                                                                                                                                                                </w:tabs>
                                                                                                                                                                                <w:rPr>
                                                                                                                                                                                  <w:szCs w:val="20"/>
                                                                                                                                                                                </w:rPr>
                                                                                                                                                                              </w:pPr>
                                                                                                                                                                              <w:r>
                                                                                                                                                                                <w:rPr>
                                                                                                                                                                                  <w:szCs w:val="20"/>
                                                                                                                                                                                </w:rPr>
                                                                                                                                                                                <w:t xml:space="preserve">aprire conti correnti e libretti di risparmio in qualsivoglia istituto bancario e disporre dei fondi di questi depositi (l'utilizzo di tali fondi è regolato dall'art.31) </w:t>
                                                                                                                                                                              </w:r>
                                                                                                                                                                            </w:p>
                                                                                                                                                                            <w:p>
                                                                                                                                                                              <w:pPr>
                                                                                                                                                                                <w:pStyle w:val="Normal"/>
                                                                                                                                                                                <w:numPr>
                                                                                                                                                                                  <w:ilvl w:val="0"/>
                                                                                                                                                                                  <w:numId w:val="55"/>
                                                                                                                                                                                </w:numPr>
                                                                                                                                                                                <w:tabs>
                                                                                                                                                                                  <w:tab w:val="clear" w:pos="708"/>
                                                                                                                                                                                  <w:tab w:val="left" w:pos="0" w:leader="none"/>
                                                                                                                                                                                </w:tabs>
                                                                                                                                                                                <w:rPr/>
                                                                                                                                                                              </w:pPr>
                                                                                                                                                                              <w:r>
                                                                                                                                                                                <w:rPr>
                                                                                                                                                                                  <w:szCs w:val="20"/>
                                                                                                                                                                                </w:rPr>
                                                                                                                                                                                <w:t>risolvere provvisoriamente ogni problema non contemplato nel presente statuto e</w:t>
                                                                                                                                                                              </w:r>
                                                                                                                                                                              <w:r>
                                                                                                                                                                                <w:rPr/>
                                                                                                                                                                                <w:t xml:space="preserve"> </w:t>
                                                                                                                                                                              </w:r>
                                                                                                                                                                              <w:r>
                                                                                                                                                                                <w:rPr>
                                                                                                                                                                                  <w:szCs w:val="20"/>
                                                                                                                                                                                </w:rPr>
                                                                                                                                                                                <w:t xml:space="preserve">renderne conto alla successiva Assemblea Generale </w:t>
                                                                                                                                                                              </w:r>
                                                                                                                                                                            </w:p>
                                                                                                                                                                            <w:p>
                                                                                                                                                                              <w:pPr>
                                                                                                                                                                                <w:pStyle w:val="Normal"/>
                                                                                                                                                                                <w:numPr>
                                                                                                                                                                                  <w:ilvl w:val="0"/>
                                                                                                                                                                                  <w:numId w:val="55"/>
                                                                                                                                                                                </w:numPr>
                                                                                                                                                                                <w:tabs>
                                                                                                                                                                                  <w:tab w:val="clear" w:pos="708"/>
                                                                                                                                                                                  <w:tab w:val="left" w:pos="0" w:leader="none"/>
                                                                                                                                                                                </w:tabs>
                                                                                                                                                                                <w:rPr/>
                                                                                                                                                                              </w:pPr>
                                                                                                                                                                              <w:r>
                                                                                                                                                                                <w:rPr>
                                                                                                                                                                                  <w:szCs w:val="20"/>
                                                                                                                                                                                </w:rPr>
                                                                                                                                                                                <w:t>esercitare ogni potere che non sia attribuito in modo specifico agli altri organi di gestione dell'AICE o che questi ultimi deleghino espressamente al Comitato Esecutivo.</w:t>
                                                                                                                                                                              </w:r>
                                                                                                                                                                              <w:r>
                                                                                                                                                                                <w:rPr/>
                                                                                                                                                                                <w:t xml:space="preserve"> </w:t>
                                                                                                                                                                              </w:r>
                                                                                                                                                                            </w:p>
                                                                                                                                                                            <w:p>
                                                                                                                                                                              <w:pPr>
                                                                                                                                                                                <w:pStyle w:val="NormaleWeb"/>
                                                                                                                                                                                <w:tabs>
                                                                                                                                                                                  <w:tab w:val="clear" w:pos="708"/>
                                                                                                                                                                                  <w:tab w:val="left" w:pos="0" w:leader="none"/>
                                                                                                                                                                                </w:tabs>
                                                                                                                                                                                <w:spacing w:before="0" w:after="0"/>
                                                                                                                                                                                <w:rPr/>
                                                                                                                                                                              </w:pPr>
                                                                                                                                                                              <w:r>
                                                                                                                                                                                <w:rPr>
                                                                                                                                                                                  <w:b/>
                                                                                                                                                                                  <w:bCs/>
                                                                                                                                                                                  <w:szCs w:val="20"/>
                                                                                                                                                                                </w:rPr>
                                                                                                                                                                                <w:t>Articolo 19</w:t>
                                                                                                                                                                                <w:br/>
                                                                                                                                                                              </w:r>
                                                                                                                                                                              <w:r>
                                                                                                                                                                                <w:rPr>
                                                                                                                                                                                  <w:szCs w:val="20"/>
                                                                                                                                                                                </w:rPr>
                                                                                                                                                                                <w:t>Il Comitato Esecutivo, convocato dal Presidente o dal suo sostituto si riunirà in sessione Ordinaria con la periodicità decisa dai suoi membri, ma che non potrà in ogni caso essere inferiore a una volta all'anno.</w:t>
                                                                                                                                                                              </w:r>
                                                                                                                                                                            </w:p>
                                                                                                                                                                            <w:p>
                                                                                                                                                                              <w:pPr>
                                                                                                                                                                                <w:pStyle w:val="NormaleWeb"/>
                                                                                                                                                                                <w:tabs>
                                                                                                                                                                                  <w:tab w:val="clear" w:pos="708"/>
                                                                                                                                                                                  <w:tab w:val="left" w:pos="0" w:leader="none"/>
                                                                                                                                                                                </w:tabs>
                                                                                                                                                                                <w:spacing w:before="0" w:after="0"/>
                                                                                                                                                                                <w:rPr>
                                                                                                                                                                                  <w:szCs w:val="20"/>
                                                                                                                                                                                </w:rPr>
                                                                                                                                                                              </w:pPr>
                                                                                                                                                                              <w:r>
                                                                                                                                                                                <w:rPr>
                                                                                                                                                                                  <w:szCs w:val="20"/>
                                                                                                                                                                                </w:rPr>
                                                                                                                                                                                <w:t xml:space="preserve">In caso di necessità il Comitato si riunirà in sessione Straordinaria su convocazione del Presidente oppure quando ne facciano richiesta almeno la metà dei membri. </w:t>
                                                                                                                                                                              </w:r>
                                                                                                                                                                            </w:p>
                                                                                                                                                                            <w:p>
                                                                                                                                                                              <w:pPr>
                                                                                                                                                                                <w:pStyle w:val="NormaleWeb"/>
                                                                                                                                                                                <w:tabs>
                                                                                                                                                                                  <w:tab w:val="clear" w:pos="708"/>
                                                                                                                                                                                  <w:tab w:val="left" w:pos="0" w:leader="none"/>
                                                                                                                                                                                </w:tabs>
                                                                                                                                                                                <w:spacing w:before="0" w:after="0"/>
                                                                                                                                                                                <w:rPr/>
                                                                                                                                                                              </w:pPr>
                                                                                                                                                                              <w:r>
                                                                                                                                                                                <w:rPr>
                                                                                                                                                                                  <w:b/>
                                                                                                                                                                                  <w:bCs/>
                                                                                                                                                                                  <w:szCs w:val="20"/>
                                                                                                                                                                                </w:rPr>
                                                                                                                                                                                <w:t>Articolo 20°</w:t>
                                                                                                                                                                                <w:br/>
                                                                                                                                                                              </w:r>
                                                                                                                                                                              <w:r>
                                                                                                                                                                                <w:rPr>
                                                                                                                                                                                  <w:szCs w:val="20"/>
                                                                                                                                                                                </w:rPr>
                                                                                                                                                                                <w:t>Il Comitato Esecutivo sari considerato validamente costituito dopo la convocazione se il quorum dei componenti risulta essere la metà più uno.</w:t>
                                                                                                                                                                              </w:r>
                                                                                                                                                                            </w:p>
                                                                                                                                                                            <w:p>
                                                                                                                                                                              <w:pPr>
                                                                                                                                                                                <w:pStyle w:val="NormaleWeb"/>
                                                                                                                                                                                <w:tabs>
                                                                                                                                                                                  <w:tab w:val="clear" w:pos="708"/>
                                                                                                                                                                                  <w:tab w:val="left" w:pos="0" w:leader="none"/>
                                                                                                                                                                                </w:tabs>
                                                                                                                                                                                <w:spacing w:before="0" w:after="0"/>
                                                                                                                                                                                <w:rPr>
                                                                                                                                                                                  <w:szCs w:val="20"/>
                                                                                                                                                                                </w:rPr>
                                                                                                                                                                              </w:pPr>
                                                                                                                                                                              <w:r>
                                                                                                                                                                                <w:rPr>
                                                                                                                                                                                  <w:szCs w:val="20"/>
                                                                                                                                                                                </w:rPr>
                                                                                                                                                                                <w:t>I componenti del Comitato Esecutivo hanno l'obbligo di essere presenti a tutte le riunioni convocate, ciononostante, potranno assentarsi per cause giustificate e essere rappresentati da altra persona autorizzata dalla città. In ogni caso la presenza del Presidente, del Segretario e dei loro sostituti è obbligatoria.</w:t>
                                                                                                                                                                              </w:r>
                                                                                                                                                                            </w:p>
                                                                                                                                                                            <w:p>
                                                                                                                                                                              <w:pPr>
                                                                                                                                                                                <w:pStyle w:val="NormaleWeb"/>
                                                                                                                                                                                <w:tabs>
                                                                                                                                                                                  <w:tab w:val="clear" w:pos="708"/>
                                                                                                                                                                                  <w:tab w:val="left" w:pos="0" w:leader="none"/>
                                                                                                                                                                                </w:tabs>
                                                                                                                                                                                <w:spacing w:before="0" w:after="0"/>
                                                                                                                                                                                <w:rPr>
                                                                                                                                                                                  <w:szCs w:val="20"/>
                                                                                                                                                                                </w:rPr>
                                                                                                                                                                              </w:pPr>
                                                                                                                                                                              <w:r>
                                                                                                                                                                                <w:rPr>
                                                                                                                                                                                  <w:szCs w:val="20"/>
                                                                                                                                                                                </w:rPr>
                                                                                                                                                                                <w:t>Le decisioni del Comitato Esecutivo saranno prese a maggioranza semplice dei voti dei componenti presenti.</w:t>
                                                                                                                                                                              </w:r>
                                                                                                                                                                            </w:p>
                                                                                                                                                                            <w:p>
                                                                                                                                                                              <w:pPr>
                                                                                                                                                                                <w:pStyle w:val="NormaleWeb"/>
                                                                                                                                                                                <w:tabs>
                                                                                                                                                                                  <w:tab w:val="clear" w:pos="708"/>
                                                                                                                                                                                  <w:tab w:val="left" w:pos="0" w:leader="none"/>
                                                                                                                                                                                </w:tabs>
                                                                                                                                                                                <w:spacing w:before="0" w:after="0"/>
                                                                                                                                                                                <w:rPr/>
                                                                                                                                                                              </w:pPr>
                                                                                                                                                                              <w:r>
                                                                                                                                                                                <w:rPr>
                                                                                                                                                                                  <w:b/>
                                                                                                                                                                                  <w:bCs/>
                                                                                                                                                                                  <w:szCs w:val="20"/>
                                                                                                                                                                                </w:rPr>
                                                                                                                                                                                <w:t>Articolo 21</w:t>
                                                                                                                                                                                <w:br/>
                                                                                                                                                                              </w:r>
                                                                                                                                                                              <w:r>
                                                                                                                                                                                <w:rPr>
                                                                                                                                                                                  <w:szCs w:val="20"/>
                                                                                                                                                                                </w:rPr>
                                                                                                                                                                                <w:t>Il Comitato Esecutivo potrà delegare alcune delle sue facoltà a una o più commissioni o gruppi di lavoro se dispone a tale scopo del voto favorevole di almeno due terzi dei suoi componenti.</w:t>
                                                                                                                                                                              </w:r>
                                                                                                                                                                            </w:p>
                                                                                                                                                                            <w:p>
                                                                                                                                                                              <w:pPr>
                                                                                                                                                                                <w:pStyle w:val="NormaleWeb"/>
                                                                                                                                                                                <w:tabs>
                                                                                                                                                                                  <w:tab w:val="clear" w:pos="708"/>
                                                                                                                                                                                  <w:tab w:val="left" w:pos="0" w:leader="none"/>
                                                                                                                                                                                </w:tabs>
                                                                                                                                                                                <w:spacing w:before="0" w:after="0"/>
                                                                                                                                                                                <w:rPr>
                                                                                                                                                                                  <w:szCs w:val="20"/>
                                                                                                                                                                                </w:rPr>
                                                                                                                                                                              </w:pPr>
                                                                                                                                                                              <w:r>
                                                                                                                                                                                <w:rPr>
                                                                                                                                                                                  <w:szCs w:val="20"/>
                                                                                                                                                                                </w:rPr>
                                                                                                                                                                                <w:t>Potrà altresì nominare, con lo stesso quorum, uno o più mandatari per esercitare le funzioni che il Comitato Esecutivo affiderà loro, con i poteri che riterrà opportuno delegare caso per caso.</w:t>
                                                                                                                                                                              </w:r>
                                                                                                                                                                            </w:p>
                                                                                                                                                                            <w:p>
                                                                                                                                                                              <w:pPr>
                                                                                                                                                                                <w:pStyle w:val="NormaleWeb"/>
                                                                                                                                                                                <w:tabs>
                                                                                                                                                                                  <w:tab w:val="clear" w:pos="708"/>
                                                                                                                                                                                  <w:tab w:val="left" w:pos="0" w:leader="none"/>
                                                                                                                                                                                </w:tabs>
                                                                                                                                                                                <w:spacing w:before="0" w:after="0"/>
                                                                                                                                                                                <w:rPr/>
                                                                                                                                                                              </w:pPr>
                                                                                                                                                                              <w:r>
                                                                                                                                                                                <w:rPr>
                                                                                                                                                                                  <w:b/>
                                                                                                                                                                                  <w:bCs/>
                                                                                                                                                                                  <w:szCs w:val="20"/>
                                                                                                                                                                                </w:rPr>
                                                                                                                                                                                <w:t>Articolo 22</w:t>
                                                                                                                                                                                <w:br/>
                                                                                                                                                                              </w:r>
                                                                                                                                                                              <w:r>
                                                                                                                                                                                <w:rPr>
                                                                                                                                                                                  <w:szCs w:val="20"/>
                                                                                                                                                                                </w:rPr>
                                                                                                                                                                                <w:t>Le decisioni del Comitato dovranno essere riportate nel registro dei verbali. Il verbale della riunione precedente dovrà essere letto all'inizio di ogni riunione del Comitato Esecutivo per essere approvato o eventualmente rettificato.</w:t>
                                                                                                                                                                              </w:r>
                                                                                                                                                                            </w:p>
                                                                                                                                                                            <w:p>
                                                                                                                                                                              <w:pPr>
                                                                                                                                                                                <w:pStyle w:val="Normal"/>
                                                                                                                                                                                <w:tabs>
                                                                                                                                                                                  <w:tab w:val="clear" w:pos="708"/>
                                                                                                                                                                                  <w:tab w:val="left" w:pos="0" w:leader="none"/>
                                                                                                                                                                                </w:tabs>
                                                                                                                                                                                <w:jc w:val="center"/>
                                                                                                                                                                                <w:rPr/>
                                                                                                                                                                              </w:pPr>
                                                                                                                                                                              <w:r>
                                                                                                                                                                                <w:rPr>
                                                                                                                                                                                  <w:b/>
                                                                                                                                                                                  <w:bCs/>
                                                                                                                                                                                  <w:szCs w:val="20"/>
                                                                                                                                                                                </w:rPr>
                                                                                                                                                                                <w:t>CAPITOLO III</w:t>
                                                                                                                                                                              </w:r>
                                                                                                                                                                              <w:r>
                                                                                                                                                                                <w:rPr/>
                                                                                                                                                                                <w:t xml:space="preserve"> </w:t>
                                                                                                                                                                                <w:br/>
                                                                                                                                                                              </w:r>
                                                                                                                                                                              <w:r>
                                                                                                                                                                                <w:rPr>
                                                                                                                                                                                  <w:b/>
                                                                                                                                                                                  <w:bCs/>
                                                                                                                                                                                  <w:szCs w:val="20"/>
                                                                                                                                                                                </w:rPr>
                                                                                                                                                                                <w:t>Presidente e Vicepresidente</w:t>
                                                                                                                                                                              </w:r>
                                                                                                                                                                            </w:p>
                                                                                                                                                                            <w:p>
                                                                                                                                                                              <w:pPr>
                                                                                                                                                                                <w:pStyle w:val="NormaleWeb"/>
                                                                                                                                                                                <w:tabs>
                                                                                                                                                                                  <w:tab w:val="clear" w:pos="708"/>
                                                                                                                                                                                  <w:tab w:val="left" w:pos="0" w:leader="none"/>
                                                                                                                                                                                </w:tabs>
                                                                                                                                                                                <w:spacing w:before="0" w:after="0"/>
                                                                                                                                                                                <w:rPr/>
                                                                                                                                                                              </w:pPr>
                                                                                                                                                                              <w:r>
                                                                                                                                                                                <w:rPr>
                                                                                                                                                                                  <w:b/>
                                                                                                                                                                                  <w:bCs/>
                                                                                                                                                                                  <w:szCs w:val="20"/>
                                                                                                                                                                                </w:rPr>
                                                                                                                                                                                <w:t>Articolo 23</w:t>
                                                                                                                                                                                <w:br/>
                                                                                                                                                                              </w:r>
                                                                                                                                                                              <w:r>
                                                                                                                                                                                <w:rPr>
                                                                                                                                                                                  <w:szCs w:val="20"/>
                                                                                                                                                                                </w:rPr>
                                                                                                                                                                                <w:t>Il Presidente dell'AlCE sarà anche Presidente del Comitato Esecutivo.</w:t>
                                                                                                                                                                              </w:r>
                                                                                                                                                                            </w:p>
                                                                                                                                                                            <w:p>
                                                                                                                                                                              <w:pPr>
                                                                                                                                                                                <w:pStyle w:val="NormaleWeb"/>
                                                                                                                                                                                <w:tabs>
                                                                                                                                                                                  <w:tab w:val="clear" w:pos="708"/>
                                                                                                                                                                                  <w:tab w:val="left" w:pos="0" w:leader="none"/>
                                                                                                                                                                                </w:tabs>
                                                                                                                                                                                <w:spacing w:before="0" w:after="0"/>
                                                                                                                                                                                <w:rPr>
                                                                                                                                                                                  <w:szCs w:val="20"/>
                                                                                                                                                                                </w:rPr>
                                                                                                                                                                              </w:pPr>
                                                                                                                                                                              <w:r>
                                                                                                                                                                                <w:rPr>
                                                                                                                                                                                  <w:szCs w:val="20"/>
                                                                                                                                                                                </w:rPr>
                                                                                                                                                                                <w:t>Le funzioni del Presidente sono le seguenti:</w:t>
                                                                                                                                                                              </w:r>
                                                                                                                                                                            </w:p>
                                                                                                                                                                            <w:p>
                                                                                                                                                                              <w:pPr>
                                                                                                                                                                                <w:pStyle w:val="Normal"/>
                                                                                                                                                                                <w:numPr>
                                                                                                                                                                                  <w:ilvl w:val="0"/>
                                                                                                                                                                                  <w:numId w:val="2"/>
                                                                                                                                                                                </w:numPr>
                                                                                                                                                                                <w:tabs>
                                                                                                                                                                                  <w:tab w:val="clear" w:pos="708"/>
                                                                                                                                                                                  <w:tab w:val="left" w:pos="0" w:leader="none"/>
                                                                                                                                                                                </w:tabs>
                                                                                                                                                                                <w:rPr/>
                                                                                                                                                                              </w:pPr>
                                                                                                                                                                              <w:r>
                                                                                                                                                                                <w:rPr>
                                                                                                                                                                                  <w:szCs w:val="20"/>
                                                                                                                                                                                </w:rPr>
                                                                                                                                                                                <w:t>la direzione dell'AICE, per delega dell'Assemblea Generale e del Comitato Esecutivo</w:t>
                                                                                                                                                                              </w:r>
                                                                                                                                                                              <w:r>
                                                                                                                                                                                <w:rPr/>
                                                                                                                                                                                <w:t xml:space="preserve"> </w:t>
                                                                                                                                                                              </w:r>
                                                                                                                                                                            </w:p>
                                                                                                                                                                            <w:p>
                                                                                                                                                                              <w:pPr>
                                                                                                                                                                                <w:pStyle w:val="Normal"/>
                                                                                                                                                                                <w:numPr>
                                                                                                                                                                                  <w:ilvl w:val="0"/>
                                                                                                                                                                                  <w:numId w:val="2"/>
                                                                                                                                                                                </w:numPr>
                                                                                                                                                                                <w:tabs>
                                                                                                                                                                                  <w:tab w:val="clear" w:pos="708"/>
                                                                                                                                                                                  <w:tab w:val="left" w:pos="0" w:leader="none"/>
                                                                                                                                                                                </w:tabs>
                                                                                                                                                                                <w:rPr/>
                                                                                                                                                                              </w:pPr>
                                                                                                                                                                              <w:r>
                                                                                                                                                                                <w:rPr>
                                                                                                                                                                                  <w:szCs w:val="20"/>
                                                                                                                                                                                </w:rPr>
                                                                                                                                                                                <w:t>l'applicazione delle decisioni del Comitato Esecutivo e dell'Assemblea Generale</w:t>
                                                                                                                                                                              </w:r>
                                                                                                                                                                              <w:r>
                                                                                                                                                                                <w:rPr/>
                                                                                                                                                                                <w:t xml:space="preserve"> </w:t>
                                                                                                                                                                              </w:r>
                                                                                                                                                                            </w:p>
                                                                                                                                                                            <w:p>
                                                                                                                                                                              <w:pPr>
                                                                                                                                                                                <w:pStyle w:val="Normal"/>
                                                                                                                                                                                <w:numPr>
                                                                                                                                                                                  <w:ilvl w:val="0"/>
                                                                                                                                                                                  <w:numId w:val="2"/>
                                                                                                                                                                                </w:numPr>
                                                                                                                                                                                <w:tabs>
                                                                                                                                                                                  <w:tab w:val="clear" w:pos="708"/>
                                                                                                                                                                                  <w:tab w:val="left" w:pos="0" w:leader="none"/>
                                                                                                                                                                                </w:tabs>
                                                                                                                                                                                <w:rPr/>
                                                                                                                                                                              </w:pPr>
                                                                                                                                                                              <w:r>
                                                                                                                                                                                <w:rPr>
                                                                                                                                                                                  <w:szCs w:val="20"/>
                                                                                                                                                                                </w:rPr>
                                                                                                                                                                                <w:t>la presidenza e la direzione dei dibattiti dell'Assemblea Generale e del Comitato Esecutivo</w:t>
                                                                                                                                                                              </w:r>
                                                                                                                                                                              <w:r>
                                                                                                                                                                                <w:rPr/>
                                                                                                                                                                                <w:t xml:space="preserve"> </w:t>
                                                                                                                                                                              </w:r>
                                                                                                                                                                            </w:p>
                                                                                                                                                                            <w:p>
                                                                                                                                                                              <w:pPr>
                                                                                                                                                                                <w:pStyle w:val="Normal"/>
                                                                                                                                                                                <w:numPr>
                                                                                                                                                                                  <w:ilvl w:val="0"/>
                                                                                                                                                                                  <w:numId w:val="2"/>
                                                                                                                                                                                </w:numPr>
                                                                                                                                                                                <w:tabs>
                                                                                                                                                                                  <w:tab w:val="clear" w:pos="708"/>
                                                                                                                                                                                  <w:tab w:val="left" w:pos="0" w:leader="none"/>
                                                                                                                                                                                </w:tabs>
                                                                                                                                                                                <w:rPr/>
                                                                                                                                                                              </w:pPr>
                                                                                                                                                                              <w:r>
                                                                                                                                                                                <w:rPr>
                                                                                                                                                                                  <w:szCs w:val="20"/>
                                                                                                                                                                                </w:rPr>
                                                                                                                                                                                <w:t>esercitare il proprio voto determinante in caso di parità di voti</w:t>
                                                                                                                                                                              </w:r>
                                                                                                                                                                              <w:r>
                                                                                                                                                                                <w:rPr/>
                                                                                                                                                                                <w:t xml:space="preserve"> </w:t>
                                                                                                                                                                              </w:r>
                                                                                                                                                                            </w:p>
                                                                                                                                                                            <w:p>
                                                                                                                                                                              <w:pPr>
                                                                                                                                                                                <w:pStyle w:val="Normal"/>
                                                                                                                                                                                <w:numPr>
                                                                                                                                                                                  <w:ilvl w:val="0"/>
                                                                                                                                                                                  <w:numId w:val="2"/>
                                                                                                                                                                                </w:numPr>
                                                                                                                                                                                <w:tabs>
                                                                                                                                                                                  <w:tab w:val="clear" w:pos="708"/>
                                                                                                                                                                                  <w:tab w:val="left" w:pos="0" w:leader="none"/>
                                                                                                                                                                                </w:tabs>
                                                                                                                                                                                <w:rPr/>
                                                                                                                                                                              </w:pPr>
                                                                                                                                                                              <w:r>
                                                                                                                                                                                <w:rPr>
                                                                                                                                                                                  <w:szCs w:val="20"/>
                                                                                                                                                                                </w:rPr>
                                                                                                                                                                                <w:t>convocare le riunioni dell'Assemblea Generale e del Comitato Esecutivo</w:t>
                                                                                                                                                                              </w:r>
                                                                                                                                                                              <w:r>
                                                                                                                                                                                <w:rPr/>
                                                                                                                                                                                <w:t xml:space="preserve"> </w:t>
                                                                                                                                                                              </w:r>
                                                                                                                                                                            </w:p>
                                                                                                                                                                            <w:p>
                                                                                                                                                                              <w:pPr>
                                                                                                                                                                                <w:pStyle w:val="Normal"/>
                                                                                                                                                                                <w:numPr>
                                                                                                                                                                                  <w:ilvl w:val="0"/>
                                                                                                                                                                                  <w:numId w:val="2"/>
                                                                                                                                                                                </w:numPr>
                                                                                                                                                                                <w:tabs>
                                                                                                                                                                                  <w:tab w:val="clear" w:pos="708"/>
                                                                                                                                                                                  <w:tab w:val="left" w:pos="0" w:leader="none"/>
                                                                                                                                                                                </w:tabs>
                                                                                                                                                                                <w:rPr/>
                                                                                                                                                                              </w:pPr>
                                                                                                                                                                              <w:r>
                                                                                                                                                                                <w:rPr>
                                                                                                                                                                                  <w:szCs w:val="20"/>
                                                                                                                                                                                </w:rPr>
                                                                                                                                                                                <w:t>firmare i verbali e i documenti predisposti dalla segreteria dell'AICE</w:t>
                                                                                                                                                                              </w:r>
                                                                                                                                                                              <w:r>
                                                                                                                                                                                <w:rPr/>
                                                                                                                                                                                <w:t xml:space="preserve"> </w:t>
                                                                                                                                                                              </w:r>
                                                                                                                                                                            </w:p>
                                                                                                                                                                            <w:p>
                                                                                                                                                                              <w:pPr>
                                                                                                                                                                                <w:pStyle w:val="Normal"/>
                                                                                                                                                                                <w:numPr>
                                                                                                                                                                                  <w:ilvl w:val="0"/>
                                                                                                                                                                                  <w:numId w:val="2"/>
                                                                                                                                                                                </w:numPr>
                                                                                                                                                                                <w:tabs>
                                                                                                                                                                                  <w:tab w:val="clear" w:pos="708"/>
                                                                                                                                                                                  <w:tab w:val="left" w:pos="0" w:leader="none"/>
                                                                                                                                                                                </w:tabs>
                                                                                                                                                                                <w:rPr/>
                                                                                                                                                                              </w:pPr>
                                                                                                                                                                              <w:r>
                                                                                                                                                                                <w:rPr>
                                                                                                                                                                                  <w:szCs w:val="20"/>
                                                                                                                                                                                </w:rPr>
                                                                                                                                                                                <w:t>esercitare le restanti attribuzioni proprie dell'incarico a lui delegate dall'Assemblea</w:t>
                                                                                                                                                                              </w:r>
                                                                                                                                                                              <w:r>
                                                                                                                                                                                <w:rPr/>
                                                                                                                                                                                <w:t xml:space="preserve"> </w:t>
                                                                                                                                                                              </w:r>
                                                                                                                                                                              <w:r>
                                                                                                                                                                                <w:rPr>
                                                                                                                                                                                  <w:szCs w:val="20"/>
                                                                                                                                                                                </w:rPr>
                                                                                                                                                                                <w:t>Generale o dal Comitato Esecutivo.</w:t>
                                                                                                                                                                              </w:r>
                                                                                                                                                                              <w:r>
                                                                                                                                                                                <w:rPr/>
                                                                                                                                                                                <w:t xml:space="preserve"> </w:t>
                                                                                                                                                                              </w:r>
                                                                                                                                                                            </w:p>
                                                                                                                                                                            <w:p>
                                                                                                                                                                              <w:pPr>
                                                                                                                                                                                <w:pStyle w:val="NormaleWeb"/>
                                                                                                                                                                                <w:tabs>
                                                                                                                                                                                  <w:tab w:val="clear" w:pos="708"/>
                                                                                                                                                                                  <w:tab w:val="left" w:pos="0" w:leader="none"/>
                                                                                                                                                                                </w:tabs>
                                                                                                                                                                                <w:spacing w:before="0" w:after="0"/>
                                                                                                                                                                                <w:rPr/>
                                                                                                                                                                              </w:pPr>
                                                                                                                                                                              <w:r>
                                                                                                                                                                                <w:rPr>
                                                                                                                                                                                  <w:szCs w:val="20"/>
                                                                                                                                                                                </w:rPr>
                                                                                                                                                                                <w:t>In caso di assenza o di malattia, il Presidente sarà sostituito, nell'ordine, dal Vicepresidente</w:t>
                                                                                                                                                                              </w:r>
                                                                                                                                                                              <w:r>
                                                                                                                                                                                <w:rPr/>
                                                                                                                                                                                <w:t xml:space="preserve"> </w:t>
                                                                                                                                                                              </w:r>
                                                                                                                                                                              <w:r>
                                                                                                                                                                                <w:rPr>
                                                                                                                                                                                  <w:szCs w:val="20"/>
                                                                                                                                                                                </w:rPr>
                                                                                                                                                                                <w:t xml:space="preserve">o dal membro più anziano del Comitato Esecutivo. </w:t>
                                                                                                                                                                              </w:r>
                                                                                                                                                                            </w:p>
                                                                                                                                                                            <w:p>
                                                                                                                                                                              <w:pPr>
                                                                                                                                                                                <w:pStyle w:val="NormaleWeb"/>
                                                                                                                                                                                <w:tabs>
                                                                                                                                                                                  <w:tab w:val="clear" w:pos="708"/>
                                                                                                                                                                                  <w:tab w:val="left" w:pos="0" w:leader="none"/>
                                                                                                                                                                                </w:tabs>
                                                                                                                                                                                <w:spacing w:before="0" w:after="0"/>
                                                                                                                                                                                <w:rPr>
                                                                                                                                                                                  <w:szCs w:val="20"/>
                                                                                                                                                                                </w:rPr>
                                                                                                                                                                              </w:pPr>
                                                                                                                                                                              <w:r>
                                                                                                                                                                                <w:rPr>
                                                                                                                                                                                  <w:szCs w:val="20"/>
                                                                                                                                                                                </w:rPr>
                                                                                                                                                                                <w:t>Il Presidente e il vicepresidente potranno essere rieletti per più di due mandati consecutivi.</w:t>
                                                                                                                                                                              </w:r>
                                                                                                                                                                            </w:p>
                                                                                                                                                                            <w:p>
                                                                                                                                                                              <w:pPr>
                                                                                                                                                                                <w:pStyle w:val="Normal"/>
                                                                                                                                                                                <w:tabs>
                                                                                                                                                                                  <w:tab w:val="clear" w:pos="708"/>
                                                                                                                                                                                  <w:tab w:val="left" w:pos="0" w:leader="none"/>
                                                                                                                                                                                </w:tabs>
                                                                                                                                                                                <w:jc w:val="center"/>
                                                                                                                                                                                <w:rPr/>
                                                                                                                                                                              </w:pPr>
                                                                                                                                                                              <w:r>
                                                                                                                                                                                <w:rPr>
                                                                                                                                                                                  <w:b/>
                                                                                                                                                                                  <w:bCs/>
                                                                                                                                                                                  <w:szCs w:val="20"/>
                                                                                                                                                                                </w:rPr>
                                                                                                                                                                                <w:t>CAPITOLO IV</w:t>
                                                                                                                                                                              </w:r>
                                                                                                                                                                              <w:r>
                                                                                                                                                                                <w:rPr/>
                                                                                                                                                                                <w:t xml:space="preserve"> </w:t>
                                                                                                                                                                                <w:br/>
                                                                                                                                                                              </w:r>
                                                                                                                                                                              <w:r>
                                                                                                                                                                                <w:rPr>
                                                                                                                                                                                  <w:b/>
                                                                                                                                                                                  <w:bCs/>
                                                                                                                                                                                  <w:szCs w:val="20"/>
                                                                                                                                                                                </w:rPr>
                                                                                                                                                                                <w:t>Segretario</w:t>
                                                                                                                                                                              </w:r>
                                                                                                                                                                            </w:p>
                                                                                                                                                                            <w:p>
                                                                                                                                                                              <w:pPr>
                                                                                                                                                                                <w:pStyle w:val="NormaleWeb"/>
                                                                                                                                                                                <w:tabs>
                                                                                                                                                                                  <w:tab w:val="clear" w:pos="708"/>
                                                                                                                                                                                  <w:tab w:val="left" w:pos="0" w:leader="none"/>
                                                                                                                                                                                </w:tabs>
                                                                                                                                                                                <w:spacing w:before="0" w:after="0"/>
                                                                                                                                                                                <w:rPr/>
                                                                                                                                                                              </w:pPr>
                                                                                                                                                                              <w:r>
                                                                                                                                                                                <w:rPr>
                                                                                                                                                                                  <w:b/>
                                                                                                                                                                                  <w:bCs/>
                                                                                                                                                                                  <w:szCs w:val="20"/>
                                                                                                                                                                                </w:rPr>
                                                                                                                                                                                <w:t>Articolo 24</w:t>
                                                                                                                                                                                <w:br/>
                                                                                                                                                                              </w:r>
                                                                                                                                                                              <w:r>
                                                                                                                                                                                <w:rPr>
                                                                                                                                                                                  <w:szCs w:val="20"/>
                                                                                                                                                                                </w:rPr>
                                                                                                                                                                                <w:t>Il Segretario è incaricato di conservare la documentazione dell'AICE, di registrare, scrivere e firmare i verbali delle riunioni delle Assemblee Generali e del Comitato Esecutivo, di cui assicurerà il segretariato, di redigere e legalizzare i documenti che sarà necessario deliberare, di tenere aggiornato il registro dei membri dell'AICE.</w:t>
                                                                                                                                                                              </w:r>
                                                                                                                                                                            </w:p>
                                                                                                                                                                            <w:p>
                                                                                                                                                                              <w:pPr>
                                                                                                                                                                                <w:pStyle w:val="NormaleWeb"/>
                                                                                                                                                                                <w:tabs>
                                                                                                                                                                                  <w:tab w:val="clear" w:pos="708"/>
                                                                                                                                                                                  <w:tab w:val="left" w:pos="0" w:leader="none"/>
                                                                                                                                                                                </w:tabs>
                                                                                                                                                                                <w:spacing w:before="0" w:after="0"/>
                                                                                                                                                                                <w:rPr/>
                                                                                                                                                                              </w:pPr>
                                                                                                                                                                              <w:r>
                                                                                                                                                                                <w:rPr>
                                                                                                                                                                                  <w:b/>
                                                                                                                                                                                  <w:bCs/>
                                                                                                                                                                                  <w:szCs w:val="20"/>
                                                                                                                                                                                </w:rPr>
                                                                                                                                                                                <w:t>Articolo 25</w:t>
                                                                                                                                                                                <w:br/>
                                                                                                                                                                              </w:r>
                                                                                                                                                                              <w:r>
                                                                                                                                                                                <w:rPr>
                                                                                                                                                                                  <w:szCs w:val="20"/>
                                                                                                                                                                                </w:rPr>
                                                                                                                                                                                <w:t>L'AICE avrà a disposizione una segreteria di cui il Segretario è responsabile. La segreteria avrà inizialmente sede a Barcellona, ma potrà essere itinerante. In caso di cambiamento, la sede sarà decisa a maggioranza</w:t>
                                                                                                                                                                              </w:r>
                                                                                                                                                                            </w:p>
                                                                                                                                                                            <w:p>
                                                                                                                                                                              <w:pPr>
                                                                                                                                                                                <w:pStyle w:val="NormaleWeb"/>
                                                                                                                                                                                <w:tabs>
                                                                                                                                                                                  <w:tab w:val="clear" w:pos="708"/>
                                                                                                                                                                                  <w:tab w:val="left" w:pos="0" w:leader="none"/>
                                                                                                                                                                                </w:tabs>
                                                                                                                                                                                <w:spacing w:before="0" w:after="0"/>
                                                                                                                                                                                <w:rPr>
                                                                                                                                                                                  <w:szCs w:val="20"/>
                                                                                                                                                                                </w:rPr>
                                                                                                                                                                              </w:pPr>
                                                                                                                                                                              <w:r>
                                                                                                                                                                                <w:rPr>
                                                                                                                                                                                  <w:szCs w:val="20"/>
                                                                                                                                                                                </w:rPr>
                                                                                                                                                                                <w:t>dal Comitato Esecutivo. La nuova sede sarà scelta tra le città che presentano la loro candidatura.</w:t>
                                                                                                                                                                              </w:r>
                                                                                                                                                                            </w:p>
                                                                                                                                                                            <w:p>
                                                                                                                                                                              <w:pPr>
                                                                                                                                                                                <w:pStyle w:val="NormaleWeb"/>
                                                                                                                                                                                <w:tabs>
                                                                                                                                                                                  <w:tab w:val="clear" w:pos="708"/>
                                                                                                                                                                                  <w:tab w:val="left" w:pos="0" w:leader="none"/>
                                                                                                                                                                                </w:tabs>
                                                                                                                                                                                <w:spacing w:before="0" w:after="0"/>
                                                                                                                                                                                <w:rPr>
                                                                                                                                                                                  <w:szCs w:val="20"/>
                                                                                                                                                                                </w:rPr>
                                                                                                                                                                              </w:pPr>
                                                                                                                                                                              <w:r>
                                                                                                                                                                                <w:rPr>
                                                                                                                                                                                  <w:szCs w:val="20"/>
                                                                                                                                                                                </w:rPr>
                                                                                                                                                                                <w:t>La città sede della nuova segreteria farà parte di diritto del Comitato Esecutivo.</w:t>
                                                                                                                                                                              </w:r>
                                                                                                                                                                            </w:p>
                                                                                                                                                                            <w:p>
                                                                                                                                                                              <w:pPr>
                                                                                                                                                                                <w:pStyle w:val="NormaleWeb"/>
                                                                                                                                                                                <w:tabs>
                                                                                                                                                                                  <w:tab w:val="clear" w:pos="708"/>
                                                                                                                                                                                  <w:tab w:val="left" w:pos="0" w:leader="none"/>
                                                                                                                                                                                </w:tabs>
                                                                                                                                                                                <w:spacing w:before="0" w:after="0"/>
                                                                                                                                                                                <w:rPr>
                                                                                                                                                                                  <w:szCs w:val="20"/>
                                                                                                                                                                                </w:rPr>
                                                                                                                                                                              </w:pPr>
                                                                                                                                                                              <w:r>
                                                                                                                                                                                <w:rPr>
                                                                                                                                                                                  <w:szCs w:val="20"/>
                                                                                                                                                                                </w:rPr>
                                                                                                                                                                                <w:t>Le funzioni della Segreteria sono le seguenti:</w:t>
                                                                                                                                                                              </w:r>
                                                                                                                                                                            </w:p>
                                                                                                                                                                            <w:p>
                                                                                                                                                                              <w:pPr>
                                                                                                                                                                                <w:pStyle w:val="Normal"/>
                                                                                                                                                                                <w:numPr>
                                                                                                                                                                                  <w:ilvl w:val="0"/>
                                                                                                                                                                                  <w:numId w:val="19"/>
                                                                                                                                                                                </w:numPr>
                                                                                                                                                                                <w:tabs>
                                                                                                                                                                                  <w:tab w:val="clear" w:pos="708"/>
                                                                                                                                                                                  <w:tab w:val="left" w:pos="0" w:leader="none"/>
                                                                                                                                                                                </w:tabs>
                                                                                                                                                                                <w:rPr/>
                                                                                                                                                                              </w:pPr>
                                                                                                                                                                              <w:r>
                                                                                                                                                                                <w:rPr>
                                                                                                                                                                                  <w:szCs w:val="20"/>
                                                                                                                                                                                </w:rPr>
                                                                                                                                                                                <w:t>la gestione quotidiana delI'AICE e il rispetto del programma di attività fissato dal Comitato Esecutivo</w:t>
                                                                                                                                                                              </w:r>
                                                                                                                                                                              <w:r>
                                                                                                                                                                                <w:rPr/>
                                                                                                                                                                                <w:t xml:space="preserve"> </w:t>
                                                                                                                                                                              </w:r>
                                                                                                                                                                            </w:p>
                                                                                                                                                                            <w:p>
                                                                                                                                                                              <w:pPr>
                                                                                                                                                                                <w:pStyle w:val="Normal"/>
                                                                                                                                                                                <w:numPr>
                                                                                                                                                                                  <w:ilvl w:val="0"/>
                                                                                                                                                                                  <w:numId w:val="19"/>
                                                                                                                                                                                </w:numPr>
                                                                                                                                                                                <w:tabs>
                                                                                                                                                                                  <w:tab w:val="clear" w:pos="708"/>
                                                                                                                                                                                  <w:tab w:val="left" w:pos="0" w:leader="none"/>
                                                                                                                                                                                </w:tabs>
                                                                                                                                                                                <w:rPr/>
                                                                                                                                                                              </w:pPr>
                                                                                                                                                                              <w:r>
                                                                                                                                                                                <w:rPr>
                                                                                                                                                                                  <w:szCs w:val="20"/>
                                                                                                                                                                                </w:rPr>
                                                                                                                                                                                <w:t>l'amministrazione e la gestione delle sovvenzioni</w:t>
                                                                                                                                                                              </w:r>
                                                                                                                                                                              <w:r>
                                                                                                                                                                                <w:rPr/>
                                                                                                                                                                                <w:t xml:space="preserve"> </w:t>
                                                                                                                                                                              </w:r>
                                                                                                                                                                            </w:p>
                                                                                                                                                                            <w:p>
                                                                                                                                                                              <w:pPr>
                                                                                                                                                                                <w:pStyle w:val="Normal"/>
                                                                                                                                                                                <w:numPr>
                                                                                                                                                                                  <w:ilvl w:val="0"/>
                                                                                                                                                                                  <w:numId w:val="19"/>
                                                                                                                                                                                </w:numPr>
                                                                                                                                                                                <w:tabs>
                                                                                                                                                                                  <w:tab w:val="clear" w:pos="708"/>
                                                                                                                                                                                  <w:tab w:val="left" w:pos="0" w:leader="none"/>
                                                                                                                                                                                </w:tabs>
                                                                                                                                                                                <w:rPr/>
                                                                                                                                                                              </w:pPr>
                                                                                                                                                                              <w:r>
                                                                                                                                                                                <w:rPr>
                                                                                                                                                                                  <w:szCs w:val="20"/>
                                                                                                                                                                                </w:rPr>
                                                                                                                                                                                <w:t>il coordinamento delle riunioni del Comitato Esecutivo</w:t>
                                                                                                                                                                              </w:r>
                                                                                                                                                                              <w:r>
                                                                                                                                                                                <w:rPr/>
                                                                                                                                                                                <w:t xml:space="preserve"> </w:t>
                                                                                                                                                                              </w:r>
                                                                                                                                                                            </w:p>
                                                                                                                                                                            <w:p>
                                                                                                                                                                              <w:pPr>
                                                                                                                                                                                <w:pStyle w:val="Normal"/>
                                                                                                                                                                                <w:numPr>
                                                                                                                                                                                  <w:ilvl w:val="0"/>
                                                                                                                                                                                  <w:numId w:val="19"/>
                                                                                                                                                                                </w:numPr>
                                                                                                                                                                                <w:tabs>
                                                                                                                                                                                  <w:tab w:val="clear" w:pos="708"/>
                                                                                                                                                                                  <w:tab w:val="left" w:pos="0" w:leader="none"/>
                                                                                                                                                                                </w:tabs>
                                                                                                                                                                                <w:rPr/>
                                                                                                                                                                              </w:pPr>
                                                                                                                                                                              <w:r>
                                                                                                                                                                                <w:rPr>
                                                                                                                                                                                  <w:szCs w:val="20"/>
                                                                                                                                                                                </w:rPr>
                                                                                                                                                                                <w:t>il sostegno alle città che organizzano dei congressi</w:t>
                                                                                                                                                                              </w:r>
                                                                                                                                                                              <w:r>
                                                                                                                                                                                <w:rPr/>
                                                                                                                                                                                <w:t xml:space="preserve"> </w:t>
                                                                                                                                                                              </w:r>
                                                                                                                                                                            </w:p>
                                                                                                                                                                            <w:p>
                                                                                                                                                                              <w:pPr>
                                                                                                                                                                                <w:pStyle w:val="Normal"/>
                                                                                                                                                                                <w:numPr>
                                                                                                                                                                                  <w:ilvl w:val="0"/>
                                                                                                                                                                                  <w:numId w:val="19"/>
                                                                                                                                                                                </w:numPr>
                                                                                                                                                                                <w:tabs>
                                                                                                                                                                                  <w:tab w:val="clear" w:pos="708"/>
                                                                                                                                                                                  <w:tab w:val="left" w:pos="0" w:leader="none"/>
                                                                                                                                                                                </w:tabs>
                                                                                                                                                                                <w:rPr/>
                                                                                                                                                                              </w:pPr>
                                                                                                                                                                              <w:r>
                                                                                                                                                                                <w:rPr>
                                                                                                                                                                                  <w:szCs w:val="20"/>
                                                                                                                                                                                </w:rPr>
                                                                                                                                                                                <w:t>la corrispondenza e l'informazione periodica delle città associate e le iniziative a favore dell'adesione di nuove città.</w:t>
                                                                                                                                                                              </w:r>
                                                                                                                                                                              <w:r>
                                                                                                                                                                                <w:rPr/>
                                                                                                                                                                                <w:t xml:space="preserve"> </w:t>
                                                                                                                                                                              </w:r>
                                                                                                                                                                            </w:p>
                                                                                                                                                                            <w:p>
                                                                                                                                                                              <w:pPr>
                                                                                                                                                                                <w:pStyle w:val="NormaleWeb"/>
                                                                                                                                                                                <w:tabs>
                                                                                                                                                                                  <w:tab w:val="clear" w:pos="708"/>
                                                                                                                                                                                  <w:tab w:val="left" w:pos="0" w:leader="none"/>
                                                                                                                                                                                </w:tabs>
                                                                                                                                                                                <w:spacing w:before="0" w:after="0"/>
                                                                                                                                                                                <w:rPr>
                                                                                                                                                                                  <w:szCs w:val="20"/>
                                                                                                                                                                                </w:rPr>
                                                                                                                                                                              </w:pPr>
                                                                                                                                                                              <w:r>
                                                                                                                                                                                <w:rPr>
                                                                                                                                                                                  <w:szCs w:val="20"/>
                                                                                                                                                                                </w:rPr>
                                                                                                                                                                                <w:t>La Segreteria ospiterà la Banca Dati Internazionale delle Città Educative.</w:t>
                                                                                                                                                                              </w:r>
                                                                                                                                                                            </w:p>
                                                                                                                                                                            <w:p>
                                                                                                                                                                              <w:pPr>
                                                                                                                                                                                <w:pStyle w:val="Normal"/>
                                                                                                                                                                                <w:tabs>
                                                                                                                                                                                  <w:tab w:val="clear" w:pos="708"/>
                                                                                                                                                                                  <w:tab w:val="left" w:pos="0" w:leader="none"/>
                                                                                                                                                                                </w:tabs>
                                                                                                                                                                                <w:jc w:val="center"/>
                                                                                                                                                                                <w:rPr/>
                                                                                                                                                                              </w:pPr>
                                                                                                                                                                              <w:r>
                                                                                                                                                                                <w:rPr>
                                                                                                                                                                                  <w:b/>
                                                                                                                                                                                  <w:bCs/>
                                                                                                                                                                                  <w:szCs w:val="20"/>
                                                                                                                                                                                </w:rPr>
                                                                                                                                                                                <w:t>CAPITOLO V</w:t>
                                                                                                                                                                              </w:r>
                                                                                                                                                                              <w:r>
                                                                                                                                                                                <w:rPr/>
                                                                                                                                                                                <w:t xml:space="preserve"> </w:t>
                                                                                                                                                                                <w:br/>
                                                                                                                                                                              </w:r>
                                                                                                                                                                              <w:r>
                                                                                                                                                                                <w:rPr>
                                                                                                                                                                                  <w:b/>
                                                                                                                                                                                  <w:bCs/>
                                                                                                                                                                                  <w:szCs w:val="20"/>
                                                                                                                                                                                </w:rPr>
                                                                                                                                                                                <w:t>Tesoriere</w:t>
                                                                                                                                                                              </w:r>
                                                                                                                                                                            </w:p>
                                                                                                                                                                            <w:p>
                                                                                                                                                                              <w:pPr>
                                                                                                                                                                                <w:pStyle w:val="NormaleWeb"/>
                                                                                                                                                                                <w:tabs>
                                                                                                                                                                                  <w:tab w:val="clear" w:pos="708"/>
                                                                                                                                                                                  <w:tab w:val="left" w:pos="0" w:leader="none"/>
                                                                                                                                                                                </w:tabs>
                                                                                                                                                                                <w:spacing w:before="0" w:after="0"/>
                                                                                                                                                                                <w:rPr/>
                                                                                                                                                                              </w:pPr>
                                                                                                                                                                              <w:r>
                                                                                                                                                                                <w:rPr>
                                                                                                                                                                                  <w:b/>
                                                                                                                                                                                  <w:bCs/>
                                                                                                                                                                                  <w:szCs w:val="20"/>
                                                                                                                                                                                </w:rPr>
                                                                                                                                                                                <w:t>Articolo 26</w:t>
                                                                                                                                                                                <w:br/>
                                                                                                                                                                              </w:r>
                                                                                                                                                                              <w:r>
                                                                                                                                                                                <w:rPr>
                                                                                                                                                                                  <w:szCs w:val="20"/>
                                                                                                                                                                                </w:rPr>
                                                                                                                                                                                <w:t>Il tesoriere sarà incaricato della custodia e del controllo delle risorse dell'AICE e della preparazione del preventivo, del bilancio e della liquidazione dei conti da sottoporre al Comitato Esecutivo.</w:t>
                                                                                                                                                                              </w:r>
                                                                                                                                                                            </w:p>
                                                                                                                                                                            <w:p>
                                                                                                                                                                              <w:pPr>
                                                                                                                                                                                <w:pStyle w:val="NormaleWeb"/>
                                                                                                                                                                                <w:tabs>
                                                                                                                                                                                  <w:tab w:val="clear" w:pos="708"/>
                                                                                                                                                                                  <w:tab w:val="left" w:pos="0" w:leader="none"/>
                                                                                                                                                                                </w:tabs>
                                                                                                                                                                                <w:spacing w:before="0" w:after="0"/>
                                                                                                                                                                                <w:rPr>
                                                                                                                                                                                  <w:szCs w:val="20"/>
                                                                                                                                                                                </w:rPr>
                                                                                                                                                                              </w:pPr>
                                                                                                                                                                              <w:r>
                                                                                                                                                                                <w:rPr>
                                                                                                                                                                                  <w:szCs w:val="20"/>
                                                                                                                                                                                </w:rPr>
                                                                                                                                                                                <w:t>Terrà aggiornato il registro di cassa, firmerà le ricevute delle quote d'iscrizione e altri documenti di tesoreria.</w:t>
                                                                                                                                                                              </w:r>
                                                                                                                                                                            </w:p>
                                                                                                                                                                            <w:p>
                                                                                                                                                                              <w:pPr>
                                                                                                                                                                                <w:pStyle w:val="NormaleWeb"/>
                                                                                                                                                                                <w:tabs>
                                                                                                                                                                                  <w:tab w:val="clear" w:pos="708"/>
                                                                                                                                                                                  <w:tab w:val="left" w:pos="0" w:leader="none"/>
                                                                                                                                                                                </w:tabs>
                                                                                                                                                                                <w:spacing w:before="0" w:after="0"/>
                                                                                                                                                                                <w:rPr>
                                                                                                                                                                                  <w:szCs w:val="20"/>
                                                                                                                                                                                </w:rPr>
                                                                                                                                                                              </w:pPr>
                                                                                                                                                                              <w:r>
                                                                                                                                                                                <w:rPr>
                                                                                                                                                                                  <w:szCs w:val="20"/>
                                                                                                                                                                                </w:rPr>
                                                                                                                                                                                <w:t>Pagherà le fatture approvate dal Comitato Esecutivo che dovranno essere vistate in precedenza dal Presidente.</w:t>
                                                                                                                                                                              </w:r>
                                                                                                                                                                            </w:p>
                                                                                                                                                                            <w:p>
                                                                                                                                                                              <w:pPr>
                                                                                                                                                                                <w:pStyle w:val="NormaleWeb"/>
                                                                                                                                                                                <w:tabs>
                                                                                                                                                                                  <w:tab w:val="clear" w:pos="708"/>
                                                                                                                                                                                  <w:tab w:val="left" w:pos="0" w:leader="none"/>
                                                                                                                                                                                </w:tabs>
                                                                                                                                                                                <w:spacing w:before="0" w:after="0"/>
                                                                                                                                                                                <w:rPr>
                                                                                                                                                                                  <w:szCs w:val="20"/>
                                                                                                                                                                                </w:rPr>
                                                                                                                                                                              </w:pPr>
                                                                                                                                                                              <w:r>
                                                                                                                                                                                <w:rPr>
                                                                                                                                                                                  <w:szCs w:val="20"/>
                                                                                                                                                                                </w:rPr>
                                                                                                                                                                                <w:t>Verserà le eccedenze in conti aperti presso gli Istituti di Credito e Casse di Risparmio. La disposizione dei fondi è regolata dall'art.31.</w:t>
                                                                                                                                                                              </w:r>
                                                                                                                                                                            </w:p>
                                                                                                                                                                            <w:p>
                                                                                                                                                                              <w:pPr>
                                                                                                                                                                                <w:pStyle w:val="Normal"/>
                                                                                                                                                                                <w:tabs>
                                                                                                                                                                                  <w:tab w:val="clear" w:pos="708"/>
                                                                                                                                                                                  <w:tab w:val="left" w:pos="0" w:leader="none"/>
                                                                                                                                                                                </w:tabs>
                                                                                                                                                                                <w:jc w:val="center"/>
                                                                                                                                                                                <w:rPr/>
                                                                                                                                                                              </w:pPr>
                                                                                                                                                                              <w:r>
                                                                                                                                                                                <w:rPr>
                                                                                                                                                                                  <w:b/>
                                                                                                                                                                                  <w:bCs/>
                                                                                                                                                                                  <w:szCs w:val="20"/>
                                                                                                                                                                                </w:rPr>
                                                                                                                                                                                <w:t>CAPITOLO VI</w:t>
                                                                                                                                                                              </w:r>
                                                                                                                                                                              <w:r>
                                                                                                                                                                                <w:rPr/>
                                                                                                                                                                                <w:t xml:space="preserve"> </w:t>
                                                                                                                                                                                <w:br/>
                                                                                                                                                                              </w:r>
                                                                                                                                                                              <w:r>
                                                                                                                                                                                <w:rPr>
                                                                                                                                                                                  <w:b/>
                                                                                                                                                                                  <w:bCs/>
                                                                                                                                                                                  <w:szCs w:val="20"/>
                                                                                                                                                                                </w:rPr>
                                                                                                                                                                                <w:t xml:space="preserve">Sottocomitati, commissioni o gruppi di lavoro </w:t>
                                                                                                                                                                              </w:r>
                                                                                                                                                                            </w:p>
                                                                                                                                                                            <w:p>
                                                                                                                                                                              <w:pPr>
                                                                                                                                                                                <w:pStyle w:val="NormaleWeb"/>
                                                                                                                                                                                <w:tabs>
                                                                                                                                                                                  <w:tab w:val="clear" w:pos="708"/>
                                                                                                                                                                                  <w:tab w:val="left" w:pos="0" w:leader="none"/>
                                                                                                                                                                                </w:tabs>
                                                                                                                                                                                <w:spacing w:before="0" w:after="0"/>
                                                                                                                                                                                <w:rPr/>
                                                                                                                                                                              </w:pPr>
                                                                                                                                                                              <w:r>
                                                                                                                                                                                <w:rPr>
                                                                                                                                                                                  <w:b/>
                                                                                                                                                                                  <w:bCs/>
                                                                                                                                                                                  <w:szCs w:val="20"/>
                                                                                                                                                                                </w:rPr>
                                                                                                                                                                                <w:t>Articolo 27</w:t>
                                                                                                                                                                                <w:br/>
                                                                                                                                                                              </w:r>
                                                                                                                                                                              <w:r>
                                                                                                                                                                                <w:rPr>
                                                                                                                                                                                  <w:szCs w:val="20"/>
                                                                                                                                                                                </w:rPr>
                                                                                                                                                                                <w:t>Il Comitato Esecutivo incoraggerà la creazione di comitati nazionali, regionali o subregionali al fine di rafforzare la rete delle Città Educative e renderla più operativa. Allo stesso tempo, incoraggerà la creazione e la costituzione di commissioni e di gruppi di lavoro per approfondire i temi che possono interessare le Città Educative. I membri dell'AICE che desiderano creare o costituire un sottocomitato nazionale o regionale, una commissione o un gruppo di lavoro dovranno presentare il progetto al Comitato Esecutivo e esplicitare le attività che intendono perseguire. Sarà necessaria l'approvazione del Comitato Esecutivo che potrà negarla solo in caso di voto contrario dei quattro quinti dei suoi componenti. Il Comitato Esecutivo potrà comunque creare direttamente delle commissioni o dei gruppi di lavoro nel caso disponga dell'appoggio di almeno tre membri. Il Comitato Esecutivo dovrà supervisionare trimestralmente le attività dei differenti sottocomitati, commissioni o gruppi di lavoro. Il responsabile presenterà al Comitato un rapporto sulle attività.</w:t>
                                                                                                                                                                              </w:r>
                                                                                                                                                                            </w:p>
                                                                                                                                                                            <w:p>
                                                                                                                                                                              <w:pPr>
                                                                                                                                                                                <w:pStyle w:val="Normal"/>
                                                                                                                                                                                <w:tabs>
                                                                                                                                                                                  <w:tab w:val="clear" w:pos="708"/>
                                                                                                                                                                                  <w:tab w:val="left" w:pos="0" w:leader="none"/>
                                                                                                                                                                                </w:tabs>
                                                                                                                                                                                <w:jc w:val="center"/>
                                                                                                                                                                                <w:rPr/>
                                                                                                                                                                              </w:pPr>
                                                                                                                                                                              <w:r>
                                                                                                                                                                                <w:rPr>
                                                                                                                                                                                  <w:b/>
                                                                                                                                                                                  <w:bCs/>
                                                                                                                                                                                  <w:szCs w:val="20"/>
                                                                                                                                                                                </w:rPr>
                                                                                                                                                                                <w:t>TITOLO III</w:t>
                                                                                                                                                                              </w:r>
                                                                                                                                                                              <w:r>
                                                                                                                                                                                <w:rPr/>
                                                                                                                                                                                <w:t xml:space="preserve"> </w:t>
                                                                                                                                                                                <w:br/>
                                                                                                                                                                              </w:r>
                                                                                                                                                                              <w:r>
                                                                                                                                                                                <w:rPr>
                                                                                                                                                                                  <w:b/>
                                                                                                                                                                                  <w:bCs/>
                                                                                                                                                                                  <w:szCs w:val="20"/>
                                                                                                                                                                                </w:rPr>
                                                                                                                                                                                <w:t>Regime finanziario dell'AICE</w:t>
                                                                                                                                                                              </w:r>
                                                                                                                                                                            </w:p>
                                                                                                                                                                            <w:p>
                                                                                                                                                                              <w:pPr>
                                                                                                                                                                                <w:pStyle w:val="NormaleWeb"/>
                                                                                                                                                                                <w:tabs>
                                                                                                                                                                                  <w:tab w:val="clear" w:pos="708"/>
                                                                                                                                                                                  <w:tab w:val="left" w:pos="0" w:leader="none"/>
                                                                                                                                                                                </w:tabs>
                                                                                                                                                                                <w:spacing w:before="0" w:after="0"/>
                                                                                                                                                                                <w:rPr/>
                                                                                                                                                                              </w:pPr>
                                                                                                                                                                              <w:r>
                                                                                                                                                                                <w:rPr>
                                                                                                                                                                                  <w:b/>
                                                                                                                                                                                  <w:bCs/>
                                                                                                                                                                                  <w:szCs w:val="20"/>
                                                                                                                                                                                </w:rPr>
                                                                                                                                                                                <w:t>Articolo 28°</w:t>
                                                                                                                                                                                <w:br/>
                                                                                                                                                                              </w:r>
                                                                                                                                                                              <w:r>
                                                                                                                                                                                <w:rPr>
                                                                                                                                                                                  <w:szCs w:val="20"/>
                                                                                                                                                                                </w:rPr>
                                                                                                                                                                                <w:t xml:space="preserve">In ragione della sua natura, l'Associazione Internazionale delle Città Educative (AICE) possiede un patrimonio costitutivo. </w:t>
                                                                                                                                                                              </w:r>
                                                                                                                                                                            </w:p>
                                                                                                                                                                            <w:p>
                                                                                                                                                                              <w:pPr>
                                                                                                                                                                                <w:pStyle w:val="NormaleWeb"/>
                                                                                                                                                                                <w:tabs>
                                                                                                                                                                                  <w:tab w:val="clear" w:pos="708"/>
                                                                                                                                                                                  <w:tab w:val="left" w:pos="0" w:leader="none"/>
                                                                                                                                                                                </w:tabs>
                                                                                                                                                                                <w:spacing w:before="0" w:after="0"/>
                                                                                                                                                                                <w:rPr/>
                                                                                                                                                                              </w:pPr>
                                                                                                                                                                              <w:r>
                                                                                                                                                                                <w:rPr>
                                                                                                                                                                                  <w:b/>
                                                                                                                                                                                  <w:bCs/>
                                                                                                                                                                                  <w:szCs w:val="20"/>
                                                                                                                                                                                </w:rPr>
                                                                                                                                                                                <w:t>Articolo 29°</w:t>
                                                                                                                                                                                <w:br/>
                                                                                                                                                                              </w:r>
                                                                                                                                                                              <w:r>
                                                                                                                                                                                <w:rPr>
                                                                                                                                                                                  <w:szCs w:val="20"/>
                                                                                                                                                                                </w:rPr>
                                                                                                                                                                                <w:t>Tutti i bilanci e i preventivi da sottoporre all'Assemblea Generale saranno redatti in dollari US,</w:t>
                                                                                                                                                                                <w:br/>
                                                                                                                                                                                <w:br/>
                                                                                                                                                                              </w:r>
                                                                                                                                                                              <w:r>
                                                                                                                                                                                <w:rPr>
                                                                                                                                                                                  <w:b/>
                                                                                                                                                                                  <w:bCs/>
                                                                                                                                                                                  <w:szCs w:val="20"/>
                                                                                                                                                                                </w:rPr>
                                                                                                                                                                                <w:t>Articolo 30°</w:t>
                                                                                                                                                                                <w:br/>
                                                                                                                                                                              </w:r>
                                                                                                                                                                              <w:r>
                                                                                                                                                                                <w:rPr>
                                                                                                                                                                                  <w:szCs w:val="20"/>
                                                                                                                                                                                </w:rPr>
                                                                                                                                                                                <w:t>Le risorse finanziarie dell'AICE saranno costituite da:</w:t>
                                                                                                                                                                              </w:r>
                                                                                                                                                                            </w:p>
                                                                                                                                                                            <w:p>
                                                                                                                                                                              <w:pPr>
                                                                                                                                                                                <w:pStyle w:val="NormaleWeb"/>
                                                                                                                                                                                <w:tabs>
                                                                                                                                                                                  <w:tab w:val="clear" w:pos="708"/>
                                                                                                                                                                                  <w:tab w:val="left" w:pos="0" w:leader="none"/>
                                                                                                                                                                                </w:tabs>
                                                                                                                                                                                <w:spacing w:before="0" w:after="0"/>
                                                                                                                                                                                <w:ind w:left="720" w:right="720" w:hanging="0"/>
                                                                                                                                                                                <w:rPr>
                                                                                                                                                                                  <w:szCs w:val="20"/>
                                                                                                                                                                                </w:rPr>
                                                                                                                                                                              </w:pPr>
                                                                                                                                                                              <w:r>
                                                                                                                                                                                <w:rPr>
                                                                                                                                                                                  <w:szCs w:val="20"/>
                                                                                                                                                                                </w:rPr>
                                                                                                                                                                                <w:t>a) quote di iscrizione degli associati fissate dall'Assemblea Generale</w:t>
                                                                                                                                                                              </w:r>
                                                                                                                                                                            </w:p>
                                                                                                                                                                            <w:p>
                                                                                                                                                                              <w:pPr>
                                                                                                                                                                                <w:pStyle w:val="NormaleWeb"/>
                                                                                                                                                                                <w:tabs>
                                                                                                                                                                                  <w:tab w:val="clear" w:pos="708"/>
                                                                                                                                                                                  <w:tab w:val="left" w:pos="0" w:leader="none"/>
                                                                                                                                                                                </w:tabs>
                                                                                                                                                                                <w:spacing w:before="0" w:after="0"/>
                                                                                                                                                                                <w:ind w:left="720" w:right="720" w:hanging="0"/>
                                                                                                                                                                                <w:rPr>
                                                                                                                                                                                  <w:szCs w:val="20"/>
                                                                                                                                                                                </w:rPr>
                                                                                                                                                                              </w:pPr>
                                                                                                                                                                              <w:r>
                                                                                                                                                                                <w:rPr>
                                                                                                                                                                                  <w:szCs w:val="20"/>
                                                                                                                                                                                </w:rPr>
                                                                                                                                                                                <w:t>b) sovvenzioni pubbliche e private</w:t>
                                                                                                                                                                              </w:r>
                                                                                                                                                                            </w:p>
                                                                                                                                                                            <w:p>
                                                                                                                                                                              <w:pPr>
                                                                                                                                                                                <w:pStyle w:val="NormaleWeb"/>
                                                                                                                                                                                <w:tabs>
                                                                                                                                                                                  <w:tab w:val="clear" w:pos="708"/>
                                                                                                                                                                                  <w:tab w:val="left" w:pos="0" w:leader="none"/>
                                                                                                                                                                                </w:tabs>
                                                                                                                                                                                <w:spacing w:before="0" w:after="0"/>
                                                                                                                                                                                <w:ind w:left="720" w:right="720" w:hanging="0"/>
                                                                                                                                                                                <w:rPr>
                                                                                                                                                                                  <w:szCs w:val="20"/>
                                                                                                                                                                                </w:rPr>
                                                                                                                                                                              </w:pPr>
                                                                                                                                                                              <w:r>
                                                                                                                                                                                <w:rPr>
                                                                                                                                                                                  <w:szCs w:val="20"/>
                                                                                                                                                                                </w:rPr>
                                                                                                                                                                                <w:t>e) donazioni, eredità o legati</w:t>
                                                                                                                                                                              </w:r>
                                                                                                                                                                            </w:p>
                                                                                                                                                                            <w:p>
                                                                                                                                                                              <w:pPr>
                                                                                                                                                                                <w:pStyle w:val="NormaleWeb"/>
                                                                                                                                                                                <w:tabs>
                                                                                                                                                                                  <w:tab w:val="clear" w:pos="708"/>
                                                                                                                                                                                  <w:tab w:val="left" w:pos="0" w:leader="none"/>
                                                                                                                                                                                </w:tabs>
                                                                                                                                                                                <w:spacing w:before="0" w:after="0"/>
                                                                                                                                                                                <w:ind w:left="720" w:right="720" w:hanging="0"/>
                                                                                                                                                                                <w:rPr>
                                                                                                                                                                                  <w:szCs w:val="20"/>
                                                                                                                                                                                </w:rPr>
                                                                                                                                                                              </w:pPr>
                                                                                                                                                                              <w:r>
                                                                                                                                                                                <w:rPr>
                                                                                                                                                                                  <w:szCs w:val="20"/>
                                                                                                                                                                                </w:rPr>
                                                                                                                                                                                <w:t>d) interessi bancari sul proprio patrimonio o altri introiti</w:t>
                                                                                                                                                                              </w:r>
                                                                                                                                                                            </w:p>
                                                                                                                                                                            <w:p>
                                                                                                                                                                              <w:pPr>
                                                                                                                                                                                <w:pStyle w:val="NormaleWeb"/>
                                                                                                                                                                                <w:tabs>
                                                                                                                                                                                  <w:tab w:val="clear" w:pos="708"/>
                                                                                                                                                                                  <w:tab w:val="left" w:pos="0" w:leader="none"/>
                                                                                                                                                                                </w:tabs>
                                                                                                                                                                                <w:spacing w:before="0" w:after="0"/>
                                                                                                                                                                                <w:rPr/>
                                                                                                                                                                              </w:pPr>
                                                                                                                                                                              <w:r>
                                                                                                                                                                                <w:rPr>
                                                                                                                                                                                  <w:b/>
                                                                                                                                                                                  <w:bCs/>
                                                                                                                                                                                  <w:szCs w:val="20"/>
                                                                                                                                                                                </w:rPr>
                                                                                                                                                                                <w:t>Articolo 31°</w:t>
                                                                                                                                                                                <w:br/>
                                                                                                                                                                              </w:r>
                                                                                                                                                                              <w:r>
                                                                                                                                                                                <w:rPr>
                                                                                                                                                                                  <w:szCs w:val="20"/>
                                                                                                                                                                                </w:rPr>
                                                                                                                                                                                <w:t>Tutti i membri dell'AICE hanno l'obbligo di sostenerla economicamente attraverso quote straordinarie nella forma e nella proporzione determinate dall'Assemblea Generale su proposta del Comitato Esecutivo.</w:t>
                                                                                                                                                                                <w:br/>
                                                                                                                                                                                <w:br/>
                                                                                                                                                                              </w:r>
                                                                                                                                                                              <w:r>
                                                                                                                                                                                <w:rPr>
                                                                                                                                                                                  <w:b/>
                                                                                                                                                                                  <w:bCs/>
                                                                                                                                                                                  <w:szCs w:val="20"/>
                                                                                                                                                                                </w:rPr>
                                                                                                                                                                                <w:t>Articolo 32°</w:t>
                                                                                                                                                                                <w:br/>
                                                                                                                                                                              </w:r>
                                                                                                                                                                              <w:r>
                                                                                                                                                                                <w:rPr>
                                                                                                                                                                                  <w:szCs w:val="20"/>
                                                                                                                                                                                </w:rPr>
                                                                                                                                                                                <w:t>L'esercizio finanziario coinciderà con l'anno solare e terminerà il 31 dicembre.</w:t>
                                                                                                                                                                              </w:r>
                                                                                                                                                                            </w:p>
                                                                                                                                                                            <w:p>
                                                                                                                                                                              <w:pPr>
                                                                                                                                                                                <w:pStyle w:val="NormaleWeb"/>
                                                                                                                                                                                <w:tabs>
                                                                                                                                                                                  <w:tab w:val="clear" w:pos="708"/>
                                                                                                                                                                                  <w:tab w:val="left" w:pos="0" w:leader="none"/>
                                                                                                                                                                                </w:tabs>
                                                                                                                                                                                <w:spacing w:before="0" w:after="0"/>
                                                                                                                                                                                <w:rPr/>
                                                                                                                                                                              </w:pPr>
                                                                                                                                                                              <w:r>
                                                                                                                                                                                <w:rPr>
                                                                                                                                                                                  <w:b/>
                                                                                                                                                                                  <w:bCs/>
                                                                                                                                                                                  <w:szCs w:val="20"/>
                                                                                                                                                                                </w:rPr>
                                                                                                                                                                                <w:t>Articolo 33°</w:t>
                                                                                                                                                                                <w:br/>
                                                                                                                                                                              </w:r>
                                                                                                                                                                              <w:r>
                                                                                                                                                                                <w:rPr>
                                                                                                                                                                                  <w:szCs w:val="20"/>
                                                                                                                                                                                </w:rPr>
                                                                                                                                                                                <w:t>Le firme del Presidente, del vicepresidente, del Tesoriere, del Segretario e di uno dei componenti del Comitato dovranno figurare sui conti contenti o libretti di risparmio aperti presso gli istituti bancari.</w:t>
                                                                                                                                                                              </w:r>
                                                                                                                                                                            </w:p>
                                                                                                                                                                            <w:p>
                                                                                                                                                                              <w:pPr>
                                                                                                                                                                                <w:pStyle w:val="NormaleWeb"/>
                                                                                                                                                                                <w:tabs>
                                                                                                                                                                                  <w:tab w:val="clear" w:pos="708"/>
                                                                                                                                                                                  <w:tab w:val="left" w:pos="0" w:leader="none"/>
                                                                                                                                                                                </w:tabs>
                                                                                                                                                                                <w:spacing w:before="0" w:after="0"/>
                                                                                                                                                                                <w:rPr>
                                                                                                                                                                                  <w:szCs w:val="20"/>
                                                                                                                                                                                </w:rPr>
                                                                                                                                                                              </w:pPr>
                                                                                                                                                                              <w:r>
                                                                                                                                                                                <w:rPr>
                                                                                                                                                                                  <w:szCs w:val="20"/>
                                                                                                                                                                                </w:rPr>
                                                                                                                                                                                <w:t xml:space="preserve">Per disporre dei fondi saranno sufficienti due firme; una delle quali dovrà essere obbligatoriamente quella del Tesoriere o del Presidente; le altre firme saranno quelle che il Comitato Esecutivo considererà le più opportune in ogni momento per rendere più operativa la gestione dell'AICE. </w:t>
                                                                                                                                                                              </w:r>
                                                                                                                                                                            </w:p>
                                                                                                                                                                            <w:p>
                                                                                                                                                                              <w:pPr>
                                                                                                                                                                                <w:pStyle w:val="Normal"/>
                                                                                                                                                                                <w:tabs>
                                                                                                                                                                                  <w:tab w:val="clear" w:pos="708"/>
                                                                                                                                                                                  <w:tab w:val="left" w:pos="0" w:leader="none"/>
                                                                                                                                                                                </w:tabs>
                                                                                                                                                                                <w:jc w:val="center"/>
                                                                                                                                                                                <w:rPr/>
                                                                                                                                                                              </w:pPr>
                                                                                                                                                                              <w:r>
                                                                                                                                                                                <w:rPr>
                                                                                                                                                                                  <w:b/>
                                                                                                                                                                                  <w:bCs/>
                                                                                                                                                                                  <w:szCs w:val="20"/>
                                                                                                                                                                                </w:rPr>
                                                                                                                                                                                <w:t>TITOLO IV</w:t>
                                                                                                                                                                              </w:r>
                                                                                                                                                                              <w:r>
                                                                                                                                                                                <w:rPr/>
                                                                                                                                                                                <w:t xml:space="preserve"> </w:t>
                                                                                                                                                                                <w:br/>
                                                                                                                                                                              </w:r>
                                                                                                                                                                              <w:r>
                                                                                                                                                                                <w:rPr>
                                                                                                                                                                                  <w:b/>
                                                                                                                                                                                  <w:bCs/>
                                                                                                                                                                                  <w:szCs w:val="20"/>
                                                                                                                                                                                </w:rPr>
                                                                                                                                                                                <w:t>Lingue</w:t>
                                                                                                                                                                              </w:r>
                                                                                                                                                                            </w:p>
                                                                                                                                                                            <w:p>
                                                                                                                                                                              <w:pPr>
                                                                                                                                                                                <w:pStyle w:val="NormaleWeb"/>
                                                                                                                                                                                <w:tabs>
                                                                                                                                                                                  <w:tab w:val="clear" w:pos="708"/>
                                                                                                                                                                                  <w:tab w:val="left" w:pos="0" w:leader="none"/>
                                                                                                                                                                                </w:tabs>
                                                                                                                                                                                <w:spacing w:before="0" w:after="0"/>
                                                                                                                                                                                <w:rPr/>
                                                                                                                                                                              </w:pPr>
                                                                                                                                                                              <w:r>
                                                                                                                                                                                <w:rPr>
                                                                                                                                                                                  <w:b/>
                                                                                                                                                                                  <w:bCs/>
                                                                                                                                                                                  <w:szCs w:val="20"/>
                                                                                                                                                                                </w:rPr>
                                                                                                                                                                                <w:t>Articolo 34°</w:t>
                                                                                                                                                                                <w:br/>
                                                                                                                                                                              </w:r>
                                                                                                                                                                              <w:r>
                                                                                                                                                                                <w:rPr>
                                                                                                                                                                                  <w:szCs w:val="20"/>
                                                                                                                                                                                </w:rPr>
                                                                                                                                                                                <w:t>Le lingue ufficiali dell'Associazione saranno l'inglese, il francese e lo spagnolo. Tutte le comunicazioni dell'Associazione ai suoi affiliati saranno tradotte in queste lingue.</w:t>
                                                                                                                                                                              </w:r>
                                                                                                                                                                            </w:p>
                                                                                                                                                                            <w:p>
                                                                                                                                                                              <w:pPr>
                                                                                                                                                                                <w:pStyle w:val="NormaleWeb"/>
                                                                                                                                                                                <w:tabs>
                                                                                                                                                                                  <w:tab w:val="clear" w:pos="708"/>
                                                                                                                                                                                  <w:tab w:val="left" w:pos="0" w:leader="none"/>
                                                                                                                                                                                </w:tabs>
                                                                                                                                                                                <w:spacing w:before="0" w:after="0"/>
                                                                                                                                                                                <w:rPr/>
                                                                                                                                                                              </w:pPr>
                                                                                                                                                                              <w:r>
                                                                                                                                                                                <w:rPr>
                                                                                                                                                                                  <w:b/>
                                                                                                                                                                                  <w:bCs/>
                                                                                                                                                                                  <w:szCs w:val="20"/>
                                                                                                                                                                                </w:rPr>
                                                                                                                                                                                <w:t>Articolo 35°</w:t>
                                                                                                                                                                                <w:br/>
                                                                                                                                                                              </w:r>
                                                                                                                                                                              <w:r>
                                                                                                                                                                                <w:rPr>
                                                                                                                                                                                  <w:szCs w:val="20"/>
                                                                                                                                                                                </w:rPr>
                                                                                                                                                                                <w:t>Le lingue utilizzate durante i lavori del Comitato Esecutivo saranno decise in funzione della sua composizione.</w:t>
                                                                                                                                                                              </w:r>
                                                                                                                                                                            </w:p>
                                                                                                                                                                            <w:p>
                                                                                                                                                                              <w:pPr>
                                                                                                                                                                                <w:pStyle w:val="Normal"/>
                                                                                                                                                                                <w:tabs>
                                                                                                                                                                                  <w:tab w:val="clear" w:pos="708"/>
                                                                                                                                                                                  <w:tab w:val="left" w:pos="0" w:leader="none"/>
                                                                                                                                                                                </w:tabs>
                                                                                                                                                                                <w:jc w:val="center"/>
                                                                                                                                                                                <w:rPr/>
                                                                                                                                                                              </w:pPr>
                                                                                                                                                                              <w:r>
                                                                                                                                                                                <w:rPr>
                                                                                                                                                                                  <w:b/>
                                                                                                                                                                                  <w:bCs/>
                                                                                                                                                                                  <w:szCs w:val="20"/>
                                                                                                                                                                                </w:rPr>
                                                                                                                                                                                <w:t>TITOLO V</w:t>
                                                                                                                                                                              </w:r>
                                                                                                                                                                              <w:r>
                                                                                                                                                                                <w:rPr/>
                                                                                                                                                                                <w:t xml:space="preserve"> </w:t>
                                                                                                                                                                                <w:br/>
                                                                                                                                                                              </w:r>
                                                                                                                                                                              <w:r>
                                                                                                                                                                                <w:rPr>
                                                                                                                                                                                  <w:b/>
                                                                                                                                                                                  <w:bCs/>
                                                                                                                                                                                  <w:szCs w:val="20"/>
                                                                                                                                                                                </w:rPr>
                                                                                                                                                                                <w:t>Ispezioni e sanzioni</w:t>
                                                                                                                                                                              </w:r>
                                                                                                                                                                            </w:p>
                                                                                                                                                                            <w:p>
                                                                                                                                                                              <w:pPr>
                                                                                                                                                                                <w:pStyle w:val="NormaleWeb"/>
                                                                                                                                                                                <w:tabs>
                                                                                                                                                                                  <w:tab w:val="clear" w:pos="708"/>
                                                                                                                                                                                  <w:tab w:val="left" w:pos="0" w:leader="none"/>
                                                                                                                                                                                </w:tabs>
                                                                                                                                                                                <w:spacing w:before="0" w:after="0"/>
                                                                                                                                                                                <w:rPr/>
                                                                                                                                                                              </w:pPr>
                                                                                                                                                                              <w:r>
                                                                                                                                                                                <w:rPr>
                                                                                                                                                                                  <w:b/>
                                                                                                                                                                                  <w:bCs/>
                                                                                                                                                                                  <w:szCs w:val="20"/>
                                                                                                                                                                                </w:rPr>
                                                                                                                                                                                <w:t>Articolo 36°</w:t>
                                                                                                                                                                                <w:br/>
                                                                                                                                                                              </w:r>
                                                                                                                                                                              <w:r>
                                                                                                                                                                                <w:rPr>
                                                                                                                                                                                  <w:szCs w:val="20"/>
                                                                                                                                                                                </w:rPr>
                                                                                                                                                                                <w:t>Il controllo del rispetto e dell'interpretazione dello Statuto spetta all'Assemblea Generale, secondo il quorum previsto al paragrafo 3 dell'art.l4.</w:t>
                                                                                                                                                                              </w:r>
                                                                                                                                                                            </w:p>
                                                                                                                                                                            <w:p>
                                                                                                                                                                              <w:pPr>
                                                                                                                                                                                <w:pStyle w:val="NormaleWeb"/>
                                                                                                                                                                                <w:tabs>
                                                                                                                                                                                  <w:tab w:val="clear" w:pos="708"/>
                                                                                                                                                                                  <w:tab w:val="left" w:pos="0" w:leader="none"/>
                                                                                                                                                                                </w:tabs>
                                                                                                                                                                                <w:spacing w:before="0" w:after="0"/>
                                                                                                                                                                                <w:rPr/>
                                                                                                                                                                              </w:pPr>
                                                                                                                                                                              <w:r>
                                                                                                                                                                                <w:rPr>
                                                                                                                                                                                  <w:b/>
                                                                                                                                                                                  <w:bCs/>
                                                                                                                                                                                  <w:szCs w:val="20"/>
                                                                                                                                                                                </w:rPr>
                                                                                                                                                                                <w:t>Articolo 37°</w:t>
                                                                                                                                                                                <w:br/>
                                                                                                                                                                              </w:r>
                                                                                                                                                                              <w:r>
                                                                                                                                                                                <w:rPr>
                                                                                                                                                                                  <w:szCs w:val="20"/>
                                                                                                                                                                                </w:rPr>
                                                                                                                                                                                <w:t>Il Comitato Esecutivo vigilerà sulla corretta applicazione delle norme contenute in questo Statuto in accordo con i dettami dell'Assemblea Generale.</w:t>
                                                                                                                                                                              </w:r>
                                                                                                                                                                            </w:p>
                                                                                                                                                                            <w:p>
                                                                                                                                                                              <w:pPr>
                                                                                                                                                                                <w:pStyle w:val="NormaleWeb"/>
                                                                                                                                                                                <w:tabs>
                                                                                                                                                                                  <w:tab w:val="clear" w:pos="708"/>
                                                                                                                                                                                  <w:tab w:val="left" w:pos="0" w:leader="none"/>
                                                                                                                                                                                </w:tabs>
                                                                                                                                                                                <w:spacing w:before="0" w:after="0"/>
                                                                                                                                                                                <w:rPr/>
                                                                                                                                                                              </w:pPr>
                                                                                                                                                                              <w:r>
                                                                                                                                                                                <w:rPr>
                                                                                                                                                                                  <w:b/>
                                                                                                                                                                                  <w:bCs/>
                                                                                                                                                                                  <w:szCs w:val="20"/>
                                                                                                                                                                                </w:rPr>
                                                                                                                                                                                <w:t>TITOLO VI</w:t>
                                                                                                                                                                              </w:r>
                                                                                                                                                                              <w:r>
                                                                                                                                                                                <w:rPr/>
                                                                                                                                                                                <w:t xml:space="preserve"> </w:t>
                                                                                                                                                                                <w:br/>
                                                                                                                                                                              </w:r>
                                                                                                                                                                              <w:r>
                                                                                                                                                                                <w:rPr>
                                                                                                                                                                                  <w:b/>
                                                                                                                                                                                  <w:bCs/>
                                                                                                                                                                                  <w:szCs w:val="20"/>
                                                                                                                                                                                </w:rPr>
                                                                                                                                                                                <w:t>Scioglimento dell'AICE</w:t>
                                                                                                                                                                              </w:r>
                                                                                                                                                                            </w:p>
                                                                                                                                                                            <w:p>
                                                                                                                                                                              <w:pPr>
                                                                                                                                                                                <w:pStyle w:val="NormaleWeb"/>
                                                                                                                                                                                <w:tabs>
                                                                                                                                                                                  <w:tab w:val="clear" w:pos="708"/>
                                                                                                                                                                                  <w:tab w:val="left" w:pos="0" w:leader="none"/>
                                                                                                                                                                                </w:tabs>
                                                                                                                                                                                <w:spacing w:before="0" w:after="0"/>
                                                                                                                                                                                <w:rPr/>
                                                                                                                                                                              </w:pPr>
                                                                                                                                                                              <w:r>
                                                                                                                                                                                <w:rPr>
                                                                                                                                                                                  <w:b/>
                                                                                                                                                                                  <w:bCs/>
                                                                                                                                                                                  <w:szCs w:val="20"/>
                                                                                                                                                                                </w:rPr>
                                                                                                                                                                                <w:t>Articolo 38°</w:t>
                                                                                                                                                                                <w:br/>
                                                                                                                                                                              </w:r>
                                                                                                                                                                              <w:r>
                                                                                                                                                                                <w:rPr>
                                                                                                                                                                                  <w:szCs w:val="20"/>
                                                                                                                                                                                </w:rPr>
                                                                                                                                                                                <w:t>L'AICE potrà essere sciolta con decisione dell'Assemblea Generale, a tal scopo espressamente convocata, con carattere straordinario.</w:t>
                                                                                                                                                                              </w:r>
                                                                                                                                                                            </w:p>
                                                                                                                                                                            <w:p>
                                                                                                                                                                              <w:pPr>
                                                                                                                                                                                <w:pStyle w:val="NormaleWeb"/>
                                                                                                                                                                                <w:tabs>
                                                                                                                                                                                  <w:tab w:val="clear" w:pos="708"/>
                                                                                                                                                                                  <w:tab w:val="left" w:pos="0" w:leader="none"/>
                                                                                                                                                                                </w:tabs>
                                                                                                                                                                                <w:spacing w:before="0" w:after="0"/>
                                                                                                                                                                                <w:rPr/>
                                                                                                                                                                              </w:pPr>
                                                                                                                                                                              <w:r>
                                                                                                                                                                                <w:rPr>
                                                                                                                                                                                  <w:b/>
                                                                                                                                                                                  <w:bCs/>
                                                                                                                                                                                  <w:szCs w:val="20"/>
                                                                                                                                                                                </w:rPr>
                                                                                                                                                                                <w:t>Articolo 39°</w:t>
                                                                                                                                                                                <w:br/>
                                                                                                                                                                              </w:r>
                                                                                                                                                                              <w:r>
                                                                                                                                                                                <w:rPr>
                                                                                                                                                                                  <w:szCs w:val="20"/>
                                                                                                                                                                                </w:rPr>
                                                                                                                                                                                <w:t>Una volta deciso lo scioglimento l'Assemblea Generale prenderà le opportune misure sia per quanto concerne le destinazioni dei beni e la tutela dei diritti dell'AICE, sia per la conclusione, l'estinzione e la liquidazione di tutte le operazioni in corso.</w:t>
                                                                                                                                                                              </w:r>
                                                                                                                                                                            </w:p>
                                                                                                                                                                            <w:p>
                                                                                                                                                                              <w:pPr>
                                                                                                                                                                                <w:pStyle w:val="NormaleWeb"/>
                                                                                                                                                                                <w:tabs>
                                                                                                                                                                                  <w:tab w:val="clear" w:pos="708"/>
                                                                                                                                                                                  <w:tab w:val="left" w:pos="0" w:leader="none"/>
                                                                                                                                                                                </w:tabs>
                                                                                                                                                                                <w:spacing w:before="0" w:after="0"/>
                                                                                                                                                                                <w:rPr>
                                                                                                                                                                                  <w:szCs w:val="20"/>
                                                                                                                                                                                </w:rPr>
                                                                                                                                                                              </w:pPr>
                                                                                                                                                                              <w:r>
                                                                                                                                                                                <w:rPr>
                                                                                                                                                                                  <w:szCs w:val="20"/>
                                                                                                                                                                                </w:rPr>
                                                                                                                                                                                <w:t>Se lo ritiene necessario, l'Assemblea avrà la facoltà di eleggere una commissione di liquidazione.</w:t>
                                                                                                                                                                              </w:r>
                                                                                                                                                                            </w:p>
                                                                                                                                                                            <w:p>
                                                                                                                                                                              <w:pPr>
                                                                                                                                                                                <w:pStyle w:val="NormaleWeb"/>
                                                                                                                                                                                <w:tabs>
                                                                                                                                                                                  <w:tab w:val="clear" w:pos="708"/>
                                                                                                                                                                                  <w:tab w:val="left" w:pos="0" w:leader="none"/>
                                                                                                                                                                                </w:tabs>
                                                                                                                                                                                <w:spacing w:before="0" w:after="0"/>
                                                                                                                                                                                <w:rPr>
                                                                                                                                                                                  <w:szCs w:val="20"/>
                                                                                                                                                                                </w:rPr>
                                                                                                                                                                              </w:pPr>
                                                                                                                                                                              <w:r>
                                                                                                                                                                                <w:rPr>
                                                                                                                                                                                  <w:szCs w:val="20"/>
                                                                                                                                                                                </w:rPr>
                                                                                                                                                                                <w:t xml:space="preserve">I membri dell'AICE sono esenti da ogni responsabilità personale. La loro responsabilità si limita al rispetto degli obblighi che hanno essi stessi sottoscritto volontariamente. </w:t>
                                                                                                                                                                              </w:r>
                                                                                                                                                                            </w:p>
                                                                                                                                                                            <w:p>
                                                                                                                                                                              <w:pPr>
                                                                                                                                                                                <w:pStyle w:val="NormaleWeb"/>
                                                                                                                                                                                <w:tabs>
                                                                                                                                                                                  <w:tab w:val="clear" w:pos="708"/>
                                                                                                                                                                                  <w:tab w:val="left" w:pos="0" w:leader="none"/>
                                                                                                                                                                                </w:tabs>
                                                                                                                                                                                <w:spacing w:before="0" w:after="0"/>
                                                                                                                                                                                <w:rPr>
                                                                                                                                                                                  <w:szCs w:val="20"/>
                                                                                                                                                                                </w:rPr>
                                                                                                                                                                              </w:pPr>
                                                                                                                                                                              <w:r>
                                                                                                                                                                                <w:rPr>
                                                                                                                                                                                  <w:szCs w:val="20"/>
                                                                                                                                                                                </w:rPr>
                                                                                                                                                                                <w:t>Il saldo netto dopo la liquidazione sarà versato direttamente all'istituzione pubblica o privata individuata dall'Assemblea Generale o dalla commissione liquidatrice.</w:t>
                                                                                                                                                                              </w:r>
                                                                                                                                                                            </w:p>
                                                                                                                                                                            <w:p>
                                                                                                                                                                              <w:pPr>
                                                                                                                                                                                <w:pStyle w:val="NormaleWeb"/>
                                                                                                                                                                                <w:tabs>
                                                                                                                                                                                  <w:tab w:val="clear" w:pos="708"/>
                                                                                                                                                                                  <w:tab w:val="left" w:pos="0" w:leader="none"/>
                                                                                                                                                                                </w:tabs>
                                                                                                                                                                                <w:spacing w:before="0" w:after="0"/>
                                                                                                                                                                                <w:rPr>
                                                                                                                                                                                  <w:szCs w:val="20"/>
                                                                                                                                                                                </w:rPr>
                                                                                                                                                                              </w:pPr>
                                                                                                                                                                              <w:r>
                                                                                                                                                                                <w:rPr>
                                                                                                                                                                                  <w:szCs w:val="20"/>
                                                                                                                                                                                </w:rPr>
                                                                                                                                                                                <w:t xml:space="preserve">Le funzioni di liquidazione e di esecuzione degli accordi ai quali si riferiscono i paragrafi precedenti, facenti parte di questo stesso articolo, saranno competenza del Comitato Esecutivo qualora l'Assemblea Generale non abbia conferito tale incarico a una commissione liquidatrice espressamente designata. </w:t>
                                                                                                                                                                              </w:r>
                                                                                                                                                                            </w:p>
                                                                                                                                                                            <w:p>
                                                                                                                                                                              <w:pPr>
                                                                                                                                                                                <w:pStyle w:val="Normal"/>
                                                                                                                                                                                <w:rPr/>
                                                                                                                                                                              </w:pPr>
                                                                                                                                                                              <w:r>
                                                                                                                                                                                <w:rPr/>
                                                                                                                                                                              </w:r>
                                                                                                                                                                            </w:p>
                                                                                                                                                                            <w:p>
                                                                                                                                                                              <w:pPr>
                                                                                                                                                                                <w:pStyle w:val="NormaleWeb"/>
                                                                                                                                                                                <w:spacing w:before="280" w:after="0"/>
                                                                                                                                                                                <w:rPr/>
                                                                                                                                                                              </w:pPr>
                                                                                                                                                                              <w:r>
                                                                                                                                                                                <w:rPr/>
                                                                                                                                                                              </w:r>
                                                                                                                                                                            </w:p>
                                                                                                                                                                          </w:tc>
                                                                                                                                                                        </w:tr>
                                                                                                                                                                      </w:tbl>
                                                                                                                                                                      <w:p>
                                                                                                                                                                        <w:pPr>
                                                                                                                                                                          <w:pStyle w:val="Normal"/>
                                                                                                                                                                          <w:rPr/>
                                                                                                                                                                        </w:pPr>
                                                                                                                                                                        <w:r>
                                                                                                                                                                          <w:rPr/>
                                                                                                                                                                        </w:r>
                                                                                                                                                                      </w:p>
                                                                                                                                                                    </w:tc>
                                                                                                                                                                  </w:tr>
                                                                                                                                                                </w:tbl>
                                                                                                                                                                <w:p>
                                                                                                                                                                  <w:pPr>
                                                                                                                                                                    <w:pStyle w:val="Normal"/>
                                                                                                                                                                    <w:rPr/>
                                                                                                                                                                  </w:pPr>
                                                                                                                                                                  <w:r>
                                                                                                                                                                    <w:rPr/>
                                                                                                                                                                  </w:r>
                                                                                                                                                                </w:p>
                                                                                                                                                              </w:tc>
                                                                                                                                                            </w:tr>
                                                                                                                                                          </w:tbl>
                                                                                                                                                          <w:p>
                                                                                                                                                            <w:pPr>
                                                                                                                                                              <w:pStyle w:val="Normal"/>
                                                                                                                                                              <w:rPr/>
                                                                                                                                                            </w:pPr>
                                                                                                                                                            <w:r>
                                                                                                                                                              <w:rPr/>
                                                                                                                                                            </w:r>
                                                                                                                                                          </w:p>
                                                                                                                                                        </w:tc>
                                                                                                                                                      </w:tr>
                                                                                                                                                    </w:tbl>
                                                                                                                                                    <w:p>
                                                                                                                                                      <w:pPr>
                                                                                                                                                        <w:pStyle w:val="NormaleWeb"/>
                                                                                                                                                        <w:spacing w:before="280" w:after="0"/>
                                                                                                                                                        <w:rPr/>
                                                                                                                                                      </w:pPr>
                                                                                                                                                      <w:r>
                                                                                                                                                        <w:rPr/>
                                                                                                                                                      </w:r>
                                                                                                                                                    </w:p>
                                                                                                                                                  </w:tc>
                                                                                                                                                </w:tr>
                                                                                                                                              </w:tbl>
                                                                                                                                              <w:p>
                                                                                                                                                <w:pPr>
                                                                                                                                                  <w:pStyle w:val="Normal"/>
                                                                                                                                                  <w:rPr/>
                                                                                                                                                </w:pPr>
                                                                                                                                                <w:r>
                                                                                                                                                  <w:rPr/>
                                                                                                                                                </w:r>
                                                                                                                                              </w:p>
                                                                                                                                            </w:tc>
                                                                                                                                          </w:tr>
                                                                                                                                        </w:tbl>
                                                                                                                                        <w:p>
                                                                                                                                          <w:pPr>
                                                                                                                                            <w:pStyle w:val="Normal"/>
                                                                                                                                            <w:rPr/>
                                                                                                                                          </w:pPr>
                                                                                                                                          <w:r>
                                                                                                                                            <w:rPr/>
                                                                                                                                          </w:r>
                                                                                                                                        </w:p>
                                                                                                                                      </w:tc>
                                                                                                                                    </w:tr>
                                                                                                                                  </w:tbl>
                                                                                                                                  <w:p>
                                                                                                                                    <w:pPr>
                                                                                                                                      <w:pStyle w:val="Normal"/>
                                                                                                                                      <w:rPr/>
                                                                                                                                    </w:pPr>
                                                                                                                                    <w:r>
                                                                                                                                      <w:rPr/>
                                                                                                                                    </w:r>
                                                                                                                                  </w:p>
                                                                                                                                </w:tc>
                                                                                                                              </w:tr>
                                                                                                                            </w:tbl>
                                                                                                                            <w:p>
                                                                                                                              <w:pPr>
                                                                                                                                <w:pStyle w:val="Normal"/>
                                                                                                                                <w:rPr/>
                                                                                                                              </w:pPr>
                                                                                                                              <w:r>
                                                                                                                                <w:rPr/>
                                                                                                                                <w:t xml:space="preserve"> </w:t>
                                                                                                                              </w:r>
                                                                                                                            </w:p>
                                                                                                                          </w:tc>
                                                                                                                        </w:tr>
                                                                                                                      </w:tbl>
                                                                                                                      <w:p>
                                                                                                                        <w:pPr>
                                                                                                                          <w:pStyle w:val="Normal"/>
                                                                                                                          <w:rPr/>
                                                                                                                        </w:pPr>
                                                                                                                        <w:r>
                                                                                                                          <w:rPr/>
                                                                                                                        </w:r>
                                                                                                                      </w:p>
                                                                                                                    </w:tc>
                                                                                                                  </w:tr>
                                                                                                                </w:tbl>
                                                                                                                <w:p>
                                                                                                                  <w:pPr>
                                                                                                                    <w:pStyle w:val="NormaleWeb"/>
                                                                                                                    <w:jc w:val="both"/>
                                                                                                                    <w:rPr/>
                                                                                                                  </w:pPr>
                                                                                                                  <w:r>
                                                                                                                    <w:rPr/>
                                                                                                                  </w:r>
                                                                                                                </w:p>
                                                                                                                <w:p>
                                                                                                                  <w:pPr>
                                                                                                                    <w:pStyle w:val="NormaleWeb"/>
                                                                                                                    <w:jc w:val="both"/>
                                                                                                                    <w:rPr/>
                                                                                                                  </w:pPr>
                                                                                                                  <w:r>
                                                                                                                    <w:rPr/>
                                                                                                                  </w:r>
                                                                                                                </w:p>
                                                                                                                <w:p>
                                                                                                                  <w:pPr>
                                                                                                                    <w:pStyle w:val="NormaleWeb"/>
                                                                                                                    <w:spacing w:before="280" w:after="0"/>
                                                                                                                    <w:jc w:val="both"/>
                                                                                                                    <w:rPr/>
                                                                                                                  </w:pPr>
                                                                                                                  <w:r>
                                                                                                                    <w:rPr/>
                                                                                                                    <w:br/>
                                                                                                                  </w:r>
                                                                                                                </w:p>
                                                                                                              </w:tc>
                                                                                                            </w:tr>
                                                                                                          </w:tbl>
                                                                                                          <w:p>
                                                                                                            <w:pPr>
                                                                                                              <w:pStyle w:val="Normal"/>
                                                                                                              <w:rPr/>
                                                                                                            </w:pPr>
                                                                                                            <w:r>
                                                                                                              <w:rPr/>
                                                                                                            </w:r>
                                                                                                          </w:p>
                                                                                                        </w:tc>
                                                                                                        <w:tc>
                                                                                                          <w:tcPr>
                                                                                                            <w:tcW w:w="979" w:type="dxa"/>
                                                                                                            <w:gridSpan w:val="2"/>
                                                                                                            <w:tcBorders/>
                                                                                                          </w:tcPr>
                                                                                                          <w:p>
                                                                                                            <w:pPr>
                                                                                                              <w:pStyle w:val="Normal"/>
                                                                                                              <w:snapToGrid w:val="false"/>
                                                                                                              <w:rPr>
                                                                                                                <w:sz w:val="20"/>
                                                                                                                <w:szCs w:val="20"/>
                                                                                                              </w:rPr>
                                                                                                            </w:pPr>
                                                                                                            <w:r>
                                                                                                              <w:rPr>
                                                                                                                <w:sz w:val="20"/>
                                                                                                                <w:szCs w:val="20"/>
                                                                                                              </w:rPr>
                                                                                                            </w:r>
                                                                                                          </w:p>
                                                                                                        </w:tc>
                                                                                                      </w:tr>
                                                                                                    </w:tbl>
                                                                                                    <w:p>
                                                                                                      <w:pPr>
                                                                                                        <w:pStyle w:val="NormaleWeb"/>
                                                                                                        <w:spacing w:before="280" w:after="0"/>
                                                                                                        <w:rPr/>
                                                                                                      </w:pPr>
                                                                                                      <w:r>
                                                                                                        <w:rPr/>
                                                                                                      </w:r>
                                                                                                    </w:p>
                                                                                                  </w:tc>
                                                                                                </w:tr>
                                                                                              </w:tbl>
                                                                                              <w:p>
                                                                                                <w:pPr>
                                                                                                  <w:pStyle w:val="Normal"/>
                                                                                                  <w:rPr/>
                                                                                                </w:pPr>
                                                                                                <w:r>
                                                                                                  <w:rPr/>
                                                                                                </w:r>
                                                                                              </w:p>
                                                                                            </w:tc>
                                                                                          </w:tr>
                                                                                        </w:tbl>
                                                                                        <w:p>
                                                                                          <w:pPr>
                                                                                            <w:pStyle w:val="Normal"/>
                                                                                            <w:rPr/>
                                                                                          </w:pPr>
                                                                                          <w:r>
                                                                                            <w:rPr/>
                                                                                          </w:r>
                                                                                        </w:p>
                                                                                      </w:tc>
                                                                                    </w:tr>
                                                                                  </w:tbl>
                                                                                  <w:p>
                                                                                    <w:pPr>
                                                                                      <w:pStyle w:val="Normal"/>
                                                                                      <w:rPr/>
                                                                                    </w:pPr>
                                                                                    <w:r>
                                                                                      <w:rPr/>
                                                                                    </w:r>
                                                                                  </w:p>
                                                                                </w:tc>
                                                                              </w:tr>
                                                                            </w:tbl>
                                                                            <w:p>
                                                                              <w:pPr>
                                                                                <w:pStyle w:val="NormaleWeb"/>
                                                                                <w:jc w:val="center"/>
                                                                                <w:rPr/>
                                                                              </w:pPr>
                                                                              <w:r>
                                                                                <w:rPr/>
                                                                                <w:br/>
                                                                                <w:t xml:space="preserve"> </w:t>
                                                                              </w:r>
                                                                            </w:p>
                                                                            <w:tbl>
                                                                              <w:tblPr>
                                                                                <w:tblW w:w="5326" w:type="dxa"/>
                                                                                <w:jc w:val="center"/>
                                                                                <w:tblInd w:w="0" w:type="dxa"/>
                                                                                <w:tblLayout w:type="fixed"/>
                                                                                <w:tblCellMar>
                                                                                  <w:top w:w="0" w:type="dxa"/>
                                                                                  <w:left w:w="0" w:type="dxa"/>
                                                                                  <w:bottom w:w="0" w:type="dxa"/>
                                                                                  <w:right w:w="0" w:type="dxa"/>
                                                                                </w:tblCellMar>
                                                                              </w:tblPr>
                                                                              <w:tblGrid>
                                                                                <w:gridCol w:w="5326"/>
                                                                              </w:tblGrid>
                                                                              <w:tr>
                                                                                <w:trPr/>
                                                                                <w:tc>
                                                                                  <w:tcPr>
                                                                                    <w:tcW w:w="5326" w:type="dxa"/>
                                                                                    <w:tcBorders/>
                                                                                    <w:vAlign w:val="center"/>
                                                                                  </w:tcPr>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5326" w:type="dxa"/>
                                                                                    <w:tcBorders/>
                                                                                    <w:vAlign w:val="center"/>
                                                                                  </w:tcPr>
                                                                                  <w:tbl>
                                                                                    <w:tblPr>
                                                                                      <w:tblW w:w="5280" w:type="dxa"/>
                                                                                      <w:jc w:val="center"/>
                                                                                      <w:tblInd w:w="0" w:type="dxa"/>
                                                                                      <w:tblLayout w:type="fixed"/>
                                                                                      <w:tblCellMar>
                                                                                        <w:top w:w="0" w:type="dxa"/>
                                                                                        <w:left w:w="0" w:type="dxa"/>
                                                                                        <w:bottom w:w="0" w:type="dxa"/>
                                                                                        <w:right w:w="0" w:type="dxa"/>
                                                                                      </w:tblCellMar>
                                                                                    </w:tblPr>
                                                                                    <w:tblGrid>
                                                                                      <w:gridCol w:w="2270"/>
                                                                                      <w:gridCol w:w="3010"/>
                                                                                    </w:tblGrid>
                                                                                    <w:tr>
                                                                                      <w:trPr/>
                                                                                      <w:tc>
                                                                                        <w:tcPr>
                                                                                          <w:tcW w:w="2270" w:type="dxa"/>
                                                                                          <w:tcBorders/>
                                                                                          <w:vAlign w:val="center"/>
                                                                                        </w:tcPr>
                                                                                        <w:p>
                                                                                          <w:pPr>
                                                                                            <w:pStyle w:val="NormaleWeb"/>
                                                                                            <w:spacing w:before="280" w:after="0"/>
                                                                                            <w:jc w:val="center"/>
                                                                                            <w:rPr/>
                                                                                          </w:pPr>
                                                                                          <w:r>
                                                                                            <w:rPr/>
                                                                                          </w:r>
                                                                                        </w:p>
                                                                                      </w:tc>
                                                                                      <w:tc>
                                                                                        <w:tcPr>
                                                                                          <w:tcW w:w="3010" w:type="dxa"/>
                                                                                          <w:tcBorders/>
                                                                                          <w:vAlign w:val="center"/>
                                                                                        </w:tcPr>
                                                                                        <w:p>
                                                                                          <w:pPr>
                                                                                            <w:pStyle w:val="NormaleWeb"/>
                                                                                            <w:spacing w:before="280" w:after="0"/>
                                                                                            <w:jc w:val="center"/>
                                                                                            <w:rPr/>
                                                                                          </w:pPr>
                                                                                          <w:r>
                                                                                            <w:rPr>
                                                                                              <w:rFonts w:cs="Arial" w:ascii="Arial" w:hAnsi="Arial"/>
                                                                                              <w:color w:val="0033FF"/>
                                                                                            </w:rPr>
                                                                                            <w:t>Agenda 21 di Rio de Janeiro 1992</w:t>
                                                                                          </w:r>
                                                                                          <w:r>
                                                                                            <w:rPr/>
                                                                                            <w:t xml:space="preserve"> </w:t>
                                                                                          </w:r>
                                                                                        </w:p>
                                                                                      </w:tc>
                                                                                    </w:tr>
                                                                                  </w:tbl>
                                                                                  <w:p>
                                                                                    <w:pPr>
                                                                                      <w:pStyle w:val="Normal"/>
                                                                                      <w:rPr/>
                                                                                    </w:pPr>
                                                                                    <w:r>
                                                                                      <w:rPr/>
                                                                                    </w:r>
                                                                                  </w:p>
                                                                                </w:tc>
                                                                              </w:tr>
                                                                              <w:tr>
                                                                                <w:trPr/>
                                                                                <w:tc>
                                                                                  <w:tcPr>
                                                                                    <w:tcW w:w="5326" w:type="dxa"/>
                                                                                    <w:tcBorders/>
                                                                                    <w:vAlign w:val="center"/>
                                                                                  </w:tcPr>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8"/>
                                                                              </w:tblGrid>
                                                                              <w:tr>
                                                                                <w:trPr/>
                                                                                <w:tc>
                                                                                  <w:tcPr>
                                                                                    <w:tcW w:w="11408" w:type="dxa"/>
                                                                                    <w:tcBorders/>
                                                                                    <w:vAlign w:val="center"/>
                                                                                  </w:tcPr>
                                                                                  <w:tbl>
                                                                                    <w:tblPr>
                                                                                      <w:tblW w:w="4950" w:type="pct"/>
                                                                                      <w:jc w:val="center"/>
                                                                                      <w:tblInd w:w="0" w:type="dxa"/>
                                                                                      <w:tblLayout w:type="fixed"/>
                                                                                      <w:tblCellMar>
                                                                                        <w:top w:w="0" w:type="dxa"/>
                                                                                        <w:left w:w="0" w:type="dxa"/>
                                                                                        <w:bottom w:w="0" w:type="dxa"/>
                                                                                        <w:right w:w="0" w:type="dxa"/>
                                                                                      </w:tblCellMar>
                                                                                    </w:tblPr>
                                                                                    <w:tblGrid>
                                                                                      <w:gridCol w:w="11293"/>
                                                                                    </w:tblGrid>
                                                                                    <w:tr>
                                                                                      <w:trPr>
                                                                                        <w:trHeight w:val="4635" w:hRule="atLeast"/>
                                                                                      </w:trPr>
                                                                                      <w:tc>
                                                                                        <w:tcPr>
                                                                                          <w:tcW w:w="11293" w:type="dxa"/>
                                                                                          <w:tcBorders/>
                                                                                          <w:vAlign w:val="center"/>
                                                                                        </w:tcPr>
                                                                                        <w:tbl>
                                                                                          <w:tblPr>
                                                                                            <w:tblW w:w="5000" w:type="pct"/>
                                                                                            <w:jc w:val="center"/>
                                                                                            <w:tblInd w:w="0" w:type="dxa"/>
                                                                                            <w:tblLayout w:type="fixed"/>
                                                                                            <w:tblCellMar>
                                                                                              <w:top w:w="0" w:type="dxa"/>
                                                                                              <w:left w:w="0" w:type="dxa"/>
                                                                                              <w:bottom w:w="0" w:type="dxa"/>
                                                                                              <w:right w:w="0" w:type="dxa"/>
                                                                                            </w:tblCellMar>
                                                                                          </w:tblPr>
                                                                                          <w:tblGrid>
                                                                                            <w:gridCol w:w="11294"/>
                                                                                          </w:tblGrid>
                                                                                          <w:tr>
                                                                                            <w:trPr/>
                                                                                            <w:tc>
                                                                                              <w:tcPr>
                                                                                                <w:tcW w:w="11294" w:type="dxa"/>
                                                                                                <w:tcBorders/>
                                                                                                <w:vAlign w:val="center"/>
                                                                                              </w:tcPr>
                                                                                              <w:tbl>
                                                                                                <w:tblPr>
                                                                                                  <w:tblW w:w="5000" w:type="pct"/>
                                                                                                  <w:jc w:val="center"/>
                                                                                                  <w:tblInd w:w="0" w:type="dxa"/>
                                                                                                  <w:tblLayout w:type="fixed"/>
                                                                                                  <w:tblCellMar>
                                                                                                    <w:top w:w="0" w:type="dxa"/>
                                                                                                    <w:left w:w="0" w:type="dxa"/>
                                                                                                    <w:bottom w:w="0" w:type="dxa"/>
                                                                                                    <w:right w:w="0" w:type="dxa"/>
                                                                                                  </w:tblCellMar>
                                                                                                </w:tblPr>
                                                                                                <w:tblGrid>
                                                                                                  <w:gridCol w:w="11294"/>
                                                                                                </w:tblGrid>
                                                                                                <w:tr>
                                                                                                  <w:trPr/>
                                                                                                  <w:tc>
                                                                                                    <w:tcPr>
                                                                                                      <w:tcW w:w="11294" w:type="dxa"/>
                                                                                                      <w:tcBorders/>
                                                                                                      <w:vAlign w:val="center"/>
                                                                                                    </w:tcPr>
                                                                                                    <w:p>
                                                                                                      <w:pPr>
                                                                                                        <w:pStyle w:val="NormaleWeb"/>
                                                                                                        <w:spacing w:before="0" w:after="280"/>
                                                                                                        <w:ind w:left="497" w:right="594" w:hanging="0"/>
                                                                                                        <w:jc w:val="both"/>
                                                                                                        <w:rPr/>
                                                                                                      </w:pPr>
                                                                                                      <w:r>
                                                                                                        <w:rPr>
                                                                                                          <w:sz w:val="20"/>
                                                                                                          <w:szCs w:val="20"/>
                                                                                                        </w:rPr>
                                                                                                        <w:br/>
                                                                                                      </w:r>
                                                                                                      <w:r>
                                                                                                        <w:rPr>
                                                                                                          <w:rFonts w:cs="Monaco;Courier New" w:ascii="Monaco;Courier New" w:hAnsi="Monaco;Courier New"/>
                                                                                                          <w:color w:val="0033FF"/>
                                                                                                        </w:rPr>
                                                                                                        <w:t>Il Summit</w:t>
                                                                                                      </w:r>
                                                                                                    </w:p>
                                                                                                    <w:p>
                                                                                                      <w:pPr>
                                                                                                        <w:pStyle w:val="NormaleWeb"/>
                                                                                                        <w:ind w:left="497" w:right="594" w:hanging="0"/>
                                                                                                        <w:jc w:val="both"/>
                                                                                                        <w:rPr/>
                                                                                                      </w:pPr>
                                                                                                      <w:r>
                                                                                                        <w:rPr>
                                                                                                          <w:rFonts w:cs="Monaco;Courier New" w:ascii="Monaco;Courier New" w:hAnsi="Monaco;Courier New"/>
                                                                                                          <w:sz w:val="20"/>
                                                                                                          <w:szCs w:val="20"/>
                                                                                                        </w:rPr>
                                                                                                        <w:t>Dal 3 al 4 giugno 1992 a Rio de Janeiro ha avuto luogo l'United Nations Conference on Environment and Development (UNCED) pi</w:t>
                                                                                                      </w:r>
                                                                                                      <w:r>
                                                                                                        <w:rPr>
                                                                                                          <w:rFonts w:cs="Monaco;Courier New" w:ascii="Monaco;Courier New" w:hAnsi="Monaco;Courier New"/>
                                                                                                          <w:sz w:val="20"/>
                                                                                                          <w:szCs w:val="20"/>
                                                                                                        </w:rPr>
                                                                                                        <w:t>ù</w:t>
                                                                                                      </w:r>
                                                                                                      <w:r>
                                                                                                        <w:rPr>
                                                                                                          <w:rFonts w:cs="Monaco;Courier New" w:ascii="Monaco;Courier New" w:hAnsi="Monaco;Courier New"/>
                                                                                                          <w:sz w:val="20"/>
                                                                                                          <w:szCs w:val="20"/>
                                                                                                        </w:rPr>
                                                                                                        <w:t xml:space="preserve"> comunemente conosciuto come Earth Summit. A Rio si sono discussi i problemi ambientali del pianeta e i loro legami con i problemi dello sviluppo sociale ed economico. Oltre 150 paesi hanno firmato due Convenzioni Internazionali, una sui mutamenti climatici e l'altra sulla protezione della diversit</w:t>
                                                                                                      </w:r>
                                                                                                      <w:r>
                                                                                                        <w:rPr>
                                                                                                          <w:rFonts w:cs="Monaco;Courier New" w:ascii="Monaco;Courier New" w:hAnsi="Monaco;Courier New"/>
                                                                                                          <w:sz w:val="20"/>
                                                                                                          <w:szCs w:val="20"/>
                                                                                                        </w:rPr>
                                                                                                        <w:t>à</w:t>
                                                                                                      </w:r>
                                                                                                      <w:r>
                                                                                                        <w:rPr>
                                                                                                          <w:rFonts w:cs="Monaco;Courier New" w:ascii="Monaco;Courier New" w:hAnsi="Monaco;Courier New"/>
                                                                                                          <w:sz w:val="20"/>
                                                                                                          <w:szCs w:val="20"/>
                                                                                                        </w:rPr>
                                                                                                        <w:t xml:space="preserve"> biologica, mentre tutte le delegazioni presenti hanno approvato la Dichiarazione di Rio, un'impegno sulla tutela ambientale e lo sviluppo sostenibile nonch</w:t>
                                                                                                      </w:r>
                                                                                                      <w:r>
                                                                                                        <w:rPr>
                                                                                                          <w:rFonts w:cs="Monaco;Courier New" w:ascii="Monaco;Courier New" w:hAnsi="Monaco;Courier New"/>
                                                                                                          <w:sz w:val="20"/>
                                                                                                          <w:szCs w:val="20"/>
                                                                                                        </w:rPr>
                                                                                                        <w:t>é</w:t>
                                                                                                      </w:r>
                                                                                                      <w:r>
                                                                                                        <w:rPr>
                                                                                                          <w:rFonts w:cs="Monaco;Courier New" w:ascii="Monaco;Courier New" w:hAnsi="Monaco;Courier New"/>
                                                                                                          <w:sz w:val="20"/>
                                                                                                          <w:szCs w:val="20"/>
                                                                                                        </w:rPr>
                                                                                                        <w:t xml:space="preserve"> una Dichiarazione di Principi senza valore legale sulla gestione, conservazione e sviluppo sostenibile delle foreste ed infine l'Agenda 21, ampio ed articolato programma di azione che costituisce una sorta di manuale per lo sviluppo sostenibile del pianeta da qui al 21</w:t>
                                                                                                      </w:r>
                                                                                                      <w:r>
                                                                                                        <w:rPr>
                                                                                                          <w:rFonts w:cs="Monaco;Courier New" w:ascii="Monaco;Courier New" w:hAnsi="Monaco;Courier New"/>
                                                                                                          <w:sz w:val="20"/>
                                                                                                          <w:szCs w:val="20"/>
                                                                                                        </w:rPr>
                                                                                                        <w:t>°</w:t>
                                                                                                      </w:r>
                                                                                                      <w:r>
                                                                                                        <w:rPr>
                                                                                                          <w:rFonts w:cs="Monaco;Courier New" w:ascii="Monaco;Courier New" w:hAnsi="Monaco;Courier New"/>
                                                                                                          <w:sz w:val="20"/>
                                                                                                          <w:szCs w:val="20"/>
                                                                                                        </w:rPr>
                                                                                                        <w:t xml:space="preserve"> secolo.</w:t>
                                                                                                        <w:br/>
                                                                                                      </w:r>
                                                                                                      <w:r>
                                                                                                        <w:rPr>
                                                                                                          <w:rFonts w:cs="Monaco;Courier New" w:ascii="Monaco;Courier New" w:hAnsi="Monaco;Courier New"/>
                                                                                                        </w:rPr>
                                                                                                        <w:br/>
                                                                                                      </w:r>
                                                                                                      <w:r>
                                                                                                        <w:rPr>
                                                                                                          <w:rFonts w:cs="Monaco;Courier New" w:ascii="Monaco;Courier New" w:hAnsi="Monaco;Courier New"/>
                                                                                                          <w:color w:val="0033FF"/>
                                                                                                        </w:rPr>
                                                                                                        <w:t>l'Agenda 21</w:t>
                                                                                                      </w:r>
                                                                                                      <w:r>
                                                                                                        <w:rPr>
                                                                                                          <w:rFonts w:cs="Monaco;Courier New" w:ascii="Monaco;Courier New" w:hAnsi="Monaco;Courier New"/>
                                                                                                        </w:rPr>
                                                                                                        <w:br/>
                                                                                                        <w:br/>
                                                                                                      </w:r>
                                                                                                      <w:r>
                                                                                                        <w:rPr>
                                                                                                          <w:rFonts w:cs="Monaco;Courier New" w:ascii="Monaco;Courier New" w:hAnsi="Monaco;Courier New"/>
                                                                                                          <w:sz w:val="20"/>
                                                                                                          <w:szCs w:val="20"/>
                                                                                                        </w:rPr>
                                                                                                        <w:t>l'Agenda 21 costituisce il "programma di azione" della Comunit</w:t>
                                                                                                      </w:r>
                                                                                                      <w:r>
                                                                                                        <w:rPr>
                                                                                                          <w:rFonts w:cs="Monaco;Courier New" w:ascii="Monaco;Courier New" w:hAnsi="Monaco;Courier New"/>
                                                                                                          <w:sz w:val="20"/>
                                                                                                          <w:szCs w:val="20"/>
                                                                                                        </w:rPr>
                                                                                                        <w:t>à</w:t>
                                                                                                      </w:r>
                                                                                                      <w:r>
                                                                                                        <w:rPr>
                                                                                                          <w:rFonts w:cs="Monaco;Courier New" w:ascii="Monaco;Courier New" w:hAnsi="Monaco;Courier New"/>
                                                                                                          <w:sz w:val="20"/>
                                                                                                          <w:szCs w:val="20"/>
                                                                                                        </w:rPr>
                                                                                                        <w:t xml:space="preserve"> internazionale Onu, Stati, Governi, Ngo, settori privati) in materia di ambiente e sviluppo per il 21</w:t>
                                                                                                      </w:r>
                                                                                                      <w:r>
                                                                                                        <w:rPr>
                                                                                                          <w:rFonts w:cs="Monaco;Courier New" w:ascii="Monaco;Courier New" w:hAnsi="Monaco;Courier New"/>
                                                                                                          <w:sz w:val="20"/>
                                                                                                          <w:szCs w:val="20"/>
                                                                                                        </w:rPr>
                                                                                                        <w:t>°</w:t>
                                                                                                      </w:r>
                                                                                                      <w:r>
                                                                                                        <w:rPr>
                                                                                                          <w:rFonts w:cs="Monaco;Courier New" w:ascii="Monaco;Courier New" w:hAnsi="Monaco;Courier New"/>
                                                                                                          <w:sz w:val="20"/>
                                                                                                          <w:szCs w:val="20"/>
                                                                                                        </w:rPr>
                                                                                                        <w:t xml:space="preserve"> secolo. E' un documento di 800 pagine che parte dalla premessa che le societ</w:t>
                                                                                                      </w:r>
                                                                                                      <w:r>
                                                                                                        <w:rPr>
                                                                                                          <w:rFonts w:cs="Monaco;Courier New" w:ascii="Monaco;Courier New" w:hAnsi="Monaco;Courier New"/>
                                                                                                          <w:sz w:val="20"/>
                                                                                                          <w:szCs w:val="20"/>
                                                                                                        </w:rPr>
                                                                                                        <w:t>à</w:t>
                                                                                                      </w:r>
                                                                                                      <w:r>
                                                                                                        <w:rPr>
                                                                                                          <w:rFonts w:cs="Monaco;Courier New" w:ascii="Monaco;Courier New" w:hAnsi="Monaco;Courier New"/>
                                                                                                          <w:sz w:val="20"/>
                                                                                                          <w:szCs w:val="20"/>
                                                                                                        </w:rPr>
                                                                                                        <w:t xml:space="preserve"> umane non possono continuare nella strada finora percorsa aumentando il gap economico tra le varie nazioni e tra gli strati di popolazione all'interno delle nazioni stesse, incrementando la povert</w:t>
                                                                                                      </w:r>
                                                                                                      <w:r>
                                                                                                        <w:rPr>
                                                                                                          <w:rFonts w:cs="Monaco;Courier New" w:ascii="Monaco;Courier New" w:hAnsi="Monaco;Courier New"/>
                                                                                                          <w:sz w:val="20"/>
                                                                                                          <w:szCs w:val="20"/>
                                                                                                        </w:rPr>
                                                                                                        <w:t>à</w:t>
                                                                                                      </w:r>
                                                                                                      <w:r>
                                                                                                        <w:rPr>
                                                                                                          <w:rFonts w:cs="Monaco;Courier New" w:ascii="Monaco;Courier New" w:hAnsi="Monaco;Courier New"/>
                                                                                                          <w:sz w:val="20"/>
                                                                                                          <w:szCs w:val="20"/>
                                                                                                        </w:rPr>
                                                                                                        <w:t>, la fame, le malattie e l'analfabetismo e causando il continuo deterioramento degli ecosistemi dai quali dipende il mantenimento della vita sul pianeta.</w:t>
                                                                                                        <w:br/>
                                                                                                        <w:t>E' necessario cambiare strada migliorando gli standard di vita per tutti e proteggendo e gestendo meglio l'ambiente per un futuro pi</w:t>
                                                                                                      </w:r>
                                                                                                      <w:r>
                                                                                                        <w:rPr>
                                                                                                          <w:rFonts w:cs="Monaco;Courier New" w:ascii="Monaco;Courier New" w:hAnsi="Monaco;Courier New"/>
                                                                                                          <w:sz w:val="20"/>
                                                                                                          <w:szCs w:val="20"/>
                                                                                                        </w:rPr>
                                                                                                        <w:t>ù</w:t>
                                                                                                      </w:r>
                                                                                                      <w:r>
                                                                                                        <w:rPr>
                                                                                                          <w:rFonts w:cs="Monaco;Courier New" w:ascii="Monaco;Courier New" w:hAnsi="Monaco;Courier New"/>
                                                                                                          <w:sz w:val="20"/>
                                                                                                          <w:szCs w:val="20"/>
                                                                                                        </w:rPr>
                                                                                                        <w:t xml:space="preserve"> sano e pi</w:t>
                                                                                                      </w:r>
                                                                                                      <w:r>
                                                                                                        <w:rPr>
                                                                                                          <w:rFonts w:cs="Monaco;Courier New" w:ascii="Monaco;Courier New" w:hAnsi="Monaco;Courier New"/>
                                                                                                          <w:sz w:val="20"/>
                                                                                                          <w:szCs w:val="20"/>
                                                                                                        </w:rPr>
                                                                                                        <w:t>ù</w:t>
                                                                                                      </w:r>
                                                                                                      <w:r>
                                                                                                        <w:rPr>
                                                                                                          <w:rFonts w:cs="Monaco;Courier New" w:ascii="Monaco;Courier New" w:hAnsi="Monaco;Courier New"/>
                                                                                                          <w:sz w:val="20"/>
                                                                                                          <w:szCs w:val="20"/>
                                                                                                        </w:rPr>
                                                                                                        <w:t xml:space="preserve"> sereno per l'intera umanit</w:t>
                                                                                                      </w:r>
                                                                                                      <w:r>
                                                                                                        <w:rPr>
                                                                                                          <w:rFonts w:cs="Monaco;Courier New" w:ascii="Monaco;Courier New" w:hAnsi="Monaco;Courier New"/>
                                                                                                          <w:sz w:val="20"/>
                                                                                                          <w:szCs w:val="20"/>
                                                                                                        </w:rPr>
                                                                                                        <w:t>à</w:t>
                                                                                                      </w:r>
                                                                                                      <w:r>
                                                                                                        <w:rPr>
                                                                                                          <w:rFonts w:cs="Monaco;Courier New" w:ascii="Monaco;Courier New" w:hAnsi="Monaco;Courier New"/>
                                                                                                          <w:sz w:val="20"/>
                                                                                                          <w:szCs w:val="20"/>
                                                                                                        </w:rPr>
                                                                                                        <w:t>.</w:t>
                                                                                                      </w:r>
                                                                                                    </w:p>
                                                                                                    <w:p>
                                                                                                      <w:pPr>
                                                                                                        <w:pStyle w:val="NormaleWeb"/>
                                                                                                        <w:ind w:left="497" w:right="594" w:hanging="0"/>
                                                                                                        <w:jc w:val="both"/>
                                                                                                        <w:rPr/>
                                                                                                      </w:pPr>
                                                                                                      <w:r>
                                                                                                        <w:rPr>
                                                                                                          <w:rFonts w:cs="Monaco;Courier New" w:ascii="Monaco;Courier New" w:hAnsi="Monaco;Courier New"/>
                                                                                                          <w:sz w:val="20"/>
                                                                                                          <w:szCs w:val="20"/>
                                                                                                        </w:rPr>
                                                                                                        <w:t xml:space="preserve">l'Agenda 21 </w:t>
                                                                                                      </w:r>
                                                                                                      <w:r>
                                                                                                        <w:rPr>
                                                                                                          <w:rFonts w:cs="Monaco;Courier New" w:ascii="Monaco;Courier New" w:hAnsi="Monaco;Courier New"/>
                                                                                                          <w:sz w:val="20"/>
                                                                                                          <w:szCs w:val="20"/>
                                                                                                        </w:rPr>
                                                                                                        <w:t>è</w:t>
                                                                                                      </w:r>
                                                                                                      <w:r>
                                                                                                        <w:rPr>
                                                                                                          <w:rFonts w:cs="Monaco;Courier New" w:ascii="Monaco;Courier New" w:hAnsi="Monaco;Courier New"/>
                                                                                                          <w:sz w:val="20"/>
                                                                                                          <w:szCs w:val="20"/>
                                                                                                        </w:rPr>
                                                                                                        <w:t xml:space="preserve"> costituita da quaranta capitoli divisi in quattro parti:</w:t>
                                                                                                      </w:r>
                                                                                                      <w:r>
                                                                                                        <w:rPr/>
                                                                                                        <w:t xml:space="preserve"> </w:t>
                                                                                                      </w:r>
                                                                                                    </w:p>
                                                                                                    <w:p>
                                                                                                      <w:pPr>
                                                                                                        <w:pStyle w:val="Normal"/>
                                                                                                        <w:numPr>
                                                                                                          <w:ilvl w:val="0"/>
                                                                                                          <w:numId w:val="7"/>
                                                                                                        </w:numPr>
                                                                                                        <w:spacing w:before="280" w:after="240"/>
                                                                                                        <w:ind w:left="497" w:right="594" w:hanging="360"/>
                                                                                                        <w:jc w:val="both"/>
                                                                                                        <w:rPr/>
                                                                                                      </w:pPr>
                                                                                                      <w:r>
                                                                                                        <w:rPr>
                                                                                                          <w:rFonts w:cs="Monaco;Courier New" w:ascii="Monaco;Courier New" w:hAnsi="Monaco;Courier New"/>
                                                                                                          <w:sz w:val="20"/>
                                                                                                          <w:szCs w:val="20"/>
                                                                                                        </w:rPr>
                                                                                                        <w:t>dimensioni sociali ed economiche: povert</w:t>
                                                                                                      </w:r>
                                                                                                      <w:r>
                                                                                                        <w:rPr>
                                                                                                          <w:rFonts w:cs="Monaco;Courier New" w:ascii="Monaco;Courier New" w:hAnsi="Monaco;Courier New"/>
                                                                                                          <w:sz w:val="20"/>
                                                                                                          <w:szCs w:val="20"/>
                                                                                                        </w:rPr>
                                                                                                        <w:t>à</w:t>
                                                                                                      </w:r>
                                                                                                      <w:r>
                                                                                                        <w:rPr>
                                                                                                          <w:rFonts w:cs="Monaco;Courier New" w:ascii="Monaco;Courier New" w:hAnsi="Monaco;Courier New"/>
                                                                                                          <w:sz w:val="20"/>
                                                                                                          <w:szCs w:val="20"/>
                                                                                                        </w:rPr>
                                                                                                        <w:t>, sanit</w:t>
                                                                                                      </w:r>
                                                                                                      <w:r>
                                                                                                        <w:rPr>
                                                                                                          <w:rFonts w:cs="Monaco;Courier New" w:ascii="Monaco;Courier New" w:hAnsi="Monaco;Courier New"/>
                                                                                                          <w:sz w:val="20"/>
                                                                                                          <w:szCs w:val="20"/>
                                                                                                        </w:rPr>
                                                                                                        <w:t>à</w:t>
                                                                                                      </w:r>
                                                                                                      <w:r>
                                                                                                        <w:rPr>
                                                                                                          <w:rFonts w:cs="Monaco;Courier New" w:ascii="Monaco;Courier New" w:hAnsi="Monaco;Courier New"/>
                                                                                                          <w:sz w:val="20"/>
                                                                                                          <w:szCs w:val="20"/>
                                                                                                        </w:rPr>
                                                                                                        <w:t>, ambiente, aspetti demografici, produzione, ecc.</w:t>
                                                                                                      </w:r>
                                                                                                    </w:p>
                                                                                                    <w:p>
                                                                                                      <w:pPr>
                                                                                                        <w:pStyle w:val="Normal"/>
                                                                                                        <w:numPr>
                                                                                                          <w:ilvl w:val="0"/>
                                                                                                          <w:numId w:val="7"/>
                                                                                                        </w:numPr>
                                                                                                        <w:spacing w:before="0" w:after="0"/>
                                                                                                        <w:ind w:left="497" w:right="594" w:hanging="360"/>
                                                                                                        <w:jc w:val="both"/>
                                                                                                        <w:rPr>
                                                                                                          <w:rFonts w:ascii="Monaco;Courier New" w:hAnsi="Monaco;Courier New" w:cs="Monaco;Courier New"/>
                                                                                                          <w:sz w:val="20"/>
                                                                                                          <w:szCs w:val="20"/>
                                                                                                        </w:rPr>
                                                                                                      </w:pPr>
                                                                                                      <w:r>
                                                                                                        <w:rPr>
                                                                                                          <w:rFonts w:cs="Monaco;Courier New" w:ascii="Monaco;Courier New" w:hAnsi="Monaco;Courier New"/>
                                                                                                          <w:sz w:val="20"/>
                                                                                                          <w:szCs w:val="20"/>
                                                                                                        </w:rPr>
                                                                                                        <w:t>conservazione e gestione delle risorse: atmosfera, foreste, deserti, montagne, acqua, prodotti chimici, rifiuti, ecc.</w:t>
                                                                                                      </w:r>
                                                                                                    </w:p>
                                                                                                    <w:p>
                                                                                                      <w:pPr>
                                                                                                        <w:pStyle w:val="Normal"/>
                                                                                                        <w:numPr>
                                                                                                          <w:ilvl w:val="0"/>
                                                                                                          <w:numId w:val="7"/>
                                                                                                        </w:numPr>
                                                                                                        <w:spacing w:before="0" w:after="0"/>
                                                                                                        <w:ind w:left="497" w:right="594" w:hanging="360"/>
                                                                                                        <w:jc w:val="both"/>
                                                                                                        <w:rPr/>
                                                                                                      </w:pPr>
                                                                                                      <w:r>
                                                                                                        <w:rPr>
                                                                                                          <w:rFonts w:cs="Monaco;Courier New" w:ascii="Monaco;Courier New" w:hAnsi="Monaco;Courier New"/>
                                                                                                          <w:sz w:val="20"/>
                                                                                                          <w:szCs w:val="20"/>
                                                                                                        </w:rPr>
                                                                                                        <w:t>rafforzamento del ruolo dei gruppi pi</w:t>
                                                                                                      </w:r>
                                                                                                      <w:r>
                                                                                                        <w:rPr>
                                                                                                          <w:rFonts w:cs="Monaco;Courier New" w:ascii="Monaco;Courier New" w:hAnsi="Monaco;Courier New"/>
                                                                                                          <w:sz w:val="20"/>
                                                                                                          <w:szCs w:val="20"/>
                                                                                                        </w:rPr>
                                                                                                        <w:t>ù</w:t>
                                                                                                      </w:r>
                                                                                                      <w:r>
                                                                                                        <w:rPr>
                                                                                                          <w:rFonts w:cs="Monaco;Courier New" w:ascii="Monaco;Courier New" w:hAnsi="Monaco;Courier New"/>
                                                                                                          <w:sz w:val="20"/>
                                                                                                          <w:szCs w:val="20"/>
                                                                                                        </w:rPr>
                                                                                                        <w:t xml:space="preserve"> significativi:donne, giovani, Ngo, agricoltori, sindacati;</w:t>
                                                                                                      </w:r>
                                                                                                    </w:p>
                                                                                                    <w:p>
                                                                                                      <w:pPr>
                                                                                                        <w:pStyle w:val="Normal"/>
                                                                                                        <w:numPr>
                                                                                                          <w:ilvl w:val="0"/>
                                                                                                          <w:numId w:val="7"/>
                                                                                                        </w:numPr>
                                                                                                        <w:spacing w:before="0" w:after="280"/>
                                                                                                        <w:ind w:left="497" w:right="594" w:hanging="360"/>
                                                                                                        <w:jc w:val="both"/>
                                                                                                        <w:rPr/>
                                                                                                      </w:pPr>
                                                                                                      <w:r>
                                                                                                        <w:rPr>
                                                                                                          <w:rFonts w:cs="Monaco;Courier New" w:ascii="Monaco;Courier New" w:hAnsi="Monaco;Courier New"/>
                                                                                                          <w:sz w:val="20"/>
                                                                                                          <w:szCs w:val="20"/>
                                                                                                        </w:rPr>
                                                                                                        <w:t>metodi di esecuzione: finanze, istituzioni.</w:t>
                                                                                                      </w:r>
                                                                                                      <w:r>
                                                                                                        <w:rPr/>
                                                                                                        <w:t xml:space="preserve"> </w:t>
                                                                                                      </w:r>
                                                                                                    </w:p>
                                                                                                    <w:p>
                                                                                                      <w:pPr>
                                                                                                        <w:pStyle w:val="NormaleWeb"/>
                                                                                                        <w:jc w:val="center"/>
                                                                                                        <w:rPr/>
                                                                                                      </w:pPr>
                                                                                                      <w:r>
                                                                                                        <w:rPr>
                                                                                                          <w:rFonts w:cs="Monaco;Courier New" w:ascii="Monaco;Courier New" w:hAnsi="Monaco;Courier New"/>
                                                                                                        </w:rPr>
                                                                                                        <w:br/>
                                                                                                      </w:r>
                                                                                                      <w:bookmarkStart w:id="19" w:name="l¹Agenda_21_Locale"/>
                                                                                                      <w:bookmarkEnd w:id="19"/>
                                                                                                      <w:r>
                                                                                                        <w:rPr>
                                                                                                          <w:rFonts w:cs="Monaco;Courier New" w:ascii="Monaco;Courier New" w:hAnsi="Monaco;Courier New"/>
                                                                                                          <w:color w:val="0033FF"/>
                                                                                                        </w:rPr>
                                                                                                        <w:t>l'Agenda 21 Locale</w:t>
                                                                                                      </w:r>
                                                                                                      <w:r>
                                                                                                        <w:rPr>
                                                                                                          <w:rFonts w:cs="Monaco;Courier New" w:ascii="Monaco;Courier New" w:hAnsi="Monaco;Courier New"/>
                                                                                                        </w:rPr>
                                                                                                        <w:br/>
                                                                                                        <w:br/>
                                                                                                      </w:r>
                                                                                                      <w:r>
                                                                                                        <w:rPr>
                                                                                                          <w:rFonts w:cs="Monaco;Courier New" w:ascii="Monaco;Courier New" w:hAnsi="Monaco;Courier New"/>
                                                                                                          <w:sz w:val="20"/>
                                                                                                          <w:szCs w:val="20"/>
                                                                                                        </w:rPr>
                                                                                                        <w:t>Nel capitolo 28 dell'Agenda 21 i leader del mondo invitano tutte le autorit</w:t>
                                                                                                      </w:r>
                                                                                                      <w:r>
                                                                                                        <w:rPr>
                                                                                                          <w:rFonts w:cs="Monaco;Courier New" w:ascii="Monaco;Courier New" w:hAnsi="Monaco;Courier New"/>
                                                                                                          <w:sz w:val="20"/>
                                                                                                          <w:szCs w:val="20"/>
                                                                                                        </w:rPr>
                                                                                                        <w:t>à</w:t>
                                                                                                      </w:r>
                                                                                                      <w:r>
                                                                                                        <w:rPr>
                                                                                                          <w:rFonts w:cs="Monaco;Courier New" w:ascii="Monaco;Courier New" w:hAnsi="Monaco;Courier New"/>
                                                                                                          <w:sz w:val="20"/>
                                                                                                          <w:szCs w:val="20"/>
                                                                                                        </w:rPr>
                                                                                                        <w:t xml:space="preserve"> locali ad intraprendere il processo consultivo con le loro popolazioni e a cercare il consenso su una Agenda 21 Locale entro il 1996: </w:t>
                                                                                                        <w:br/>
                                                                                                        <w:t>'Ogni autorit</w:t>
                                                                                                      </w:r>
                                                                                                      <w:r>
                                                                                                        <w:rPr>
                                                                                                          <w:rFonts w:cs="Monaco;Courier New" w:ascii="Monaco;Courier New" w:hAnsi="Monaco;Courier New"/>
                                                                                                          <w:sz w:val="20"/>
                                                                                                          <w:szCs w:val="20"/>
                                                                                                        </w:rPr>
                                                                                                        <w:t>à</w:t>
                                                                                                      </w:r>
                                                                                                      <w:r>
                                                                                                        <w:rPr>
                                                                                                          <w:rFonts w:cs="Monaco;Courier New" w:ascii="Monaco;Courier New" w:hAnsi="Monaco;Courier New"/>
                                                                                                          <w:sz w:val="20"/>
                                                                                                          <w:szCs w:val="20"/>
                                                                                                        </w:rPr>
                                                                                                        <w:t xml:space="preserve"> locale deve aprire un dialogo con i propri cittadini, con le associazioni locali e con le imprese private e adottare una Agenda 21 Locale. Attraverso la consultazione e la costruzione di consenso, le autorit</w:t>
                                                                                                      </w:r>
                                                                                                      <w:r>
                                                                                                        <w:rPr>
                                                                                                          <w:rFonts w:cs="Monaco;Courier New" w:ascii="Monaco;Courier New" w:hAnsi="Monaco;Courier New"/>
                                                                                                          <w:sz w:val="20"/>
                                                                                                          <w:szCs w:val="20"/>
                                                                                                        </w:rPr>
                                                                                                        <w:t>à</w:t>
                                                                                                      </w:r>
                                                                                                      <w:r>
                                                                                                        <w:rPr>
                                                                                                          <w:rFonts w:cs="Monaco;Courier New" w:ascii="Monaco;Courier New" w:hAnsi="Monaco;Courier New"/>
                                                                                                          <w:sz w:val="20"/>
                                                                                                          <w:szCs w:val="20"/>
                                                                                                        </w:rPr>
                                                                                                        <w:t xml:space="preserve"> locali possono imparare dalla Comunit</w:t>
                                                                                                      </w:r>
                                                                                                      <w:r>
                                                                                                        <w:rPr>
                                                                                                          <w:rFonts w:cs="Monaco;Courier New" w:ascii="Monaco;Courier New" w:hAnsi="Monaco;Courier New"/>
                                                                                                          <w:sz w:val="20"/>
                                                                                                          <w:szCs w:val="20"/>
                                                                                                        </w:rPr>
                                                                                                        <w:t>à</w:t>
                                                                                                      </w:r>
                                                                                                      <w:r>
                                                                                                        <w:rPr>
                                                                                                          <w:rFonts w:cs="Monaco;Courier New" w:ascii="Monaco;Courier New" w:hAnsi="Monaco;Courier New"/>
                                                                                                          <w:sz w:val="20"/>
                                                                                                          <w:szCs w:val="20"/>
                                                                                                        </w:rPr>
                                                                                                        <w:t xml:space="preserve"> locale e dalle imprese e possono acquisire le informazioni necessarie per la formulazione delle migliori strategie. </w:t>
                                                                                                        <w:br/>
                                                                                                        <w:br/>
                                                                                                        <w:t>Il processo di consultazione pu</w:t>
                                                                                                      </w:r>
                                                                                                      <w:r>
                                                                                                        <w:rPr>
                                                                                                          <w:rFonts w:cs="Monaco;Courier New" w:ascii="Monaco;Courier New" w:hAnsi="Monaco;Courier New"/>
                                                                                                          <w:sz w:val="20"/>
                                                                                                          <w:szCs w:val="20"/>
                                                                                                        </w:rPr>
                                                                                                        <w:t>ò</w:t>
                                                                                                      </w:r>
                                                                                                      <w:r>
                                                                                                        <w:rPr>
                                                                                                          <w:rFonts w:cs="Monaco;Courier New" w:ascii="Monaco;Courier New" w:hAnsi="Monaco;Courier New"/>
                                                                                                          <w:sz w:val="20"/>
                                                                                                          <w:szCs w:val="20"/>
                                                                                                        </w:rPr>
                                                                                                        <w:t xml:space="preserve"> aumentare la consapevolezza ambientale delle famiglie. I programmi, le politiche e le leggi assunte dalla amministrazione locale potrebbero essere valutate e modificate sulla base dei nuovi piani locali cos</w:t>
                                                                                                      </w:r>
                                                                                                      <w:r>
                                                                                                        <w:rPr>
                                                                                                          <w:rFonts w:cs="Monaco;Courier New" w:ascii="Monaco;Courier New" w:hAnsi="Monaco;Courier New"/>
                                                                                                          <w:sz w:val="20"/>
                                                                                                          <w:szCs w:val="20"/>
                                                                                                        </w:rPr>
                                                                                                        <w:t>ì</w:t>
                                                                                                      </w:r>
                                                                                                      <w:r>
                                                                                                        <w:rPr>
                                                                                                          <w:rFonts w:cs="Monaco;Courier New" w:ascii="Monaco;Courier New" w:hAnsi="Monaco;Courier New"/>
                                                                                                          <w:sz w:val="20"/>
                                                                                                          <w:szCs w:val="20"/>
                                                                                                        </w:rPr>
                                                                                                        <w:t xml:space="preserve"> adottati. Queste strategie possono essere utilizzate anche per supportare le proposte di finanziamento locale, regionale ed internazionale.'</w:t>
                                                                                                        <w:br/>
                                                                                                        <w:br/>
                                                                                                        <w:t>Una Agenda 21 locale pu</w:t>
                                                                                                      </w:r>
                                                                                                      <w:r>
                                                                                                        <w:rPr>
                                                                                                          <w:rFonts w:cs="Monaco;Courier New" w:ascii="Monaco;Courier New" w:hAnsi="Monaco;Courier New"/>
                                                                                                          <w:sz w:val="20"/>
                                                                                                          <w:szCs w:val="20"/>
                                                                                                        </w:rPr>
                                                                                                        <w:t>ò</w:t>
                                                                                                      </w:r>
                                                                                                      <w:r>
                                                                                                        <w:rPr>
                                                                                                          <w:rFonts w:cs="Monaco;Courier New" w:ascii="Monaco;Courier New" w:hAnsi="Monaco;Courier New"/>
                                                                                                          <w:sz w:val="20"/>
                                                                                                          <w:szCs w:val="20"/>
                                                                                                        </w:rPr>
                                                                                                        <w:t xml:space="preserve"> essere descritta come uno sforzo comune, all'interno di una citt</w:t>
                                                                                                      </w:r>
                                                                                                      <w:r>
                                                                                                        <w:rPr>
                                                                                                          <w:rFonts w:cs="Monaco;Courier New" w:ascii="Monaco;Courier New" w:hAnsi="Monaco;Courier New"/>
                                                                                                          <w:sz w:val="20"/>
                                                                                                          <w:szCs w:val="20"/>
                                                                                                        </w:rPr>
                                                                                                        <w:t>à</w:t>
                                                                                                      </w:r>
                                                                                                      <w:r>
                                                                                                        <w:rPr>
                                                                                                          <w:rFonts w:cs="Monaco;Courier New" w:ascii="Monaco;Courier New" w:hAnsi="Monaco;Courier New"/>
                                                                                                          <w:sz w:val="20"/>
                                                                                                          <w:szCs w:val="20"/>
                                                                                                        </w:rPr>
                                                                                                        <w:t>, per raggiungere il massimo del consenso tra tutti gli attori sociali riguardo la definizione e l'attuazione di un Piano di azione ambientale da avviare entro il 2000, ma che guardi al 21</w:t>
                                                                                                      </w:r>
                                                                                                      <w:r>
                                                                                                        <w:rPr>
                                                                                                          <w:rFonts w:cs="Monaco;Courier New" w:ascii="Monaco;Courier New" w:hAnsi="Monaco;Courier New"/>
                                                                                                          <w:sz w:val="20"/>
                                                                                                          <w:szCs w:val="20"/>
                                                                                                        </w:rPr>
                                                                                                        <w:t>°</w:t>
                                                                                                      </w:r>
                                                                                                      <w:r>
                                                                                                        <w:rPr>
                                                                                                          <w:rFonts w:cs="Monaco;Courier New" w:ascii="Monaco;Courier New" w:hAnsi="Monaco;Courier New"/>
                                                                                                          <w:sz w:val="20"/>
                                                                                                          <w:szCs w:val="20"/>
                                                                                                        </w:rPr>
                                                                                                        <w:t xml:space="preserve"> secolo.</w:t>
                                                                                                        <w:br/>
                                                                                                        <w:t>Il concetto di agenda 21 locale si riferisce, dunque, sia al processo di definizione degli obiettivi ambientali, che al processo di costruzione delle condizioni per metterli in pratica: consenso, interesse, sinergie, risorse umane e finanziarie.</w:t>
                                                                                                        <w:br/>
                                                                                                        <w:br/>
                                                                                                        <w:t>Un'Agenda 21 locale deve quindi definire la propria filosofia di fondo, le strategie, gli obiettivi, gli strumenti, le azioni, i criteri e i metodi di valutazione dei risultati.</w:t>
                                                                                                        <w:br/>
                                                                                                        <w:t>Nello stesso tempo l'Agenda 21 Locale deve essere un processo partecipativo e democratico che coinvolga tutti i settori nella sua definizione e attuazione.</w:t>
                                                                                                        <w:br/>
                                                                                                        <w:br/>
                                                                                                      </w:r>
                                                                                                      <w:r>
                                                                                                        <w:rPr/>
                                                                                                        <w:t xml:space="preserve"> </w:t>
                                                                                                      </w:r>
                                                                                                    </w:p>
                                                                                                    <w:tbl>
                                                                                                      <w:tblPr>
                                                                                                        <w:tblW w:w="5041" w:type="dxa"/>
                                                                                                        <w:jc w:val="center"/>
                                                                                                        <w:tblInd w:w="0" w:type="dxa"/>
                                                                                                        <w:tblLayout w:type="fixed"/>
                                                                                                        <w:tblCellMar>
                                                                                                          <w:top w:w="0" w:type="dxa"/>
                                                                                                          <w:left w:w="0" w:type="dxa"/>
                                                                                                          <w:bottom w:w="0" w:type="dxa"/>
                                                                                                          <w:right w:w="0" w:type="dxa"/>
                                                                                                        </w:tblCellMar>
                                                                                                      </w:tblPr>
                                                                                                      <w:tblGrid>
                                                                                                        <w:gridCol w:w="5041"/>
                                                                                                      </w:tblGrid>
                                                                                                      <w:tr>
                                                                                                        <w:trPr/>
                                                                                                        <w:tc>
                                                                                                          <w:tcPr>
                                                                                                            <w:tcW w:w="5041" w:type="dxa"/>
                                                                                                            <w:tcBorders/>
                                                                                                            <w:vAlign w:val="center"/>
                                                                                                          </w:tcPr>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5041" w:type="dxa"/>
                                                                                                            <w:tcBorders/>
                                                                                                            <w:vAlign w:val="center"/>
                                                                                                          </w:tcPr>
                                                                                                          <w:tbl>
                                                                                                            <w:tblPr>
                                                                                                              <w:tblW w:w="4995" w:type="dxa"/>
                                                                                                              <w:jc w:val="center"/>
                                                                                                              <w:tblInd w:w="0" w:type="dxa"/>
                                                                                                              <w:tblLayout w:type="fixed"/>
                                                                                                              <w:tblCellMar>
                                                                                                                <w:top w:w="0" w:type="dxa"/>
                                                                                                                <w:left w:w="0" w:type="dxa"/>
                                                                                                                <w:bottom w:w="0" w:type="dxa"/>
                                                                                                                <w:right w:w="0" w:type="dxa"/>
                                                                                                              </w:tblCellMar>
                                                                                                            </w:tblPr>
                                                                                                            <w:tblGrid>
                                                                                                              <w:gridCol w:w="2160"/>
                                                                                                              <w:gridCol w:w="2835"/>
                                                                                                            </w:tblGrid>
                                                                                                            <w:tr>
                                                                                                              <w:trPr/>
                                                                                                              <w:tc>
                                                                                                                <w:tcPr>
                                                                                                                  <w:tcW w:w="2160" w:type="dxa"/>
                                                                                                                  <w:tcBorders/>
                                                                                                                  <w:vAlign w:val="center"/>
                                                                                                                </w:tcPr>
                                                                                                                <w:p>
                                                                                                                  <w:pPr>
                                                                                                                    <w:pStyle w:val="NormaleWeb"/>
                                                                                                                    <w:spacing w:before="280" w:after="0"/>
                                                                                                                    <w:jc w:val="center"/>
                                                                                                                    <w:rPr/>
                                                                                                                  </w:pPr>
                                                                                                                  <w:r>
                                                                                                                    <w:rPr/>
                                                                                                                  </w:r>
                                                                                                                </w:p>
                                                                                                              </w:tc>
                                                                                                              <w:tc>
                                                                                                                <w:tcPr>
                                                                                                                  <w:tcW w:w="2835" w:type="dxa"/>
                                                                                                                  <w:tcBorders/>
                                                                                                                  <w:vAlign w:val="center"/>
                                                                                                                </w:tcPr>
                                                                                                                <w:p>
                                                                                                                  <w:pPr>
                                                                                                                    <w:pStyle w:val="NormaleWeb"/>
                                                                                                                    <w:spacing w:before="280" w:after="0"/>
                                                                                                                    <w:jc w:val="center"/>
                                                                                                                    <w:rPr/>
                                                                                                                  </w:pPr>
                                                                                                                  <w:r>
                                                                                                                    <w:rPr>
                                                                                                                      <w:rFonts w:cs="Arial" w:ascii="Arial" w:hAnsi="Arial"/>
                                                                                                                      <w:color w:val="0033FF"/>
                                                                                                                    </w:rPr>
                                                                                                                    <w:t>Carta di Aalborg 1994</w:t>
                                                                                                                  </w:r>
                                                                                                                  <w:r>
                                                                                                                    <w:rPr/>
                                                                                                                    <w:t xml:space="preserve"> </w:t>
                                                                                                                  </w:r>
                                                                                                                </w:p>
                                                                                                              </w:tc>
                                                                                                            </w:tr>
                                                                                                          </w:tbl>
                                                                                                          <w:p>
                                                                                                            <w:pPr>
                                                                                                              <w:pStyle w:val="Normal"/>
                                                                                                              <w:rPr/>
                                                                                                            </w:pPr>
                                                                                                            <w:r>
                                                                                                              <w:rPr/>
                                                                                                            </w:r>
                                                                                                          </w:p>
                                                                                                        </w:tc>
                                                                                                      </w:tr>
                                                                                                      <w:tr>
                                                                                                        <w:trPr/>
                                                                                                        <w:tc>
                                                                                                          <w:tcPr>
                                                                                                            <w:tcW w:w="5041" w:type="dxa"/>
                                                                                                            <w:tcBorders/>
                                                                                                            <w:vAlign w:val="center"/>
                                                                                                          </w:tcPr>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294"/>
                                                                                                      </w:tblGrid>
                                                                                                      <w:tr>
                                                                                                        <w:trPr/>
                                                                                                        <w:tc>
                                                                                                          <w:tcPr>
                                                                                                            <w:tcW w:w="11294" w:type="dxa"/>
                                                                                                            <w:tcBorders/>
                                                                                                            <w:vAlign w:val="center"/>
                                                                                                          </w:tcPr>
                                                                                                          <w:tbl>
                                                                                                            <w:tblPr>
                                                                                                              <w:tblW w:w="4950" w:type="pct"/>
                                                                                                              <w:jc w:val="center"/>
                                                                                                              <w:tblInd w:w="0" w:type="dxa"/>
                                                                                                              <w:tblLayout w:type="fixed"/>
                                                                                                              <w:tblCellMar>
                                                                                                                <w:top w:w="0" w:type="dxa"/>
                                                                                                                <w:left w:w="0" w:type="dxa"/>
                                                                                                                <w:bottom w:w="0" w:type="dxa"/>
                                                                                                                <w:right w:w="0" w:type="dxa"/>
                                                                                                              </w:tblCellMar>
                                                                                                            </w:tblPr>
                                                                                                            <w:tblGrid>
                                                                                                              <w:gridCol w:w="11181"/>
                                                                                                            </w:tblGrid>
                                                                                                            <w:tr>
                                                                                                              <w:trPr>
                                                                                                                <w:trHeight w:val="4635" w:hRule="atLeast"/>
                                                                                                              </w:trPr>
                                                                                                              <w:tc>
                                                                                                                <w:tcPr>
                                                                                                                  <w:tcW w:w="11181" w:type="dxa"/>
                                                                                                                  <w:tcBorders/>
                                                                                                                  <w:vAlign w:val="center"/>
                                                                                                                </w:tcPr>
                                                                                                                <w:tbl>
                                                                                                                  <w:tblPr>
                                                                                                                    <w:tblW w:w="5000" w:type="pct"/>
                                                                                                                    <w:jc w:val="center"/>
                                                                                                                    <w:tblInd w:w="0" w:type="dxa"/>
                                                                                                                    <w:tblLayout w:type="fixed"/>
                                                                                                                    <w:tblCellMar>
                                                                                                                      <w:top w:w="0" w:type="dxa"/>
                                                                                                                      <w:left w:w="0" w:type="dxa"/>
                                                                                                                      <w:bottom w:w="0" w:type="dxa"/>
                                                                                                                      <w:right w:w="0" w:type="dxa"/>
                                                                                                                    </w:tblCellMar>
                                                                                                                  </w:tblPr>
                                                                                                                  <w:tblGrid>
                                                                                                                    <w:gridCol w:w="11182"/>
                                                                                                                  </w:tblGrid>
                                                                                                                  <w:tr>
                                                                                                                    <w:trPr/>
                                                                                                                    <w:tc>
                                                                                                                      <w:tcPr>
                                                                                                                        <w:tcW w:w="11182" w:type="dxa"/>
                                                                                                                        <w:tcBorders/>
                                                                                                                        <w:vAlign w:val="center"/>
                                                                                                                      </w:tcPr>
                                                                                                                      <w:tbl>
                                                                                                                        <w:tblPr>
                                                                                                                          <w:tblW w:w="5000" w:type="pct"/>
                                                                                                                          <w:jc w:val="center"/>
                                                                                                                          <w:tblInd w:w="0" w:type="dxa"/>
                                                                                                                          <w:tblLayout w:type="fixed"/>
                                                                                                                          <w:tblCellMar>
                                                                                                                            <w:top w:w="0" w:type="dxa"/>
                                                                                                                            <w:left w:w="0" w:type="dxa"/>
                                                                                                                            <w:bottom w:w="0" w:type="dxa"/>
                                                                                                                            <w:right w:w="0" w:type="dxa"/>
                                                                                                                          </w:tblCellMar>
                                                                                                                        </w:tblPr>
                                                                                                                        <w:tblGrid>
                                                                                                                          <w:gridCol w:w="11182"/>
                                                                                                                        </w:tblGrid>
                                                                                                                        <w:tr>
                                                                                                                          <w:trPr/>
                                                                                                                          <w:tc>
                                                                                                                            <w:tcPr>
                                                                                                                              <w:tcW w:w="11182" w:type="dxa"/>
                                                                                                                              <w:tcBorders/>
                                                                                                                              <w:vAlign w:val="center"/>
                                                                                                                            </w:tcPr>
                                                                                                                            <w:p>
                                                                                                                              <w:pPr>
                                                                                                                                <w:pStyle w:val="NormaleWeb"/>
                                                                                                                                <w:spacing w:before="0" w:after="280"/>
                                                                                                                                <w:rPr/>
                                                                                                                              </w:pPr>
                                                                                                                              <w:r>
                                                                                                                                <w:rPr>
                                                                                                                                  <w:rFonts w:cs="Monaco;Courier New" w:ascii="Monaco;Courier New" w:hAnsi="Monaco;Courier New"/>
                                                                                                                                  <w:sz w:val="15"/>
                                                                                                                                  <w:szCs w:val="15"/>
                                                                                                                                </w:rPr>
                                                                                                                                <w:br/>
                                                                                                                              </w:r>
                                                                                                                              <w:r>
                                                                                                                                <w:rPr>
                                                                                                                                  <w:rFonts w:cs="Monaco;Courier New" w:ascii="Monaco;Courier New" w:hAnsi="Monaco;Courier New"/>
                                                                                                                                  <w:color w:val="0033FF"/>
                                                                                                                                </w:rPr>
                                                                                                                                <w:t>L'oggetto</w:t>
                                                                                                                              </w:r>
                                                                                                                              <w:r>
                                                                                                                                <w:rPr>
                                                                                                                                  <w:rFonts w:cs="Monaco;Courier New" w:ascii="Monaco;Courier New" w:hAnsi="Monaco;Courier New"/>
                                                                                                                                  <w:sz w:val="15"/>
                                                                                                                                  <w:szCs w:val="15"/>
                                                                                                                                </w:rPr>
                                                                                                                                <w:br/>
                                                                                                                                <w:br/>
                                                                                                                              </w:r>
                                                                                                                              <w:r>
                                                                                                                                <w:rPr>
                                                                                                                                  <w:rFonts w:cs="Monaco;Courier New" w:ascii="Monaco;Courier New" w:hAnsi="Monaco;Courier New"/>
                                                                                                                                  <w:sz w:val="20"/>
                                                                                                                                  <w:szCs w:val="20"/>
                                                                                                                                </w:rPr>
                                                                                                                                <w:t>La Carta delle citt</w:t>
                                                                                                                              </w:r>
                                                                                                                              <w:r>
                                                                                                                                <w:rPr>
                                                                                                                                  <w:rFonts w:cs="Monaco;Courier New" w:ascii="Monaco;Courier New" w:hAnsi="Monaco;Courier New"/>
                                                                                                                                  <w:sz w:val="20"/>
                                                                                                                                  <w:szCs w:val="20"/>
                                                                                                                                </w:rPr>
                                                                                                                                <w:t>à</w:t>
                                                                                                                              </w:r>
                                                                                                                              <w:r>
                                                                                                                                <w:rPr>
                                                                                                                                  <w:rFonts w:cs="Monaco;Courier New" w:ascii="Monaco;Courier New" w:hAnsi="Monaco;Courier New"/>
                                                                                                                                  <w:sz w:val="20"/>
                                                                                                                                  <w:szCs w:val="20"/>
                                                                                                                                </w:rPr>
                                                                                                                                <w:t xml:space="preserve"> europee per uno sviluppo durevole e sostenibile (Carta di Aalborg) </w:t>
                                                                                                                              </w:r>
                                                                                                                              <w:r>
                                                                                                                                <w:rPr>
                                                                                                                                  <w:rFonts w:cs="Monaco;Courier New" w:ascii="Monaco;Courier New" w:hAnsi="Monaco;Courier New"/>
                                                                                                                                  <w:sz w:val="20"/>
                                                                                                                                  <w:szCs w:val="20"/>
                                                                                                                                </w:rPr>
                                                                                                                                <w:t>è</w:t>
                                                                                                                              </w:r>
                                                                                                                              <w:r>
                                                                                                                                <w:rPr>
                                                                                                                                  <w:rFonts w:cs="Monaco;Courier New" w:ascii="Monaco;Courier New" w:hAnsi="Monaco;Courier New"/>
                                                                                                                                  <w:sz w:val="20"/>
                                                                                                                                  <w:szCs w:val="20"/>
                                                                                                                                </w:rPr>
                                                                                                                                <w:t xml:space="preserve"> stata approvata dalle 80 amministrazioni locali europee e dai 253 rappresentanti di organizzazioni internazionali, governi nazionali, istituti scientifici, consulenti e singoli cittadini, che hanno partecipato alla Conferenza europea sulle citt</w:t>
                                                                                                                              </w:r>
                                                                                                                              <w:r>
                                                                                                                                <w:rPr>
                                                                                                                                  <w:rFonts w:cs="Monaco;Courier New" w:ascii="Monaco;Courier New" w:hAnsi="Monaco;Courier New"/>
                                                                                                                                  <w:sz w:val="20"/>
                                                                                                                                  <w:szCs w:val="20"/>
                                                                                                                                </w:rPr>
                                                                                                                                <w:t>à</w:t>
                                                                                                                              </w:r>
                                                                                                                              <w:r>
                                                                                                                                <w:rPr>
                                                                                                                                  <w:rFonts w:cs="Monaco;Courier New" w:ascii="Monaco;Courier New" w:hAnsi="Monaco;Courier New"/>
                                                                                                                                  <w:sz w:val="20"/>
                                                                                                                                  <w:szCs w:val="20"/>
                                                                                                                                </w:rPr>
                                                                                                                                <w:t xml:space="preserve"> sostenibili che si </w:t>
                                                                                                                              </w:r>
                                                                                                                              <w:r>
                                                                                                                                <w:rPr>
                                                                                                                                  <w:rFonts w:cs="Monaco;Courier New" w:ascii="Monaco;Courier New" w:hAnsi="Monaco;Courier New"/>
                                                                                                                                  <w:sz w:val="20"/>
                                                                                                                                  <w:szCs w:val="20"/>
                                                                                                                                </w:rPr>
                                                                                                                                <w:t>è</w:t>
                                                                                                                              </w:r>
                                                                                                                              <w:r>
                                                                                                                                <w:rPr>
                                                                                                                                  <w:rFonts w:cs="Monaco;Courier New" w:ascii="Monaco;Courier New" w:hAnsi="Monaco;Courier New"/>
                                                                                                                                  <w:sz w:val="20"/>
                                                                                                                                  <w:szCs w:val="20"/>
                                                                                                                                </w:rPr>
                                                                                                                                <w:t xml:space="preserve"> svolta ad Aalborg, in Danimarca, dal 24 al 27 maggio 1994.</w:t>
                                                                                                                                <w:br/>
                                                                                                                                <w:t>Con la firma della Carta le citt</w:t>
                                                                                                                              </w:r>
                                                                                                                              <w:r>
                                                                                                                                <w:rPr>
                                                                                                                                  <w:rFonts w:cs="Monaco;Courier New" w:ascii="Monaco;Courier New" w:hAnsi="Monaco;Courier New"/>
                                                                                                                                  <w:sz w:val="20"/>
                                                                                                                                  <w:szCs w:val="20"/>
                                                                                                                                </w:rPr>
                                                                                                                                <w:t>à</w:t>
                                                                                                                              </w:r>
                                                                                                                              <w:r>
                                                                                                                                <w:rPr>
                                                                                                                                  <w:rFonts w:cs="Monaco;Courier New" w:ascii="Monaco;Courier New" w:hAnsi="Monaco;Courier New"/>
                                                                                                                                  <w:sz w:val="20"/>
                                                                                                                                  <w:szCs w:val="20"/>
                                                                                                                                </w:rPr>
                                                                                                                                <w:t xml:space="preserve"> e le regioni europee si sono impegnate ad attuare l'</w:t>
                                                                                                                              </w:r>
                                                                                                                              <w:r>
                                                                                                                                <w:fldChar w:fldCharType="begin"/>
                                                                                                                              </w:r>
                                                                                                                              <w:r>
                                                                                                                                <w:rPr>
                                                                                                                                  <w:rStyle w:val="InternetLink"/>
                                                                                                                                  <w:sz w:val="20"/>
                                                                                                                                  <w:szCs w:val="20"/>
                                                                                                                                  <w:rFonts w:cs="Monaco;Courier New" w:ascii="Monaco;Courier New" w:hAnsi="Monaco;Courier New"/>
                                                                                                                                </w:rPr>
                                                                                                                                <w:instrText xml:space="preserve"> HYPERLINK "http://www.cittasostenibili.minori.it/guida/agenda21.htm" \l "l¹Agenda 21 Locale"</w:instrText>
                                                                                                                              </w:r>
                                                                                                                              <w:r>
                                                                                                                                <w:rPr>
                                                                                                                                  <w:rStyle w:val="InternetLink"/>
                                                                                                                                  <w:sz w:val="20"/>
                                                                                                                                  <w:szCs w:val="20"/>
                                                                                                                                  <w:rFonts w:cs="Monaco;Courier New" w:ascii="Monaco;Courier New" w:hAnsi="Monaco;Courier New"/>
                                                                                                                                </w:rPr>
                                                                                                                                <w:fldChar w:fldCharType="separate"/>
                                                                                                                              </w:r>
                                                                                                                              <w:r>
                                                                                                                                <w:rPr>
                                                                                                                                  <w:rStyle w:val="InternetLink"/>
                                                                                                                                  <w:rFonts w:cs="Monaco;Courier New" w:ascii="Monaco;Courier New" w:hAnsi="Monaco;Courier New"/>
                                                                                                                                  <w:sz w:val="20"/>
                                                                                                                                  <w:szCs w:val="20"/>
                                                                                                                                </w:rPr>
                                                                                                                                <w:t>Agenda 21 a livello locale</w:t>
                                                                                                                              </w:r>
                                                                                                                              <w:r>
                                                                                                                                <w:rPr>
                                                                                                                                  <w:rStyle w:val="InternetLink"/>
                                                                                                                                  <w:sz w:val="20"/>
                                                                                                                                  <w:szCs w:val="20"/>
                                                                                                                                  <w:rFonts w:cs="Monaco;Courier New" w:ascii="Monaco;Courier New" w:hAnsi="Monaco;Courier New"/>
                                                                                                                                </w:rPr>
                                                                                                                                <w:fldChar w:fldCharType="end"/>
                                                                                                                              </w:r>
                                                                                                                              <w:r>
                                                                                                                                <w:rPr>
                                                                                                                                  <w:rFonts w:cs="Monaco;Courier New" w:ascii="Monaco;Courier New" w:hAnsi="Monaco;Courier New"/>
                                                                                                                                  <w:sz w:val="20"/>
                                                                                                                                  <w:szCs w:val="20"/>
                                                                                                                                </w:rPr>
                                                                                                                                <w:t xml:space="preserve"> e a elaborare piani d'azione a lungo termine per uno sviluppo durevole e sostenibile, nonch</w:t>
                                                                                                                              </w:r>
                                                                                                                              <w:r>
                                                                                                                                <w:rPr>
                                                                                                                                  <w:rFonts w:cs="Monaco;Courier New" w:ascii="Monaco;Courier New" w:hAnsi="Monaco;Courier New"/>
                                                                                                                                  <w:sz w:val="20"/>
                                                                                                                                  <w:szCs w:val="20"/>
                                                                                                                                </w:rPr>
                                                                                                                                <w:t>é</w:t>
                                                                                                                              </w:r>
                                                                                                                              <w:r>
                                                                                                                                <w:rPr>
                                                                                                                                  <w:rFonts w:cs="Monaco;Courier New" w:ascii="Monaco;Courier New" w:hAnsi="Monaco;Courier New"/>
                                                                                                                                  <w:sz w:val="20"/>
                                                                                                                                  <w:szCs w:val="20"/>
                                                                                                                                </w:rPr>
                                                                                                                                <w:t xml:space="preserve"> ad avviare la campagna per uno sviluppo durevole e sostenibile delle citt</w:t>
                                                                                                                              </w:r>
                                                                                                                              <w:r>
                                                                                                                                <w:rPr>
                                                                                                                                  <w:rFonts w:cs="Monaco;Courier New" w:ascii="Monaco;Courier New" w:hAnsi="Monaco;Courier New"/>
                                                                                                                                  <w:sz w:val="20"/>
                                                                                                                                  <w:szCs w:val="20"/>
                                                                                                                                </w:rPr>
                                                                                                                                <w:t>à</w:t>
                                                                                                                              </w:r>
                                                                                                                              <w:r>
                                                                                                                                <w:rPr>
                                                                                                                                  <w:rFonts w:cs="Monaco;Courier New" w:ascii="Monaco;Courier New" w:hAnsi="Monaco;Courier New"/>
                                                                                                                                  <w:sz w:val="20"/>
                                                                                                                                  <w:szCs w:val="20"/>
                                                                                                                                </w:rPr>
                                                                                                                                <w:t xml:space="preserve"> europee.</w:t>
                                                                                                                                <w:br/>
                                                                                                                                <w:t>L'analisi</w:t>
                                                                                                                                <w:br/>
                                                                                                                                <w:br/>
                                                                                                                                <w:t>La Carta di Aalborg elabora il concetto di sostenibilit</w:t>
                                                                                                                              </w:r>
                                                                                                                              <w:r>
                                                                                                                                <w:rPr>
                                                                                                                                  <w:rFonts w:cs="Monaco;Courier New" w:ascii="Monaco;Courier New" w:hAnsi="Monaco;Courier New"/>
                                                                                                                                  <w:sz w:val="20"/>
                                                                                                                                  <w:szCs w:val="20"/>
                                                                                                                                </w:rPr>
                                                                                                                                <w:t>à</w:t>
                                                                                                                              </w:r>
                                                                                                                              <w:r>
                                                                                                                                <w:rPr>
                                                                                                                                  <w:rFonts w:cs="Monaco;Courier New" w:ascii="Monaco;Courier New" w:hAnsi="Monaco;Courier New"/>
                                                                                                                                  <w:sz w:val="20"/>
                                                                                                                                  <w:szCs w:val="20"/>
                                                                                                                                </w:rPr>
                                                                                                                                <w:t>, individua le responsabilit</w:t>
                                                                                                                              </w:r>
                                                                                                                              <w:r>
                                                                                                                                <w:rPr>
                                                                                                                                  <w:rFonts w:cs="Monaco;Courier New" w:ascii="Monaco;Courier New" w:hAnsi="Monaco;Courier New"/>
                                                                                                                                  <w:sz w:val="20"/>
                                                                                                                                  <w:szCs w:val="20"/>
                                                                                                                                </w:rPr>
                                                                                                                                <w:t>à</w:t>
                                                                                                                              </w:r>
                                                                                                                              <w:r>
                                                                                                                                <w:rPr>
                                                                                                                                  <w:rFonts w:cs="Monaco;Courier New" w:ascii="Monaco;Courier New" w:hAnsi="Monaco;Courier New"/>
                                                                                                                                  <w:sz w:val="20"/>
                                                                                                                                  <w:szCs w:val="20"/>
                                                                                                                                </w:rPr>
                                                                                                                                <w:t xml:space="preserve"> ambientali delle citt</w:t>
                                                                                                                              </w:r>
                                                                                                                              <w:r>
                                                                                                                                <w:rPr>
                                                                                                                                  <w:rFonts w:cs="Monaco;Courier New" w:ascii="Monaco;Courier New" w:hAnsi="Monaco;Courier New"/>
                                                                                                                                  <w:sz w:val="20"/>
                                                                                                                                  <w:szCs w:val="20"/>
                                                                                                                                </w:rPr>
                                                                                                                                <w:t>à</w:t>
                                                                                                                              </w:r>
                                                                                                                              <w:r>
                                                                                                                                <w:rPr>
                                                                                                                                  <w:rFonts w:cs="Monaco;Courier New" w:ascii="Monaco;Courier New" w:hAnsi="Monaco;Courier New"/>
                                                                                                                                  <w:sz w:val="20"/>
                                                                                                                                  <w:szCs w:val="20"/>
                                                                                                                                </w:rPr>
                                                                                                                                <w:t xml:space="preserve"> e le impegna a sviluppare politiche ed azioni positive per andare </w:t>
                                                                                                                              </w:r>
                                                                                                                              <w:r>
                                                                                                                                <w:rPr>
                                                                                                                                  <w:rFonts w:cs="Monaco;Courier New" w:ascii="Monaco;Courier New" w:hAnsi="Monaco;Courier New"/>
                                                                                                                                  <w:sz w:val="20"/>
                                                                                                                                  <w:szCs w:val="20"/>
                                                                                                                                </w:rPr>
                                                                                                                                <w:t>ë</w:t>
                                                                                                                              </w:r>
                                                                                                                              <w:r>
                                                                                                                                <w:rPr>
                                                                                                                                  <w:rFonts w:cs="Monaco;Courier New" w:ascii="Monaco;Courier New" w:hAnsi="Monaco;Courier New"/>
                                                                                                                                  <w:sz w:val="20"/>
                                                                                                                                  <w:szCs w:val="20"/>
                                                                                                                                </w:rPr>
                                                                                                                                <w:t>verso citt</w:t>
                                                                                                                              </w:r>
                                                                                                                              <w:r>
                                                                                                                                <w:rPr>
                                                                                                                                  <w:rFonts w:cs="Monaco;Courier New" w:ascii="Monaco;Courier New" w:hAnsi="Monaco;Courier New"/>
                                                                                                                                  <w:sz w:val="20"/>
                                                                                                                                  <w:szCs w:val="20"/>
                                                                                                                                </w:rPr>
                                                                                                                                <w:t>à</w:t>
                                                                                                                              </w:r>
                                                                                                                              <w:r>
                                                                                                                                <w:rPr>
                                                                                                                                  <w:rFonts w:cs="Monaco;Courier New" w:ascii="Monaco;Courier New" w:hAnsi="Monaco;Courier New"/>
                                                                                                                                  <w:sz w:val="20"/>
                                                                                                                                  <w:szCs w:val="20"/>
                                                                                                                                </w:rPr>
                                                                                                                                <w:t xml:space="preserve"> sostenibili'.</w:t>
                                                                                                                              </w:r>
                                                                                                                              <w:r>
                                                                                                                                <w:rPr>
                                                                                                                                  <w:rFonts w:cs="Monaco;Courier New" w:ascii="Monaco;Courier New" w:hAnsi="Monaco;Courier New"/>
                                                                                                                                  <w:sz w:val="15"/>
                                                                                                                                  <w:szCs w:val="15"/>
                                                                                                                                </w:rPr>
                                                                                                                                <w:br/>
                                                                                                                                <w:br/>
                                                                                                                              </w:r>
                                                                                                                              <w:r>
                                                                                                                                <w:rPr>
                                                                                                                                  <w:rFonts w:cs="Monaco;Courier New" w:ascii="Monaco;Courier New" w:hAnsi="Monaco;Courier New"/>
                                                                                                                                  <w:color w:val="0033FF"/>
                                                                                                                                </w:rPr>
                                                                                                                                <w:t>I problemi</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riconoscono la propria responsabilit</w:t>
                                                                                                                              </w:r>
                                                                                                                              <w:r>
                                                                                                                                <w:rPr>
                                                                                                                                  <w:rFonts w:cs="Monaco;Courier New" w:ascii="Monaco;Courier New" w:hAnsi="Monaco;Courier New"/>
                                                                                                                                  <w:sz w:val="20"/>
                                                                                                                                  <w:szCs w:val="20"/>
                                                                                                                                </w:rPr>
                                                                                                                                <w:t>à</w:t>
                                                                                                                              </w:r>
                                                                                                                              <w:r>
                                                                                                                                <w:rPr>
                                                                                                                                  <w:rFonts w:cs="Monaco;Courier New" w:ascii="Monaco;Courier New" w:hAnsi="Monaco;Courier New"/>
                                                                                                                                  <w:sz w:val="20"/>
                                                                                                                                  <w:szCs w:val="20"/>
                                                                                                                                </w:rPr>
                                                                                                                                <w:t>, dovuta all'attuale stile di vita urbano, in particolare ai modelli di divisione del lavoro e delle funzioni, degli usi territoriali, dei trasporti, della produzione industriale ed agricola, del consumo, delle attivit</w:t>
                                                                                                                              </w:r>
                                                                                                                              <w:r>
                                                                                                                                <w:rPr>
                                                                                                                                  <w:rFonts w:cs="Monaco;Courier New" w:ascii="Monaco;Courier New" w:hAnsi="Monaco;Courier New"/>
                                                                                                                                  <w:sz w:val="20"/>
                                                                                                                                  <w:szCs w:val="20"/>
                                                                                                                                </w:rPr>
                                                                                                                                <w:t>à</w:t>
                                                                                                                              </w:r>
                                                                                                                              <w:r>
                                                                                                                                <w:rPr>
                                                                                                                                  <w:rFonts w:cs="Monaco;Courier New" w:ascii="Monaco;Courier New" w:hAnsi="Monaco;Courier New"/>
                                                                                                                                  <w:sz w:val="20"/>
                                                                                                                                  <w:szCs w:val="20"/>
                                                                                                                                </w:rPr>
                                                                                                                                <w:t xml:space="preserve"> ricreative e quindi al livello di vita, per quanto riguarda molti dei problemi ambientali che l'umanit</w:t>
                                                                                                                              </w:r>
                                                                                                                              <w:r>
                                                                                                                                <w:rPr>
                                                                                                                                  <w:rFonts w:cs="Monaco;Courier New" w:ascii="Monaco;Courier New" w:hAnsi="Monaco;Courier New"/>
                                                                                                                                  <w:sz w:val="20"/>
                                                                                                                                  <w:szCs w:val="20"/>
                                                                                                                                </w:rPr>
                                                                                                                                <w:t>à</w:t>
                                                                                                                              </w:r>
                                                                                                                              <w:r>
                                                                                                                                <w:rPr>
                                                                                                                                  <w:rFonts w:cs="Monaco;Courier New" w:ascii="Monaco;Courier New" w:hAnsi="Monaco;Courier New"/>
                                                                                                                                  <w:sz w:val="20"/>
                                                                                                                                  <w:szCs w:val="20"/>
                                                                                                                                </w:rPr>
                                                                                                                                <w:t xml:space="preserve"> si trova ad affrontare. Ci</w:t>
                                                                                                                              </w:r>
                                                                                                                              <w:r>
                                                                                                                                <w:rPr>
                                                                                                                                  <w:rFonts w:cs="Monaco;Courier New" w:ascii="Monaco;Courier New" w:hAnsi="Monaco;Courier New"/>
                                                                                                                                  <w:sz w:val="20"/>
                                                                                                                                  <w:szCs w:val="20"/>
                                                                                                                                </w:rPr>
                                                                                                                                <w:t>ò</w:t>
                                                                                                                              </w:r>
                                                                                                                              <w:r>
                                                                                                                                <w:rPr>
                                                                                                                                  <w:rFonts w:cs="Monaco;Courier New" w:ascii="Monaco;Courier New" w:hAnsi="Monaco;Courier New"/>
                                                                                                                                  <w:sz w:val="20"/>
                                                                                                                                  <w:szCs w:val="20"/>
                                                                                                                                </w:rPr>
                                                                                                                                <w:t xml:space="preserve"> assume particolare rilievo se si tiene presente che l'80% della popolazione europea vive in aree urbane.</w:t>
                                                                                                                                <w:br/>
                                                                                                                                <w:t>Gli attuali livelli di sfruttamento delle risorse dei paesi industrializzati non possono essere raggiunti dall'intera popolazione esistente e tanto meno dalle generazioni future senza distruggere il capitale naturale.</w:t>
                                                                                                                                <w:br/>
                                                                                                                              </w:r>
                                                                                                                              <w:r>
                                                                                                                                <w:rPr>
                                                                                                                                  <w:rFonts w:cs="Monaco;Courier New" w:ascii="Monaco;Courier New" w:hAnsi="Monaco;Courier New"/>
                                                                                                                                  <w:sz w:val="20"/>
                                                                                                                                  <w:szCs w:val="20"/>
                                                                                                                                </w:rPr>
                                                                                                                                <w:t>è</w:t>
                                                                                                                              </w:r>
                                                                                                                              <w:r>
                                                                                                                                <w:rPr>
                                                                                                                                  <w:rFonts w:cs="Monaco;Courier New" w:ascii="Monaco;Courier New" w:hAnsi="Monaco;Courier New"/>
                                                                                                                                  <w:sz w:val="20"/>
                                                                                                                                  <w:szCs w:val="20"/>
                                                                                                                                </w:rPr>
                                                                                                                                <w:t xml:space="preserve"> impossibile arrivare ad un modello di vita sostenibile in assenza di Comunit</w:t>
                                                                                                                              </w:r>
                                                                                                                              <w:r>
                                                                                                                                <w:rPr>
                                                                                                                                  <w:rFonts w:cs="Monaco;Courier New" w:ascii="Monaco;Courier New" w:hAnsi="Monaco;Courier New"/>
                                                                                                                                  <w:sz w:val="20"/>
                                                                                                                                  <w:szCs w:val="20"/>
                                                                                                                                </w:rPr>
                                                                                                                                <w:t>à</w:t>
                                                                                                                              </w:r>
                                                                                                                              <w:r>
                                                                                                                                <w:rPr>
                                                                                                                                  <w:rFonts w:cs="Monaco;Courier New" w:ascii="Monaco;Courier New" w:hAnsi="Monaco;Courier New"/>
                                                                                                                                  <w:sz w:val="20"/>
                                                                                                                                  <w:szCs w:val="20"/>
                                                                                                                                </w:rPr>
                                                                                                                                <w:t xml:space="preserve"> locali che si ispirino ai principi della sostenibilit</w:t>
                                                                                                                              </w:r>
                                                                                                                              <w:r>
                                                                                                                                <w:rPr>
                                                                                                                                  <w:rFonts w:cs="Monaco;Courier New" w:ascii="Monaco;Courier New" w:hAnsi="Monaco;Courier New"/>
                                                                                                                                  <w:sz w:val="20"/>
                                                                                                                                  <w:szCs w:val="20"/>
                                                                                                                                </w:rPr>
                                                                                                                                <w:t>à</w:t>
                                                                                                                              </w:r>
                                                                                                                              <w:r>
                                                                                                                                <w:rPr>
                                                                                                                                  <w:rFonts w:cs="Monaco;Courier New" w:ascii="Monaco;Courier New" w:hAnsi="Monaco;Courier New"/>
                                                                                                                                  <w:sz w:val="20"/>
                                                                                                                                  <w:szCs w:val="20"/>
                                                                                                                                </w:rPr>
                                                                                                                                <w:t>.</w:t>
                                                                                                                              </w:r>
                                                                                                                              <w:r>
                                                                                                                                <w:rPr>
                                                                                                                                  <w:rFonts w:cs="Monaco;Courier New" w:ascii="Monaco;Courier New" w:hAnsi="Monaco;Courier New"/>
                                                                                                                                  <w:sz w:val="15"/>
                                                                                                                                  <w:szCs w:val="15"/>
                                                                                                                                </w:rPr>
                                                                                                                                <w:br/>
                                                                                                                                <w:br/>
                                                                                                                              </w:r>
                                                                                                                              <w:r>
                                                                                                                                <w:rPr>
                                                                                                                                  <w:rFonts w:cs="Monaco;Courier New" w:ascii="Monaco;Courier New" w:hAnsi="Monaco;Courier New"/>
                                                                                                                                  <w:color w:val="0033FF"/>
                                                                                                                                </w:rPr>
                                                                                                                                <w:t>La proposta</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riconoscono che il concetto di sviluppo sostenibile fornisce una guida per commisurare il livello di vita alle capacit</w:t>
                                                                                                                              </w:r>
                                                                                                                              <w:r>
                                                                                                                                <w:rPr>
                                                                                                                                  <w:rFonts w:cs="Monaco;Courier New" w:ascii="Monaco;Courier New" w:hAnsi="Monaco;Courier New"/>
                                                                                                                                  <w:sz w:val="20"/>
                                                                                                                                  <w:szCs w:val="20"/>
                                                                                                                                </w:rPr>
                                                                                                                                <w:t>à</w:t>
                                                                                                                              </w:r>
                                                                                                                              <w:r>
                                                                                                                                <w:rPr>
                                                                                                                                  <w:rFonts w:cs="Monaco;Courier New" w:ascii="Monaco;Courier New" w:hAnsi="Monaco;Courier New"/>
                                                                                                                                  <w:sz w:val="20"/>
                                                                                                                                  <w:szCs w:val="20"/>
                                                                                                                                </w:rPr>
                                                                                                                                <w:t xml:space="preserve"> di carico della natura.</w:t>
                                                                                                                                <w:br/>
                                                                                                                                <w:t>Pongono fra i propri obiettivi: giustizia sociale, economie sostenibili e sostenibilit</w:t>
                                                                                                                              </w:r>
                                                                                                                              <w:r>
                                                                                                                                <w:rPr>
                                                                                                                                  <w:rFonts w:cs="Monaco;Courier New" w:ascii="Monaco;Courier New" w:hAnsi="Monaco;Courier New"/>
                                                                                                                                  <w:sz w:val="20"/>
                                                                                                                                  <w:szCs w:val="20"/>
                                                                                                                                </w:rPr>
                                                                                                                                <w:t>à</w:t>
                                                                                                                              </w:r>
                                                                                                                              <w:r>
                                                                                                                                <w:rPr>
                                                                                                                                  <w:rFonts w:cs="Monaco;Courier New" w:ascii="Monaco;Courier New" w:hAnsi="Monaco;Courier New"/>
                                                                                                                                  <w:sz w:val="20"/>
                                                                                                                                  <w:szCs w:val="20"/>
                                                                                                                                </w:rPr>
                                                                                                                                <w:t xml:space="preserve"> ambientale.</w:t>
                                                                                                                                <w:br/>
                                                                                                                                <w:t>In particolare per sostenibilit</w:t>
                                                                                                                              </w:r>
                                                                                                                              <w:r>
                                                                                                                                <w:rPr>
                                                                                                                                  <w:rFonts w:cs="Monaco;Courier New" w:ascii="Monaco;Courier New" w:hAnsi="Monaco;Courier New"/>
                                                                                                                                  <w:sz w:val="20"/>
                                                                                                                                  <w:szCs w:val="20"/>
                                                                                                                                </w:rPr>
                                                                                                                                <w:t>à</w:t>
                                                                                                                              </w:r>
                                                                                                                              <w:r>
                                                                                                                                <w:rPr>
                                                                                                                                  <w:rFonts w:cs="Monaco;Courier New" w:ascii="Monaco;Courier New" w:hAnsi="Monaco;Courier New"/>
                                                                                                                                  <w:sz w:val="20"/>
                                                                                                                                  <w:szCs w:val="20"/>
                                                                                                                                </w:rPr>
                                                                                                                                <w:t xml:space="preserve"> a livello ambientale si intende:</w:t>
                                                                                                                              </w:r>
                                                                                                                              <w:r>
                                                                                                                                <w:rPr/>
                                                                                                                                <w:t xml:space="preserve"> </w:t>
                                                                                                                              </w:r>
                                                                                                                            </w:p>
                                                                                                                            <w:p>
                                                                                                                              <w:pPr>
                                                                                                                                <w:pStyle w:val="Normal"/>
                                                                                                                                <w:numPr>
                                                                                                                                  <w:ilvl w:val="0"/>
                                                                                                                                  <w:numId w:val="24"/>
                                                                                                                                </w:numPr>
                                                                                                                                <w:spacing w:before="0" w:after="0"/>
                                                                                                                                <w:rPr/>
                                                                                                                              </w:pPr>
                                                                                                                              <w:r>
                                                                                                                                <w:rPr>
                                                                                                                                  <w:rFonts w:cs="Monaco;Courier New" w:ascii="Monaco;Courier New" w:hAnsi="Monaco;Courier New"/>
                                                                                                                                  <w:sz w:val="20"/>
                                                                                                                                  <w:szCs w:val="20"/>
                                                                                                                                </w:rPr>
                                                                                                                                <w:t>conservare il capitale naturale</w:t>
                                                                                                                              </w:r>
                                                                                                                              <w:r>
                                                                                                                                <w:rPr/>
                                                                                                                                <w:t xml:space="preserve"> </w:t>
                                                                                                                              </w:r>
                                                                                                                            </w:p>
                                                                                                                            <w:p>
                                                                                                                              <w:pPr>
                                                                                                                                <w:pStyle w:val="Normal"/>
                                                                                                                                <w:numPr>
                                                                                                                                  <w:ilvl w:val="0"/>
                                                                                                                                  <w:numId w:val="24"/>
                                                                                                                                </w:numPr>
                                                                                                                                <w:spacing w:before="0" w:after="0"/>
                                                                                                                                <w:rPr/>
                                                                                                                              </w:pPr>
                                                                                                                              <w:r>
                                                                                                                                <w:rPr>
                                                                                                                                  <w:rFonts w:cs="Monaco;Courier New" w:ascii="Monaco;Courier New" w:hAnsi="Monaco;Courier New"/>
                                                                                                                                  <w:sz w:val="20"/>
                                                                                                                                  <w:szCs w:val="20"/>
                                                                                                                                </w:rPr>
                                                                                                                                <w:t>evitare che il tasso di emissione degli inquinanti superi la capacit</w:t>
                                                                                                                              </w:r>
                                                                                                                              <w:r>
                                                                                                                                <w:rPr>
                                                                                                                                  <w:rFonts w:cs="Monaco;Courier New" w:ascii="Monaco;Courier New" w:hAnsi="Monaco;Courier New"/>
                                                                                                                                  <w:sz w:val="20"/>
                                                                                                                                  <w:szCs w:val="20"/>
                                                                                                                                </w:rPr>
                                                                                                                                <w:t>à</w:t>
                                                                                                                              </w:r>
                                                                                                                              <w:r>
                                                                                                                                <w:rPr>
                                                                                                                                  <w:rFonts w:cs="Monaco;Courier New" w:ascii="Monaco;Courier New" w:hAnsi="Monaco;Courier New"/>
                                                                                                                                  <w:sz w:val="20"/>
                                                                                                                                  <w:szCs w:val="20"/>
                                                                                                                                </w:rPr>
                                                                                                                                <w:t xml:space="preserve"> dell'atmosfera, dell'acqua e del suolo di assorbire e trasformare tali sostanze</w:t>
                                                                                                                              </w:r>
                                                                                                                              <w:r>
                                                                                                                                <w:rPr/>
                                                                                                                                <w:t xml:space="preserve"> </w:t>
                                                                                                                              </w:r>
                                                                                                                            </w:p>
                                                                                                                            <w:p>
                                                                                                                              <w:pPr>
                                                                                                                                <w:pStyle w:val="Normal"/>
                                                                                                                                <w:numPr>
                                                                                                                                  <w:ilvl w:val="0"/>
                                                                                                                                  <w:numId w:val="24"/>
                                                                                                                                </w:numPr>
                                                                                                                                <w:spacing w:before="0" w:after="280"/>
                                                                                                                                <w:rPr/>
                                                                                                                              </w:pPr>
                                                                                                                              <w:r>
                                                                                                                                <w:rPr>
                                                                                                                                  <w:rFonts w:cs="Monaco;Courier New" w:ascii="Monaco;Courier New" w:hAnsi="Monaco;Courier New"/>
                                                                                                                                  <w:sz w:val="20"/>
                                                                                                                                  <w:szCs w:val="20"/>
                                                                                                                                </w:rPr>
                                                                                                                                <w:t>conservazione delle biodiversit</w:t>
                                                                                                                              </w:r>
                                                                                                                              <w:r>
                                                                                                                                <w:rPr>
                                                                                                                                  <w:rFonts w:cs="Monaco;Courier New" w:ascii="Monaco;Courier New" w:hAnsi="Monaco;Courier New"/>
                                                                                                                                  <w:sz w:val="20"/>
                                                                                                                                  <w:szCs w:val="20"/>
                                                                                                                                </w:rPr>
                                                                                                                                <w:t>à</w:t>
                                                                                                                              </w:r>
                                                                                                                              <w:r>
                                                                                                                                <w:rPr>
                                                                                                                                  <w:rFonts w:cs="Monaco;Courier New" w:ascii="Monaco;Courier New" w:hAnsi="Monaco;Courier New"/>
                                                                                                                                  <w:sz w:val="20"/>
                                                                                                                                  <w:szCs w:val="20"/>
                                                                                                                                </w:rPr>
                                                                                                                                <w:t>, della salute umana, e della qualit</w:t>
                                                                                                                              </w:r>
                                                                                                                              <w:r>
                                                                                                                                <w:rPr>
                                                                                                                                  <w:rFonts w:cs="Monaco;Courier New" w:ascii="Monaco;Courier New" w:hAnsi="Monaco;Courier New"/>
                                                                                                                                  <w:sz w:val="20"/>
                                                                                                                                  <w:szCs w:val="20"/>
                                                                                                                                </w:rPr>
                                                                                                                                <w:t>à</w:t>
                                                                                                                              </w:r>
                                                                                                                              <w:r>
                                                                                                                                <w:rPr>
                                                                                                                                  <w:rFonts w:cs="Monaco;Courier New" w:ascii="Monaco;Courier New" w:hAnsi="Monaco;Courier New"/>
                                                                                                                                  <w:sz w:val="20"/>
                                                                                                                                  <w:szCs w:val="20"/>
                                                                                                                                </w:rPr>
                                                                                                                                <w:t xml:space="preserve"> dell'atmosfera, dell'acqua e del suolo</w:t>
                                                                                                                              </w:r>
                                                                                                                              <w:r>
                                                                                                                                <w:rPr>
                                                                                                                                  <w:rFonts w:cs="Monaco;Courier New" w:ascii="Monaco;Courier New" w:hAnsi="Monaco;Courier New"/>
                                                                                                                                  <w:sz w:val="15"/>
                                                                                                                                  <w:szCs w:val="15"/>
                                                                                                                                </w:rPr>
                                                                                                                                <w:t>.</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Le strategie</w:t>
                                                                                                                              </w:r>
                                                                                                                              <w:r>
                                                                                                                                <w:rPr>
                                                                                                                                  <w:rFonts w:cs="Monaco;Courier New" w:ascii="Monaco;Courier New" w:hAnsi="Monaco;Courier New"/>
                                                                                                                                  <w:sz w:val="15"/>
                                                                                                                                  <w:szCs w:val="15"/>
                                                                                                                                </w:rPr>
                                                                                                                                <w:br/>
                                                                                                                                <w:br/>
                                                                                                                              </w:r>
                                                                                                                              <w:r>
                                                                                                                                <w:rPr>
                                                                                                                                  <w:rFonts w:cs="Monaco;Courier New" w:ascii="Monaco;Courier New" w:hAnsi="Monaco;Courier New"/>
                                                                                                                                  <w:sz w:val="20"/>
                                                                                                                                  <w:szCs w:val="20"/>
                                                                                                                                </w:rPr>
                                                                                                                                <w:t>Ogni citt</w:t>
                                                                                                                              </w:r>
                                                                                                                              <w:r>
                                                                                                                                <w:rPr>
                                                                                                                                  <w:rFonts w:cs="Monaco;Courier New" w:ascii="Monaco;Courier New" w:hAnsi="Monaco;Courier New"/>
                                                                                                                                  <w:sz w:val="20"/>
                                                                                                                                  <w:szCs w:val="20"/>
                                                                                                                                </w:rPr>
                                                                                                                                <w:t>à</w:t>
                                                                                                                              </w:r>
                                                                                                                              <w:r>
                                                                                                                                <w:rPr>
                                                                                                                                  <w:rFonts w:cs="Monaco;Courier New" w:ascii="Monaco;Courier New" w:hAnsi="Monaco;Courier New"/>
                                                                                                                                  <w:sz w:val="20"/>
                                                                                                                                  <w:szCs w:val="20"/>
                                                                                                                                </w:rPr>
                                                                                                                                <w:t xml:space="preserve"> ha la sua specificit</w:t>
                                                                                                                              </w:r>
                                                                                                                              <w:r>
                                                                                                                                <w:rPr>
                                                                                                                                  <w:rFonts w:cs="Monaco;Courier New" w:ascii="Monaco;Courier New" w:hAnsi="Monaco;Courier New"/>
                                                                                                                                  <w:sz w:val="20"/>
                                                                                                                                  <w:szCs w:val="20"/>
                                                                                                                                </w:rPr>
                                                                                                                                <w:t>à</w:t>
                                                                                                                              </w:r>
                                                                                                                              <w:r>
                                                                                                                                <w:rPr>
                                                                                                                                  <w:rFonts w:cs="Monaco;Courier New" w:ascii="Monaco;Courier New" w:hAnsi="Monaco;Courier New"/>
                                                                                                                                  <w:sz w:val="20"/>
                                                                                                                                  <w:szCs w:val="20"/>
                                                                                                                                </w:rPr>
                                                                                                                                <w:t xml:space="preserve"> e pertanto occorre che ciascuna trovi la propria via alla sostenibilit</w:t>
                                                                                                                              </w:r>
                                                                                                                              <w:r>
                                                                                                                                <w:rPr>
                                                                                                                                  <w:rFonts w:cs="Monaco;Courier New" w:ascii="Monaco;Courier New" w:hAnsi="Monaco;Courier New"/>
                                                                                                                                  <w:sz w:val="20"/>
                                                                                                                                  <w:szCs w:val="20"/>
                                                                                                                                </w:rPr>
                                                                                                                                <w:t>à</w:t>
                                                                                                                              </w:r>
                                                                                                                              <w:r>
                                                                                                                                <w:rPr>
                                                                                                                                  <w:rFonts w:cs="Monaco;Courier New" w:ascii="Monaco;Courier New" w:hAnsi="Monaco;Courier New"/>
                                                                                                                                  <w:sz w:val="20"/>
                                                                                                                                  <w:szCs w:val="20"/>
                                                                                                                                </w:rPr>
                                                                                                                                <w:t>. Il compito delle citt</w:t>
                                                                                                                              </w:r>
                                                                                                                              <w:r>
                                                                                                                                <w:rPr>
                                                                                                                                  <w:rFonts w:cs="Monaco;Courier New" w:ascii="Monaco;Courier New" w:hAnsi="Monaco;Courier New"/>
                                                                                                                                  <w:sz w:val="20"/>
                                                                                                                                  <w:szCs w:val="20"/>
                                                                                                                                </w:rPr>
                                                                                                                                <w:t>à</w:t>
                                                                                                                              </w:r>
                                                                                                                              <w:r>
                                                                                                                                <w:rPr>
                                                                                                                                  <w:rFonts w:cs="Monaco;Courier New" w:ascii="Monaco;Courier New" w:hAnsi="Monaco;Courier New"/>
                                                                                                                                  <w:sz w:val="20"/>
                                                                                                                                  <w:szCs w:val="20"/>
                                                                                                                                </w:rPr>
                                                                                                                                <w:t xml:space="preserve"> </w:t>
                                                                                                                              </w:r>
                                                                                                                              <w:r>
                                                                                                                                <w:rPr>
                                                                                                                                  <w:rFonts w:cs="Monaco;Courier New" w:ascii="Monaco;Courier New" w:hAnsi="Monaco;Courier New"/>
                                                                                                                                  <w:sz w:val="20"/>
                                                                                                                                  <w:szCs w:val="20"/>
                                                                                                                                </w:rPr>
                                                                                                                                <w:t>è</w:t>
                                                                                                                              </w:r>
                                                                                                                              <w:r>
                                                                                                                                <w:rPr>
                                                                                                                                  <w:rFonts w:cs="Monaco;Courier New" w:ascii="Monaco;Courier New" w:hAnsi="Monaco;Courier New"/>
                                                                                                                                  <w:sz w:val="20"/>
                                                                                                                                  <w:szCs w:val="20"/>
                                                                                                                                </w:rPr>
                                                                                                                                <w:t xml:space="preserve"> di integrare i principi della sostenibilit</w:t>
                                                                                                                              </w:r>
                                                                                                                              <w:r>
                                                                                                                                <w:rPr>
                                                                                                                                  <w:rFonts w:cs="Monaco;Courier New" w:ascii="Monaco;Courier New" w:hAnsi="Monaco;Courier New"/>
                                                                                                                                  <w:sz w:val="20"/>
                                                                                                                                  <w:szCs w:val="20"/>
                                                                                                                                </w:rPr>
                                                                                                                                <w:t>à</w:t>
                                                                                                                              </w:r>
                                                                                                                              <w:r>
                                                                                                                                <w:rPr>
                                                                                                                                  <w:rFonts w:cs="Monaco;Courier New" w:ascii="Monaco;Courier New" w:hAnsi="Monaco;Courier New"/>
                                                                                                                                  <w:sz w:val="20"/>
                                                                                                                                  <w:szCs w:val="20"/>
                                                                                                                                </w:rPr>
                                                                                                                                <w:t xml:space="preserve"> nelle rispettive politiche a partire dalle proprie risorse, per costruire appropriate strategie locali.</w:t>
                                                                                                                                <w:br/>
                                                                                                                                <w:t>Le citt</w:t>
                                                                                                                              </w:r>
                                                                                                                              <w:r>
                                                                                                                                <w:rPr>
                                                                                                                                  <w:rFonts w:cs="Monaco;Courier New" w:ascii="Monaco;Courier New" w:hAnsi="Monaco;Courier New"/>
                                                                                                                                  <w:sz w:val="20"/>
                                                                                                                                  <w:szCs w:val="20"/>
                                                                                                                                </w:rPr>
                                                                                                                                <w:t>à</w:t>
                                                                                                                              </w:r>
                                                                                                                              <w:r>
                                                                                                                                <w:rPr>
                                                                                                                                  <w:rFonts w:cs="Monaco;Courier New" w:ascii="Monaco;Courier New" w:hAnsi="Monaco;Courier New"/>
                                                                                                                                  <w:sz w:val="20"/>
                                                                                                                                  <w:szCs w:val="20"/>
                                                                                                                                </w:rPr>
                                                                                                                                <w:t xml:space="preserve"> riconoscono che:</w:t>
                                                                                                                              </w:r>
                                                                                                                              <w:r>
                                                                                                                                <w:rPr/>
                                                                                                                                <w:t xml:space="preserve"> </w:t>
                                                                                                                              </w:r>
                                                                                                                            </w:p>
                                                                                                                            <w:p>
                                                                                                                              <w:pPr>
                                                                                                                                <w:pStyle w:val="Normal"/>
                                                                                                                                <w:numPr>
                                                                                                                                  <w:ilvl w:val="0"/>
                                                                                                                                  <w:numId w:val="39"/>
                                                                                                                                </w:numPr>
                                                                                                                                <w:spacing w:before="0" w:after="0"/>
                                                                                                                                <w:rPr/>
                                                                                                                              </w:pPr>
                                                                                                                              <w:r>
                                                                                                                                <w:rPr>
                                                                                                                                  <w:rFonts w:cs="Monaco;Courier New" w:ascii="Monaco;Courier New" w:hAnsi="Monaco;Courier New"/>
                                                                                                                                  <w:sz w:val="20"/>
                                                                                                                                  <w:szCs w:val="20"/>
                                                                                                                                </w:rPr>
                                                                                                                                <w:t>la sostenibilit</w:t>
                                                                                                                              </w:r>
                                                                                                                              <w:r>
                                                                                                                                <w:rPr>
                                                                                                                                  <w:rFonts w:cs="Monaco;Courier New" w:ascii="Monaco;Courier New" w:hAnsi="Monaco;Courier New"/>
                                                                                                                                  <w:sz w:val="20"/>
                                                                                                                                  <w:szCs w:val="20"/>
                                                                                                                                </w:rPr>
                                                                                                                                <w:t>à</w:t>
                                                                                                                              </w:r>
                                                                                                                              <w:r>
                                                                                                                                <w:rPr>
                                                                                                                                  <w:rFonts w:cs="Monaco;Courier New" w:ascii="Monaco;Courier New" w:hAnsi="Monaco;Courier New"/>
                                                                                                                                  <w:sz w:val="20"/>
                                                                                                                                  <w:szCs w:val="20"/>
                                                                                                                                </w:rPr>
                                                                                                                                <w:t xml:space="preserve"> rappresenta un processo locale creativo volto a raggiungere l'equilibrio che abbraccia tutti i campi del processo decisionale locale</w:t>
                                                                                                                              </w:r>
                                                                                                                              <w:r>
                                                                                                                                <w:rPr/>
                                                                                                                                <w:t xml:space="preserve"> </w:t>
                                                                                                                              </w:r>
                                                                                                                            </w:p>
                                                                                                                            <w:p>
                                                                                                                              <w:pPr>
                                                                                                                                <w:pStyle w:val="Normal"/>
                                                                                                                                <w:numPr>
                                                                                                                                  <w:ilvl w:val="0"/>
                                                                                                                                  <w:numId w:val="39"/>
                                                                                                                                </w:numPr>
                                                                                                                                <w:spacing w:before="0" w:after="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giungere alla risoluzione dei problemi attraverso soluzioni negoziate</w:t>
                                                                                                                              </w:r>
                                                                                                                              <w:r>
                                                                                                                                <w:rPr/>
                                                                                                                                <w:t xml:space="preserve"> </w:t>
                                                                                                                              </w:r>
                                                                                                                            </w:p>
                                                                                                                            <w:p>
                                                                                                                              <w:pPr>
                                                                                                                                <w:pStyle w:val="Normal"/>
                                                                                                                                <w:numPr>
                                                                                                                                  <w:ilvl w:val="0"/>
                                                                                                                                  <w:numId w:val="39"/>
                                                                                                                                </w:numPr>
                                                                                                                                <w:spacing w:before="0" w:after="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investire nella conservazione del rimanente capitale naturale e favorirne la crescita</w:t>
                                                                                                                              </w:r>
                                                                                                                              <w:r>
                                                                                                                                <w:rPr/>
                                                                                                                                <w:t xml:space="preserve"> </w:t>
                                                                                                                              </w:r>
                                                                                                                            </w:p>
                                                                                                                            <w:p>
                                                                                                                              <w:pPr>
                                                                                                                                <w:pStyle w:val="Normal"/>
                                                                                                                                <w:numPr>
                                                                                                                                  <w:ilvl w:val="0"/>
                                                                                                                                  <w:numId w:val="39"/>
                                                                                                                                </w:numPr>
                                                                                                                                <w:spacing w:before="0" w:after="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investire per ridurre la pressione sul capitale di risorse naturali ad esempio ampliando gli spazi verdi per attivit</w:t>
                                                                                                                              </w:r>
                                                                                                                              <w:r>
                                                                                                                                <w:rPr>
                                                                                                                                  <w:rFonts w:cs="Monaco;Courier New" w:ascii="Monaco;Courier New" w:hAnsi="Monaco;Courier New"/>
                                                                                                                                  <w:sz w:val="20"/>
                                                                                                                                  <w:szCs w:val="20"/>
                                                                                                                                </w:rPr>
                                                                                                                                <w:t>à</w:t>
                                                                                                                              </w:r>
                                                                                                                              <w:r>
                                                                                                                                <w:rPr>
                                                                                                                                  <w:rFonts w:cs="Monaco;Courier New" w:ascii="Monaco;Courier New" w:hAnsi="Monaco;Courier New"/>
                                                                                                                                  <w:sz w:val="20"/>
                                                                                                                                  <w:szCs w:val="20"/>
                                                                                                                                </w:rPr>
                                                                                                                                <w:t xml:space="preserve"> ricreative all'interno delle citt</w:t>
                                                                                                                              </w:r>
                                                                                                                              <w:r>
                                                                                                                                <w:rPr>
                                                                                                                                  <w:rFonts w:cs="Monaco;Courier New" w:ascii="Monaco;Courier New" w:hAnsi="Monaco;Courier New"/>
                                                                                                                                  <w:sz w:val="20"/>
                                                                                                                                  <w:szCs w:val="20"/>
                                                                                                                                </w:rPr>
                                                                                                                                <w:t>à</w:t>
                                                                                                                              </w:r>
                                                                                                                              <w:r>
                                                                                                                                <w:rPr/>
                                                                                                                                <w:t xml:space="preserve"> </w:t>
                                                                                                                              </w:r>
                                                                                                                            </w:p>
                                                                                                                            <w:p>
                                                                                                                              <w:pPr>
                                                                                                                                <w:pStyle w:val="Normal"/>
                                                                                                                                <w:numPr>
                                                                                                                                  <w:ilvl w:val="0"/>
                                                                                                                                  <w:numId w:val="39"/>
                                                                                                                                </w:numPr>
                                                                                                                                <w:spacing w:before="0" w:after="28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migliorare l'efficienza dell'uso finale dei prodotti ad esempio utilizzando edifici efficienti dal punto di vista energetico e modalit</w:t>
                                                                                                                              </w:r>
                                                                                                                              <w:r>
                                                                                                                                <w:rPr>
                                                                                                                                  <w:rFonts w:cs="Monaco;Courier New" w:ascii="Monaco;Courier New" w:hAnsi="Monaco;Courier New"/>
                                                                                                                                  <w:sz w:val="20"/>
                                                                                                                                  <w:szCs w:val="20"/>
                                                                                                                                </w:rPr>
                                                                                                                                <w:t>à</w:t>
                                                                                                                              </w:r>
                                                                                                                              <w:r>
                                                                                                                                <w:rPr>
                                                                                                                                  <w:rFonts w:cs="Monaco;Courier New" w:ascii="Monaco;Courier New" w:hAnsi="Monaco;Courier New"/>
                                                                                                                                  <w:sz w:val="20"/>
                                                                                                                                  <w:szCs w:val="20"/>
                                                                                                                                </w:rPr>
                                                                                                                                <w:t xml:space="preserve"> di trasporto urbano non nocive per l'ambiente.</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Aspetti urbanistici</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riconoscono l'importanza dell'adozione da parte </w:t>
                                                                                                                                <w:br/>
                                                                                                                                <w:t xml:space="preserve">degli enti locali di efficienti </w:t>
                                                                                                                                <w:br/>
                                                                                                                                <w:t xml:space="preserve">politiche dello sviluppo degli usi territoriali che comprendano </w:t>
                                                                                                                                <w:br/>
                                                                                                                                <w:t>una valutazione ambientale strategica di tutti i progetti.</w:t>
                                                                                                                                <w:br/>
                                                                                                                                <w:br/>
                                                                                                                                <w:t>A tal fine esse:</w:t>
                                                                                                                              </w:r>
                                                                                                                              <w:r>
                                                                                                                                <w:rPr/>
                                                                                                                                <w:t xml:space="preserve"> </w:t>
                                                                                                                              </w:r>
                                                                                                                            </w:p>
                                                                                                                            <w:p>
                                                                                                                              <w:pPr>
                                                                                                                                <w:pStyle w:val="Normal"/>
                                                                                                                                <w:numPr>
                                                                                                                                  <w:ilvl w:val="0"/>
                                                                                                                                  <w:numId w:val="3"/>
                                                                                                                                </w:numPr>
                                                                                                                                <w:spacing w:before="0" w:after="0"/>
                                                                                                                                <w:rPr/>
                                                                                                                              </w:pPr>
                                                                                                                              <w:r>
                                                                                                                                <w:rPr>
                                                                                                                                  <w:rFonts w:cs="Monaco;Courier New" w:ascii="Monaco;Courier New" w:hAnsi="Monaco;Courier New"/>
                                                                                                                                  <w:sz w:val="20"/>
                                                                                                                                  <w:szCs w:val="20"/>
                                                                                                                                </w:rPr>
                                                                                                                                <w:t>forniranno trasporti pubblici ed energia in modo efficiente proprio grazie all'elevata densit</w:t>
                                                                                                                              </w:r>
                                                                                                                              <w:r>
                                                                                                                                <w:rPr>
                                                                                                                                  <w:rFonts w:cs="Monaco;Courier New" w:ascii="Monaco;Courier New" w:hAnsi="Monaco;Courier New"/>
                                                                                                                                  <w:sz w:val="20"/>
                                                                                                                                  <w:szCs w:val="20"/>
                                                                                                                                </w:rPr>
                                                                                                                                <w:t>à</w:t>
                                                                                                                              </w:r>
                                                                                                                              <w:r>
                                                                                                                                <w:rPr>
                                                                                                                                  <w:rFonts w:cs="Monaco;Courier New" w:ascii="Monaco;Courier New" w:hAnsi="Monaco;Courier New"/>
                                                                                                                                  <w:sz w:val="20"/>
                                                                                                                                  <w:szCs w:val="20"/>
                                                                                                                                </w:rPr>
                                                                                                                                <w:t xml:space="preserve"> urbana</w:t>
                                                                                                                              </w:r>
                                                                                                                              <w:r>
                                                                                                                                <w:rPr/>
                                                                                                                                <w:t xml:space="preserve"> </w:t>
                                                                                                                              </w:r>
                                                                                                                            </w:p>
                                                                                                                            <w:p>
                                                                                                                              <w:pPr>
                                                                                                                                <w:pStyle w:val="Normal"/>
                                                                                                                                <w:numPr>
                                                                                                                                  <w:ilvl w:val="0"/>
                                                                                                                                  <w:numId w:val="3"/>
                                                                                                                                </w:numPr>
                                                                                                                                <w:spacing w:before="0" w:after="0"/>
                                                                                                                                <w:rPr/>
                                                                                                                              </w:pPr>
                                                                                                                              <w:r>
                                                                                                                                <w:rPr>
                                                                                                                                  <w:rFonts w:cs="Monaco;Courier New" w:ascii="Monaco;Courier New" w:hAnsi="Monaco;Courier New"/>
                                                                                                                                  <w:sz w:val="20"/>
                                                                                                                                  <w:szCs w:val="20"/>
                                                                                                                                </w:rPr>
                                                                                                                                <w:t>punteranno a sviluppare molteplici funzioni per ridurre il bisogno di mobilit</w:t>
                                                                                                                              </w:r>
                                                                                                                              <w:r>
                                                                                                                                <w:rPr>
                                                                                                                                  <w:rFonts w:cs="Monaco;Courier New" w:ascii="Monaco;Courier New" w:hAnsi="Monaco;Courier New"/>
                                                                                                                                  <w:sz w:val="20"/>
                                                                                                                                  <w:szCs w:val="20"/>
                                                                                                                                </w:rPr>
                                                                                                                                <w:t>à</w:t>
                                                                                                                              </w:r>
                                                                                                                              <w:r>
                                                                                                                                <w:rPr>
                                                                                                                                  <w:rFonts w:cs="Monaco;Courier New" w:ascii="Monaco;Courier New" w:hAnsi="Monaco;Courier New"/>
                                                                                                                                  <w:sz w:val="20"/>
                                                                                                                                  <w:szCs w:val="20"/>
                                                                                                                                </w:rPr>
                                                                                                                                <w:t xml:space="preserve"> nell'attuazione di programmi di restauro urbano e nella pianificazione di nuovi quartieri</w:t>
                                                                                                                              </w:r>
                                                                                                                              <w:r>
                                                                                                                                <w:rPr/>
                                                                                                                                <w:t xml:space="preserve"> </w:t>
                                                                                                                              </w:r>
                                                                                                                            </w:p>
                                                                                                                            <w:p>
                                                                                                                              <w:pPr>
                                                                                                                                <w:pStyle w:val="Normal"/>
                                                                                                                                <w:numPr>
                                                                                                                                  <w:ilvl w:val="0"/>
                                                                                                                                  <w:numId w:val="3"/>
                                                                                                                                </w:numPr>
                                                                                                                                <w:spacing w:before="0" w:after="280"/>
                                                                                                                                <w:rPr/>
                                                                                                                              </w:pPr>
                                                                                                                              <w:r>
                                                                                                                                <w:rPr>
                                                                                                                                  <w:rFonts w:cs="Monaco;Courier New" w:ascii="Monaco;Courier New" w:hAnsi="Monaco;Courier New"/>
                                                                                                                                  <w:sz w:val="20"/>
                                                                                                                                  <w:szCs w:val="20"/>
                                                                                                                                </w:rPr>
                                                                                                                                <w:t>equilibreranno i flussi fra citt</w:t>
                                                                                                                              </w:r>
                                                                                                                              <w:r>
                                                                                                                                <w:rPr>
                                                                                                                                  <w:rFonts w:cs="Monaco;Courier New" w:ascii="Monaco;Courier New" w:hAnsi="Monaco;Courier New"/>
                                                                                                                                  <w:sz w:val="20"/>
                                                                                                                                  <w:szCs w:val="20"/>
                                                                                                                                </w:rPr>
                                                                                                                                <w:t>à</w:t>
                                                                                                                              </w:r>
                                                                                                                              <w:r>
                                                                                                                                <w:rPr>
                                                                                                                                  <w:rFonts w:cs="Monaco;Courier New" w:ascii="Monaco;Courier New" w:hAnsi="Monaco;Courier New"/>
                                                                                                                                  <w:sz w:val="20"/>
                                                                                                                                  <w:szCs w:val="20"/>
                                                                                                                                </w:rPr>
                                                                                                                                <w:t xml:space="preserve"> e campagna.</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Mobilit</w:t>
                                                                                                                              </w:r>
                                                                                                                              <w:r>
                                                                                                                                <w:rPr>
                                                                                                                                  <w:rFonts w:cs="Monaco;Courier New" w:ascii="Monaco;Courier New" w:hAnsi="Monaco;Courier New"/>
                                                                                                                                  <w:color w:val="0033FF"/>
                                                                                                                                </w:rPr>
                                                                                                                                <w:t>à</w:t>
                                                                                                                              </w:r>
                                                                                                                              <w:r>
                                                                                                                                <w:rPr>
                                                                                                                                  <w:rFonts w:cs="Monaco;Courier New" w:ascii="Monaco;Courier New" w:hAnsi="Monaco;Courier New"/>
                                                                                                                                  <w:color w:val="0033FF"/>
                                                                                                                                </w:rPr>
                                                                                                                                <w:t xml:space="preserve"> urbana</w:t>
                                                                                                                              </w:r>
                                                                                                                              <w:r>
                                                                                                                                <w:rPr>
                                                                                                                                  <w:rFonts w:cs="Monaco;Courier New" w:ascii="Monaco;Courier New" w:hAnsi="Monaco;Courier New"/>
                                                                                                                                  <w:sz w:val="15"/>
                                                                                                                                  <w:szCs w:val="15"/>
                                                                                                                                </w:rPr>
                                                                                                                                <w:br/>
                                                                                                                                <w:br/>
                                                                                                                              </w:r>
                                                                                                                              <w:r>
                                                                                                                                <w:rPr>
                                                                                                                                  <w:rFonts w:cs="Monaco;Courier New" w:ascii="Monaco;Courier New" w:hAnsi="Monaco;Courier New"/>
                                                                                                                                  <w:sz w:val="20"/>
                                                                                                                                  <w:szCs w:val="20"/>
                                                                                                                                </w:rPr>
                                                                                                                                <w:t>Per migliorare l'accessibilit</w:t>
                                                                                                                              </w:r>
                                                                                                                              <w:r>
                                                                                                                                <w:rPr>
                                                                                                                                  <w:rFonts w:cs="Monaco;Courier New" w:ascii="Monaco;Courier New" w:hAnsi="Monaco;Courier New"/>
                                                                                                                                  <w:sz w:val="20"/>
                                                                                                                                  <w:szCs w:val="20"/>
                                                                                                                                </w:rPr>
                                                                                                                                <w:t>à</w:t>
                                                                                                                              </w:r>
                                                                                                                              <w:r>
                                                                                                                                <w:rPr>
                                                                                                                                  <w:rFonts w:cs="Monaco;Courier New" w:ascii="Monaco;Courier New" w:hAnsi="Monaco;Courier New"/>
                                                                                                                                  <w:sz w:val="20"/>
                                                                                                                                  <w:szCs w:val="20"/>
                                                                                                                                </w:rPr>
                                                                                                                                <w:t xml:space="preserve"> e sostenere il benessere sociale e lo stile di vita urbano pur riducendo la mobilit</w:t>
                                                                                                                              </w:r>
                                                                                                                              <w:r>
                                                                                                                                <w:rPr>
                                                                                                                                  <w:rFonts w:cs="Monaco;Courier New" w:ascii="Monaco;Courier New" w:hAnsi="Monaco;Courier New"/>
                                                                                                                                  <w:sz w:val="20"/>
                                                                                                                                  <w:szCs w:val="20"/>
                                                                                                                                </w:rPr>
                                                                                                                                <w:t>à</w:t>
                                                                                                                              </w:r>
                                                                                                                              <w:r>
                                                                                                                                <w:rPr>
                                                                                                                                  <w:rFonts w:cs="Monaco;Courier New" w:ascii="Monaco;Courier New" w:hAnsi="Monaco;Courier New"/>
                                                                                                                                  <w:sz w:val="20"/>
                                                                                                                                  <w:szCs w:val="20"/>
                                                                                                                                </w:rPr>
                                                                                                                                <w:t>, le citt</w:t>
                                                                                                                              </w:r>
                                                                                                                              <w:r>
                                                                                                                                <w:rPr>
                                                                                                                                  <w:rFonts w:cs="Monaco;Courier New" w:ascii="Monaco;Courier New" w:hAnsi="Monaco;Courier New"/>
                                                                                                                                  <w:sz w:val="20"/>
                                                                                                                                  <w:szCs w:val="20"/>
                                                                                                                                </w:rPr>
                                                                                                                                <w:t>à</w:t>
                                                                                                                              </w:r>
                                                                                                                              <w:r>
                                                                                                                                <w:rPr>
                                                                                                                                  <w:rFonts w:cs="Monaco;Courier New" w:ascii="Monaco;Courier New" w:hAnsi="Monaco;Courier New"/>
                                                                                                                                  <w:sz w:val="20"/>
                                                                                                                                  <w:szCs w:val="20"/>
                                                                                                                                </w:rPr>
                                                                                                                                <w:t xml:space="preserve"> si impegnano a :</w:t>
                                                                                                                              </w:r>
                                                                                                                              <w:r>
                                                                                                                                <w:rPr/>
                                                                                                                                <w:t xml:space="preserve"> </w:t>
                                                                                                                              </w:r>
                                                                                                                            </w:p>
                                                                                                                            <w:p>
                                                                                                                              <w:pPr>
                                                                                                                                <w:pStyle w:val="Normal"/>
                                                                                                                                <w:numPr>
                                                                                                                                  <w:ilvl w:val="0"/>
                                                                                                                                  <w:numId w:val="18"/>
                                                                                                                                </w:numPr>
                                                                                                                                <w:spacing w:before="0" w:after="0"/>
                                                                                                                                <w:rPr/>
                                                                                                                              </w:pPr>
                                                                                                                              <w:r>
                                                                                                                                <w:rPr>
                                                                                                                                  <w:rFonts w:cs="Monaco;Courier New" w:ascii="Monaco;Courier New" w:hAnsi="Monaco;Courier New"/>
                                                                                                                                  <w:sz w:val="20"/>
                                                                                                                                  <w:szCs w:val="20"/>
                                                                                                                                </w:rPr>
                                                                                                                                <w:t>ridurre la mobilit</w:t>
                                                                                                                              </w:r>
                                                                                                                              <w:r>
                                                                                                                                <w:rPr>
                                                                                                                                  <w:rFonts w:cs="Monaco;Courier New" w:ascii="Monaco;Courier New" w:hAnsi="Monaco;Courier New"/>
                                                                                                                                  <w:sz w:val="20"/>
                                                                                                                                  <w:szCs w:val="20"/>
                                                                                                                                </w:rPr>
                                                                                                                                <w:t>à</w:t>
                                                                                                                              </w:r>
                                                                                                                              <w:r>
                                                                                                                                <w:rPr>
                                                                                                                                  <w:rFonts w:cs="Monaco;Courier New" w:ascii="Monaco;Courier New" w:hAnsi="Monaco;Courier New"/>
                                                                                                                                  <w:sz w:val="20"/>
                                                                                                                                  <w:szCs w:val="20"/>
                                                                                                                                </w:rPr>
                                                                                                                                <w:t xml:space="preserve"> forzata e disincentivare l'uso superfluo dei veicoli a motore</w:t>
                                                                                                                              </w:r>
                                                                                                                              <w:r>
                                                                                                                                <w:rPr/>
                                                                                                                                <w:t xml:space="preserve"> </w:t>
                                                                                                                              </w:r>
                                                                                                                            </w:p>
                                                                                                                            <w:p>
                                                                                                                              <w:pPr>
                                                                                                                                <w:pStyle w:val="Normal"/>
                                                                                                                                <w:numPr>
                                                                                                                                  <w:ilvl w:val="0"/>
                                                                                                                                  <w:numId w:val="18"/>
                                                                                                                                </w:numPr>
                                                                                                                                <w:spacing w:before="0" w:after="0"/>
                                                                                                                                <w:rPr/>
                                                                                                                              </w:pPr>
                                                                                                                              <w:r>
                                                                                                                                <w:rPr>
                                                                                                                                  <w:rFonts w:cs="Monaco;Courier New" w:ascii="Monaco;Courier New" w:hAnsi="Monaco;Courier New"/>
                                                                                                                                  <w:sz w:val="20"/>
                                                                                                                                  <w:szCs w:val="20"/>
                                                                                                                                </w:rPr>
                                                                                                                                <w:t>dare priorit</w:t>
                                                                                                                              </w:r>
                                                                                                                              <w:r>
                                                                                                                                <w:rPr>
                                                                                                                                  <w:rFonts w:cs="Monaco;Courier New" w:ascii="Monaco;Courier New" w:hAnsi="Monaco;Courier New"/>
                                                                                                                                  <w:sz w:val="20"/>
                                                                                                                                  <w:szCs w:val="20"/>
                                                                                                                                </w:rPr>
                                                                                                                                <w:t>à</w:t>
                                                                                                                              </w:r>
                                                                                                                              <w:r>
                                                                                                                                <w:rPr>
                                                                                                                                  <w:rFonts w:cs="Monaco;Courier New" w:ascii="Monaco;Courier New" w:hAnsi="Monaco;Courier New"/>
                                                                                                                                  <w:sz w:val="20"/>
                                                                                                                                  <w:szCs w:val="20"/>
                                                                                                                                </w:rPr>
                                                                                                                                <w:t xml:space="preserve"> a mezzi di trasporto ecologicamente compatibili (in particolare gli spostamenti a piedi, in bicicletta e mediante mezzi pubblici) e mettere al centro degli sforzi di pianificazione una combinazione di tali mezzi</w:t>
                                                                                                                              </w:r>
                                                                                                                              <w:r>
                                                                                                                                <w:rPr/>
                                                                                                                                <w:t xml:space="preserve"> </w:t>
                                                                                                                              </w:r>
                                                                                                                            </w:p>
                                                                                                                            <w:p>
                                                                                                                              <w:pPr>
                                                                                                                                <w:pStyle w:val="Normal"/>
                                                                                                                                <w:numPr>
                                                                                                                                  <w:ilvl w:val="0"/>
                                                                                                                                  <w:numId w:val="18"/>
                                                                                                                                </w:numPr>
                                                                                                                                <w:spacing w:before="0" w:after="280"/>
                                                                                                                                <w:rPr/>
                                                                                                                              </w:pPr>
                                                                                                                              <w:r>
                                                                                                                                <w:rPr>
                                                                                                                                  <w:rFonts w:cs="Monaco;Courier New" w:ascii="Monaco;Courier New" w:hAnsi="Monaco;Courier New"/>
                                                                                                                                  <w:sz w:val="20"/>
                                                                                                                                  <w:szCs w:val="20"/>
                                                                                                                                </w:rPr>
                                                                                                                                <w:t>dare ai mezzi di trasporto individuali una funzione ausiliaria.</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Partecipazione dei cittadini e della Comunit</w:t>
                                                                                                                              </w:r>
                                                                                                                              <w:r>
                                                                                                                                <w:rPr>
                                                                                                                                  <w:rFonts w:cs="Monaco;Courier New" w:ascii="Monaco;Courier New" w:hAnsi="Monaco;Courier New"/>
                                                                                                                                  <w:color w:val="0033FF"/>
                                                                                                                                </w:rPr>
                                                                                                                                <w:t>à</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si impegnano a rispettare le raccomandazioni dell'Agenda 21 e di svilupparle a livello locale in collaborazione con tutti i settori delle rispettive collettivit</w:t>
                                                                                                                              </w:r>
                                                                                                                              <w:r>
                                                                                                                                <w:rPr>
                                                                                                                                  <w:rFonts w:cs="Monaco;Courier New" w:ascii="Monaco;Courier New" w:hAnsi="Monaco;Courier New"/>
                                                                                                                                  <w:sz w:val="20"/>
                                                                                                                                  <w:szCs w:val="20"/>
                                                                                                                                </w:rPr>
                                                                                                                                <w:t>à</w:t>
                                                                                                                              </w:r>
                                                                                                                              <w:r>
                                                                                                                                <w:rPr>
                                                                                                                                  <w:rFonts w:cs="Monaco;Courier New" w:ascii="Monaco;Courier New" w:hAnsi="Monaco;Courier New"/>
                                                                                                                                  <w:sz w:val="20"/>
                                                                                                                                  <w:szCs w:val="20"/>
                                                                                                                                </w:rPr>
                                                                                                                                <w:t>: cittadini, attivit</w:t>
                                                                                                                              </w:r>
                                                                                                                              <w:r>
                                                                                                                                <w:rPr>
                                                                                                                                  <w:rFonts w:cs="Monaco;Courier New" w:ascii="Monaco;Courier New" w:hAnsi="Monaco;Courier New"/>
                                                                                                                                  <w:sz w:val="20"/>
                                                                                                                                  <w:szCs w:val="20"/>
                                                                                                                                </w:rPr>
                                                                                                                                <w:t>à</w:t>
                                                                                                                              </w:r>
                                                                                                                              <w:r>
                                                                                                                                <w:rPr>
                                                                                                                                  <w:rFonts w:cs="Monaco;Courier New" w:ascii="Monaco;Courier New" w:hAnsi="Monaco;Courier New"/>
                                                                                                                                  <w:sz w:val="20"/>
                                                                                                                                  <w:szCs w:val="20"/>
                                                                                                                                </w:rPr>
                                                                                                                                <w:t xml:space="preserve"> economiche, gruppi di interesse. Esse faranno s</w:t>
                                                                                                                              </w:r>
                                                                                                                              <w:r>
                                                                                                                                <w:rPr>
                                                                                                                                  <w:rFonts w:cs="Monaco;Courier New" w:ascii="Monaco;Courier New" w:hAnsi="Monaco;Courier New"/>
                                                                                                                                  <w:sz w:val="20"/>
                                                                                                                                  <w:szCs w:val="20"/>
                                                                                                                                </w:rPr>
                                                                                                                                <w:t>ì</w:t>
                                                                                                                              </w:r>
                                                                                                                              <w:r>
                                                                                                                                <w:rPr>
                                                                                                                                  <w:rFonts w:cs="Monaco;Courier New" w:ascii="Monaco;Courier New" w:hAnsi="Monaco;Courier New"/>
                                                                                                                                  <w:sz w:val="20"/>
                                                                                                                                  <w:szCs w:val="20"/>
                                                                                                                                </w:rPr>
                                                                                                                                <w:t xml:space="preserve"> che tutti i cittadini e gruppi interessati abbiano accesso alle informazioni e siano messi in condizione di partecipare al processo decisionale locale.</w:t>
                                                                                                                                <w:br/>
                                                                                                                              </w:r>
                                                                                                                              <w:r>
                                                                                                                                <w:rPr>
                                                                                                                                  <w:rFonts w:cs="Monaco;Courier New" w:ascii="Monaco;Courier New" w:hAnsi="Monaco;Courier New"/>
                                                                                                                                  <w:sz w:val="15"/>
                                                                                                                                  <w:szCs w:val="15"/>
                                                                                                                                </w:rPr>
                                                                                                                                <w:br/>
                                                                                                                              </w:r>
                                                                                                                              <w:r>
                                                                                                                                <w:rPr>
                                                                                                                                  <w:rFonts w:cs="Monaco;Courier New" w:ascii="Monaco;Courier New" w:hAnsi="Monaco;Courier New"/>
                                                                                                                                  <w:color w:val="0033FF"/>
                                                                                                                                </w:rPr>
                                                                                                                                <w:t>La campagna</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si muoveranno di concerto verso un modello sostenibile grazie ad un processo di apprendimento basato sull'esperienza e sugli esempi locali positivi.</w:t>
                                                                                                                                <w:br/>
                                                                                                                                <w:t>Le principali iniziative tenderanno a:</w:t>
                                                                                                                              </w:r>
                                                                                                                              <w:r>
                                                                                                                                <w:rPr/>
                                                                                                                                <w:t xml:space="preserve"> </w:t>
                                                                                                                              </w:r>
                                                                                                                            </w:p>
                                                                                                                            <w:p>
                                                                                                                              <w:pPr>
                                                                                                                                <w:pStyle w:val="Normal"/>
                                                                                                                                <w:numPr>
                                                                                                                                  <w:ilvl w:val="0"/>
                                                                                                                                  <w:numId w:val="33"/>
                                                                                                                                </w:numPr>
                                                                                                                                <w:spacing w:before="0" w:after="0"/>
                                                                                                                                <w:rPr/>
                                                                                                                              </w:pPr>
                                                                                                                              <w:r>
                                                                                                                                <w:rPr>
                                                                                                                                  <w:rFonts w:cs="Monaco;Courier New" w:ascii="Monaco;Courier New" w:hAnsi="Monaco;Courier New"/>
                                                                                                                                  <w:sz w:val="20"/>
                                                                                                                                  <w:szCs w:val="20"/>
                                                                                                                                </w:rPr>
                                                                                                                                <w:t>favorire il sostegno reciproco per la progettazione, lo sviluppo e l'applicazione delle politiche orientate alla sostenibilit</w:t>
                                                                                                                              </w:r>
                                                                                                                              <w:r>
                                                                                                                                <w:rPr>
                                                                                                                                  <w:rFonts w:cs="Monaco;Courier New" w:ascii="Monaco;Courier New" w:hAnsi="Monaco;Courier New"/>
                                                                                                                                  <w:sz w:val="20"/>
                                                                                                                                  <w:szCs w:val="20"/>
                                                                                                                                </w:rPr>
                                                                                                                                <w:t>à</w:t>
                                                                                                                              </w:r>
                                                                                                                              <w:r>
                                                                                                                                <w:rPr/>
                                                                                                                                <w:t xml:space="preserve"> </w:t>
                                                                                                                              </w:r>
                                                                                                                            </w:p>
                                                                                                                            <w:p>
                                                                                                                              <w:pPr>
                                                                                                                                <w:pStyle w:val="Normal"/>
                                                                                                                                <w:numPr>
                                                                                                                                  <w:ilvl w:val="0"/>
                                                                                                                                  <w:numId w:val="33"/>
                                                                                                                                </w:numPr>
                                                                                                                                <w:spacing w:before="0" w:after="0"/>
                                                                                                                                <w:rPr/>
                                                                                                                              </w:pPr>
                                                                                                                              <w:r>
                                                                                                                                <w:rPr>
                                                                                                                                  <w:rFonts w:cs="Monaco;Courier New" w:ascii="Monaco;Courier New" w:hAnsi="Monaco;Courier New"/>
                                                                                                                                  <w:sz w:val="20"/>
                                                                                                                                  <w:szCs w:val="20"/>
                                                                                                                                </w:rPr>
                                                                                                                                <w:t>raccogliere e diffondere informazioni sugli esempi positivi a livello locale</w:t>
                                                                                                                              </w:r>
                                                                                                                              <w:r>
                                                                                                                                <w:rPr/>
                                                                                                                                <w:t xml:space="preserve"> </w:t>
                                                                                                                              </w:r>
                                                                                                                            </w:p>
                                                                                                                            <w:p>
                                                                                                                              <w:pPr>
                                                                                                                                <w:pStyle w:val="Normal"/>
                                                                                                                                <w:numPr>
                                                                                                                                  <w:ilvl w:val="0"/>
                                                                                                                                  <w:numId w:val="33"/>
                                                                                                                                </w:numPr>
                                                                                                                                <w:spacing w:before="0" w:after="280"/>
                                                                                                                                <w:rPr/>
                                                                                                                              </w:pPr>
                                                                                                                              <w:r>
                                                                                                                                <w:rPr>
                                                                                                                                  <w:rFonts w:cs="Monaco;Courier New" w:ascii="Monaco;Courier New" w:hAnsi="Monaco;Courier New"/>
                                                                                                                                  <w:sz w:val="20"/>
                                                                                                                                  <w:szCs w:val="20"/>
                                                                                                                                </w:rPr>
                                                                                                                                <w:t>promuovere il principio della sostenibilit</w:t>
                                                                                                                              </w:r>
                                                                                                                              <w:r>
                                                                                                                                <w:rPr>
                                                                                                                                  <w:rFonts w:cs="Monaco;Courier New" w:ascii="Monaco;Courier New" w:hAnsi="Monaco;Courier New"/>
                                                                                                                                  <w:sz w:val="20"/>
                                                                                                                                  <w:szCs w:val="20"/>
                                                                                                                                </w:rPr>
                                                                                                                                <w:t>à</w:t>
                                                                                                                              </w:r>
                                                                                                                              <w:r>
                                                                                                                                <w:rPr>
                                                                                                                                  <w:rFonts w:cs="Monaco;Courier New" w:ascii="Monaco;Courier New" w:hAnsi="Monaco;Courier New"/>
                                                                                                                                  <w:sz w:val="20"/>
                                                                                                                                  <w:szCs w:val="20"/>
                                                                                                                                </w:rPr>
                                                                                                                                <w:t xml:space="preserve"> presso altri enti locali.</w:t>
                                                                                                                              </w:r>
                                                                                                                              <w:r>
                                                                                                                                <w:rPr/>
                                                                                                                                <w:t xml:space="preserve"> </w:t>
                                                                                                                              </w:r>
                                                                                                                            </w:p>
                                                                                                                            <w:p>
                                                                                                                              <w:pPr>
                                                                                                                                <w:pStyle w:val="NormaleWeb"/>
                                                                                                                                <w:jc w:val="center"/>
                                                                                                                                <w:rPr/>
                                                                                                                              </w:pPr>
                                                                                                                              <w:r>
                                                                                                                                <w:rPr>
                                                                                                                                  <w:rFonts w:cs="Monaco;Courier New" w:ascii="Monaco;Courier New" w:hAnsi="Monaco;Courier New"/>
                                                                                                                                  <w:sz w:val="15"/>
                                                                                                                                  <w:szCs w:val="15"/>
                                                                                                                                </w:rPr>
                                                                                                                                <w:br/>
                                                                                                                              </w:r>
                                                                                                                              <w:r>
                                                                                                                                <w:rPr>
                                                                                                                                  <w:rFonts w:cs="Monaco;Courier New" w:ascii="Monaco;Courier New" w:hAnsi="Monaco;Courier New"/>
                                                                                                                                  <w:color w:val="0033FF"/>
                                                                                                                                </w:rPr>
                                                                                                                                <w:t>L'impegno per l'attuazione dell'Agenda 21 a livello locale</w:t>
                                                                                                                              </w:r>
                                                                                                                              <w:r>
                                                                                                                                <w:rPr>
                                                                                                                                  <w:rFonts w:cs="Monaco;Courier New" w:ascii="Monaco;Courier New" w:hAnsi="Monaco;Courier New"/>
                                                                                                                                  <w:sz w:val="15"/>
                                                                                                                                  <w:szCs w:val="15"/>
                                                                                                                                </w:rPr>
                                                                                                                                <w:br/>
                                                                                                                                <w:br/>
                                                                                                                              </w: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si impegnano a promuovere nelle rispettive collettivit</w:t>
                                                                                                                              </w:r>
                                                                                                                              <w:r>
                                                                                                                                <w:rPr>
                                                                                                                                  <w:rFonts w:cs="Monaco;Courier New" w:ascii="Monaco;Courier New" w:hAnsi="Monaco;Courier New"/>
                                                                                                                                  <w:sz w:val="20"/>
                                                                                                                                  <w:szCs w:val="20"/>
                                                                                                                                </w:rPr>
                                                                                                                                <w:t>à</w:t>
                                                                                                                              </w:r>
                                                                                                                              <w:r>
                                                                                                                                <w:rPr>
                                                                                                                                  <w:rFonts w:cs="Monaco;Courier New" w:ascii="Monaco;Courier New" w:hAnsi="Monaco;Courier New"/>
                                                                                                                                  <w:sz w:val="20"/>
                                                                                                                                  <w:szCs w:val="20"/>
                                                                                                                                </w:rPr>
                                                                                                                                <w:t xml:space="preserve"> il consenso sull'</w:t>
                                                                                                                              </w:r>
                                                                                                                              <w:r>
                                                                                                                                <w:fldChar w:fldCharType="begin"/>
                                                                                                                              </w:r>
                                                                                                                              <w:r>
                                                                                                                                <w:rPr>
                                                                                                                                  <w:rStyle w:val="InternetLink"/>
                                                                                                                                  <w:sz w:val="20"/>
                                                                                                                                  <w:szCs w:val="20"/>
                                                                                                                                  <w:rFonts w:cs="Monaco;Courier New" w:ascii="Monaco;Courier New" w:hAnsi="Monaco;Courier New"/>
                                                                                                                                </w:rPr>
                                                                                                                                <w:instrText xml:space="preserve"> HYPERLINK "http://www.cittasostenibili.minori.it/guida/agenda21.htm" \l "l¹Agenda 21 Locale"</w:instrText>
                                                                                                                              </w:r>
                                                                                                                              <w:r>
                                                                                                                                <w:rPr>
                                                                                                                                  <w:rStyle w:val="InternetLink"/>
                                                                                                                                  <w:sz w:val="20"/>
                                                                                                                                  <w:szCs w:val="20"/>
                                                                                                                                  <w:rFonts w:cs="Monaco;Courier New" w:ascii="Monaco;Courier New" w:hAnsi="Monaco;Courier New"/>
                                                                                                                                </w:rPr>
                                                                                                                                <w:fldChar w:fldCharType="separate"/>
                                                                                                                              </w:r>
                                                                                                                              <w:r>
                                                                                                                                <w:rPr>
                                                                                                                                  <w:rStyle w:val="InternetLink"/>
                                                                                                                                  <w:rFonts w:cs="Monaco;Courier New" w:ascii="Monaco;Courier New" w:hAnsi="Monaco;Courier New"/>
                                                                                                                                  <w:sz w:val="20"/>
                                                                                                                                  <w:szCs w:val="20"/>
                                                                                                                                </w:rPr>
                                                                                                                                <w:t>Agenda 21 a livello locale</w:t>
                                                                                                                              </w:r>
                                                                                                                              <w:r>
                                                                                                                                <w:rPr>
                                                                                                                                  <w:rStyle w:val="InternetLink"/>
                                                                                                                                  <w:sz w:val="20"/>
                                                                                                                                  <w:szCs w:val="20"/>
                                                                                                                                  <w:rFonts w:cs="Monaco;Courier New" w:ascii="Monaco;Courier New" w:hAnsi="Monaco;Courier New"/>
                                                                                                                                </w:rPr>
                                                                                                                                <w:fldChar w:fldCharType="end"/>
                                                                                                                              </w:r>
                                                                                                                              <w:r>
                                                                                                                                <w:rPr>
                                                                                                                                  <w:rFonts w:cs="Monaco;Courier New" w:ascii="Monaco;Courier New" w:hAnsi="Monaco;Courier New"/>
                                                                                                                                  <w:sz w:val="20"/>
                                                                                                                                  <w:szCs w:val="20"/>
                                                                                                                                </w:rPr>
                                                                                                                                <w:t>.</w:t>
                                                                                                                                <w:br/>
                                                                                                                              </w:r>
                                                                                                                              <w:r>
                                                                                                                                <w:rPr>
                                                                                                                                  <w:rFonts w:cs="Monaco;Courier New" w:ascii="Monaco;Courier New" w:hAnsi="Monaco;Courier New"/>
                                                                                                                                  <w:sz w:val="15"/>
                                                                                                                                  <w:szCs w:val="15"/>
                                                                                                                                </w:rPr>
                                                                                                                                <w:br/>
                                                                                                                              </w:r>
                                                                                                                            </w:p>
                                                                                                                            <w:tbl>
                                                                                                                              <w:tblPr>
                                                                                                                                <w:tblW w:w="5326" w:type="dxa"/>
                                                                                                                                <w:jc w:val="center"/>
                                                                                                                                <w:tblInd w:w="0" w:type="dxa"/>
                                                                                                                                <w:tblLayout w:type="fixed"/>
                                                                                                                                <w:tblCellMar>
                                                                                                                                  <w:top w:w="0" w:type="dxa"/>
                                                                                                                                  <w:left w:w="0" w:type="dxa"/>
                                                                                                                                  <w:bottom w:w="0" w:type="dxa"/>
                                                                                                                                  <w:right w:w="0" w:type="dxa"/>
                                                                                                                                </w:tblCellMar>
                                                                                                                              </w:tblPr>
                                                                                                                              <w:tblGrid>
                                                                                                                                <w:gridCol w:w="5326"/>
                                                                                                                              </w:tblGrid>
                                                                                                                              <w:tr>
                                                                                                                                <w:trPr/>
                                                                                                                                <w:tc>
                                                                                                                                  <w:tcPr>
                                                                                                                                    <w:tcW w:w="5326" w:type="dxa"/>
                                                                                                                                    <w:tcBorders/>
                                                                                                                                    <w:vAlign w:val="center"/>
                                                                                                                                  </w:tcPr>
                                                                                                                                  <w:p>
                                                                                                                                    <w:pPr>
                                                                                                                                      <w:pStyle w:val="Normal"/>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5326" w:type="dxa"/>
                                                                                                                                    <w:tcBorders/>
                                                                                                                                    <w:vAlign w:val="center"/>
                                                                                                                                  </w:tcPr>
                                                                                                                                  <w:tbl>
                                                                                                                                    <w:tblPr>
                                                                                                                                      <w:tblW w:w="5280" w:type="dxa"/>
                                                                                                                                      <w:jc w:val="center"/>
                                                                                                                                      <w:tblInd w:w="0" w:type="dxa"/>
                                                                                                                                      <w:tblLayout w:type="fixed"/>
                                                                                                                                      <w:tblCellMar>
                                                                                                                                        <w:top w:w="0" w:type="dxa"/>
                                                                                                                                        <w:left w:w="0" w:type="dxa"/>
                                                                                                                                        <w:bottom w:w="0" w:type="dxa"/>
                                                                                                                                        <w:right w:w="0" w:type="dxa"/>
                                                                                                                                      </w:tblCellMar>
                                                                                                                                    </w:tblPr>
                                                                                                                                    <w:tblGrid>
                                                                                                                                      <w:gridCol w:w="2270"/>
                                                                                                                                      <w:gridCol w:w="3010"/>
                                                                                                                                    </w:tblGrid>
                                                                                                                                    <w:tr>
                                                                                                                                      <w:trPr/>
                                                                                                                                      <w:tc>
                                                                                                                                        <w:tcPr>
                                                                                                                                          <w:tcW w:w="2270" w:type="dxa"/>
                                                                                                                                          <w:tcBorders/>
                                                                                                                                          <w:vAlign w:val="center"/>
                                                                                                                                        </w:tcPr>
                                                                                                                                        <w:p>
                                                                                                                                          <w:pPr>
                                                                                                                                            <w:pStyle w:val="NormaleWeb"/>
                                                                                                                                            <w:spacing w:before="280" w:after="0"/>
                                                                                                                                            <w:jc w:val="center"/>
                                                                                                                                            <w:rPr/>
                                                                                                                                          </w:pPr>
                                                                                                                                          <w:r>
                                                                                                                                            <w:rPr/>
                                                                                                                                          </w:r>
                                                                                                                                        </w:p>
                                                                                                                                      </w:tc>
                                                                                                                                      <w:tc>
                                                                                                                                        <w:tcPr>
                                                                                                                                          <w:tcW w:w="3010" w:type="dxa"/>
                                                                                                                                          <w:tcBorders/>
                                                                                                                                          <w:vAlign w:val="center"/>
                                                                                                                                        </w:tcPr>
                                                                                                                                        <w:p>
                                                                                                                                          <w:pPr>
                                                                                                                                            <w:pStyle w:val="NormaleWeb"/>
                                                                                                                                            <w:spacing w:before="280" w:after="0"/>
                                                                                                                                            <w:jc w:val="center"/>
                                                                                                                                            <w:rPr/>
                                                                                                                                          </w:pPr>
                                                                                                                                          <w:r>
                                                                                                                                            <w:rPr>
                                                                                                                                              <w:rFonts w:cs="Arial" w:ascii="Arial" w:hAnsi="Arial"/>
                                                                                                                                              <w:color w:val="0033FF"/>
                                                                                                                                            </w:rPr>
                                                                                                                                            <w:t>Habitat II di Istanbul 1996</w:t>
                                                                                                                                          </w:r>
                                                                                                                                          <w:r>
                                                                                                                                            <w:rPr/>
                                                                                                                                            <w:t xml:space="preserve"> </w:t>
                                                                                                                                          </w:r>
                                                                                                                                        </w:p>
                                                                                                                                      </w:tc>
                                                                                                                                    </w:tr>
                                                                                                                                  </w:tbl>
                                                                                                                                  <w:p>
                                                                                                                                    <w:pPr>
                                                                                                                                      <w:pStyle w:val="Normal"/>
                                                                                                                                      <w:rPr/>
                                                                                                                                    </w:pPr>
                                                                                                                                    <w:r>
                                                                                                                                      <w:rPr/>
                                                                                                                                    </w:r>
                                                                                                                                  </w:p>
                                                                                                                                </w:tc>
                                                                                                                              </w:tr>
                                                                                                                              <w:tr>
                                                                                                                                <w:trPr/>
                                                                                                                                <w:tc>
                                                                                                                                  <w:tcPr>
                                                                                                                                    <w:tcW w:w="5326" w:type="dxa"/>
                                                                                                                                    <w:tcBorders/>
                                                                                                                                    <w:vAlign w:val="center"/>
                                                                                                                                  </w:tcPr>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182"/>
                                                                                                                              </w:tblGrid>
                                                                                                                              <w:tr>
                                                                                                                                <w:trPr/>
                                                                                                                                <w:tc>
                                                                                                                                  <w:tcPr>
                                                                                                                                    <w:tcW w:w="11182" w:type="dxa"/>
                                                                                                                                    <w:tcBorders/>
                                                                                                                                    <w:vAlign w:val="center"/>
                                                                                                                                  </w:tcPr>
                                                                                                                                  <w:tbl>
                                                                                                                                    <w:tblPr>
                                                                                                                                      <w:tblW w:w="4950" w:type="pct"/>
                                                                                                                                      <w:jc w:val="center"/>
                                                                                                                                      <w:tblInd w:w="0" w:type="dxa"/>
                                                                                                                                      <w:tblLayout w:type="fixed"/>
                                                                                                                                      <w:tblCellMar>
                                                                                                                                        <w:top w:w="0" w:type="dxa"/>
                                                                                                                                        <w:left w:w="0" w:type="dxa"/>
                                                                                                                                        <w:bottom w:w="0" w:type="dxa"/>
                                                                                                                                        <w:right w:w="0" w:type="dxa"/>
                                                                                                                                      </w:tblCellMar>
                                                                                                                                    </w:tblPr>
                                                                                                                                    <w:tblGrid>
                                                                                                                                      <w:gridCol w:w="11070"/>
                                                                                                                                    </w:tblGrid>
                                                                                                                                    <w:tr>
                                                                                                                                      <w:trPr>
                                                                                                                                        <w:trHeight w:val="4635" w:hRule="atLeast"/>
                                                                                                                                      </w:trPr>
                                                                                                                                      <w:tc>
                                                                                                                                        <w:tcPr>
                                                                                                                                          <w:tcW w:w="11070" w:type="dxa"/>
                                                                                                                                          <w:tcBorders/>
                                                                                                                                          <w:vAlign w:val="center"/>
                                                                                                                                        </w:tcPr>
                                                                                                                                        <w:tbl>
                                                                                                                                          <w:tblPr>
                                                                                                                                            <w:tblW w:w="5000" w:type="pct"/>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tbl>
                                                                                                                                                <w:tblPr>
                                                                                                                                                  <w:tblW w:w="5000" w:type="pct"/>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p>
                                                                                                                                                      <w:pPr>
                                                                                                                                                        <w:pStyle w:val="NormaleWeb"/>
                                                                                                                                                        <w:spacing w:before="0" w:after="280"/>
                                                                                                                                                        <w:rPr/>
                                                                                                                                                      </w:pPr>
                                                                                                                                                      <w:r>
                                                                                                                                                        <w:rPr>
                                                                                                                                                          <w:rFonts w:cs="Monaco;Courier New" w:ascii="Monaco;Courier New" w:hAnsi="Monaco;Courier New"/>
                                                                                                                                                          <w:sz w:val="15"/>
                                                                                                                                                          <w:szCs w:val="15"/>
                                                                                                                                                        </w:rPr>
                                                                                                                                                        <w:br/>
                                                                                                                                                      </w:r>
                                                                                                                                                      <w:r>
                                                                                                                                                        <w:rPr>
                                                                                                                                                          <w:rFonts w:cs="Monaco;Courier New" w:ascii="Monaco;Courier New" w:hAnsi="Monaco;Courier New"/>
                                                                                                                                                          <w:sz w:val="20"/>
                                                                                                                                                          <w:szCs w:val="20"/>
                                                                                                                                                        </w:rPr>
                                                                                                                                                        <w:t xml:space="preserve">La Seconda Conferenza delle Nazioni Unite sugli Insediamenti Umani, Habitat II, si </w:t>
                                                                                                                                                      </w:r>
                                                                                                                                                      <w:r>
                                                                                                                                                        <w:rPr>
                                                                                                                                                          <w:rFonts w:cs="Monaco;Courier New" w:ascii="Monaco;Courier New" w:hAnsi="Monaco;Courier New"/>
                                                                                                                                                          <w:sz w:val="20"/>
                                                                                                                                                          <w:szCs w:val="20"/>
                                                                                                                                                        </w:rPr>
                                                                                                                                                        <w:t>è</w:t>
                                                                                                                                                      </w:r>
                                                                                                                                                      <w:r>
                                                                                                                                                        <w:rPr>
                                                                                                                                                          <w:rFonts w:cs="Monaco;Courier New" w:ascii="Monaco;Courier New" w:hAnsi="Monaco;Courier New"/>
                                                                                                                                                          <w:sz w:val="20"/>
                                                                                                                                                          <w:szCs w:val="20"/>
                                                                                                                                                        </w:rPr>
                                                                                                                                                        <w:t xml:space="preserve"> svolta dal 3 al 14 giugno 1996 ad Istanbul, partendo dai risultati gi</w:t>
                                                                                                                                                      </w:r>
                                                                                                                                                      <w:r>
                                                                                                                                                        <w:rPr>
                                                                                                                                                          <w:rFonts w:cs="Monaco;Courier New" w:ascii="Monaco;Courier New" w:hAnsi="Monaco;Courier New"/>
                                                                                                                                                          <w:sz w:val="20"/>
                                                                                                                                                          <w:szCs w:val="20"/>
                                                                                                                                                        </w:rPr>
                                                                                                                                                        <w:t>à</w:t>
                                                                                                                                                      </w:r>
                                                                                                                                                      <w:r>
                                                                                                                                                        <w:rPr>
                                                                                                                                                          <w:rFonts w:cs="Monaco;Courier New" w:ascii="Monaco;Courier New" w:hAnsi="Monaco;Courier New"/>
                                                                                                                                                          <w:sz w:val="20"/>
                                                                                                                                                          <w:szCs w:val="20"/>
                                                                                                                                                        </w:rPr>
                                                                                                                                                        <w:t xml:space="preserve"> raggiunti dall'UNCED ed ha affrontato i problemi ambientali legati al tema degli insediamenti umani.</w:t>
                                                                                                                                                        <w:br/>
                                                                                                                                                        <w:t>Oggi quasi la met</w:t>
                                                                                                                                                      </w:r>
                                                                                                                                                      <w:r>
                                                                                                                                                        <w:rPr>
                                                                                                                                                          <w:rFonts w:cs="Monaco;Courier New" w:ascii="Monaco;Courier New" w:hAnsi="Monaco;Courier New"/>
                                                                                                                                                          <w:sz w:val="20"/>
                                                                                                                                                          <w:szCs w:val="20"/>
                                                                                                                                                        </w:rPr>
                                                                                                                                                        <w:t>à</w:t>
                                                                                                                                                      </w:r>
                                                                                                                                                      <w:r>
                                                                                                                                                        <w:rPr>
                                                                                                                                                          <w:rFonts w:cs="Monaco;Courier New" w:ascii="Monaco;Courier New" w:hAnsi="Monaco;Courier New"/>
                                                                                                                                                          <w:sz w:val="20"/>
                                                                                                                                                          <w:szCs w:val="20"/>
                                                                                                                                                        </w:rPr>
                                                                                                                                                        <w:t xml:space="preserve"> della popolazione mondiale vive nelle grandi citt</w:t>
                                                                                                                                                      </w:r>
                                                                                                                                                      <w:r>
                                                                                                                                                        <w:rPr>
                                                                                                                                                          <w:rFonts w:cs="Monaco;Courier New" w:ascii="Monaco;Courier New" w:hAnsi="Monaco;Courier New"/>
                                                                                                                                                          <w:sz w:val="20"/>
                                                                                                                                                          <w:szCs w:val="20"/>
                                                                                                                                                        </w:rPr>
                                                                                                                                                        <w:t>à</w:t>
                                                                                                                                                      </w:r>
                                                                                                                                                      <w:r>
                                                                                                                                                        <w:rPr>
                                                                                                                                                          <w:rFonts w:cs="Monaco;Courier New" w:ascii="Monaco;Courier New" w:hAnsi="Monaco;Courier New"/>
                                                                                                                                                          <w:sz w:val="20"/>
                                                                                                                                                          <w:szCs w:val="20"/>
                                                                                                                                                        </w:rPr>
                                                                                                                                                        <w:t>, che ricoprono un significativo ruolo nello sviluppo; le citt</w:t>
                                                                                                                                                      </w:r>
                                                                                                                                                      <w:r>
                                                                                                                                                        <w:rPr>
                                                                                                                                                          <w:rFonts w:cs="Monaco;Courier New" w:ascii="Monaco;Courier New" w:hAnsi="Monaco;Courier New"/>
                                                                                                                                                          <w:sz w:val="20"/>
                                                                                                                                                          <w:szCs w:val="20"/>
                                                                                                                                                        </w:rPr>
                                                                                                                                                        <w:t>à</w:t>
                                                                                                                                                      </w:r>
                                                                                                                                                      <w:r>
                                                                                                                                                        <w:rPr>
                                                                                                                                                          <w:rFonts w:cs="Monaco;Courier New" w:ascii="Monaco;Courier New" w:hAnsi="Monaco;Courier New"/>
                                                                                                                                                          <w:sz w:val="20"/>
                                                                                                                                                          <w:szCs w:val="20"/>
                                                                                                                                                        </w:rPr>
                                                                                                                                                        <w:t xml:space="preserve"> offrono importanti economie di scala nell'offerta di posti di lavoro, di abitazioni e servizi e sono rilevanti centri di produttivit</w:t>
                                                                                                                                                      </w:r>
                                                                                                                                                      <w:r>
                                                                                                                                                        <w:rPr>
                                                                                                                                                          <w:rFonts w:cs="Monaco;Courier New" w:ascii="Monaco;Courier New" w:hAnsi="Monaco;Courier New"/>
                                                                                                                                                          <w:sz w:val="20"/>
                                                                                                                                                          <w:szCs w:val="20"/>
                                                                                                                                                        </w:rPr>
                                                                                                                                                        <w:t>à</w:t>
                                                                                                                                                      </w:r>
                                                                                                                                                      <w:r>
                                                                                                                                                        <w:rPr>
                                                                                                                                                          <w:rFonts w:cs="Monaco;Courier New" w:ascii="Monaco;Courier New" w:hAnsi="Monaco;Courier New"/>
                                                                                                                                                          <w:sz w:val="20"/>
                                                                                                                                                          <w:szCs w:val="20"/>
                                                                                                                                                        </w:rPr>
                                                                                                                                                        <w:t xml:space="preserve"> e di sviluppo sociale.</w:t>
                                                                                                                                                        <w:br/>
                                                                                                                                                        <w:t xml:space="preserve">Tuttavia la pressione di questa rapida crescita della popolazione urbana </w:t>
                                                                                                                                                      </w:r>
                                                                                                                                                      <w:r>
                                                                                                                                                        <w:rPr>
                                                                                                                                                          <w:rFonts w:cs="Monaco;Courier New" w:ascii="Monaco;Courier New" w:hAnsi="Monaco;Courier New"/>
                                                                                                                                                          <w:sz w:val="20"/>
                                                                                                                                                          <w:szCs w:val="20"/>
                                                                                                                                                        </w:rPr>
                                                                                                                                                        <w:t>è</w:t>
                                                                                                                                                      </w:r>
                                                                                                                                                      <w:r>
                                                                                                                                                        <w:rPr>
                                                                                                                                                          <w:rFonts w:cs="Monaco;Courier New" w:ascii="Monaco;Courier New" w:hAnsi="Monaco;Courier New"/>
                                                                                                                                                          <w:sz w:val="20"/>
                                                                                                                                                          <w:szCs w:val="20"/>
                                                                                                                                                        </w:rPr>
                                                                                                                                                        <w:t xml:space="preserve"> causa di drammatici problemi: povert</w:t>
                                                                                                                                                      </w:r>
                                                                                                                                                      <w:r>
                                                                                                                                                        <w:rPr>
                                                                                                                                                          <w:rFonts w:cs="Monaco;Courier New" w:ascii="Monaco;Courier New" w:hAnsi="Monaco;Courier New"/>
                                                                                                                                                          <w:sz w:val="20"/>
                                                                                                                                                          <w:szCs w:val="20"/>
                                                                                                                                                        </w:rPr>
                                                                                                                                                        <w:t>à</w:t>
                                                                                                                                                      </w:r>
                                                                                                                                                      <w:r>
                                                                                                                                                        <w:rPr>
                                                                                                                                                          <w:rFonts w:cs="Monaco;Courier New" w:ascii="Monaco;Courier New" w:hAnsi="Monaco;Courier New"/>
                                                                                                                                                          <w:sz w:val="20"/>
                                                                                                                                                          <w:szCs w:val="20"/>
                                                                                                                                                        </w:rPr>
                                                                                                                                                        <w:t>, condizioni abitative precarie, congestione, scarsit</w:t>
                                                                                                                                                      </w:r>
                                                                                                                                                      <w:r>
                                                                                                                                                        <w:rPr>
                                                                                                                                                          <w:rFonts w:cs="Monaco;Courier New" w:ascii="Monaco;Courier New" w:hAnsi="Monaco;Courier New"/>
                                                                                                                                                          <w:sz w:val="20"/>
                                                                                                                                                          <w:szCs w:val="20"/>
                                                                                                                                                        </w:rPr>
                                                                                                                                                        <w:t>à</w:t>
                                                                                                                                                      </w:r>
                                                                                                                                                      <w:r>
                                                                                                                                                        <w:rPr>
                                                                                                                                                          <w:rFonts w:cs="Monaco;Courier New" w:ascii="Monaco;Courier New" w:hAnsi="Monaco;Courier New"/>
                                                                                                                                                          <w:sz w:val="20"/>
                                                                                                                                                          <w:szCs w:val="20"/>
                                                                                                                                                        </w:rPr>
                                                                                                                                                        <w:t xml:space="preserve"> dei servizi di base, infrastrutture fatiscenti, ecc.</w:t>
                                                                                                                                                        <w:br/>
                                                                                                                                                        <w:t>Almeno 600 milioni di persone vivono nelle citt</w:t>
                                                                                                                                                      </w:r>
                                                                                                                                                      <w:r>
                                                                                                                                                        <w:rPr>
                                                                                                                                                          <w:rFonts w:cs="Monaco;Courier New" w:ascii="Monaco;Courier New" w:hAnsi="Monaco;Courier New"/>
                                                                                                                                                          <w:sz w:val="20"/>
                                                                                                                                                          <w:szCs w:val="20"/>
                                                                                                                                                        </w:rPr>
                                                                                                                                                        <w:t>à</w:t>
                                                                                                                                                      </w:r>
                                                                                                                                                      <w:r>
                                                                                                                                                        <w:rPr>
                                                                                                                                                          <w:rFonts w:cs="Monaco;Courier New" w:ascii="Monaco;Courier New" w:hAnsi="Monaco;Courier New"/>
                                                                                                                                                          <w:sz w:val="20"/>
                                                                                                                                                          <w:szCs w:val="20"/>
                                                                                                                                                        </w:rPr>
                                                                                                                                                        <w:t xml:space="preserve"> in situazioni pericolose per la salute e per la vita e quasi il 50% di queste sono bambini.</w:t>
                                                                                                                                                        <w:br/>
                                                                                                                                                        <w:br/>
                                                                                                                                                        <w:t>Le grandi citt</w:t>
                                                                                                                                                      </w:r>
                                                                                                                                                      <w:r>
                                                                                                                                                        <w:rPr>
                                                                                                                                                          <w:rFonts w:cs="Monaco;Courier New" w:ascii="Monaco;Courier New" w:hAnsi="Monaco;Courier New"/>
                                                                                                                                                          <w:sz w:val="20"/>
                                                                                                                                                          <w:szCs w:val="20"/>
                                                                                                                                                        </w:rPr>
                                                                                                                                                        <w:t>à</w:t>
                                                                                                                                                      </w:r>
                                                                                                                                                      <w:r>
                                                                                                                                                        <w:rPr>
                                                                                                                                                          <w:rFonts w:cs="Monaco;Courier New" w:ascii="Monaco;Courier New" w:hAnsi="Monaco;Courier New"/>
                                                                                                                                                          <w:sz w:val="20"/>
                                                                                                                                                          <w:szCs w:val="20"/>
                                                                                                                                                        </w:rPr>
                                                                                                                                                        <w:t>,quindi, hanno un importante ruolo da giocare nel proteggere l'ambiente globale e nell'affrontare la rapida crescita della popolazione urbana.</w:t>
                                                                                                                                                        <w:br/>
                                                                                                                                                        <w:t>La Conferenza Habitat II ha quindi focalizzato l'attenzione sull'esigenza di uno sviluppo urbano sostenibile e sulla necessit</w:t>
                                                                                                                                                      </w:r>
                                                                                                                                                      <w:r>
                                                                                                                                                        <w:rPr>
                                                                                                                                                          <w:rFonts w:cs="Monaco;Courier New" w:ascii="Monaco;Courier New" w:hAnsi="Monaco;Courier New"/>
                                                                                                                                                          <w:sz w:val="20"/>
                                                                                                                                                          <w:szCs w:val="20"/>
                                                                                                                                                        </w:rPr>
                                                                                                                                                        <w:t>à</w:t>
                                                                                                                                                      </w:r>
                                                                                                                                                      <w:r>
                                                                                                                                                        <w:rPr>
                                                                                                                                                          <w:rFonts w:cs="Monaco;Courier New" w:ascii="Monaco;Courier New" w:hAnsi="Monaco;Courier New"/>
                                                                                                                                                          <w:sz w:val="20"/>
                                                                                                                                                          <w:szCs w:val="20"/>
                                                                                                                                                        </w:rPr>
                                                                                                                                                        <w:t>, per migliorare la qualit</w:t>
                                                                                                                                                      </w:r>
                                                                                                                                                      <w:r>
                                                                                                                                                        <w:rPr>
                                                                                                                                                          <w:rFonts w:cs="Monaco;Courier New" w:ascii="Monaco;Courier New" w:hAnsi="Monaco;Courier New"/>
                                                                                                                                                          <w:sz w:val="20"/>
                                                                                                                                                          <w:szCs w:val="20"/>
                                                                                                                                                        </w:rPr>
                                                                                                                                                        <w:t>à</w:t>
                                                                                                                                                      </w:r>
                                                                                                                                                      <w:r>
                                                                                                                                                        <w:rPr>
                                                                                                                                                          <w:rFonts w:cs="Monaco;Courier New" w:ascii="Monaco;Courier New" w:hAnsi="Monaco;Courier New"/>
                                                                                                                                                          <w:sz w:val="20"/>
                                                                                                                                                          <w:szCs w:val="20"/>
                                                                                                                                                        </w:rPr>
                                                                                                                                                        <w:t xml:space="preserve"> della vita nelle aree urbane, di fare sforzi per ridurre la povert</w:t>
                                                                                                                                                      </w:r>
                                                                                                                                                      <w:r>
                                                                                                                                                        <w:rPr>
                                                                                                                                                          <w:rFonts w:cs="Monaco;Courier New" w:ascii="Monaco;Courier New" w:hAnsi="Monaco;Courier New"/>
                                                                                                                                                          <w:sz w:val="20"/>
                                                                                                                                                          <w:szCs w:val="20"/>
                                                                                                                                                        </w:rPr>
                                                                                                                                                        <w:t>à</w:t>
                                                                                                                                                      </w:r>
                                                                                                                                                      <w:r>
                                                                                                                                                        <w:rPr>
                                                                                                                                                          <w:rFonts w:cs="Monaco;Courier New" w:ascii="Monaco;Courier New" w:hAnsi="Monaco;Courier New"/>
                                                                                                                                                          <w:sz w:val="20"/>
                                                                                                                                                          <w:szCs w:val="20"/>
                                                                                                                                                        </w:rPr>
                                                                                                                                                        <w:t xml:space="preserve"> ed i rischi ambientali dei settori pi</w:t>
                                                                                                                                                      </w:r>
                                                                                                                                                      <w:r>
                                                                                                                                                        <w:rPr>
                                                                                                                                                          <w:rFonts w:cs="Monaco;Courier New" w:ascii="Monaco;Courier New" w:hAnsi="Monaco;Courier New"/>
                                                                                                                                                          <w:sz w:val="20"/>
                                                                                                                                                          <w:szCs w:val="20"/>
                                                                                                                                                        </w:rPr>
                                                                                                                                                        <w:t>ù</w:t>
                                                                                                                                                      </w:r>
                                                                                                                                                      <w:r>
                                                                                                                                                        <w:rPr>
                                                                                                                                                          <w:rFonts w:cs="Monaco;Courier New" w:ascii="Monaco;Courier New" w:hAnsi="Monaco;Courier New"/>
                                                                                                                                                          <w:sz w:val="20"/>
                                                                                                                                                          <w:szCs w:val="20"/>
                                                                                                                                                        </w:rPr>
                                                                                                                                                        <w:t xml:space="preserve"> vulnerabili della societ</w:t>
                                                                                                                                                      </w:r>
                                                                                                                                                      <w:r>
                                                                                                                                                        <w:rPr>
                                                                                                                                                          <w:rFonts w:cs="Monaco;Courier New" w:ascii="Monaco;Courier New" w:hAnsi="Monaco;Courier New"/>
                                                                                                                                                          <w:sz w:val="20"/>
                                                                                                                                                          <w:szCs w:val="20"/>
                                                                                                                                                        </w:rPr>
                                                                                                                                                        <w:t>à</w:t>
                                                                                                                                                      </w:r>
                                                                                                                                                      <w:r>
                                                                                                                                                        <w:rPr>
                                                                                                                                                          <w:rFonts w:cs="Monaco;Courier New" w:ascii="Monaco;Courier New" w:hAnsi="Monaco;Courier New"/>
                                                                                                                                                          <w:sz w:val="20"/>
                                                                                                                                                          <w:szCs w:val="20"/>
                                                                                                                                                        </w:rPr>
                                                                                                                                                        <w:t>.</w:t>
                                                                                                                                                        <w:br/>
                                                                                                                                                        <w:br/>
                                                                                                                                                        <w:t xml:space="preserve">La Conferenza Habitat II ha adottato un Piano d'azione (Agenda Habitat) e una Dichiarazione in cui si espongono le linee guida e gli impegni di governo per migliorare le condizioni di vita nelle aree urbane e rurali, e per la </w:t>
                                                                                                                                                      </w:r>
                                                                                                                                                      <w:r>
                                                                                                                                                        <w:rPr>
                                                                                                                                                          <w:rFonts w:cs="Monaco;Courier New" w:ascii="Monaco;Courier New" w:hAnsi="Monaco;Courier New"/>
                                                                                                                                                          <w:sz w:val="20"/>
                                                                                                                                                          <w:szCs w:val="20"/>
                                                                                                                                                        </w:rPr>
                                                                                                                                                        <w:t>ë</w:t>
                                                                                                                                                      </w:r>
                                                                                                                                                      <w:r>
                                                                                                                                                        <w:rPr>
                                                                                                                                                          <w:rFonts w:cs="Monaco;Courier New" w:ascii="Monaco;Courier New" w:hAnsi="Monaco;Courier New"/>
                                                                                                                                                          <w:sz w:val="20"/>
                                                                                                                                                          <w:szCs w:val="20"/>
                                                                                                                                                        </w:rPr>
                                                                                                                                                        <w:t>realizzazione piena e progressiva del diritto ad un alloggio adeguato'.</w:t>
                                                                                                                                                        <w:br/>
                                                                                                                                                        <w:t>Essa ha coinvolto i sindaci e gli alti funzionari delle citt</w:t>
                                                                                                                                                      </w:r>
                                                                                                                                                      <w:r>
                                                                                                                                                        <w:rPr>
                                                                                                                                                          <w:rFonts w:cs="Monaco;Courier New" w:ascii="Monaco;Courier New" w:hAnsi="Monaco;Courier New"/>
                                                                                                                                                          <w:sz w:val="20"/>
                                                                                                                                                          <w:szCs w:val="20"/>
                                                                                                                                                        </w:rPr>
                                                                                                                                                        <w:t>à</w:t>
                                                                                                                                                      </w:r>
                                                                                                                                                      <w:r>
                                                                                                                                                        <w:rPr>
                                                                                                                                                          <w:rFonts w:cs="Monaco;Courier New" w:ascii="Monaco;Courier New" w:hAnsi="Monaco;Courier New"/>
                                                                                                                                                          <w:sz w:val="20"/>
                                                                                                                                                          <w:szCs w:val="20"/>
                                                                                                                                                        </w:rPr>
                                                                                                                                                        <w:t xml:space="preserve"> nella stesura degli atti formali e ha riconosciuto il loro ruolo guida di partner nell'attuazione del Piano d'azione Habitat.</w:t>
                                                                                                                                                        <w:br/>
                                                                                                                                                        <w:t xml:space="preserve">Inoltre i partecipanti si sono impegnati a diffondere oltre 500 esempi di iniziative di successo, le cosiddette </w:t>
                                                                                                                                                      </w:r>
                                                                                                                                                      <w:r>
                                                                                                                                                        <w:rPr>
                                                                                                                                                          <w:rFonts w:cs="Monaco;Courier New" w:ascii="Monaco;Courier New" w:hAnsi="Monaco;Courier New"/>
                                                                                                                                                          <w:sz w:val="20"/>
                                                                                                                                                          <w:szCs w:val="20"/>
                                                                                                                                                        </w:rPr>
                                                                                                                                                        <w:t>ë</w:t>
                                                                                                                                                      </w:r>
                                                                                                                                                      <w:r>
                                                                                                                                                        <w:rPr>
                                                                                                                                                          <w:rFonts w:cs="Monaco;Courier New" w:ascii="Monaco;Courier New" w:hAnsi="Monaco;Courier New"/>
                                                                                                                                                          <w:sz w:val="20"/>
                                                                                                                                                          <w:szCs w:val="20"/>
                                                                                                                                                        </w:rPr>
                                                                                                                                                        <w:t>best practice', portate avanti da autorit</w:t>
                                                                                                                                                      </w:r>
                                                                                                                                                      <w:r>
                                                                                                                                                        <w:rPr>
                                                                                                                                                          <w:rFonts w:cs="Monaco;Courier New" w:ascii="Monaco;Courier New" w:hAnsi="Monaco;Courier New"/>
                                                                                                                                                          <w:sz w:val="20"/>
                                                                                                                                                          <w:szCs w:val="20"/>
                                                                                                                                                        </w:rPr>
                                                                                                                                                        <w:t>à</w:t>
                                                                                                                                                      </w:r>
                                                                                                                                                      <w:r>
                                                                                                                                                        <w:rPr>
                                                                                                                                                          <w:rFonts w:cs="Monaco;Courier New" w:ascii="Monaco;Courier New" w:hAnsi="Monaco;Courier New"/>
                                                                                                                                                          <w:sz w:val="20"/>
                                                                                                                                                          <w:szCs w:val="20"/>
                                                                                                                                                        </w:rPr>
                                                                                                                                                        <w:t xml:space="preserve"> governative e gruppi radicati della societ</w:t>
                                                                                                                                                      </w:r>
                                                                                                                                                      <w:r>
                                                                                                                                                        <w:rPr>
                                                                                                                                                          <w:rFonts w:cs="Monaco;Courier New" w:ascii="Monaco;Courier New" w:hAnsi="Monaco;Courier New"/>
                                                                                                                                                          <w:sz w:val="20"/>
                                                                                                                                                          <w:szCs w:val="20"/>
                                                                                                                                                        </w:rPr>
                                                                                                                                                        <w:t>à</w:t>
                                                                                                                                                      </w:r>
                                                                                                                                                      <w:r>
                                                                                                                                                        <w:rPr>
                                                                                                                                                          <w:rFonts w:cs="Monaco;Courier New" w:ascii="Monaco;Courier New" w:hAnsi="Monaco;Courier New"/>
                                                                                                                                                          <w:sz w:val="20"/>
                                                                                                                                                          <w:szCs w:val="20"/>
                                                                                                                                                        </w:rPr>
                                                                                                                                                        <w:t xml:space="preserve"> civile di 90 paesi che hanno provato a risolvere efficacemente i problemi urgenti di richiesta di alloggi e dei problemi delle Comunit</w:t>
                                                                                                                                                      </w:r>
                                                                                                                                                      <w:r>
                                                                                                                                                        <w:rPr>
                                                                                                                                                          <w:rFonts w:cs="Monaco;Courier New" w:ascii="Monaco;Courier New" w:hAnsi="Monaco;Courier New"/>
                                                                                                                                                          <w:sz w:val="20"/>
                                                                                                                                                          <w:szCs w:val="20"/>
                                                                                                                                                        </w:rPr>
                                                                                                                                                        <w:t>à</w:t>
                                                                                                                                                      </w:r>
                                                                                                                                                      <w:r>
                                                                                                                                                        <w:rPr>
                                                                                                                                                          <w:rFonts w:cs="Monaco;Courier New" w:ascii="Monaco;Courier New" w:hAnsi="Monaco;Courier New"/>
                                                                                                                                                          <w:sz w:val="20"/>
                                                                                                                                                          <w:szCs w:val="20"/>
                                                                                                                                                        </w:rPr>
                                                                                                                                                        <w:t xml:space="preserve">. </w:t>
                                                                                                                                                      </w:r>
                                                                                                                                                      <w:r>
                                                                                                                                                        <w:rPr>
                                                                                                                                                          <w:rFonts w:cs="Monaco;Courier New" w:ascii="Monaco;Courier New" w:hAnsi="Monaco;Courier New"/>
                                                                                                                                                          <w:sz w:val="15"/>
                                                                                                                                                          <w:szCs w:val="15"/>
                                                                                                                                                        </w:rPr>
                                                                                                                                                        <w:br/>
                                                                                                                                                        <w:br/>
                                                                                                                                                      </w:r>
                                                                                                                                                      <w:r>
                                                                                                                                                        <w:rPr>
                                                                                                                                                          <w:rFonts w:cs="Monaco;Courier New" w:ascii="Monaco;Courier New" w:hAnsi="Monaco;Courier New"/>
                                                                                                                                                          <w:color w:val="0033FF"/>
                                                                                                                                                        </w:rPr>
                                                                                                                                                        <w:t>Il documento preparatorio per Habitat II presentato dall'Unicef</w:t>
                                                                                                                                                      </w:r>
                                                                                                                                                      <w:r>
                                                                                                                                                        <w:rPr>
                                                                                                                                                          <w:rFonts w:cs="Monaco;Courier New" w:ascii="Monaco;Courier New" w:hAnsi="Monaco;Courier New"/>
                                                                                                                                                          <w:sz w:val="15"/>
                                                                                                                                                          <w:szCs w:val="15"/>
                                                                                                                                                        </w:rPr>
                                                                                                                                                        <w:br/>
                                                                                                                                                        <w:br/>
                                                                                                                                                      </w:r>
                                                                                                                                                      <w:r>
                                                                                                                                                        <w:rPr>
                                                                                                                                                          <w:rFonts w:cs="Monaco;Courier New" w:ascii="Monaco;Courier New" w:hAnsi="Monaco;Courier New"/>
                                                                                                                                                          <w:sz w:val="20"/>
                                                                                                                                                          <w:szCs w:val="20"/>
                                                                                                                                                        </w:rPr>
                                                                                                                                                        <w:t>Il documento prodotto dal Gruppo di esperti su richiesta dell'Unicef e dell'UNCHS Habitat II (New York, febbraio 1996) contribuisce ad approfondire il rapporto fra i diritti dell'infanzia e il contesto urbano sostenibile ed individua alcuni principi fondamentali:</w:t>
                                                                                                                                                      </w:r>
                                                                                                                                                      <w:r>
                                                                                                                                                        <w:rPr/>
                                                                                                                                                        <w:t xml:space="preserve"> </w:t>
                                                                                                                                                      </w:r>
                                                                                                                                                    </w:p>
                                                                                                                                                    <w:p>
                                                                                                                                                      <w:pPr>
                                                                                                                                                        <w:pStyle w:val="Normal"/>
                                                                                                                                                        <w:numPr>
                                                                                                                                                          <w:ilvl w:val="0"/>
                                                                                                                                                          <w:numId w:val="13"/>
                                                                                                                                                        </w:numPr>
                                                                                                                                                        <w:spacing w:before="0" w:after="0"/>
                                                                                                                                                        <w:rPr/>
                                                                                                                                                      </w:pPr>
                                                                                                                                                      <w:r>
                                                                                                                                                        <w:rPr>
                                                                                                                                                          <w:rFonts w:cs="Monaco;Courier New" w:ascii="Monaco;Courier New" w:hAnsi="Monaco;Courier New"/>
                                                                                                                                                          <w:sz w:val="20"/>
                                                                                                                                                          <w:szCs w:val="20"/>
                                                                                                                                                        </w:rPr>
                                                                                                                                                        <w:t>l'infanzia e l'adolescenza devono essere riconosciute come stadi unici dello sviluppo umano. Essi richedono rispetto e comprensione da parte della societ</w:t>
                                                                                                                                                      </w:r>
                                                                                                                                                      <w:r>
                                                                                                                                                        <w:rPr>
                                                                                                                                                          <w:rFonts w:cs="Monaco;Courier New" w:ascii="Monaco;Courier New" w:hAnsi="Monaco;Courier New"/>
                                                                                                                                                          <w:sz w:val="20"/>
                                                                                                                                                          <w:szCs w:val="20"/>
                                                                                                                                                        </w:rPr>
                                                                                                                                                        <w:t>à</w:t>
                                                                                                                                                      </w:r>
                                                                                                                                                      <w:r>
                                                                                                                                                        <w:rPr>
                                                                                                                                                          <w:rFonts w:cs="Monaco;Courier New" w:ascii="Monaco;Courier New" w:hAnsi="Monaco;Courier New"/>
                                                                                                                                                          <w:sz w:val="20"/>
                                                                                                                                                          <w:szCs w:val="20"/>
                                                                                                                                                        </w:rPr>
                                                                                                                                                        <w:t xml:space="preserve"> adulta specialmente nelle citt</w:t>
                                                                                                                                                      </w:r>
                                                                                                                                                      <w:r>
                                                                                                                                                        <w:rPr>
                                                                                                                                                          <w:rFonts w:cs="Monaco;Courier New" w:ascii="Monaco;Courier New" w:hAnsi="Monaco;Courier New"/>
                                                                                                                                                          <w:sz w:val="20"/>
                                                                                                                                                          <w:szCs w:val="20"/>
                                                                                                                                                        </w:rPr>
                                                                                                                                                        <w:t>à</w:t>
                                                                                                                                                      </w:r>
                                                                                                                                                      <w:r>
                                                                                                                                                        <w:rPr>
                                                                                                                                                          <w:rFonts w:cs="Monaco;Courier New" w:ascii="Monaco;Courier New" w:hAnsi="Monaco;Courier New"/>
                                                                                                                                                          <w:sz w:val="20"/>
                                                                                                                                                          <w:szCs w:val="20"/>
                                                                                                                                                        </w:rPr>
                                                                                                                                                        <w:t>. I bambini hanno bisogno di spazio, tempo e risorse per la loro piena crescita.</w:t>
                                                                                                                                                      </w:r>
                                                                                                                                                      <w:r>
                                                                                                                                                        <w:rPr/>
                                                                                                                                                        <w:t xml:space="preserve"> </w:t>
                                                                                                                                                      </w:r>
                                                                                                                                                    </w:p>
                                                                                                                                                    <w:p>
                                                                                                                                                      <w:pPr>
                                                                                                                                                        <w:pStyle w:val="Normal"/>
                                                                                                                                                        <w:numPr>
                                                                                                                                                          <w:ilvl w:val="0"/>
                                                                                                                                                          <w:numId w:val="13"/>
                                                                                                                                                        </w:numPr>
                                                                                                                                                        <w:spacing w:before="0" w:after="0"/>
                                                                                                                                                        <w:rPr/>
                                                                                                                                                      </w:pPr>
                                                                                                                                                      <w:r>
                                                                                                                                                        <w:rPr>
                                                                                                                                                          <w:rFonts w:cs="Monaco;Courier New" w:ascii="Monaco;Courier New" w:hAnsi="Monaco;Courier New"/>
                                                                                                                                                          <w:sz w:val="20"/>
                                                                                                                                                          <w:szCs w:val="20"/>
                                                                                                                                                        </w:rPr>
                                                                                                                                                        <w:t>è</w:t>
                                                                                                                                                      </w:r>
                                                                                                                                                      <w:r>
                                                                                                                                                        <w:rPr>
                                                                                                                                                          <w:rFonts w:cs="Monaco;Courier New" w:ascii="Monaco;Courier New" w:hAnsi="Monaco;Courier New"/>
                                                                                                                                                          <w:sz w:val="20"/>
                                                                                                                                                          <w:szCs w:val="20"/>
                                                                                                                                                        </w:rPr>
                                                                                                                                                        <w:t xml:space="preserve"> essenziale che tutti i bambini abbiano un ambiente salubre, sicuro e protetto dove possono socializzare, giocare, partecipare e conoscere il mondo naturale e sociale, sviluppando un senso di appartenenza alla comunit</w:t>
                                                                                                                                                      </w:r>
                                                                                                                                                      <w:r>
                                                                                                                                                        <w:rPr>
                                                                                                                                                          <w:rFonts w:cs="Monaco;Courier New" w:ascii="Monaco;Courier New" w:hAnsi="Monaco;Courier New"/>
                                                                                                                                                          <w:sz w:val="20"/>
                                                                                                                                                          <w:szCs w:val="20"/>
                                                                                                                                                        </w:rPr>
                                                                                                                                                        <w:t>à</w:t>
                                                                                                                                                      </w:r>
                                                                                                                                                      <w:r>
                                                                                                                                                        <w:rPr>
                                                                                                                                                          <w:rFonts w:cs="Monaco;Courier New" w:ascii="Monaco;Courier New" w:hAnsi="Monaco;Courier New"/>
                                                                                                                                                          <w:sz w:val="20"/>
                                                                                                                                                          <w:szCs w:val="20"/>
                                                                                                                                                        </w:rPr>
                                                                                                                                                        <w:t xml:space="preserve"> e al contesto ambientale.</w:t>
                                                                                                                                                      </w:r>
                                                                                                                                                      <w:r>
                                                                                                                                                        <w:rPr/>
                                                                                                                                                        <w:t xml:space="preserve"> </w:t>
                                                                                                                                                      </w:r>
                                                                                                                                                    </w:p>
                                                                                                                                                    <w:p>
                                                                                                                                                      <w:pPr>
                                                                                                                                                        <w:pStyle w:val="Normal"/>
                                                                                                                                                        <w:numPr>
                                                                                                                                                          <w:ilvl w:val="0"/>
                                                                                                                                                          <w:numId w:val="13"/>
                                                                                                                                                        </w:numPr>
                                                                                                                                                        <w:spacing w:before="0" w:after="0"/>
                                                                                                                                                        <w:rPr/>
                                                                                                                                                      </w:pPr>
                                                                                                                                                      <w:r>
                                                                                                                                                        <w:rPr>
                                                                                                                                                          <w:rFonts w:cs="Monaco;Courier New" w:ascii="Monaco;Courier New" w:hAnsi="Monaco;Courier New"/>
                                                                                                                                                          <w:sz w:val="20"/>
                                                                                                                                                          <w:szCs w:val="20"/>
                                                                                                                                                        </w:rPr>
                                                                                                                                                        <w:t xml:space="preserve">Giocare </w:t>
                                                                                                                                                      </w:r>
                                                                                                                                                      <w:r>
                                                                                                                                                        <w:rPr>
                                                                                                                                                          <w:rFonts w:cs="Monaco;Courier New" w:ascii="Monaco;Courier New" w:hAnsi="Monaco;Courier New"/>
                                                                                                                                                          <w:sz w:val="20"/>
                                                                                                                                                          <w:szCs w:val="20"/>
                                                                                                                                                        </w:rPr>
                                                                                                                                                        <w:t>è</w:t>
                                                                                                                                                      </w:r>
                                                                                                                                                      <w:r>
                                                                                                                                                        <w:rPr>
                                                                                                                                                          <w:rFonts w:cs="Monaco;Courier New" w:ascii="Monaco;Courier New" w:hAnsi="Monaco;Courier New"/>
                                                                                                                                                          <w:sz w:val="20"/>
                                                                                                                                                          <w:szCs w:val="20"/>
                                                                                                                                                        </w:rPr>
                                                                                                                                                        <w:t xml:space="preserve"> un bisogno fondamentale per lo sviluppo e un fattore chiave per l'educazione e per l'apprendimento dei bambini. </w:t>
                                                                                                                                                      </w:r>
                                                                                                                                                      <w:r>
                                                                                                                                                        <w:rPr>
                                                                                                                                                          <w:rFonts w:cs="Monaco;Courier New" w:ascii="Monaco;Courier New" w:hAnsi="Monaco;Courier New"/>
                                                                                                                                                          <w:sz w:val="20"/>
                                                                                                                                                          <w:szCs w:val="20"/>
                                                                                                                                                        </w:rPr>
                                                                                                                                                        <w:t>è</w:t>
                                                                                                                                                      </w:r>
                                                                                                                                                      <w:r>
                                                                                                                                                        <w:rPr>
                                                                                                                                                          <w:rFonts w:cs="Monaco;Courier New" w:ascii="Monaco;Courier New" w:hAnsi="Monaco;Courier New"/>
                                                                                                                                                          <w:sz w:val="20"/>
                                                                                                                                                          <w:szCs w:val="20"/>
                                                                                                                                                        </w:rPr>
                                                                                                                                                        <w:t xml:space="preserve"> un mezzo critico per comprendere se stessi, il proprio ambiente, la propria cultura.</w:t>
                                                                                                                                                      </w:r>
                                                                                                                                                      <w:r>
                                                                                                                                                        <w:rPr/>
                                                                                                                                                        <w:t xml:space="preserve"> </w:t>
                                                                                                                                                      </w:r>
                                                                                                                                                    </w:p>
                                                                                                                                                    <w:p>
                                                                                                                                                      <w:pPr>
                                                                                                                                                        <w:pStyle w:val="Normal"/>
                                                                                                                                                        <w:numPr>
                                                                                                                                                          <w:ilvl w:val="0"/>
                                                                                                                                                          <w:numId w:val="13"/>
                                                                                                                                                        </w:numPr>
                                                                                                                                                        <w:spacing w:before="0" w:after="0"/>
                                                                                                                                                        <w:rPr/>
                                                                                                                                                      </w:pPr>
                                                                                                                                                      <w:r>
                                                                                                                                                        <w:rPr>
                                                                                                                                                          <w:rFonts w:cs="Monaco;Courier New" w:ascii="Monaco;Courier New" w:hAnsi="Monaco;Courier New"/>
                                                                                                                                                          <w:sz w:val="20"/>
                                                                                                                                                          <w:szCs w:val="20"/>
                                                                                                                                                        </w:rPr>
                                                                                                                                                        <w:t>L'ambiente urbano deve essere pianificato in modo tale da fornire spazio e tempo per il gioco libero che permette un'esperienza diretta del contesto urbano.</w:t>
                                                                                                                                                      </w:r>
                                                                                                                                                      <w:r>
                                                                                                                                                        <w:rPr/>
                                                                                                                                                        <w:t xml:space="preserve"> </w:t>
                                                                                                                                                      </w:r>
                                                                                                                                                    </w:p>
                                                                                                                                                    <w:p>
                                                                                                                                                      <w:pPr>
                                                                                                                                                        <w:pStyle w:val="Normal"/>
                                                                                                                                                        <w:numPr>
                                                                                                                                                          <w:ilvl w:val="0"/>
                                                                                                                                                          <w:numId w:val="13"/>
                                                                                                                                                        </w:numPr>
                                                                                                                                                        <w:spacing w:before="0" w:after="0"/>
                                                                                                                                                        <w:rPr/>
                                                                                                                                                      </w:pPr>
                                                                                                                                                      <w:r>
                                                                                                                                                        <w:rPr>
                                                                                                                                                          <w:rFonts w:cs="Monaco;Courier New" w:ascii="Monaco;Courier New" w:hAnsi="Monaco;Courier New"/>
                                                                                                                                                          <w:sz w:val="20"/>
                                                                                                                                                          <w:szCs w:val="20"/>
                                                                                                                                                        </w:rPr>
                                                                                                                                                        <w:t>Le citt</w:t>
                                                                                                                                                      </w:r>
                                                                                                                                                      <w:r>
                                                                                                                                                        <w:rPr>
                                                                                                                                                          <w:rFonts w:cs="Monaco;Courier New" w:ascii="Monaco;Courier New" w:hAnsi="Monaco;Courier New"/>
                                                                                                                                                          <w:sz w:val="20"/>
                                                                                                                                                          <w:szCs w:val="20"/>
                                                                                                                                                        </w:rPr>
                                                                                                                                                        <w:t>à</w:t>
                                                                                                                                                      </w:r>
                                                                                                                                                      <w:r>
                                                                                                                                                        <w:rPr>
                                                                                                                                                          <w:rFonts w:cs="Monaco;Courier New" w:ascii="Monaco;Courier New" w:hAnsi="Monaco;Courier New"/>
                                                                                                                                                          <w:sz w:val="20"/>
                                                                                                                                                          <w:szCs w:val="20"/>
                                                                                                                                                        </w:rPr>
                                                                                                                                                        <w:t xml:space="preserve"> devono essere progettate per permettere di muoversi autonomamente a piedi, in bicicletta o sui mezzi pubblici.</w:t>
                                                                                                                                                      </w:r>
                                                                                                                                                      <w:r>
                                                                                                                                                        <w:rPr/>
                                                                                                                                                        <w:t xml:space="preserve"> </w:t>
                                                                                                                                                      </w:r>
                                                                                                                                                    </w:p>
                                                                                                                                                    <w:p>
                                                                                                                                                      <w:pPr>
                                                                                                                                                        <w:pStyle w:val="Normal"/>
                                                                                                                                                        <w:numPr>
                                                                                                                                                          <w:ilvl w:val="0"/>
                                                                                                                                                          <w:numId w:val="13"/>
                                                                                                                                                        </w:numPr>
                                                                                                                                                        <w:spacing w:before="0" w:after="0"/>
                                                                                                                                                        <w:rPr/>
                                                                                                                                                      </w:pPr>
                                                                                                                                                      <w:r>
                                                                                                                                                        <w:rPr>
                                                                                                                                                          <w:rFonts w:cs="Monaco;Courier New" w:ascii="Monaco;Courier New" w:hAnsi="Monaco;Courier New"/>
                                                                                                                                                          <w:sz w:val="20"/>
                                                                                                                                                          <w:szCs w:val="20"/>
                                                                                                                                                        </w:rPr>
                                                                                                                                                        <w:t>I bambini sono il fondamento del futuro e devono poter svilupparsi in modo tale da assicurare lo sviluppo sostenibile del nostro pianeta. L'educazione, il gioco e la partecipazione sono le chiavi.</w:t>
                                                                                                                                                      </w:r>
                                                                                                                                                      <w:r>
                                                                                                                                                        <w:rPr/>
                                                                                                                                                        <w:t xml:space="preserve"> </w:t>
                                                                                                                                                      </w:r>
                                                                                                                                                    </w:p>
                                                                                                                                                    <w:p>
                                                                                                                                                      <w:pPr>
                                                                                                                                                        <w:pStyle w:val="Normal"/>
                                                                                                                                                        <w:numPr>
                                                                                                                                                          <w:ilvl w:val="0"/>
                                                                                                                                                          <w:numId w:val="13"/>
                                                                                                                                                        </w:numPr>
                                                                                                                                                        <w:spacing w:before="0" w:after="280"/>
                                                                                                                                                        <w:rPr/>
                                                                                                                                                      </w:pPr>
                                                                                                                                                      <w:r>
                                                                                                                                                        <w:rPr>
                                                                                                                                                          <w:rFonts w:cs="Monaco;Courier New" w:ascii="Monaco;Courier New" w:hAnsi="Monaco;Courier New"/>
                                                                                                                                                          <w:sz w:val="20"/>
                                                                                                                                                          <w:szCs w:val="20"/>
                                                                                                                                                        </w:rPr>
                                                                                                                                                        <w:t xml:space="preserve">La partecipazione dei bambini </w:t>
                                                                                                                                                      </w:r>
                                                                                                                                                      <w:r>
                                                                                                                                                        <w:rPr>
                                                                                                                                                          <w:rFonts w:cs="Monaco;Courier New" w:ascii="Monaco;Courier New" w:hAnsi="Monaco;Courier New"/>
                                                                                                                                                          <w:sz w:val="20"/>
                                                                                                                                                          <w:szCs w:val="20"/>
                                                                                                                                                        </w:rPr>
                                                                                                                                                        <w:t>è</w:t>
                                                                                                                                                      </w:r>
                                                                                                                                                      <w:r>
                                                                                                                                                        <w:rPr>
                                                                                                                                                          <w:rFonts w:cs="Monaco;Courier New" w:ascii="Monaco;Courier New" w:hAnsi="Monaco;Courier New"/>
                                                                                                                                                          <w:sz w:val="20"/>
                                                                                                                                                          <w:szCs w:val="20"/>
                                                                                                                                                        </w:rPr>
                                                                                                                                                        <w:t xml:space="preserve"> essenziale nel creare progetti idonei e sostenibili per l'ambiente urbano. Le citt</w:t>
                                                                                                                                                      </w:r>
                                                                                                                                                      <w:r>
                                                                                                                                                        <w:rPr>
                                                                                                                                                          <w:rFonts w:cs="Monaco;Courier New" w:ascii="Monaco;Courier New" w:hAnsi="Monaco;Courier New"/>
                                                                                                                                                          <w:sz w:val="20"/>
                                                                                                                                                          <w:szCs w:val="20"/>
                                                                                                                                                        </w:rPr>
                                                                                                                                                        <w:t>à</w:t>
                                                                                                                                                      </w:r>
                                                                                                                                                      <w:r>
                                                                                                                                                        <w:rPr>
                                                                                                                                                          <w:rFonts w:cs="Monaco;Courier New" w:ascii="Monaco;Courier New" w:hAnsi="Monaco;Courier New"/>
                                                                                                                                                          <w:sz w:val="20"/>
                                                                                                                                                          <w:szCs w:val="20"/>
                                                                                                                                                        </w:rPr>
                                                                                                                                                        <w:t xml:space="preserve"> progettate per e con i bambini sono migliori per tutti, costituiscono un arricchimento per tutta la societ</w:t>
                                                                                                                                                      </w:r>
                                                                                                                                                      <w:r>
                                                                                                                                                        <w:rPr>
                                                                                                                                                          <w:rFonts w:cs="Monaco;Courier New" w:ascii="Monaco;Courier New" w:hAnsi="Monaco;Courier New"/>
                                                                                                                                                          <w:sz w:val="20"/>
                                                                                                                                                          <w:szCs w:val="20"/>
                                                                                                                                                        </w:rPr>
                                                                                                                                                        <w:t>à</w:t>
                                                                                                                                                      </w:r>
                                                                                                                                                      <w:r>
                                                                                                                                                        <w:rPr>
                                                                                                                                                          <w:rFonts w:cs="Monaco;Courier New" w:ascii="Monaco;Courier New" w:hAnsi="Monaco;Courier New"/>
                                                                                                                                                          <w:sz w:val="20"/>
                                                                                                                                                          <w:szCs w:val="20"/>
                                                                                                                                                        </w:rPr>
                                                                                                                                                        <w:t>.</w:t>
                                                                                                                                                      </w:r>
                                                                                                                                                      <w:r>
                                                                                                                                                        <w:rPr/>
                                                                                                                                                        <w:t xml:space="preserve"> </w:t>
                                                                                                                                                      </w:r>
                                                                                                                                                    </w:p>
                                                                                                                                                    <w:p>
                                                                                                                                                      <w:pPr>
                                                                                                                                                        <w:pStyle w:val="NormaleWeb"/>
                                                                                                                                                        <w:spacing w:before="280" w:after="0"/>
                                                                                                                                                        <w:rPr/>
                                                                                                                                                      </w:pPr>
                                                                                                                                                      <w:r>
                                                                                                                                                        <w:rPr>
                                                                                                                                                          <w:rFonts w:cs="Monaco;Courier New" w:ascii="Monaco;Courier New" w:hAnsi="Monaco;Courier New"/>
                                                                                                                                                          <w:sz w:val="20"/>
                                                                                                                                                          <w:szCs w:val="20"/>
                                                                                                                                                        </w:rPr>
                                                                                                                                                        <w:br/>
                                                                                                                                                      </w:r>
                                                                                                                                                      <w:r>
                                                                                                                                                        <w:rPr>
                                                                                                                                                          <w:b/>
                                                                                                                                                          <w:bCs/>
                                                                                                                                                          <w:szCs w:val="20"/>
                                                                                                                                                        </w:rPr>
                                                                                                                                                        <w:t>MATERIALE</w:t>
                                                                                                                                                      </w:r>
                                                                                                                                                      <w:r>
                                                                                                                                                        <w:rPr>
                                                                                                                                                          <w:b/>
                                                                                                                                                          <w:bCs/>
                                                                                                                                                        </w:rPr>
                                                                                                                                                        <w:t xml:space="preserve"> DISTRIBUITO AL TERZO INCONTRO</w:t>
                                                                                                                                                      </w:r>
                                                                                                                                                    </w:p>
                                                                                                                                                  </w:tc>
                                                                                                                                                </w:tr>
                                                                                                                                              </w:tbl>
                                                                                                                                              <w:p>
                                                                                                                                                <w:pPr>
                                                                                                                                                  <w:pStyle w:val="Normal"/>
                                                                                                                                                  <w:rPr/>
                                                                                                                                                </w:pPr>
                                                                                                                                                <w:r>
                                                                                                                                                  <w:rPr/>
                                                                                                                                                </w:r>
                                                                                                                                              </w:p>
                                                                                                                                            </w:tc>
                                                                                                                                          </w:tr>
                                                                                                                                        </w:tbl>
                                                                                                                                        <w:p>
                                                                                                                                          <w:pPr>
                                                                                                                                            <w:pStyle w:val="Normal"/>
                                                                                                                                            <w:rPr/>
                                                                                                                                          </w:pPr>
                                                                                                                                          <w:r>
                                                                                                                                            <w:rPr/>
                                                                                                                                          </w:r>
                                                                                                                                        </w:p>
                                                                                                                                        <w:p>
                                                                                                                                          <w:pPr>
                                                                                                                                            <w:pStyle w:val="Normal"/>
                                                                                                                                            <w:rPr/>
                                                                                                                                          </w:pPr>
                                                                                                                                          <w:r>
                                                                                                                                            <w:rPr/>
                                                                                                                                            <w:t>- Carta di Aalborg (vedi scheda precedente)</w:t>
                                                                                                                                          </w:r>
                                                                                                                                        </w:p>
                                                                                                                                        <w:p>
                                                                                                                                          <w:pPr>
                                                                                                                                            <w:pStyle w:val="Normal"/>
                                                                                                                                            <w:rPr/>
                                                                                                                                          </w:pPr>
                                                                                                                                          <w:r>
                                                                                                                                            <w:rPr/>
                                                                                                                                          </w:r>
                                                                                                                                        </w:p>
                                                                                                                                        <w:p>
                                                                                                                                          <w:pPr>
                                                                                                                                            <w:pStyle w:val="NormaleWeb"/>
                                                                                                                                            <w:jc w:val="center"/>
                                                                                                                                            <w:rPr/>
                                                                                                                                          </w:pPr>
                                                                                                                                          <w:r>
                                                                                                                                            <w:rPr/>
                                                                                                                                          </w:r>
                                                                                                                                        </w:p>
                                                                                                                                        <w:tbl>
                                                                                                                                          <w:tblPr>
                                                                                                                                            <w:tblW w:w="4891" w:type="dxa"/>
                                                                                                                                            <w:jc w:val="center"/>
                                                                                                                                            <w:tblInd w:w="0" w:type="dxa"/>
                                                                                                                                            <w:tblLayout w:type="fixed"/>
                                                                                                                                            <w:tblCellMar>
                                                                                                                                              <w:top w:w="0" w:type="dxa"/>
                                                                                                                                              <w:left w:w="0" w:type="dxa"/>
                                                                                                                                              <w:bottom w:w="0" w:type="dxa"/>
                                                                                                                                              <w:right w:w="0" w:type="dxa"/>
                                                                                                                                            </w:tblCellMar>
                                                                                                                                          </w:tblPr>
                                                                                                                                          <w:tblGrid>
                                                                                                                                            <w:gridCol w:w="4891"/>
                                                                                                                                          </w:tblGrid>
                                                                                                                                          <w:tr>
                                                                                                                                            <w:trPr/>
                                                                                                                                            <w:tc>
                                                                                                                                              <w:tcPr>
                                                                                                                                                <w:tcW w:w="4891" w:type="dxa"/>
                                                                                                                                                <w:tcBorders/>
                                                                                                                                                <w:vAlign w:val="center"/>
                                                                                                                                              </w:tcPr>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4891" w:type="dxa"/>
                                                                                                                                                <w:tcBorders/>
                                                                                                                                                <w:vAlign w:val="center"/>
                                                                                                                                              </w:tcPr>
                                                                                                                                              <w:tbl>
                                                                                                                                                <w:tblPr>
                                                                                                                                                  <w:tblW w:w="4845" w:type="dxa"/>
                                                                                                                                                  <w:jc w:val="center"/>
                                                                                                                                                  <w:tblInd w:w="0" w:type="dxa"/>
                                                                                                                                                  <w:tblLayout w:type="fixed"/>
                                                                                                                                                  <w:tblCellMar>
                                                                                                                                                    <w:top w:w="0" w:type="dxa"/>
                                                                                                                                                    <w:left w:w="0" w:type="dxa"/>
                                                                                                                                                    <w:bottom w:w="0" w:type="dxa"/>
                                                                                                                                                    <w:right w:w="0" w:type="dxa"/>
                                                                                                                                                  </w:tblCellMar>
                                                                                                                                                </w:tblPr>
                                                                                                                                                <w:tblGrid>
                                                                                                                                                  <w:gridCol w:w="2160"/>
                                                                                                                                                  <w:gridCol w:w="2685"/>
                                                                                                                                                </w:tblGrid>
                                                                                                                                                <w:tr>
                                                                                                                                                  <w:trPr/>
                                                                                                                                                  <w:tc>
                                                                                                                                                    <w:tcPr>
                                                                                                                                                      <w:tcW w:w="2160" w:type="dxa"/>
                                                                                                                                                      <w:tcBorders/>
                                                                                                                                                      <w:vAlign w:val="center"/>
                                                                                                                                                    </w:tcPr>
                                                                                                                                                    <w:p>
                                                                                                                                                      <w:pPr>
                                                                                                                                                        <w:pStyle w:val="NormaleWeb"/>
                                                                                                                                                        <w:spacing w:before="280" w:after="0"/>
                                                                                                                                                        <w:jc w:val="center"/>
                                                                                                                                                        <w:rPr/>
                                                                                                                                                      </w:pPr>
                                                                                                                                                      <w:r>
                                                                                                                                                        <w:rPr/>
                                                                                                                                                      </w:r>
                                                                                                                                                    </w:p>
                                                                                                                                                  </w:tc>
                                                                                                                                                  <w:tc>
                                                                                                                                                    <w:tcPr>
                                                                                                                                                      <w:tcW w:w="2685" w:type="dxa"/>
                                                                                                                                                      <w:tcBorders/>
                                                                                                                                                      <w:vAlign w:val="center"/>
                                                                                                                                                    </w:tcPr>
                                                                                                                                                    <w:p>
                                                                                                                                                      <w:pPr>
                                                                                                                                                        <w:pStyle w:val="NormaleWeb"/>
                                                                                                                                                        <w:spacing w:before="280" w:after="0"/>
                                                                                                                                                        <w:jc w:val="center"/>
                                                                                                                                                        <w:rPr/>
                                                                                                                                                      </w:pPr>
                                                                                                                                                      <w:r>
                                                                                                                                                        <w:rPr>
                                                                                                                                                          <w:rFonts w:cs="Arial" w:ascii="Arial" w:hAnsi="Arial"/>
                                                                                                                                                          <w:color w:val="0033FF"/>
                                                                                                                                                        </w:rPr>
                                                                                                                                                        <w:t>Il Libro Verde sull'Ambiente Urbano 1990</w:t>
                                                                                                                                                      </w:r>
                                                                                                                                                      <w:r>
                                                                                                                                                        <w:rPr/>
                                                                                                                                                        <w:t xml:space="preserve"> </w:t>
                                                                                                                                                      </w:r>
                                                                                                                                                    </w:p>
                                                                                                                                                  </w:tc>
                                                                                                                                                </w:tr>
                                                                                                                                              </w:tbl>
                                                                                                                                              <w:p>
                                                                                                                                                <w:pPr>
                                                                                                                                                  <w:pStyle w:val="Normal"/>
                                                                                                                                                  <w:rPr/>
                                                                                                                                                </w:pPr>
                                                                                                                                                <w:r>
                                                                                                                                                  <w:rPr/>
                                                                                                                                                </w:r>
                                                                                                                                              </w:p>
                                                                                                                                            </w:tc>
                                                                                                                                          </w:tr>
                                                                                                                                          <w:tr>
                                                                                                                                            <w:trPr/>
                                                                                                                                            <w:tc>
                                                                                                                                              <w:tcPr>
                                                                                                                                                <w:tcW w:w="4891" w:type="dxa"/>
                                                                                                                                                <w:tcBorders/>
                                                                                                                                                <w:vAlign w:val="center"/>
                                                                                                                                              </w:tcPr>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tbl>
                                                                                                                                                <w:tblPr>
                                                                                                                                                  <w:tblW w:w="4950" w:type="pct"/>
                                                                                                                                                  <w:jc w:val="center"/>
                                                                                                                                                  <w:tblInd w:w="0" w:type="dxa"/>
                                                                                                                                                  <w:tblLayout w:type="fixed"/>
                                                                                                                                                  <w:tblCellMar>
                                                                                                                                                    <w:top w:w="0" w:type="dxa"/>
                                                                                                                                                    <w:left w:w="0" w:type="dxa"/>
                                                                                                                                                    <w:bottom w:w="0" w:type="dxa"/>
                                                                                                                                                    <w:right w:w="0" w:type="dxa"/>
                                                                                                                                                  </w:tblCellMar>
                                                                                                                                                </w:tblPr>
                                                                                                                                                <w:tblGrid>
                                                                                                                                                  <w:gridCol w:w="10959"/>
                                                                                                                                                </w:tblGrid>
                                                                                                                                                <w:tr>
                                                                                                                                                  <w:trPr>
                                                                                                                                                    <w:trHeight w:val="4635" w:hRule="atLeast"/>
                                                                                                                                                  </w:trPr>
                                                                                                                                                  <w:tc>
                                                                                                                                                    <w:tcPr>
                                                                                                                                                      <w:tcW w:w="10959" w:type="dxa"/>
                                                                                                                                                      <w:tcBorders/>
                                                                                                                                                      <w:vAlign w:val="center"/>
                                                                                                                                                    </w:tcPr>
                                                                                                                                                    <w:tbl>
                                                                                                                                                      <w:tblPr>
                                                                                                                                                        <w:tblW w:w="5000" w:type="pct"/>
                                                                                                                                                        <w:jc w:val="center"/>
                                                                                                                                                        <w:tblInd w:w="0" w:type="dxa"/>
                                                                                                                                                        <w:tblLayout w:type="fixed"/>
                                                                                                                                                        <w:tblCellMar>
                                                                                                                                                          <w:top w:w="0" w:type="dxa"/>
                                                                                                                                                          <w:left w:w="0" w:type="dxa"/>
                                                                                                                                                          <w:bottom w:w="0" w:type="dxa"/>
                                                                                                                                                          <w:right w:w="0" w:type="dxa"/>
                                                                                                                                                        </w:tblCellMar>
                                                                                                                                                      </w:tblPr>
                                                                                                                                                      <w:tblGrid>
                                                                                                                                                        <w:gridCol w:w="10960"/>
                                                                                                                                                      </w:tblGrid>
                                                                                                                                                      <w:tr>
                                                                                                                                                        <w:trPr/>
                                                                                                                                                        <w:tc>
                                                                                                                                                          <w:tcPr>
                                                                                                                                                            <w:tcW w:w="10960" w:type="dxa"/>
                                                                                                                                                            <w:tcBorders/>
                                                                                                                                                            <w:vAlign w:val="center"/>
                                                                                                                                                          </w:tcPr>
                                                                                                                                                          <w:tbl>
                                                                                                                                                            <w:tblPr>
                                                                                                                                                              <w:tblW w:w="5000" w:type="pct"/>
                                                                                                                                                              <w:jc w:val="center"/>
                                                                                                                                                              <w:tblInd w:w="0" w:type="dxa"/>
                                                                                                                                                              <w:tblLayout w:type="fixed"/>
                                                                                                                                                              <w:tblCellMar>
                                                                                                                                                                <w:top w:w="0" w:type="dxa"/>
                                                                                                                                                                <w:left w:w="0" w:type="dxa"/>
                                                                                                                                                                <w:bottom w:w="0" w:type="dxa"/>
                                                                                                                                                                <w:right w:w="0" w:type="dxa"/>
                                                                                                                                                              </w:tblCellMar>
                                                                                                                                                            </w:tblPr>
                                                                                                                                                            <w:tblGrid>
                                                                                                                                                              <w:gridCol w:w="10960"/>
                                                                                                                                                            </w:tblGrid>
                                                                                                                                                            <w:tr>
                                                                                                                                                              <w:trPr/>
                                                                                                                                                              <w:tc>
                                                                                                                                                                <w:tcPr>
                                                                                                                                                                  <w:tcW w:w="10960" w:type="dxa"/>
                                                                                                                                                                  <w:tcBorders/>
                                                                                                                                                                  <w:vAlign w:val="center"/>
                                                                                                                                                                </w:tcPr>
                                                                                                                                                                <w:p>
                                                                                                                                                                  <w:pPr>
                                                                                                                                                                    <w:pStyle w:val="NormaleWeb"/>
                                                                                                                                                                    <w:spacing w:before="0" w:after="280"/>
                                                                                                                                                                    <w:rPr/>
                                                                                                                                                                  </w:pPr>
                                                                                                                                                                  <w:r>
                                                                                                                                                                    <w:rPr>
                                                                                                                                                                      <w:rFonts w:cs="Monaco;Courier New" w:ascii="Monaco;Courier New" w:hAnsi="Monaco;Courier New"/>
                                                                                                                                                                      <w:sz w:val="15"/>
                                                                                                                                                                      <w:szCs w:val="15"/>
                                                                                                                                                                    </w:rPr>
                                                                                                                                                                    <w:br/>
                                                                                                                                                                  </w:r>
                                                                                                                                                                  <w:r>
                                                                                                                                                                    <w:rPr>
                                                                                                                                                                      <w:rFonts w:cs="Monaco;Courier New" w:ascii="Monaco;Courier New" w:hAnsi="Monaco;Courier New"/>
                                                                                                                                                                      <w:color w:val="0033FF"/>
                                                                                                                                                                    </w:rPr>
                                                                                                                                                                    <w:t>L'oggetto</w:t>
                                                                                                                                                                  </w:r>
                                                                                                                                                                  <w:r>
                                                                                                                                                                    <w:rPr>
                                                                                                                                                                      <w:rFonts w:cs="Monaco;Courier New" w:ascii="Monaco;Courier New" w:hAnsi="Monaco;Courier New"/>
                                                                                                                                                                      <w:sz w:val="15"/>
                                                                                                                                                                      <w:szCs w:val="15"/>
                                                                                                                                                                    </w:rPr>
                                                                                                                                                                    <w:br/>
                                                                                                                                                                    <w:br/>
                                                                                                                                                                  </w:r>
                                                                                                                                                                  <w:r>
                                                                                                                                                                    <w:rPr>
                                                                                                                                                                      <w:rFonts w:cs="Monaco;Courier New" w:ascii="Monaco;Courier New" w:hAnsi="Monaco;Courier New"/>
                                                                                                                                                                      <w:sz w:val="20"/>
                                                                                                                                                                      <w:szCs w:val="20"/>
                                                                                                                                                                    </w:rPr>
                                                                                                                                                                    <w:t xml:space="preserve">Con il Libro Verde sull'ambiente urbano del luglio </w:t>
                                                                                                                                                                  </w:r>
                                                                                                                                                                  <w:r>
                                                                                                                                                                    <w:rPr>
                                                                                                                                                                      <w:rFonts w:cs="Monaco;Courier New" w:ascii="Monaco;Courier New" w:hAnsi="Monaco;Courier New"/>
                                                                                                                                                                      <w:sz w:val="20"/>
                                                                                                                                                                      <w:szCs w:val="20"/>
                                                                                                                                                                    </w:rPr>
                                                                                                                                                                    <w:t>ë</w:t>
                                                                                                                                                                  </w:r>
                                                                                                                                                                  <w:r>
                                                                                                                                                                    <w:rPr>
                                                                                                                                                                      <w:rFonts w:cs="Monaco;Courier New" w:ascii="Monaco;Courier New" w:hAnsi="Monaco;Courier New"/>
                                                                                                                                                                      <w:sz w:val="20"/>
                                                                                                                                                                      <w:szCs w:val="20"/>
                                                                                                                                                                    </w:rPr>
                                                                                                                                                                    <w:t>90 la Comunit</w:t>
                                                                                                                                                                  </w:r>
                                                                                                                                                                  <w:r>
                                                                                                                                                                    <w:rPr>
                                                                                                                                                                      <w:rFonts w:cs="Monaco;Courier New" w:ascii="Monaco;Courier New" w:hAnsi="Monaco;Courier New"/>
                                                                                                                                                                      <w:sz w:val="20"/>
                                                                                                                                                                      <w:szCs w:val="20"/>
                                                                                                                                                                    </w:rPr>
                                                                                                                                                                    <w:t>à</w:t>
                                                                                                                                                                  </w:r>
                                                                                                                                                                  <w:r>
                                                                                                                                                                    <w:rPr>
                                                                                                                                                                      <w:rFonts w:cs="Monaco;Courier New" w:ascii="Monaco;Courier New" w:hAnsi="Monaco;Courier New"/>
                                                                                                                                                                      <w:sz w:val="20"/>
                                                                                                                                                                      <w:szCs w:val="20"/>
                                                                                                                                                                    </w:rPr>
                                                                                                                                                                    <w:t xml:space="preserve"> Europea ha cercato per la prima volta di dare un senso complessivo alle sue azioni territoriali e urbane nella prospettiva di uno sviluppo sostenibile.</w:t>
                                                                                                                                                                  </w:r>
                                                                                                                                                                  <w:r>
                                                                                                                                                                    <w:rPr>
                                                                                                                                                                      <w:rFonts w:cs="Monaco;Courier New" w:ascii="Monaco;Courier New" w:hAnsi="Monaco;Courier New"/>
                                                                                                                                                                      <w:sz w:val="15"/>
                                                                                                                                                                      <w:szCs w:val="15"/>
                                                                                                                                                                    </w:rPr>
                                                                                                                                                                    <w:br/>
                                                                                                                                                                    <w:br/>
                                                                                                                                                                  </w:r>
                                                                                                                                                                  <w:r>
                                                                                                                                                                    <w:rPr>
                                                                                                                                                                      <w:rFonts w:cs="Monaco;Courier New" w:ascii="Monaco;Courier New" w:hAnsi="Monaco;Courier New"/>
                                                                                                                                                                      <w:color w:val="0033FF"/>
                                                                                                                                                                    </w:rPr>
                                                                                                                                                                    <w:t>L'analisi</w:t>
                                                                                                                                                                  </w:r>
                                                                                                                                                                  <w:r>
                                                                                                                                                                    <w:rPr>
                                                                                                                                                                      <w:rFonts w:cs="Monaco;Courier New" w:ascii="Monaco;Courier New" w:hAnsi="Monaco;Courier New"/>
                                                                                                                                                                      <w:color w:val="0066FF"/>
                                                                                                                                                                      <w:sz w:val="15"/>
                                                                                                                                                                      <w:szCs w:val="15"/>
                                                                                                                                                                    </w:rPr>
                                                                                                                                                                    <w:br/>
                                                                                                                                                                  </w:r>
                                                                                                                                                                  <w:r>
                                                                                                                                                                    <w:rPr>
                                                                                                                                                                      <w:rFonts w:cs="Monaco;Courier New" w:ascii="Monaco;Courier New" w:hAnsi="Monaco;Courier New"/>
                                                                                                                                                                      <w:sz w:val="15"/>
                                                                                                                                                                      <w:szCs w:val="15"/>
                                                                                                                                                                    </w:rPr>
                                                                                                                                                                    <w:br/>
                                                                                                                                                                  </w:r>
                                                                                                                                                                  <w:r>
                                                                                                                                                                    <w:rPr>
                                                                                                                                                                      <w:rFonts w:cs="Monaco;Courier New" w:ascii="Monaco;Courier New" w:hAnsi="Monaco;Courier New"/>
                                                                                                                                                                      <w:sz w:val="20"/>
                                                                                                                                                                      <w:szCs w:val="20"/>
                                                                                                                                                                    </w:rPr>
                                                                                                                                                                    <w:t>Il 'sistema urbano' rappresenta un tutto complesso e correlato.</w:t>
                                                                                                                                                                    <w:br/>
                                                                                                                                                                    <w:t xml:space="preserve">Per una gestione efficace dell'ambiente urbano </w:t>
                                                                                                                                                                  </w:r>
                                                                                                                                                                  <w:r>
                                                                                                                                                                    <w:rPr>
                                                                                                                                                                      <w:rFonts w:cs="Monaco;Courier New" w:ascii="Monaco;Courier New" w:hAnsi="Monaco;Courier New"/>
                                                                                                                                                                      <w:sz w:val="20"/>
                                                                                                                                                                      <w:szCs w:val="20"/>
                                                                                                                                                                    </w:rPr>
                                                                                                                                                                    <w:t>è</w:t>
                                                                                                                                                                  </w:r>
                                                                                                                                                                  <w:r>
                                                                                                                                                                    <w:rPr>
                                                                                                                                                                      <w:rFonts w:cs="Monaco;Courier New" w:ascii="Monaco;Courier New" w:hAnsi="Monaco;Courier New"/>
                                                                                                                                                                      <w:sz w:val="20"/>
                                                                                                                                                                      <w:szCs w:val="20"/>
                                                                                                                                                                    </w:rPr>
                                                                                                                                                                    <w:t xml:space="preserve"> necessario mettere a punto una strategia basata su una considerazione globale del sistema urbano. Le cause del degrado urbano (inquinamento, degrado, mezzi urbani e materiali) sono il funzionalismo e le modalit</w:t>
                                                                                                                                                                  </w:r>
                                                                                                                                                                  <w:r>
                                                                                                                                                                    <w:rPr>
                                                                                                                                                                      <w:rFonts w:cs="Monaco;Courier New" w:ascii="Monaco;Courier New" w:hAnsi="Monaco;Courier New"/>
                                                                                                                                                                      <w:sz w:val="20"/>
                                                                                                                                                                      <w:szCs w:val="20"/>
                                                                                                                                                                    </w:rPr>
                                                                                                                                                                    <w:t>à</w:t>
                                                                                                                                                                  </w:r>
                                                                                                                                                                  <w:r>
                                                                                                                                                                    <w:rPr>
                                                                                                                                                                      <w:rFonts w:cs="Monaco;Courier New" w:ascii="Monaco;Courier New" w:hAnsi="Monaco;Courier New"/>
                                                                                                                                                                      <w:sz w:val="20"/>
                                                                                                                                                                      <w:szCs w:val="20"/>
                                                                                                                                                                    </w:rPr>
                                                                                                                                                                    <w:t xml:space="preserve"> di realizzazione della produzione e dell'organizzazione del lavoro, della distribuzione e del consumo, del turismo e degli insediamenti residenziali, della comunicazione e della mobilit</w:t>
                                                                                                                                                                  </w:r>
                                                                                                                                                                  <w:r>
                                                                                                                                                                    <w:rPr>
                                                                                                                                                                      <w:rFonts w:cs="Monaco;Courier New" w:ascii="Monaco;Courier New" w:hAnsi="Monaco;Courier New"/>
                                                                                                                                                                      <w:sz w:val="20"/>
                                                                                                                                                                      <w:szCs w:val="20"/>
                                                                                                                                                                    </w:rPr>
                                                                                                                                                                    <w:t>à</w:t>
                                                                                                                                                                  </w:r>
                                                                                                                                                                  <w:r>
                                                                                                                                                                    <w:rPr>
                                                                                                                                                                      <w:rFonts w:cs="Monaco;Courier New" w:ascii="Monaco;Courier New" w:hAnsi="Monaco;Courier New"/>
                                                                                                                                                                      <w:sz w:val="20"/>
                                                                                                                                                                      <w:szCs w:val="20"/>
                                                                                                                                                                    </w:rPr>
                                                                                                                                                                    <w:t>.</w:t>
                                                                                                                                                                  </w:r>
                                                                                                                                                                  <w:r>
                                                                                                                                                                    <w:rPr>
                                                                                                                                                                      <w:rFonts w:cs="Monaco;Courier New" w:ascii="Monaco;Courier New" w:hAnsi="Monaco;Courier New"/>
                                                                                                                                                                      <w:sz w:val="15"/>
                                                                                                                                                                      <w:szCs w:val="15"/>
                                                                                                                                                                    </w:rPr>
                                                                                                                                                                    <w:br/>
                                                                                                                                                                    <w:br/>
                                                                                                                                                                  </w:r>
                                                                                                                                                                  <w:r>
                                                                                                                                                                    <w:rPr>
                                                                                                                                                                      <w:rFonts w:cs="Monaco;Courier New" w:ascii="Monaco;Courier New" w:hAnsi="Monaco;Courier New"/>
                                                                                                                                                                      <w:color w:val="0033FF"/>
                                                                                                                                                                    </w:rPr>
                                                                                                                                                                    <w:t>I criteri</w:t>
                                                                                                                                                                  </w:r>
                                                                                                                                                                  <w:r>
                                                                                                                                                                    <w:rPr>
                                                                                                                                                                      <w:rFonts w:cs="Monaco;Courier New" w:ascii="Monaco;Courier New" w:hAnsi="Monaco;Courier New"/>
                                                                                                                                                                      <w:sz w:val="15"/>
                                                                                                                                                                      <w:szCs w:val="15"/>
                                                                                                                                                                    </w:rPr>
                                                                                                                                                                    <w:br/>
                                                                                                                                                                    <w:br/>
                                                                                                                                                                  </w:r>
                                                                                                                                                                  <w:r>
                                                                                                                                                                    <w:rPr>
                                                                                                                                                                      <w:rFonts w:cs="Monaco;Courier New" w:ascii="Monaco;Courier New" w:hAnsi="Monaco;Courier New"/>
                                                                                                                                                                      <w:sz w:val="20"/>
                                                                                                                                                                      <w:szCs w:val="20"/>
                                                                                                                                                                    </w:rPr>
                                                                                                                                                                    <w:t xml:space="preserve">Nella progettazione urbanistica si suggerisce di: evitare la zonizzazione rigida, a favore di un uso misto </w:t>
                                                                                                                                                                    <w:br/>
                                                                                                                                                                    <w:t>dello spazio urbano; di tutelare il patrimonio architettonico, evitando ulteriori espansioni; prevedere delle normative nel campo dei trasporti che tengano conto dei problemi ambientali e della partecipazione degli abitanti.</w:t>
                                                                                                                                                                  </w:r>
                                                                                                                                                                  <w:r>
                                                                                                                                                                    <w:rPr>
                                                                                                                                                                      <w:rFonts w:cs="Monaco;Courier New" w:ascii="Monaco;Courier New" w:hAnsi="Monaco;Courier New"/>
                                                                                                                                                                      <w:sz w:val="15"/>
                                                                                                                                                                      <w:szCs w:val="15"/>
                                                                                                                                                                    </w:rPr>
                                                                                                                                                                    <w:br/>
                                                                                                                                                                    <w:br/>
                                                                                                                                                                  </w:r>
                                                                                                                                                                  <w:r>
                                                                                                                                                                    <w:rPr>
                                                                                                                                                                      <w:rFonts w:cs="Monaco;Courier New" w:ascii="Monaco;Courier New" w:hAnsi="Monaco;Courier New"/>
                                                                                                                                                                      <w:color w:val="0033FF"/>
                                                                                                                                                                    </w:rPr>
                                                                                                                                                                    <w:t>Le proposte</w:t>
                                                                                                                                                                  </w:r>
                                                                                                                                                                  <w:r>
                                                                                                                                                                    <w:rPr>
                                                                                                                                                                      <w:rFonts w:cs="Monaco;Courier New" w:ascii="Monaco;Courier New" w:hAnsi="Monaco;Courier New"/>
                                                                                                                                                                      <w:sz w:val="15"/>
                                                                                                                                                                      <w:szCs w:val="15"/>
                                                                                                                                                                    </w:rPr>
                                                                                                                                                                    <w:br/>
                                                                                                                                                                    <w:br/>
                                                                                                                                                                  </w:r>
                                                                                                                                                                  <w:r>
                                                                                                                                                                    <w:rPr>
                                                                                                                                                                      <w:rFonts w:cs="Monaco;Courier New" w:ascii="Monaco;Courier New" w:hAnsi="Monaco;Courier New"/>
                                                                                                                                                                      <w:sz w:val="20"/>
                                                                                                                                                                      <w:szCs w:val="20"/>
                                                                                                                                                                    </w:rPr>
                                                                                                                                                                    <w:t>Nella seconda parte vengono definiti i campi di azione:</w:t>
                                                                                                                                                                  </w:r>
                                                                                                                                                                  <w:r>
                                                                                                                                                                    <w:rPr>
                                                                                                                                                                      <w:rFonts w:cs="Monaco;Courier New" w:ascii="Monaco;Courier New" w:hAnsi="Monaco;Courier New"/>
                                                                                                                                                                      <w:sz w:val="15"/>
                                                                                                                                                                      <w:szCs w:val="15"/>
                                                                                                                                                                    </w:rPr>
                                                                                                                                                                    <w:br/>
                                                                                                                                                                    <w:br/>
                                                                                                                                                                  </w:r>
                                                                                                                                                                  <w:r>
                                                                                                                                                                    <w:rPr>
                                                                                                                                                                      <w:rFonts w:cs="Monaco;Courier New" w:ascii="Monaco;Courier New" w:hAnsi="Monaco;Courier New"/>
                                                                                                                                                                      <w:color w:val="008800"/>
                                                                                                                                                                      <w:sz w:val="20"/>
                                                                                                                                                                      <w:szCs w:val="20"/>
                                                                                                                                                                    </w:rPr>
                                                                                                                                                                    <w:t>Pianificazione urbana</w:t>
                                                                                                                                                                  </w:r>
                                                                                                                                                                  <w:r>
                                                                                                                                                                    <w:rPr>
                                                                                                                                                                      <w:rFonts w:cs="Monaco;Courier New" w:ascii="Monaco;Courier New" w:hAnsi="Monaco;Courier New"/>
                                                                                                                                                                      <w:sz w:val="15"/>
                                                                                                                                                                      <w:szCs w:val="15"/>
                                                                                                                                                                    </w:rPr>
                                                                                                                                                                    <w:br/>
                                                                                                                                                                    <w:br/>
                                                                                                                                                                  </w:r>
                                                                                                                                                                  <w:r>
                                                                                                                                                                    <w:rPr>
                                                                                                                                                                      <w:rFonts w:cs="Monaco;Courier New" w:ascii="Monaco;Courier New" w:hAnsi="Monaco;Courier New"/>
                                                                                                                                                                      <w:sz w:val="20"/>
                                                                                                                                                                      <w:szCs w:val="20"/>
                                                                                                                                                                    </w:rPr>
                                                                                                                                                                    <w:t>ë</w:t>
                                                                                                                                                                  </w:r>
                                                                                                                                                                  <w:r>
                                                                                                                                                                    <w:rPr>
                                                                                                                                                                      <w:rFonts w:cs="Monaco;Courier New" w:ascii="Monaco;Courier New" w:hAnsi="Monaco;Courier New"/>
                                                                                                                                                                      <w:sz w:val="20"/>
                                                                                                                                                                      <w:szCs w:val="20"/>
                                                                                                                                                                    </w:rPr>
                                                                                                                                                                    <w:t>Incoraggiare una maggiore diversificazione ed evitare l'espansione selvaggia.</w:t>
                                                                                                                                                                    <w:br/>
                                                                                                                                                                    <w:t xml:space="preserve">Le rigide politiche di zonizzazione attuate negli ultimi decenni, che hanno portato alla completa separazione delle diverse aree e al conseguente sviluppo di enormi periferie residenziali, hanno stimolato il traffico di pendolari che </w:t>
                                                                                                                                                                  </w:r>
                                                                                                                                                                  <w:r>
                                                                                                                                                                    <w:rPr>
                                                                                                                                                                      <w:rFonts w:cs="Monaco;Courier New" w:ascii="Monaco;Courier New" w:hAnsi="Monaco;Courier New"/>
                                                                                                                                                                      <w:sz w:val="20"/>
                                                                                                                                                                      <w:szCs w:val="20"/>
                                                                                                                                                                    </w:rPr>
                                                                                                                                                                    <w:t>è</w:t>
                                                                                                                                                                  </w:r>
                                                                                                                                                                  <w:r>
                                                                                                                                                                    <w:rPr>
                                                                                                                                                                      <w:rFonts w:cs="Monaco;Courier New" w:ascii="Monaco;Courier New" w:hAnsi="Monaco;Courier New"/>
                                                                                                                                                                      <w:sz w:val="20"/>
                                                                                                                                                                      <w:szCs w:val="20"/>
                                                                                                                                                                    </w:rPr>
                                                                                                                                                                    <w:t xml:space="preserve"> alla base di molti degli attuali problemi ambientali delle aree urbane'. </w:t>
                                                                                                                                                                    <w:br/>
                                                                                                                                                                    <w:t>Si dovr</w:t>
                                                                                                                                                                  </w:r>
                                                                                                                                                                  <w:r>
                                                                                                                                                                    <w:rPr>
                                                                                                                                                                      <w:rFonts w:cs="Monaco;Courier New" w:ascii="Monaco;Courier New" w:hAnsi="Monaco;Courier New"/>
                                                                                                                                                                      <w:sz w:val="20"/>
                                                                                                                                                                      <w:szCs w:val="20"/>
                                                                                                                                                                    </w:rPr>
                                                                                                                                                                    <w:t>à</w:t>
                                                                                                                                                                  </w:r>
                                                                                                                                                                  <w:r>
                                                                                                                                                                    <w:rPr>
                                                                                                                                                                      <w:rFonts w:cs="Monaco;Courier New" w:ascii="Monaco;Courier New" w:hAnsi="Monaco;Courier New"/>
                                                                                                                                                                      <w:sz w:val="20"/>
                                                                                                                                                                      <w:szCs w:val="20"/>
                                                                                                                                                                    </w:rPr>
                                                                                                                                                                    <w:t xml:space="preserve"> quindi promuovere:</w:t>
                                                                                                                                                                  </w:r>
                                                                                                                                                                  <w:r>
                                                                                                                                                                    <w:rPr/>
                                                                                                                                                                    <w:t xml:space="preserve"> </w:t>
                                                                                                                                                                  </w:r>
                                                                                                                                                                </w:p>
                                                                                                                                                                <w:p>
                                                                                                                                                                  <w:pPr>
                                                                                                                                                                    <w:pStyle w:val="Normal"/>
                                                                                                                                                                    <w:numPr>
                                                                                                                                                                      <w:ilvl w:val="0"/>
                                                                                                                                                                      <w:numId w:val="23"/>
                                                                                                                                                                    </w:numPr>
                                                                                                                                                                    <w:spacing w:before="0" w:after="0"/>
                                                                                                                                                                    <w:rPr/>
                                                                                                                                                                  </w:pPr>
                                                                                                                                                                  <w:r>
                                                                                                                                                                    <w:rPr>
                                                                                                                                                                      <w:rFonts w:cs="Monaco;Courier New" w:ascii="Monaco;Courier New" w:hAnsi="Monaco;Courier New"/>
                                                                                                                                                                      <w:sz w:val="20"/>
                                                                                                                                                                      <w:szCs w:val="20"/>
                                                                                                                                                                    </w:rPr>
                                                                                                                                                                    <w:t>l'uso misto del suolo;</w:t>
                                                                                                                                                                  </w:r>
                                                                                                                                                                  <w:r>
                                                                                                                                                                    <w:rPr/>
                                                                                                                                                                    <w:t xml:space="preserve"> </w:t>
                                                                                                                                                                  </w:r>
                                                                                                                                                                </w:p>
                                                                                                                                                                <w:p>
                                                                                                                                                                  <w:pPr>
                                                                                                                                                                    <w:pStyle w:val="Normal"/>
                                                                                                                                                                    <w:numPr>
                                                                                                                                                                      <w:ilvl w:val="0"/>
                                                                                                                                                                      <w:numId w:val="23"/>
                                                                                                                                                                    </w:numPr>
                                                                                                                                                                    <w:spacing w:before="0" w:after="0"/>
                                                                                                                                                                    <w:rPr/>
                                                                                                                                                                  </w:pPr>
                                                                                                                                                                  <w:r>
                                                                                                                                                                    <w:rPr>
                                                                                                                                                                      <w:rFonts w:cs="Monaco;Courier New" w:ascii="Monaco;Courier New" w:hAnsi="Monaco;Courier New"/>
                                                                                                                                                                      <w:sz w:val="20"/>
                                                                                                                                                                      <w:szCs w:val="20"/>
                                                                                                                                                                    </w:rPr>
                                                                                                                                                                    <w:t>la compattezza del tessuto urbano;</w:t>
                                                                                                                                                                  </w:r>
                                                                                                                                                                  <w:r>
                                                                                                                                                                    <w:rPr/>
                                                                                                                                                                    <w:t xml:space="preserve"> </w:t>
                                                                                                                                                                  </w:r>
                                                                                                                                                                </w:p>
                                                                                                                                                                <w:p>
                                                                                                                                                                  <w:pPr>
                                                                                                                                                                    <w:pStyle w:val="Normal"/>
                                                                                                                                                                    <w:numPr>
                                                                                                                                                                      <w:ilvl w:val="0"/>
                                                                                                                                                                      <w:numId w:val="23"/>
                                                                                                                                                                    </w:numPr>
                                                                                                                                                                    <w:spacing w:before="0" w:after="0"/>
                                                                                                                                                                    <w:rPr/>
                                                                                                                                                                  </w:pPr>
                                                                                                                                                                  <w:r>
                                                                                                                                                                    <w:rPr>
                                                                                                                                                                      <w:rFonts w:cs="Monaco;Courier New" w:ascii="Monaco;Courier New" w:hAnsi="Monaco;Courier New"/>
                                                                                                                                                                      <w:sz w:val="20"/>
                                                                                                                                                                      <w:szCs w:val="20"/>
                                                                                                                                                                    </w:rPr>
                                                                                                                                                                    <w:t>un nuovo sviluppo delle zone urbane abbandonate;</w:t>
                                                                                                                                                                  </w:r>
                                                                                                                                                                  <w:r>
                                                                                                                                                                    <w:rPr/>
                                                                                                                                                                    <w:t xml:space="preserve"> </w:t>
                                                                                                                                                                  </w:r>
                                                                                                                                                                </w:p>
                                                                                                                                                                <w:p>
                                                                                                                                                                  <w:pPr>
                                                                                                                                                                    <w:pStyle w:val="Normal"/>
                                                                                                                                                                    <w:numPr>
                                                                                                                                                                      <w:ilvl w:val="0"/>
                                                                                                                                                                      <w:numId w:val="23"/>
                                                                                                                                                                    </w:numPr>
                                                                                                                                                                    <w:spacing w:before="0" w:after="0"/>
                                                                                                                                                                    <w:rPr/>
                                                                                                                                                                  </w:pPr>
                                                                                                                                                                  <w:r>
                                                                                                                                                                    <w:rPr>
                                                                                                                                                                      <w:rFonts w:cs="Monaco;Courier New" w:ascii="Monaco;Courier New" w:hAnsi="Monaco;Courier New"/>
                                                                                                                                                                      <w:sz w:val="20"/>
                                                                                                                                                                      <w:szCs w:val="20"/>
                                                                                                                                                                    </w:rPr>
                                                                                                                                                                    <w:t>la rivitalizzazione dei quartieri esistenti;</w:t>
                                                                                                                                                                  </w:r>
                                                                                                                                                                  <w:r>
                                                                                                                                                                    <w:rPr/>
                                                                                                                                                                    <w:t xml:space="preserve"> </w:t>
                                                                                                                                                                  </w:r>
                                                                                                                                                                </w:p>
                                                                                                                                                                <w:p>
                                                                                                                                                                  <w:pPr>
                                                                                                                                                                    <w:pStyle w:val="Normal"/>
                                                                                                                                                                    <w:numPr>
                                                                                                                                                                      <w:ilvl w:val="0"/>
                                                                                                                                                                      <w:numId w:val="23"/>
                                                                                                                                                                    </w:numPr>
                                                                                                                                                                    <w:spacing w:before="0" w:after="280"/>
                                                                                                                                                                    <w:rPr/>
                                                                                                                                                                  </w:pPr>
                                                                                                                                                                  <w:r>
                                                                                                                                                                    <w:rPr>
                                                                                                                                                                      <w:rFonts w:cs="Monaco;Courier New" w:ascii="Monaco;Courier New" w:hAnsi="Monaco;Courier New"/>
                                                                                                                                                                      <w:sz w:val="20"/>
                                                                                                                                                                      <w:szCs w:val="20"/>
                                                                                                                                                                    </w:rPr>
                                                                                                                                                                    <w:t>la considerazione della dimensione estetica della citt</w:t>
                                                                                                                                                                  </w:r>
                                                                                                                                                                  <w:r>
                                                                                                                                                                    <w:rPr>
                                                                                                                                                                      <w:rFonts w:cs="Monaco;Courier New" w:ascii="Monaco;Courier New" w:hAnsi="Monaco;Courier New"/>
                                                                                                                                                                      <w:sz w:val="20"/>
                                                                                                                                                                      <w:szCs w:val="20"/>
                                                                                                                                                                    </w:rPr>
                                                                                                                                                                    <w:t>à</w:t>
                                                                                                                                                                  </w:r>
                                                                                                                                                                  <w:r>
                                                                                                                                                                    <w:rPr>
                                                                                                                                                                      <w:rFonts w:cs="Monaco;Courier New" w:ascii="Monaco;Courier New" w:hAnsi="Monaco;Courier New"/>
                                                                                                                                                                      <w:sz w:val="20"/>
                                                                                                                                                                      <w:szCs w:val="20"/>
                                                                                                                                                                    </w:rPr>
                                                                                                                                                                    <w:t>.</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Trasporti Urbani</w:t>
                                                                                                                                                                  </w:r>
                                                                                                                                                                  <w:r>
                                                                                                                                                                    <w:rPr>
                                                                                                                                                                      <w:rFonts w:cs="Monaco;Courier New" w:ascii="Monaco;Courier New" w:hAnsi="Monaco;Courier New"/>
                                                                                                                                                                      <w:sz w:val="15"/>
                                                                                                                                                                      <w:szCs w:val="15"/>
                                                                                                                                                                    </w:rPr>
                                                                                                                                                                    <w:br/>
                                                                                                                                                                    <w:br/>
                                                                                                                                                                  </w:r>
                                                                                                                                                                  <w:r>
                                                                                                                                                                    <w:rPr>
                                                                                                                                                                      <w:rFonts w:cs="Monaco;Courier New" w:ascii="Monaco;Courier New" w:hAnsi="Monaco;Courier New"/>
                                                                                                                                                                      <w:sz w:val="20"/>
                                                                                                                                                                      <w:szCs w:val="20"/>
                                                                                                                                                                    </w:rPr>
                                                                                                                                                                    <w:t>Il drastico aumento delle macchine private degli ultimi decenni ha portato all'inquinamento atmosferico e al rumore, ad una congestione del traffico, alla perdita di spazi aperti a favore dei parcheggi, .</w:t>
                                                                                                                                                                    <w:br/>
                                                                                                                                                                    <w:t>Pertanto:</w:t>
                                                                                                                                                                  </w:r>
                                                                                                                                                                  <w:r>
                                                                                                                                                                    <w:rPr/>
                                                                                                                                                                    <w:t xml:space="preserve"> </w:t>
                                                                                                                                                                  </w:r>
                                                                                                                                                                </w:p>
                                                                                                                                                                <w:p>
                                                                                                                                                                  <w:pPr>
                                                                                                                                                                    <w:pStyle w:val="Normal"/>
                                                                                                                                                                    <w:numPr>
                                                                                                                                                                      <w:ilvl w:val="0"/>
                                                                                                                                                                      <w:numId w:val="41"/>
                                                                                                                                                                    </w:numPr>
                                                                                                                                                                    <w:spacing w:before="0" w:after="0"/>
                                                                                                                                                                    <w:rPr/>
                                                                                                                                                                  </w:pPr>
                                                                                                                                                                  <w:r>
                                                                                                                                                                    <w:rPr>
                                                                                                                                                                      <w:rFonts w:cs="Monaco;Courier New" w:ascii="Monaco;Courier New" w:hAnsi="Monaco;Courier New"/>
                                                                                                                                                                      <w:sz w:val="20"/>
                                                                                                                                                                      <w:szCs w:val="20"/>
                                                                                                                                                                    </w:rPr>
                                                                                                                                                                    <w:t>le Comunit</w:t>
                                                                                                                                                                  </w:r>
                                                                                                                                                                  <w:r>
                                                                                                                                                                    <w:rPr>
                                                                                                                                                                      <w:rFonts w:cs="Monaco;Courier New" w:ascii="Monaco;Courier New" w:hAnsi="Monaco;Courier New"/>
                                                                                                                                                                      <w:sz w:val="20"/>
                                                                                                                                                                      <w:szCs w:val="20"/>
                                                                                                                                                                    </w:rPr>
                                                                                                                                                                    <w:t>à</w:t>
                                                                                                                                                                  </w:r>
                                                                                                                                                                  <w:r>
                                                                                                                                                                    <w:rPr>
                                                                                                                                                                      <w:rFonts w:cs="Monaco;Courier New" w:ascii="Monaco;Courier New" w:hAnsi="Monaco;Courier New"/>
                                                                                                                                                                      <w:sz w:val="20"/>
                                                                                                                                                                      <w:szCs w:val="20"/>
                                                                                                                                                                    </w:rPr>
                                                                                                                                                                    <w:t xml:space="preserve"> locali dovranno inserire le decisioni relative ai trasporti e al sistema stradale nei piani di assetto territoriale e dei trasporti;</w:t>
                                                                                                                                                                  </w:r>
                                                                                                                                                                  <w:r>
                                                                                                                                                                    <w:rPr/>
                                                                                                                                                                    <w:t xml:space="preserve"> </w:t>
                                                                                                                                                                  </w:r>
                                                                                                                                                                </w:p>
                                                                                                                                                                <w:p>
                                                                                                                                                                  <w:pPr>
                                                                                                                                                                    <w:pStyle w:val="Normal"/>
                                                                                                                                                                    <w:numPr>
                                                                                                                                                                      <w:ilvl w:val="0"/>
                                                                                                                                                                      <w:numId w:val="41"/>
                                                                                                                                                                    </w:numPr>
                                                                                                                                                                    <w:spacing w:before="0" w:after="0"/>
                                                                                                                                                                    <w:rPr/>
                                                                                                                                                                  </w:pPr>
                                                                                                                                                                  <w:r>
                                                                                                                                                                    <w:rPr>
                                                                                                                                                                      <w:rFonts w:cs="Monaco;Courier New" w:ascii="Monaco;Courier New" w:hAnsi="Monaco;Courier New"/>
                                                                                                                                                                      <w:sz w:val="20"/>
                                                                                                                                                                      <w:szCs w:val="20"/>
                                                                                                                                                                    </w:rPr>
                                                                                                                                                                    <w:t>la pianificazione dei trasporti urbani dovr</w:t>
                                                                                                                                                                  </w:r>
                                                                                                                                                                  <w:r>
                                                                                                                                                                    <w:rPr>
                                                                                                                                                                      <w:rFonts w:cs="Monaco;Courier New" w:ascii="Monaco;Courier New" w:hAnsi="Monaco;Courier New"/>
                                                                                                                                                                      <w:sz w:val="20"/>
                                                                                                                                                                      <w:szCs w:val="20"/>
                                                                                                                                                                    </w:rPr>
                                                                                                                                                                    <w:t>à</w:t>
                                                                                                                                                                  </w:r>
                                                                                                                                                                  <w:r>
                                                                                                                                                                    <w:rPr>
                                                                                                                                                                      <w:rFonts w:cs="Monaco;Courier New" w:ascii="Monaco;Courier New" w:hAnsi="Monaco;Courier New"/>
                                                                                                                                                                      <w:sz w:val="20"/>
                                                                                                                                                                      <w:szCs w:val="20"/>
                                                                                                                                                                    </w:rPr>
                                                                                                                                                                    <w:t xml:space="preserve"> considerare il potenziale di tutte le forme di trasporto e tener conto dell'uso del suolo;</w:t>
                                                                                                                                                                  </w:r>
                                                                                                                                                                  <w:r>
                                                                                                                                                                    <w:rPr/>
                                                                                                                                                                    <w:t xml:space="preserve"> </w:t>
                                                                                                                                                                  </w:r>
                                                                                                                                                                </w:p>
                                                                                                                                                                <w:p>
                                                                                                                                                                  <w:pPr>
                                                                                                                                                                    <w:pStyle w:val="Normal"/>
                                                                                                                                                                    <w:numPr>
                                                                                                                                                                      <w:ilvl w:val="0"/>
                                                                                                                                                                      <w:numId w:val="41"/>
                                                                                                                                                                    </w:numPr>
                                                                                                                                                                    <w:spacing w:before="0" w:after="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incoraggiare l'uso dei trasporti pubblici e la gestione del traffico urbano nel rispetto dell'ambiente;</w:t>
                                                                                                                                                                  </w:r>
                                                                                                                                                                  <w:r>
                                                                                                                                                                    <w:rPr/>
                                                                                                                                                                    <w:t xml:space="preserve"> </w:t>
                                                                                                                                                                  </w:r>
                                                                                                                                                                </w:p>
                                                                                                                                                                <w:p>
                                                                                                                                                                  <w:pPr>
                                                                                                                                                                    <w:pStyle w:val="Normal"/>
                                                                                                                                                                    <w:numPr>
                                                                                                                                                                      <w:ilvl w:val="0"/>
                                                                                                                                                                      <w:numId w:val="41"/>
                                                                                                                                                                    </w:numPr>
                                                                                                                                                                    <w:spacing w:before="0" w:after="280"/>
                                                                                                                                                                    <w:rPr/>
                                                                                                                                                                  </w:pPr>
                                                                                                                                                                  <w:r>
                                                                                                                                                                    <w:rPr>
                                                                                                                                                                      <w:rFonts w:cs="Monaco;Courier New" w:ascii="Monaco;Courier New" w:hAnsi="Monaco;Courier New"/>
                                                                                                                                                                      <w:sz w:val="20"/>
                                                                                                                                                                      <w:szCs w:val="20"/>
                                                                                                                                                                    </w:rPr>
                                                                                                                                                                    <w:t>si dovr</w:t>
                                                                                                                                                                  </w:r>
                                                                                                                                                                  <w:r>
                                                                                                                                                                    <w:rPr>
                                                                                                                                                                      <w:rFonts w:cs="Monaco;Courier New" w:ascii="Monaco;Courier New" w:hAnsi="Monaco;Courier New"/>
                                                                                                                                                                      <w:sz w:val="20"/>
                                                                                                                                                                      <w:szCs w:val="20"/>
                                                                                                                                                                    </w:rPr>
                                                                                                                                                                    <w:t>à</w:t>
                                                                                                                                                                  </w:r>
                                                                                                                                                                  <w:r>
                                                                                                                                                                    <w:rPr>
                                                                                                                                                                      <w:rFonts w:cs="Monaco;Courier New" w:ascii="Monaco;Courier New" w:hAnsi="Monaco;Courier New"/>
                                                                                                                                                                      <w:sz w:val="20"/>
                                                                                                                                                                      <w:szCs w:val="20"/>
                                                                                                                                                                    </w:rPr>
                                                                                                                                                                    <w:t xml:space="preserve"> incoraggiare l'introduzione di strumenti fiscali come la tassazione dell'uso delle strade urbane.</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Tutela e Valorizzazione del Patrimonio Storico delle Citt</w:t>
                                                                                                                                                                  </w:r>
                                                                                                                                                                  <w:r>
                                                                                                                                                                    <w:rPr>
                                                                                                                                                                      <w:rFonts w:cs="Monaco;Courier New" w:ascii="Monaco;Courier New" w:hAnsi="Monaco;Courier New"/>
                                                                                                                                                                      <w:color w:val="008800"/>
                                                                                                                                                                      <w:sz w:val="20"/>
                                                                                                                                                                      <w:szCs w:val="20"/>
                                                                                                                                                                    </w:rPr>
                                                                                                                                                                    <w:t>à</w:t>
                                                                                                                                                                  </w:r>
                                                                                                                                                                  <w:r>
                                                                                                                                                                    <w:rPr>
                                                                                                                                                                      <w:rFonts w:cs="Monaco;Courier New" w:ascii="Monaco;Courier New" w:hAnsi="Monaco;Courier New"/>
                                                                                                                                                                      <w:color w:val="008800"/>
                                                                                                                                                                      <w:sz w:val="20"/>
                                                                                                                                                                      <w:szCs w:val="20"/>
                                                                                                                                                                    </w:rPr>
                                                                                                                                                                    <w:t xml:space="preserve"> Europee</w:t>
                                                                                                                                                                  </w:r>
                                                                                                                                                                  <w:r>
                                                                                                                                                                    <w:rPr>
                                                                                                                                                                      <w:rFonts w:cs="Monaco;Courier New" w:ascii="Monaco;Courier New" w:hAnsi="Monaco;Courier New"/>
                                                                                                                                                                      <w:sz w:val="15"/>
                                                                                                                                                                      <w:szCs w:val="15"/>
                                                                                                                                                                    </w:rPr>
                                                                                                                                                                    <w:br/>
                                                                                                                                                                    <w:br/>
                                                                                                                                                                  </w:r>
                                                                                                                                                                  <w:r>
                                                                                                                                                                    <w:rPr>
                                                                                                                                                                      <w:rFonts w:cs="Monaco;Courier New" w:ascii="Monaco;Courier New" w:hAnsi="Monaco;Courier New"/>
                                                                                                                                                                      <w:sz w:val="20"/>
                                                                                                                                                                      <w:szCs w:val="20"/>
                                                                                                                                                                    </w:rPr>
                                                                                                                                                                    <w:t>Le linee di azione proposte:</w:t>
                                                                                                                                                                  </w:r>
                                                                                                                                                                  <w:r>
                                                                                                                                                                    <w:rPr/>
                                                                                                                                                                    <w:t xml:space="preserve"> </w:t>
                                                                                                                                                                  </w:r>
                                                                                                                                                                </w:p>
                                                                                                                                                                <w:p>
                                                                                                                                                                  <w:pPr>
                                                                                                                                                                    <w:pStyle w:val="Normal"/>
                                                                                                                                                                    <w:numPr>
                                                                                                                                                                      <w:ilvl w:val="0"/>
                                                                                                                                                                      <w:numId w:val="40"/>
                                                                                                                                                                    </w:numPr>
                                                                                                                                                                    <w:spacing w:before="0" w:after="0"/>
                                                                                                                                                                    <w:rPr/>
                                                                                                                                                                  </w:pPr>
                                                                                                                                                                  <w:r>
                                                                                                                                                                    <w:rPr>
                                                                                                                                                                      <w:rFonts w:cs="Monaco;Courier New" w:ascii="Monaco;Courier New" w:hAnsi="Monaco;Courier New"/>
                                                                                                                                                                      <w:sz w:val="20"/>
                                                                                                                                                                      <w:szCs w:val="20"/>
                                                                                                                                                                    </w:rPr>
                                                                                                                                                                    <w:t>erogare finanziamenti pi</w:t>
                                                                                                                                                                  </w:r>
                                                                                                                                                                  <w:r>
                                                                                                                                                                    <w:rPr>
                                                                                                                                                                      <w:rFonts w:cs="Monaco;Courier New" w:ascii="Monaco;Courier New" w:hAnsi="Monaco;Courier New"/>
                                                                                                                                                                      <w:sz w:val="20"/>
                                                                                                                                                                      <w:szCs w:val="20"/>
                                                                                                                                                                    </w:rPr>
                                                                                                                                                                    <w:t>ù</w:t>
                                                                                                                                                                  </w:r>
                                                                                                                                                                  <w:r>
                                                                                                                                                                    <w:rPr>
                                                                                                                                                                      <w:rFonts w:cs="Monaco;Courier New" w:ascii="Monaco;Courier New" w:hAnsi="Monaco;Courier New"/>
                                                                                                                                                                      <w:sz w:val="20"/>
                                                                                                                                                                      <w:szCs w:val="20"/>
                                                                                                                                                                    </w:rPr>
                                                                                                                                                                    <w:t xml:space="preserve"> cospicui per la conservazione degli edifici e delle zone storiche di importanza europea;</w:t>
                                                                                                                                                                  </w:r>
                                                                                                                                                                  <w:r>
                                                                                                                                                                    <w:rPr/>
                                                                                                                                                                    <w:t xml:space="preserve"> </w:t>
                                                                                                                                                                  </w:r>
                                                                                                                                                                </w:p>
                                                                                                                                                                <w:p>
                                                                                                                                                                  <w:pPr>
                                                                                                                                                                    <w:pStyle w:val="Normal"/>
                                                                                                                                                                    <w:numPr>
                                                                                                                                                                      <w:ilvl w:val="0"/>
                                                                                                                                                                      <w:numId w:val="40"/>
                                                                                                                                                                    </w:numPr>
                                                                                                                                                                    <w:spacing w:before="0" w:after="280"/>
                                                                                                                                                                    <w:rPr/>
                                                                                                                                                                  </w:pPr>
                                                                                                                                                                  <w:r>
                                                                                                                                                                    <w:rPr>
                                                                                                                                                                      <w:rFonts w:cs="Monaco;Courier New" w:ascii="Monaco;Courier New" w:hAnsi="Monaco;Courier New"/>
                                                                                                                                                                      <w:sz w:val="20"/>
                                                                                                                                                                      <w:szCs w:val="20"/>
                                                                                                                                                                    </w:rPr>
                                                                                                                                                                    <w:t>salvaguardare il tessuto sociale.</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Tutela e Valorizzazione dell'Ambiente Naturale Esistente all'Interno delle Citt</w:t>
                                                                                                                                                                  </w:r>
                                                                                                                                                                  <w:r>
                                                                                                                                                                    <w:rPr>
                                                                                                                                                                      <w:rFonts w:cs="Monaco;Courier New" w:ascii="Monaco;Courier New" w:hAnsi="Monaco;Courier New"/>
                                                                                                                                                                      <w:color w:val="008800"/>
                                                                                                                                                                      <w:sz w:val="20"/>
                                                                                                                                                                      <w:szCs w:val="20"/>
                                                                                                                                                                    </w:rPr>
                                                                                                                                                                    <w:t>à</w:t>
                                                                                                                                                                  </w:r>
                                                                                                                                                                  <w:r>
                                                                                                                                                                    <w:rPr>
                                                                                                                                                                      <w:rFonts w:cs="Monaco;Courier New" w:ascii="Monaco;Courier New" w:hAnsi="Monaco;Courier New"/>
                                                                                                                                                                      <w:sz w:val="20"/>
                                                                                                                                                                      <w:szCs w:val="20"/>
                                                                                                                                                                    </w:rPr>
                                                                                                                                                                    <w:br/>
                                                                                                                                                                  </w:r>
                                                                                                                                                                  <w:r>
                                                                                                                                                                    <w:rPr>
                                                                                                                                                                      <w:rFonts w:cs="Monaco;Courier New" w:ascii="Monaco;Courier New" w:hAnsi="Monaco;Courier New"/>
                                                                                                                                                                      <w:sz w:val="15"/>
                                                                                                                                                                      <w:szCs w:val="15"/>
                                                                                                                                                                    </w:rPr>
                                                                                                                                                                    <w:br/>
                                                                                                                                                                  </w:r>
                                                                                                                                                                  <w:r>
                                                                                                                                                                    <w:rPr>
                                                                                                                                                                      <w:rFonts w:cs="Monaco;Courier New" w:ascii="Monaco;Courier New" w:hAnsi="Monaco;Courier New"/>
                                                                                                                                                                      <w:sz w:val="20"/>
                                                                                                                                                                      <w:szCs w:val="20"/>
                                                                                                                                                                    </w:rPr>
                                                                                                                                                                    <w:t>Le linee di azione proposte:</w:t>
                                                                                                                                                                  </w:r>
                                                                                                                                                                  <w:r>
                                                                                                                                                                    <w:rPr/>
                                                                                                                                                                    <w:t xml:space="preserve"> </w:t>
                                                                                                                                                                  </w:r>
                                                                                                                                                                </w:p>
                                                                                                                                                                <w:p>
                                                                                                                                                                  <w:pPr>
                                                                                                                                                                    <w:pStyle w:val="Normal"/>
                                                                                                                                                                    <w:numPr>
                                                                                                                                                                      <w:ilvl w:val="0"/>
                                                                                                                                                                      <w:numId w:val="46"/>
                                                                                                                                                                    </w:numPr>
                                                                                                                                                                    <w:spacing w:before="0" w:after="0"/>
                                                                                                                                                                    <w:rPr/>
                                                                                                                                                                  </w:pPr>
                                                                                                                                                                  <w:r>
                                                                                                                                                                    <w:rPr>
                                                                                                                                                                      <w:rFonts w:cs="Monaco;Courier New" w:ascii="Monaco;Courier New" w:hAnsi="Monaco;Courier New"/>
                                                                                                                                                                      <w:sz w:val="20"/>
                                                                                                                                                                      <w:szCs w:val="20"/>
                                                                                                                                                                    </w:rPr>
                                                                                                                                                                    <w:t>esaminare un programma di progetti pilota da svolgere in tutta la Comunit</w:t>
                                                                                                                                                                  </w:r>
                                                                                                                                                                  <w:r>
                                                                                                                                                                    <w:rPr>
                                                                                                                                                                      <w:rFonts w:cs="Monaco;Courier New" w:ascii="Monaco;Courier New" w:hAnsi="Monaco;Courier New"/>
                                                                                                                                                                      <w:sz w:val="20"/>
                                                                                                                                                                      <w:szCs w:val="20"/>
                                                                                                                                                                    </w:rPr>
                                                                                                                                                                    <w:t>à</w:t>
                                                                                                                                                                  </w:r>
                                                                                                                                                                  <w:r>
                                                                                                                                                                    <w:rPr>
                                                                                                                                                                      <w:rFonts w:cs="Monaco;Courier New" w:ascii="Monaco;Courier New" w:hAnsi="Monaco;Courier New"/>
                                                                                                                                                                      <w:sz w:val="20"/>
                                                                                                                                                                      <w:szCs w:val="20"/>
                                                                                                                                                                    </w:rPr>
                                                                                                                                                                    <w:t xml:space="preserve"> per dimostrare i benefici dei piani verdi</w:t>
                                                                                                                                                                  </w:r>
                                                                                                                                                                  <w:r>
                                                                                                                                                                    <w:rPr/>
                                                                                                                                                                    <w:t xml:space="preserve"> </w:t>
                                                                                                                                                                  </w:r>
                                                                                                                                                                </w:p>
                                                                                                                                                                <w:p>
                                                                                                                                                                  <w:pPr>
                                                                                                                                                                    <w:pStyle w:val="Normal"/>
                                                                                                                                                                    <w:numPr>
                                                                                                                                                                      <w:ilvl w:val="0"/>
                                                                                                                                                                      <w:numId w:val="46"/>
                                                                                                                                                                    </w:numPr>
                                                                                                                                                                    <w:spacing w:before="0" w:after="280"/>
                                                                                                                                                                    <w:rPr/>
                                                                                                                                                                  </w:pPr>
                                                                                                                                                                  <w:r>
                                                                                                                                                                    <w:rPr>
                                                                                                                                                                      <w:rFonts w:cs="Monaco;Courier New" w:ascii="Monaco;Courier New" w:hAnsi="Monaco;Courier New"/>
                                                                                                                                                                      <w:sz w:val="20"/>
                                                                                                                                                                      <w:szCs w:val="20"/>
                                                                                                                                                                    </w:rPr>
                                                                                                                                                                    <w:t>incoraggiare le amministrazioni locali ad ampliare l'offerta di spazi verdi.</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Industrie Urbane</w:t>
                                                                                                                                                                  </w:r>
                                                                                                                                                                  <w:r>
                                                                                                                                                                    <w:rPr>
                                                                                                                                                                      <w:rFonts w:cs="Monaco;Courier New" w:ascii="Monaco;Courier New" w:hAnsi="Monaco;Courier New"/>
                                                                                                                                                                      <w:sz w:val="15"/>
                                                                                                                                                                      <w:szCs w:val="15"/>
                                                                                                                                                                    </w:rPr>
                                                                                                                                                                    <w:br/>
                                                                                                                                                                    <w:br/>
                                                                                                                                                                  </w:r>
                                                                                                                                                                  <w:r>
                                                                                                                                                                    <w:rPr>
                                                                                                                                                                      <w:rFonts w:cs="Monaco;Courier New" w:ascii="Monaco;Courier New" w:hAnsi="Monaco;Courier New"/>
                                                                                                                                                                      <w:sz w:val="20"/>
                                                                                                                                                                      <w:szCs w:val="20"/>
                                                                                                                                                                    </w:rPr>
                                                                                                                                                                    <w:t>Le linee di azione proposte:</w:t>
                                                                                                                                                                  </w:r>
                                                                                                                                                                  <w:r>
                                                                                                                                                                    <w:rPr/>
                                                                                                                                                                    <w:t xml:space="preserve"> </w:t>
                                                                                                                                                                  </w:r>
                                                                                                                                                                </w:p>
                                                                                                                                                                <w:p>
                                                                                                                                                                  <w:pPr>
                                                                                                                                                                    <w:pStyle w:val="Normal"/>
                                                                                                                                                                    <w:numPr>
                                                                                                                                                                      <w:ilvl w:val="0"/>
                                                                                                                                                                      <w:numId w:val="17"/>
                                                                                                                                                                    </w:numPr>
                                                                                                                                                                    <w:spacing w:before="0" w:after="280"/>
                                                                                                                                                                    <w:rPr/>
                                                                                                                                                                  </w:pPr>
                                                                                                                                                                  <w:r>
                                                                                                                                                                    <w:rPr>
                                                                                                                                                                      <w:rFonts w:cs="Monaco;Courier New" w:ascii="Monaco;Courier New" w:hAnsi="Monaco;Courier New"/>
                                                                                                                                                                      <w:sz w:val="20"/>
                                                                                                                                                                      <w:szCs w:val="20"/>
                                                                                                                                                                    </w:rPr>
                                                                                                                                                                    <w:t>promuovere l'espansione delle piccole e medie imprese in maniera armoniosa all'interno del tessuto urbano e fornire l'assistenza per consentire a tali industrie di soddisfare le norme in materia ambientale.</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Gestione dell'Energia Urbana</w:t>
                                                                                                                                                                  </w:r>
                                                                                                                                                                  <w:r>
                                                                                                                                                                    <w:rPr>
                                                                                                                                                                      <w:rFonts w:cs="Monaco;Courier New" w:ascii="Monaco;Courier New" w:hAnsi="Monaco;Courier New"/>
                                                                                                                                                                      <w:sz w:val="15"/>
                                                                                                                                                                      <w:szCs w:val="15"/>
                                                                                                                                                                    </w:rPr>
                                                                                                                                                                    <w:br/>
                                                                                                                                                                    <w:br/>
                                                                                                                                                                  </w:r>
                                                                                                                                                                  <w:r>
                                                                                                                                                                    <w:rPr>
                                                                                                                                                                      <w:rFonts w:cs="Monaco;Courier New" w:ascii="Monaco;Courier New" w:hAnsi="Monaco;Courier New"/>
                                                                                                                                                                      <w:sz w:val="20"/>
                                                                                                                                                                      <w:szCs w:val="20"/>
                                                                                                                                                                    </w:rPr>
                                                                                                                                                                    <w:t>La Comunit</w:t>
                                                                                                                                                                  </w:r>
                                                                                                                                                                  <w:r>
                                                                                                                                                                    <w:rPr>
                                                                                                                                                                      <w:rFonts w:cs="Monaco;Courier New" w:ascii="Monaco;Courier New" w:hAnsi="Monaco;Courier New"/>
                                                                                                                                                                      <w:sz w:val="20"/>
                                                                                                                                                                      <w:szCs w:val="20"/>
                                                                                                                                                                    </w:rPr>
                                                                                                                                                                    <w:t>à</w:t>
                                                                                                                                                                  </w:r>
                                                                                                                                                                  <w:r>
                                                                                                                                                                    <w:rPr>
                                                                                                                                                                      <w:rFonts w:cs="Monaco;Courier New" w:ascii="Monaco;Courier New" w:hAnsi="Monaco;Courier New"/>
                                                                                                                                                                      <w:sz w:val="20"/>
                                                                                                                                                                      <w:szCs w:val="20"/>
                                                                                                                                                                    </w:rPr>
                                                                                                                                                                    <w:t xml:space="preserve"> dovr</w:t>
                                                                                                                                                                  </w:r>
                                                                                                                                                                  <w:r>
                                                                                                                                                                    <w:rPr>
                                                                                                                                                                      <w:rFonts w:cs="Monaco;Courier New" w:ascii="Monaco;Courier New" w:hAnsi="Monaco;Courier New"/>
                                                                                                                                                                      <w:sz w:val="20"/>
                                                                                                                                                                      <w:szCs w:val="20"/>
                                                                                                                                                                    </w:rPr>
                                                                                                                                                                    <w:t>à</w:t>
                                                                                                                                                                  </w:r>
                                                                                                                                                                  <w:r>
                                                                                                                                                                    <w:rPr>
                                                                                                                                                                      <w:rFonts w:cs="Monaco;Courier New" w:ascii="Monaco;Courier New" w:hAnsi="Monaco;Courier New"/>
                                                                                                                                                                      <w:sz w:val="20"/>
                                                                                                                                                                      <w:szCs w:val="20"/>
                                                                                                                                                                    </w:rPr>
                                                                                                                                                                    <w:t>:</w:t>
                                                                                                                                                                  </w:r>
                                                                                                                                                                  <w:r>
                                                                                                                                                                    <w:rPr/>
                                                                                                                                                                    <w:t xml:space="preserve"> </w:t>
                                                                                                                                                                  </w:r>
                                                                                                                                                                </w:p>
                                                                                                                                                                <w:p>
                                                                                                                                                                  <w:pPr>
                                                                                                                                                                    <w:pStyle w:val="Normal"/>
                                                                                                                                                                    <w:numPr>
                                                                                                                                                                      <w:ilvl w:val="0"/>
                                                                                                                                                                      <w:numId w:val="51"/>
                                                                                                                                                                    </w:numPr>
                                                                                                                                                                    <w:spacing w:before="0" w:after="0"/>
                                                                                                                                                                    <w:rPr/>
                                                                                                                                                                  </w:pPr>
                                                                                                                                                                  <w:r>
                                                                                                                                                                    <w:rPr>
                                                                                                                                                                      <w:rFonts w:cs="Monaco;Courier New" w:ascii="Monaco;Courier New" w:hAnsi="Monaco;Courier New"/>
                                                                                                                                                                      <w:sz w:val="20"/>
                                                                                                                                                                      <w:szCs w:val="20"/>
                                                                                                                                                                    </w:rPr>
                                                                                                                                                                    <w:t>incoraggiare le citt</w:t>
                                                                                                                                                                  </w:r>
                                                                                                                                                                  <w:r>
                                                                                                                                                                    <w:rPr>
                                                                                                                                                                      <w:rFonts w:cs="Monaco;Courier New" w:ascii="Monaco;Courier New" w:hAnsi="Monaco;Courier New"/>
                                                                                                                                                                      <w:sz w:val="20"/>
                                                                                                                                                                      <w:szCs w:val="20"/>
                                                                                                                                                                    </w:rPr>
                                                                                                                                                                    <w:t>à</w:t>
                                                                                                                                                                  </w:r>
                                                                                                                                                                  <w:r>
                                                                                                                                                                    <w:rPr>
                                                                                                                                                                      <w:rFonts w:cs="Monaco;Courier New" w:ascii="Monaco;Courier New" w:hAnsi="Monaco;Courier New"/>
                                                                                                                                                                      <w:sz w:val="20"/>
                                                                                                                                                                      <w:szCs w:val="20"/>
                                                                                                                                                                    </w:rPr>
                                                                                                                                                                    <w:t xml:space="preserve"> a prendere misure per la gestione razionale dell'energia;</w:t>
                                                                                                                                                                  </w:r>
                                                                                                                                                                  <w:r>
                                                                                                                                                                    <w:rPr/>
                                                                                                                                                                    <w:t xml:space="preserve"> </w:t>
                                                                                                                                                                  </w:r>
                                                                                                                                                                </w:p>
                                                                                                                                                                <w:p>
                                                                                                                                                                  <w:pPr>
                                                                                                                                                                    <w:pStyle w:val="Normal"/>
                                                                                                                                                                    <w:numPr>
                                                                                                                                                                      <w:ilvl w:val="0"/>
                                                                                                                                                                      <w:numId w:val="51"/>
                                                                                                                                                                    </w:numPr>
                                                                                                                                                                    <w:spacing w:before="0" w:after="280"/>
                                                                                                                                                                    <w:rPr/>
                                                                                                                                                                  </w:pPr>
                                                                                                                                                                  <w:r>
                                                                                                                                                                    <w:rPr>
                                                                                                                                                                      <w:rFonts w:cs="Monaco;Courier New" w:ascii="Monaco;Courier New" w:hAnsi="Monaco;Courier New"/>
                                                                                                                                                                      <w:sz w:val="20"/>
                                                                                                                                                                      <w:szCs w:val="20"/>
                                                                                                                                                                    </w:rPr>
                                                                                                                                                                    <w:t>adottare misure a carattere legislativo sull'uso dei materiali e gli strumenti di gestione energetica degli edifici.</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8800"/>
                                                                                                                                                                      <w:sz w:val="20"/>
                                                                                                                                                                      <w:szCs w:val="20"/>
                                                                                                                                                                    </w:rPr>
                                                                                                                                                                    <w:t>Gestione dei rifiuti.</w:t>
                                                                                                                                                                  </w:r>
                                                                                                                                                                  <w:r>
                                                                                                                                                                    <w:rPr>
                                                                                                                                                                      <w:rFonts w:cs="Monaco;Courier New" w:ascii="Monaco;Courier New" w:hAnsi="Monaco;Courier New"/>
                                                                                                                                                                      <w:sz w:val="15"/>
                                                                                                                                                                      <w:szCs w:val="15"/>
                                                                                                                                                                    </w:rPr>
                                                                                                                                                                    <w:br/>
                                                                                                                                                                    <w:br/>
                                                                                                                                                                  </w:r>
                                                                                                                                                                  <w:r>
                                                                                                                                                                    <w:rPr>
                                                                                                                                                                      <w:rFonts w:cs="Monaco;Courier New" w:ascii="Monaco;Courier New" w:hAnsi="Monaco;Courier New"/>
                                                                                                                                                                      <w:sz w:val="20"/>
                                                                                                                                                                      <w:szCs w:val="20"/>
                                                                                                                                                                    </w:rPr>
                                                                                                                                                                    <w:t>La Comunit</w:t>
                                                                                                                                                                  </w:r>
                                                                                                                                                                  <w:r>
                                                                                                                                                                    <w:rPr>
                                                                                                                                                                      <w:rFonts w:cs="Monaco;Courier New" w:ascii="Monaco;Courier New" w:hAnsi="Monaco;Courier New"/>
                                                                                                                                                                      <w:sz w:val="20"/>
                                                                                                                                                                      <w:szCs w:val="20"/>
                                                                                                                                                                    </w:rPr>
                                                                                                                                                                    <w:t>à</w:t>
                                                                                                                                                                  </w:r>
                                                                                                                                                                  <w:r>
                                                                                                                                                                    <w:rPr>
                                                                                                                                                                      <w:rFonts w:cs="Monaco;Courier New" w:ascii="Monaco;Courier New" w:hAnsi="Monaco;Courier New"/>
                                                                                                                                                                      <w:sz w:val="20"/>
                                                                                                                                                                      <w:szCs w:val="20"/>
                                                                                                                                                                    </w:rPr>
                                                                                                                                                                    <w:t xml:space="preserve"> dovr</w:t>
                                                                                                                                                                  </w:r>
                                                                                                                                                                  <w:r>
                                                                                                                                                                    <w:rPr>
                                                                                                                                                                      <w:rFonts w:cs="Monaco;Courier New" w:ascii="Monaco;Courier New" w:hAnsi="Monaco;Courier New"/>
                                                                                                                                                                      <w:sz w:val="20"/>
                                                                                                                                                                      <w:szCs w:val="20"/>
                                                                                                                                                                    </w:rPr>
                                                                                                                                                                    <w:t>à</w:t>
                                                                                                                                                                  </w:r>
                                                                                                                                                                  <w:r>
                                                                                                                                                                    <w:rPr>
                                                                                                                                                                      <w:rFonts w:cs="Monaco;Courier New" w:ascii="Monaco;Courier New" w:hAnsi="Monaco;Courier New"/>
                                                                                                                                                                      <w:sz w:val="20"/>
                                                                                                                                                                      <w:szCs w:val="20"/>
                                                                                                                                                                    </w:rPr>
                                                                                                                                                                    <w:t>:</w:t>
                                                                                                                                                                  </w:r>
                                                                                                                                                                  <w:r>
                                                                                                                                                                    <w:rPr/>
                                                                                                                                                                    <w:t xml:space="preserve"> </w:t>
                                                                                                                                                                  </w:r>
                                                                                                                                                                </w:p>
                                                                                                                                                                <w:p>
                                                                                                                                                                  <w:pPr>
                                                                                                                                                                    <w:pStyle w:val="Normal"/>
                                                                                                                                                                    <w:numPr>
                                                                                                                                                                      <w:ilvl w:val="0"/>
                                                                                                                                                                      <w:numId w:val="10"/>
                                                                                                                                                                    </w:numPr>
                                                                                                                                                                    <w:spacing w:before="0" w:after="0"/>
                                                                                                                                                                    <w:rPr/>
                                                                                                                                                                  </w:pPr>
                                                                                                                                                                  <w:r>
                                                                                                                                                                    <w:rPr>
                                                                                                                                                                      <w:rFonts w:cs="Monaco;Courier New" w:ascii="Monaco;Courier New" w:hAnsi="Monaco;Courier New"/>
                                                                                                                                                                      <w:sz w:val="20"/>
                                                                                                                                                                      <w:szCs w:val="20"/>
                                                                                                                                                                    </w:rPr>
                                                                                                                                                                    <w:t>incoraggiare le Comunit</w:t>
                                                                                                                                                                  </w:r>
                                                                                                                                                                  <w:r>
                                                                                                                                                                    <w:rPr>
                                                                                                                                                                      <w:rFonts w:cs="Monaco;Courier New" w:ascii="Monaco;Courier New" w:hAnsi="Monaco;Courier New"/>
                                                                                                                                                                      <w:sz w:val="20"/>
                                                                                                                                                                      <w:szCs w:val="20"/>
                                                                                                                                                                    </w:rPr>
                                                                                                                                                                    <w:t>à</w:t>
                                                                                                                                                                  </w:r>
                                                                                                                                                                  <w:r>
                                                                                                                                                                    <w:rPr>
                                                                                                                                                                      <w:rFonts w:cs="Monaco;Courier New" w:ascii="Monaco;Courier New" w:hAnsi="Monaco;Courier New"/>
                                                                                                                                                                      <w:sz w:val="20"/>
                                                                                                                                                                      <w:szCs w:val="20"/>
                                                                                                                                                                    </w:rPr>
                                                                                                                                                                    <w:t xml:space="preserve"> locali a considerare la gestione dei rifiuti nell'elaborazione dei piani a breve e medio termine;</w:t>
                                                                                                                                                                  </w:r>
                                                                                                                                                                  <w:r>
                                                                                                                                                                    <w:rPr/>
                                                                                                                                                                    <w:t xml:space="preserve"> </w:t>
                                                                                                                                                                  </w:r>
                                                                                                                                                                </w:p>
                                                                                                                                                                <w:p>
                                                                                                                                                                  <w:pPr>
                                                                                                                                                                    <w:pStyle w:val="Normal"/>
                                                                                                                                                                    <w:numPr>
                                                                                                                                                                      <w:ilvl w:val="0"/>
                                                                                                                                                                      <w:numId w:val="10"/>
                                                                                                                                                                    </w:numPr>
                                                                                                                                                                    <w:spacing w:before="0" w:after="280"/>
                                                                                                                                                                    <w:rPr/>
                                                                                                                                                                  </w:pPr>
                                                                                                                                                                  <w:r>
                                                                                                                                                                    <w:rPr>
                                                                                                                                                                      <w:rFonts w:cs="Monaco;Courier New" w:ascii="Monaco;Courier New" w:hAnsi="Monaco;Courier New"/>
                                                                                                                                                                      <w:sz w:val="20"/>
                                                                                                                                                                      <w:szCs w:val="20"/>
                                                                                                                                                                    </w:rPr>
                                                                                                                                                                    <w:t>cofinanziare ricerche e progetti destinati a sensibilizzare la popolazione sulla gestione dei rifiuti e a favorire la preselezione e la raccolta differenziata.</w:t>
                                                                                                                                                                  </w:r>
                                                                                                                                                                  <w:r>
                                                                                                                                                                    <w:rPr/>
                                                                                                                                                                    <w:t xml:space="preserve"> </w:t>
                                                                                                                                                                  </w:r>
                                                                                                                                                                </w:p>
                                                                                                                                                                <w:p>
                                                                                                                                                                  <w:pPr>
                                                                                                                                                                    <w:pStyle w:val="NormaleWeb"/>
                                                                                                                                                                    <w:jc w:val="center"/>
                                                                                                                                                                    <w:rPr/>
                                                                                                                                                                  </w:pPr>
                                                                                                                                                                  <w:r>
                                                                                                                                                                    <w:rPr/>
                                                                                                                                                                  </w:r>
                                                                                                                                                                </w:p>
                                                                                                                                                                <w:tbl>
                                                                                                                                                                  <w:tblPr>
                                                                                                                                                                    <w:tblW w:w="5326" w:type="dxa"/>
                                                                                                                                                                    <w:jc w:val="center"/>
                                                                                                                                                                    <w:tblInd w:w="0" w:type="dxa"/>
                                                                                                                                                                    <w:tblLayout w:type="fixed"/>
                                                                                                                                                                    <w:tblCellMar>
                                                                                                                                                                      <w:top w:w="0" w:type="dxa"/>
                                                                                                                                                                      <w:left w:w="0" w:type="dxa"/>
                                                                                                                                                                      <w:bottom w:w="0" w:type="dxa"/>
                                                                                                                                                                      <w:right w:w="0" w:type="dxa"/>
                                                                                                                                                                    </w:tblCellMar>
                                                                                                                                                                  </w:tblPr>
                                                                                                                                                                  <w:tblGrid>
                                                                                                                                                                    <w:gridCol w:w="5326"/>
                                                                                                                                                                  </w:tblGrid>
                                                                                                                                                                  <w:tr>
                                                                                                                                                                    <w:trPr/>
                                                                                                                                                                    <w:tc>
                                                                                                                                                                      <w:tcPr>
                                                                                                                                                                        <w:tcW w:w="5326" w:type="dxa"/>
                                                                                                                                                                        <w:tcBorders/>
                                                                                                                                                                        <w:vAlign w:val="center"/>
                                                                                                                                                                      </w:tcPr>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r>
                                                                                                                                                                    <w:trPr/>
                                                                                                                                                                    <w:tc>
                                                                                                                                                                      <w:tcPr>
                                                                                                                                                                        <w:tcW w:w="5326" w:type="dxa"/>
                                                                                                                                                                        <w:tcBorders/>
                                                                                                                                                                        <w:vAlign w:val="center"/>
                                                                                                                                                                      </w:tcPr>
                                                                                                                                                                      <w:tbl>
                                                                                                                                                                        <w:tblPr>
                                                                                                                                                                          <w:tblW w:w="5280" w:type="dxa"/>
                                                                                                                                                                          <w:jc w:val="center"/>
                                                                                                                                                                          <w:tblInd w:w="0" w:type="dxa"/>
                                                                                                                                                                          <w:tblLayout w:type="fixed"/>
                                                                                                                                                                          <w:tblCellMar>
                                                                                                                                                                            <w:top w:w="0" w:type="dxa"/>
                                                                                                                                                                            <w:left w:w="0" w:type="dxa"/>
                                                                                                                                                                            <w:bottom w:w="0" w:type="dxa"/>
                                                                                                                                                                            <w:right w:w="0" w:type="dxa"/>
                                                                                                                                                                          </w:tblCellMar>
                                                                                                                                                                        </w:tblPr>
                                                                                                                                                                        <w:tblGrid>
                                                                                                                                                                          <w:gridCol w:w="2270"/>
                                                                                                                                                                          <w:gridCol w:w="3010"/>
                                                                                                                                                                        </w:tblGrid>
                                                                                                                                                                        <w:tr>
                                                                                                                                                                          <w:trPr/>
                                                                                                                                                                          <w:tc>
                                                                                                                                                                            <w:tcPr>
                                                                                                                                                                              <w:tcW w:w="2270" w:type="dxa"/>
                                                                                                                                                                              <w:tcBorders/>
                                                                                                                                                                              <w:vAlign w:val="center"/>
                                                                                                                                                                            </w:tcPr>
                                                                                                                                                                            <w:p>
                                                                                                                                                                              <w:pPr>
                                                                                                                                                                                <w:pStyle w:val="NormaleWeb"/>
                                                                                                                                                                                <w:spacing w:before="280" w:after="0"/>
                                                                                                                                                                                <w:jc w:val="center"/>
                                                                                                                                                                                <w:rPr/>
                                                                                                                                                                              </w:pPr>
                                                                                                                                                                              <w:r>
                                                                                                                                                                                <w:rPr/>
                                                                                                                                                                              </w:r>
                                                                                                                                                                            </w:p>
                                                                                                                                                                          </w:tc>
                                                                                                                                                                          <w:tc>
                                                                                                                                                                            <w:tcPr>
                                                                                                                                                                              <w:tcW w:w="3010" w:type="dxa"/>
                                                                                                                                                                              <w:tcBorders/>
                                                                                                                                                                              <w:vAlign w:val="center"/>
                                                                                                                                                                            </w:tcPr>
                                                                                                                                                                            <w:p>
                                                                                                                                                                              <w:pPr>
                                                                                                                                                                                <w:pStyle w:val="NormaleWeb"/>
                                                                                                                                                                                <w:spacing w:before="280" w:after="0"/>
                                                                                                                                                                                <w:jc w:val="center"/>
                                                                                                                                                                                <w:rPr/>
                                                                                                                                                                              </w:pPr>
                                                                                                                                                                              <w:r>
                                                                                                                                                                                <w:rPr>
                                                                                                                                                                                  <w:rFonts w:cs="Arial" w:ascii="Arial" w:hAnsi="Arial"/>
                                                                                                                                                                                  <w:color w:val="0033FF"/>
                                                                                                                                                                                </w:rPr>
                                                                                                                                                                                <w:t>Ricerca per una Città Senza Auto 1991</w:t>
                                                                                                                                                                              </w:r>
                                                                                                                                                                              <w:r>
                                                                                                                                                                                <w:rPr/>
                                                                                                                                                                                <w:t xml:space="preserve"> </w:t>
                                                                                                                                                                              </w:r>
                                                                                                                                                                            </w:p>
                                                                                                                                                                          </w:tc>
                                                                                                                                                                        </w:tr>
                                                                                                                                                                      </w:tbl>
                                                                                                                                                                      <w:p>
                                                                                                                                                                        <w:pPr>
                                                                                                                                                                          <w:pStyle w:val="Normal"/>
                                                                                                                                                                          <w:rPr/>
                                                                                                                                                                        </w:pPr>
                                                                                                                                                                        <w:r>
                                                                                                                                                                          <w:rPr/>
                                                                                                                                                                        </w:r>
                                                                                                                                                                      </w:p>
                                                                                                                                                                    </w:tc>
                                                                                                                                                                  </w:tr>
                                                                                                                                                                  <w:tr>
                                                                                                                                                                    <w:trPr/>
                                                                                                                                                                    <w:tc>
                                                                                                                                                                      <w:tcPr>
                                                                                                                                                                        <w:tcW w:w="5326" w:type="dxa"/>
                                                                                                                                                                        <w:tcBorders/>
                                                                                                                                                                        <w:vAlign w:val="center"/>
                                                                                                                                                                      </w:tcPr>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ff2c20"/>
                                                                                                                                                                                          </a:solidFill>
                                                                                                                                                                                          <a:ln w="0">
                                                                                                                                                                                            <a:noFill/>
                                                                                                                                                                                          </a:ln>
                                                                                                                                                                                        </wps:spPr>
                                                                                                                                                                                        <wps:style>
                                                                                                                                                                                          <a:lnRef idx="0"/>
                                                                                                                                                                                          <a:fillRef idx="0"/>
                                                                                                                                                                                          <a:effectRef idx="0"/>
                                                                                                                                                                                          <a:fontRef idx="minor"/>
                                                                                                                                                                                        </wps:style>
                                                                                                                                                                                        <wps:bodyPr/>
                                                                                                                                                                                      </wps:wsp>
                                                                                                                                                                                    </a:graphicData>
                                                                                                                                                                                  </a:graphic>
                                                                                                                                                                                </wp:inline>
                                                                                                                                                                              </w:drawing>
                                                                                                                                                                            </mc:Choice>
                                                                                                                                                                            <mc:Fallback>
                                                                                                                                                                              <w:pict>
                                                                                                                                                                                <v:rect id="shape_0" fillcolor="#ff2c20" stroked="f" o:allowincell="f" style="position:absolute;margin-left:0pt;margin-top:-1.55pt;width:481.85pt;height:1.45pt;mso-wrap-style:none;v-text-anchor:middle;mso-position-vertical:top">
                                                                                                                                                                                  <v:fill o:detectmouseclick="t" type="solid" color2="#00d3df"/>
                                                                                                                                                                                  <v:stroke color="#3465a4" joinstyle="round" endcap="flat"/>
                                                                                                                                                                                  <w10:wrap type="square"/>
                                                                                                                                                                                </v:rect>
                                                                                                                                                                              </w:pict>
                                                                                                                                                                            </mc:Fallback>
                                                                                                                                                                          </mc:AlternateContent>
                                                                                                                                                                        </w:r>
                                                                                                                                                                      </w:p>
                                                                                                                                                                    </w:tc>
                                                                                                                                                                  </w:tr>
                                                                                                                                                                </w:tbl>
                                                                                                                                                                <w:p>
                                                                                                                                                                  <w:pPr>
                                                                                                                                                                    <w:pStyle w:val="Normale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0960"/>
                                                                                                                                                                  </w:tblGrid>
                                                                                                                                                                  <w:tr>
                                                                                                                                                                    <w:trPr/>
                                                                                                                                                                    <w:tc>
                                                                                                                                                                      <w:tcPr>
                                                                                                                                                                        <w:tcW w:w="10960" w:type="dxa"/>
                                                                                                                                                                        <w:tcBorders/>
                                                                                                                                                                        <w:vAlign w:val="center"/>
                                                                                                                                                                      </w:tcPr>
                                                                                                                                                                      <w:tbl>
                                                                                                                                                                        <w:tblPr>
                                                                                                                                                                          <w:tblW w:w="4950" w:type="pct"/>
                                                                                                                                                                          <w:jc w:val="center"/>
                                                                                                                                                                          <w:tblInd w:w="0" w:type="dxa"/>
                                                                                                                                                                          <w:tblLayout w:type="fixed"/>
                                                                                                                                                                          <w:tblCellMar>
                                                                                                                                                                            <w:top w:w="0" w:type="dxa"/>
                                                                                                                                                                            <w:left w:w="0" w:type="dxa"/>
                                                                                                                                                                            <w:bottom w:w="0" w:type="dxa"/>
                                                                                                                                                                            <w:right w:w="0" w:type="dxa"/>
                                                                                                                                                                          </w:tblCellMar>
                                                                                                                                                                        </w:tblPr>
                                                                                                                                                                        <w:tblGrid>
                                                                                                                                                                          <w:gridCol w:w="10850"/>
                                                                                                                                                                        </w:tblGrid>
                                                                                                                                                                        <w:tr>
                                                                                                                                                                          <w:trPr>
                                                                                                                                                                            <w:trHeight w:val="4635" w:hRule="atLeast"/>
                                                                                                                                                                          </w:trPr>
                                                                                                                                                                          <w:tc>
                                                                                                                                                                            <w:tcPr>
                                                                                                                                                                              <w:tcW w:w="10850" w:type="dxa"/>
                                                                                                                                                                              <w:tcBorders/>
                                                                                                                                                                              <w:vAlign w:val="center"/>
                                                                                                                                                                            </w:tcPr>
                                                                                                                                                                            <w:tbl>
                                                                                                                                                                              <w:tblPr>
                                                                                                                                                                                <w:tblW w:w="5000" w:type="pct"/>
                                                                                                                                                                                <w:jc w:val="center"/>
                                                                                                                                                                                <w:tblInd w:w="0" w:type="dxa"/>
                                                                                                                                                                                <w:tblLayout w:type="fixed"/>
                                                                                                                                                                                <w:tblCellMar>
                                                                                                                                                                                  <w:top w:w="0" w:type="dxa"/>
                                                                                                                                                                                  <w:left w:w="0" w:type="dxa"/>
                                                                                                                                                                                  <w:bottom w:w="0" w:type="dxa"/>
                                                                                                                                                                                  <w:right w:w="0" w:type="dxa"/>
                                                                                                                                                                                </w:tblCellMar>
                                                                                                                                                                              </w:tblPr>
                                                                                                                                                                              <w:tblGrid>
                                                                                                                                                                                <w:gridCol w:w="10850"/>
                                                                                                                                                                              </w:tblGrid>
                                                                                                                                                                              <w:tr>
                                                                                                                                                                                <w:trPr/>
                                                                                                                                                                                <w:tc>
                                                                                                                                                                                  <w:tcPr>
                                                                                                                                                                                    <w:tcW w:w="10850" w:type="dxa"/>
                                                                                                                                                                                    <w:tcBorders/>
                                                                                                                                                                                    <w:vAlign w:val="center"/>
                                                                                                                                                                                  </w:tcPr>
                                                                                                                                                                                  <w:tbl>
                                                                                                                                                                                    <w:tblPr>
                                                                                                                                                                                      <w:tblW w:w="5000" w:type="pct"/>
                                                                                                                                                                                      <w:jc w:val="center"/>
                                                                                                                                                                                      <w:tblInd w:w="0" w:type="dxa"/>
                                                                                                                                                                                      <w:tblLayout w:type="fixed"/>
                                                                                                                                                                                      <w:tblCellMar>
                                                                                                                                                                                        <w:top w:w="0" w:type="dxa"/>
                                                                                                                                                                                        <w:left w:w="0" w:type="dxa"/>
                                                                                                                                                                                        <w:bottom w:w="0" w:type="dxa"/>
                                                                                                                                                                                        <w:right w:w="0" w:type="dxa"/>
                                                                                                                                                                                      </w:tblCellMar>
                                                                                                                                                                                    </w:tblPr>
                                                                                                                                                                                    <w:tblGrid>
                                                                                                                                                                                      <w:gridCol w:w="10850"/>
                                                                                                                                                                                    </w:tblGrid>
                                                                                                                                                                                    <w:tr>
                                                                                                                                                                                      <w:trPr/>
                                                                                                                                                                                      <w:tc>
                                                                                                                                                                                        <w:tcPr>
                                                                                                                                                                                          <w:tcW w:w="10850" w:type="dxa"/>
                                                                                                                                                                                          <w:tcBorders/>
                                                                                                                                                                                          <w:vAlign w:val="center"/>
                                                                                                                                                                                        </w:tcPr>
                                                                                                                                                                                        <w:p>
                                                                                                                                                                                          <w:pPr>
                                                                                                                                                                                            <w:pStyle w:val="NormaleWeb"/>
                                                                                                                                                                                            <w:spacing w:before="0" w:after="280"/>
                                                                                                                                                                                            <w:rPr/>
                                                                                                                                                                                          </w:pPr>
                                                                                                                                                                                          <w:r>
                                                                                                                                                                                            <w:rPr>
                                                                                                                                                                                              <w:rFonts w:cs="Monaco;Courier New" w:ascii="Monaco;Courier New" w:hAnsi="Monaco;Courier New"/>
                                                                                                                                                                                              <w:color w:val="0033FF"/>
                                                                                                                                                                                            </w:rPr>
                                                                                                                                                                                            <w:t>L'oggetto</w:t>
                                                                                                                                                                                          </w:r>
                                                                                                                                                                                          <w:r>
                                                                                                                                                                                            <w:rPr>
                                                                                                                                                                                              <w:rFonts w:cs="Monaco;Courier New" w:ascii="Monaco;Courier New" w:hAnsi="Monaco;Courier New"/>
                                                                                                                                                                                              <w:sz w:val="15"/>
                                                                                                                                                                                              <w:szCs w:val="15"/>
                                                                                                                                                                                            </w:rPr>
                                                                                                                                                                                            <w:br/>
                                                                                                                                                                                            <w:br/>
                                                                                                                                                                                          </w:r>
                                                                                                                                                                                          <w:r>
                                                                                                                                                                                            <w:rPr>
                                                                                                                                                                                              <w:rFonts w:cs="Monaco;Courier New" w:ascii="Monaco;Courier New" w:hAnsi="Monaco;Courier New"/>
                                                                                                                                                                                              <w:sz w:val="20"/>
                                                                                                                                                                                              <w:szCs w:val="20"/>
                                                                                                                                                                                            </w:rPr>
                                                                                                                                                                                            <w:t>Nel 1991 la Commissione delle Comunit</w:t>
                                                                                                                                                                                          </w:r>
                                                                                                                                                                                          <w:r>
                                                                                                                                                                                            <w:rPr>
                                                                                                                                                                                              <w:rFonts w:cs="Monaco;Courier New" w:ascii="Monaco;Courier New" w:hAnsi="Monaco;Courier New"/>
                                                                                                                                                                                              <w:sz w:val="20"/>
                                                                                                                                                                                              <w:szCs w:val="20"/>
                                                                                                                                                                                            </w:rPr>
                                                                                                                                                                                            <w:t>à</w:t>
                                                                                                                                                                                          </w:r>
                                                                                                                                                                                          <w:r>
                                                                                                                                                                                            <w:rPr>
                                                                                                                                                                                              <w:rFonts w:cs="Monaco;Courier New" w:ascii="Monaco;Courier New" w:hAnsi="Monaco;Courier New"/>
                                                                                                                                                                                              <w:sz w:val="20"/>
                                                                                                                                                                                              <w:szCs w:val="20"/>
                                                                                                                                                                                            </w:rPr>
                                                                                                                                                                                            <w:t xml:space="preserve"> europee ha pubblicato la Ricerca per una citt</w:t>
                                                                                                                                                                                          </w:r>
                                                                                                                                                                                          <w:r>
                                                                                                                                                                                            <w:rPr>
                                                                                                                                                                                              <w:rFonts w:cs="Monaco;Courier New" w:ascii="Monaco;Courier New" w:hAnsi="Monaco;Courier New"/>
                                                                                                                                                                                              <w:sz w:val="20"/>
                                                                                                                                                                                              <w:szCs w:val="20"/>
                                                                                                                                                                                            </w:rPr>
                                                                                                                                                                                            <w:t>à</w:t>
                                                                                                                                                                                          </w:r>
                                                                                                                                                                                          <w:r>
                                                                                                                                                                                            <w:rPr>
                                                                                                                                                                                              <w:rFonts w:cs="Monaco;Courier New" w:ascii="Monaco;Courier New" w:hAnsi="Monaco;Courier New"/>
                                                                                                                                                                                              <w:sz w:val="20"/>
                                                                                                                                                                                              <w:szCs w:val="20"/>
                                                                                                                                                                                            </w:rPr>
                                                                                                                                                                                            <w:t xml:space="preserve"> senz'auto, uno studio per verificare se pu</w:t>
                                                                                                                                                                                          </w:r>
                                                                                                                                                                                          <w:r>
                                                                                                                                                                                            <w:rPr>
                                                                                                                                                                                              <w:rFonts w:cs="Monaco;Courier New" w:ascii="Monaco;Courier New" w:hAnsi="Monaco;Courier New"/>
                                                                                                                                                                                              <w:sz w:val="20"/>
                                                                                                                                                                                              <w:szCs w:val="20"/>
                                                                                                                                                                                            </w:rPr>
                                                                                                                                                                                            <w:t>ò</w:t>
                                                                                                                                                                                          </w:r>
                                                                                                                                                                                          <w:r>
                                                                                                                                                                                            <w:rPr>
                                                                                                                                                                                              <w:rFonts w:cs="Monaco;Courier New" w:ascii="Monaco;Courier New" w:hAnsi="Monaco;Courier New"/>
                                                                                                                                                                                              <w:sz w:val="20"/>
                                                                                                                                                                                              <w:szCs w:val="20"/>
                                                                                                                                                                                            </w:rPr>
                                                                                                                                                                                            <w:t xml:space="preserve"> essere tecnicamente possibile ed economicamente praticabile un modello di una citt</w:t>
                                                                                                                                                                                          </w:r>
                                                                                                                                                                                          <w:r>
                                                                                                                                                                                            <w:rPr>
                                                                                                                                                                                              <w:rFonts w:cs="Monaco;Courier New" w:ascii="Monaco;Courier New" w:hAnsi="Monaco;Courier New"/>
                                                                                                                                                                                              <w:sz w:val="20"/>
                                                                                                                                                                                              <w:szCs w:val="20"/>
                                                                                                                                                                                            </w:rPr>
                                                                                                                                                                                            <w:t>à</w:t>
                                                                                                                                                                                          </w:r>
                                                                                                                                                                                          <w:r>
                                                                                                                                                                                            <w:rPr>
                                                                                                                                                                                              <w:rFonts w:cs="Monaco;Courier New" w:ascii="Monaco;Courier New" w:hAnsi="Monaco;Courier New"/>
                                                                                                                                                                                              <w:sz w:val="20"/>
                                                                                                                                                                                              <w:szCs w:val="20"/>
                                                                                                                                                                                            </w:rPr>
                                                                                                                                                                                            <w:t xml:space="preserve"> in cui la mobilit</w:t>
                                                                                                                                                                                          </w:r>
                                                                                                                                                                                          <w:r>
                                                                                                                                                                                            <w:rPr>
                                                                                                                                                                                              <w:rFonts w:cs="Monaco;Courier New" w:ascii="Monaco;Courier New" w:hAnsi="Monaco;Courier New"/>
                                                                                                                                                                                              <w:sz w:val="20"/>
                                                                                                                                                                                              <w:szCs w:val="20"/>
                                                                                                                                                                                            </w:rPr>
                                                                                                                                                                                            <w:t>à</w:t>
                                                                                                                                                                                          </w:r>
                                                                                                                                                                                          <w:r>
                                                                                                                                                                                            <w:rPr>
                                                                                                                                                                                              <w:rFonts w:cs="Monaco;Courier New" w:ascii="Monaco;Courier New" w:hAnsi="Monaco;Courier New"/>
                                                                                                                                                                                              <w:sz w:val="20"/>
                                                                                                                                                                                              <w:szCs w:val="20"/>
                                                                                                                                                                                            </w:rPr>
                                                                                                                                                                                            <w:t xml:space="preserve"> venga assicurata con altri mezzi, anche tra loro combinati, che non siano l'auto. </w:t>
                                                                                                                                                                                            <w:br/>
                                                                                                                                                                                            <w:t>E in cui la forma urbana non sia condizionata dalla necessit</w:t>
                                                                                                                                                                                          </w:r>
                                                                                                                                                                                          <w:r>
                                                                                                                                                                                            <w:rPr>
                                                                                                                                                                                              <w:rFonts w:cs="Monaco;Courier New" w:ascii="Monaco;Courier New" w:hAnsi="Monaco;Courier New"/>
                                                                                                                                                                                              <w:sz w:val="20"/>
                                                                                                                                                                                              <w:szCs w:val="20"/>
                                                                                                                                                                                            </w:rPr>
                                                                                                                                                                                            <w:t>à</w:t>
                                                                                                                                                                                          </w:r>
                                                                                                                                                                                          <w:r>
                                                                                                                                                                                            <w:rPr>
                                                                                                                                                                                              <w:rFonts w:cs="Monaco;Courier New" w:ascii="Monaco;Courier New" w:hAnsi="Monaco;Courier New"/>
                                                                                                                                                                                              <w:sz w:val="20"/>
                                                                                                                                                                                              <w:szCs w:val="20"/>
                                                                                                                                                                                            </w:rPr>
                                                                                                                                                                                            <w:t xml:space="preserve"> di assicurare crescenti spazi alla circolazione dei veicoli.</w:t>
                                                                                                                                                                                            <w:br/>
                                                                                                                                                                                            <w:t>La ricerca quindi vuole ridefinire:</w:t>
                                                                                                                                                                                          </w:r>
                                                                                                                                                                                          <w:r>
                                                                                                                                                                                            <w:rPr/>
                                                                                                                                                                                            <w:t xml:space="preserve"> </w:t>
                                                                                                                                                                                          </w:r>
                                                                                                                                                                                        </w:p>
                                                                                                                                                                                        <w:p>
                                                                                                                                                                                          <w:pPr>
                                                                                                                                                                                            <w:pStyle w:val="Normal"/>
                                                                                                                                                                                            <w:numPr>
                                                                                                                                                                                              <w:ilvl w:val="0"/>
                                                                                                                                                                                              <w:numId w:val="62"/>
                                                                                                                                                                                            </w:numPr>
                                                                                                                                                                                            <w:spacing w:before="0" w:after="0"/>
                                                                                                                                                                                            <w:rPr/>
                                                                                                                                                                                          </w:pPr>
                                                                                                                                                                                          <w:r>
                                                                                                                                                                                            <w:rPr>
                                                                                                                                                                                              <w:rFonts w:cs="Monaco;Courier New" w:ascii="Monaco;Courier New" w:hAnsi="Monaco;Courier New"/>
                                                                                                                                                                                              <w:sz w:val="20"/>
                                                                                                                                                                                              <w:szCs w:val="20"/>
                                                                                                                                                                                            </w:rPr>
                                                                                                                                                                                            <w:t>la struttura urbana</w:t>
                                                                                                                                                                                          </w:r>
                                                                                                                                                                                          <w:r>
                                                                                                                                                                                            <w:rPr/>
                                                                                                                                                                                            <w:t xml:space="preserve"> </w:t>
                                                                                                                                                                                          </w:r>
                                                                                                                                                                                        </w:p>
                                                                                                                                                                                        <w:p>
                                                                                                                                                                                          <w:pPr>
                                                                                                                                                                                            <w:pStyle w:val="Normal"/>
                                                                                                                                                                                            <w:numPr>
                                                                                                                                                                                              <w:ilvl w:val="0"/>
                                                                                                                                                                                              <w:numId w:val="62"/>
                                                                                                                                                                                            </w:numPr>
                                                                                                                                                                                            <w:spacing w:before="0" w:after="280"/>
                                                                                                                                                                                            <w:rPr/>
                                                                                                                                                                                          </w:pPr>
                                                                                                                                                                                          <w:r>
                                                                                                                                                                                            <w:rPr>
                                                                                                                                                                                              <w:rFonts w:cs="Monaco;Courier New" w:ascii="Monaco;Courier New" w:hAnsi="Monaco;Courier New"/>
                                                                                                                                                                                              <w:sz w:val="20"/>
                                                                                                                                                                                              <w:szCs w:val="20"/>
                                                                                                                                                                                            </w:rPr>
                                                                                                                                                                                            <w:t>le modalit</w:t>
                                                                                                                                                                                          </w:r>
                                                                                                                                                                                          <w:r>
                                                                                                                                                                                            <w:rPr>
                                                                                                                                                                                              <w:rFonts w:cs="Monaco;Courier New" w:ascii="Monaco;Courier New" w:hAnsi="Monaco;Courier New"/>
                                                                                                                                                                                              <w:sz w:val="20"/>
                                                                                                                                                                                              <w:szCs w:val="20"/>
                                                                                                                                                                                            </w:rPr>
                                                                                                                                                                                            <w:t>à</w:t>
                                                                                                                                                                                          </w:r>
                                                                                                                                                                                          <w:r>
                                                                                                                                                                                            <w:rPr>
                                                                                                                                                                                              <w:rFonts w:cs="Monaco;Courier New" w:ascii="Monaco;Courier New" w:hAnsi="Monaco;Courier New"/>
                                                                                                                                                                                              <w:sz w:val="20"/>
                                                                                                                                                                                              <w:szCs w:val="20"/>
                                                                                                                                                                                            </w:rPr>
                                                                                                                                                                                            <w:t xml:space="preserve"> di spostamento delle merci e delle persone</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L'analisi</w:t>
                                                                                                                                                                                          </w:r>
                                                                                                                                                                                          <w:r>
                                                                                                                                                                                            <w:rPr>
                                                                                                                                                                                              <w:rFonts w:cs="Monaco;Courier New" w:ascii="Monaco;Courier New" w:hAnsi="Monaco;Courier New"/>
                                                                                                                                                                                              <w:sz w:val="15"/>
                                                                                                                                                                                              <w:szCs w:val="15"/>
                                                                                                                                                                                            </w:rPr>
                                                                                                                                                                                            <w:br/>
                                                                                                                                                                                            <w:br/>
                                                                                                                                                                                          </w:r>
                                                                                                                                                                                          <w:r>
                                                                                                                                                                                            <w:rPr>
                                                                                                                                                                                              <w:rFonts w:cs="Monaco;Courier New" w:ascii="Monaco;Courier New" w:hAnsi="Monaco;Courier New"/>
                                                                                                                                                                                              <w:sz w:val="20"/>
                                                                                                                                                                                              <w:szCs w:val="20"/>
                                                                                                                                                                                            </w:rPr>
                                                                                                                                                                                            <w:t xml:space="preserve">Il modello di trasporto basato essenzialmente sull'auto </w:t>
                                                                                                                                                                                          </w:r>
                                                                                                                                                                                          <w:r>
                                                                                                                                                                                            <w:rPr>
                                                                                                                                                                                              <w:rFonts w:cs="Monaco;Courier New" w:ascii="Monaco;Courier New" w:hAnsi="Monaco;Courier New"/>
                                                                                                                                                                                              <w:sz w:val="20"/>
                                                                                                                                                                                              <w:szCs w:val="20"/>
                                                                                                                                                                                            </w:rPr>
                                                                                                                                                                                            <w:t>è</w:t>
                                                                                                                                                                                          </w:r>
                                                                                                                                                                                          <w:r>
                                                                                                                                                                                            <w:rPr>
                                                                                                                                                                                              <w:rFonts w:cs="Monaco;Courier New" w:ascii="Monaco;Courier New" w:hAnsi="Monaco;Courier New"/>
                                                                                                                                                                                              <w:sz w:val="20"/>
                                                                                                                                                                                              <w:szCs w:val="20"/>
                                                                                                                                                                                            </w:rPr>
                                                                                                                                                                                            <w:t xml:space="preserve"> inquinante, energivoro, costoso, dannoso per la salute e per le stesse strutture fisiche della citt</w:t>
                                                                                                                                                                                          </w:r>
                                                                                                                                                                                          <w:r>
                                                                                                                                                                                            <w:rPr>
                                                                                                                                                                                              <w:rFonts w:cs="Monaco;Courier New" w:ascii="Monaco;Courier New" w:hAnsi="Monaco;Courier New"/>
                                                                                                                                                                                              <w:sz w:val="20"/>
                                                                                                                                                                                              <w:szCs w:val="20"/>
                                                                                                                                                                                            </w:rPr>
                                                                                                                                                                                            <w:t>à</w:t>
                                                                                                                                                                                          </w:r>
                                                                                                                                                                                          <w:r>
                                                                                                                                                                                            <w:rPr>
                                                                                                                                                                                              <w:rFonts w:cs="Monaco;Courier New" w:ascii="Monaco;Courier New" w:hAnsi="Monaco;Courier New"/>
                                                                                                                                                                                              <w:sz w:val="20"/>
                                                                                                                                                                                              <w:szCs w:val="20"/>
                                                                                                                                                                                            </w:rPr>
                                                                                                                                                                                            <w:t>. Inoltre produce congestione delle metropoli e dei centri urbani medi e piccoli; occupazione del suolo pubblico; impatto visivo; inquinamento atmosferico ed acustico; incidentalit</w:t>
                                                                                                                                                                                          </w:r>
                                                                                                                                                                                          <w:r>
                                                                                                                                                                                            <w:rPr>
                                                                                                                                                                                              <w:rFonts w:cs="Monaco;Courier New" w:ascii="Monaco;Courier New" w:hAnsi="Monaco;Courier New"/>
                                                                                                                                                                                              <w:sz w:val="20"/>
                                                                                                                                                                                              <w:szCs w:val="20"/>
                                                                                                                                                                                            </w:rPr>
                                                                                                                                                                                            <w:t>à</w:t>
                                                                                                                                                                                          </w:r>
                                                                                                                                                                                          <w:r>
                                                                                                                                                                                            <w:rPr>
                                                                                                                                                                                              <w:rFonts w:cs="Monaco;Courier New" w:ascii="Monaco;Courier New" w:hAnsi="Monaco;Courier New"/>
                                                                                                                                                                                              <w:sz w:val="20"/>
                                                                                                                                                                                              <w:szCs w:val="20"/>
                                                                                                                                                                                            </w:rPr>
                                                                                                                                                                                            <w:t>; consumo accelerato di fonti di energia non rinnovabili.</w:t>
                                                                                                                                                                                          </w:r>
                                                                                                                                                                                          <w:r>
                                                                                                                                                                                            <w:rPr>
                                                                                                                                                                                              <w:rFonts w:cs="Monaco;Courier New" w:ascii="Monaco;Courier New" w:hAnsi="Monaco;Courier New"/>
                                                                                                                                                                                              <w:sz w:val="15"/>
                                                                                                                                                                                              <w:szCs w:val="15"/>
                                                                                                                                                                                            </w:rPr>
                                                                                                                                                                                            <w:br/>
                                                                                                                                                                                            <w:br/>
                                                                                                                                                                                          </w:r>
                                                                                                                                                                                          <w:r>
                                                                                                                                                                                            <w:rPr>
                                                                                                                                                                                              <w:rFonts w:cs="Monaco;Courier New" w:ascii="Monaco;Courier New" w:hAnsi="Monaco;Courier New"/>
                                                                                                                                                                                              <w:color w:val="0033FF"/>
                                                                                                                                                                                            </w:rPr>
                                                                                                                                                                                            <w:t>Le cause</w:t>
                                                                                                                                                                                          </w:r>
                                                                                                                                                                                          <w:r>
                                                                                                                                                                                            <w:rPr>
                                                                                                                                                                                              <w:rFonts w:cs="Monaco;Courier New" w:ascii="Monaco;Courier New" w:hAnsi="Monaco;Courier New"/>
                                                                                                                                                                                              <w:sz w:val="15"/>
                                                                                                                                                                                              <w:szCs w:val="15"/>
                                                                                                                                                                                            </w:rPr>
                                                                                                                                                                                            <w:br/>
                                                                                                                                                                                            <w:br/>
                                                                                                                                                                                          </w:r>
                                                                                                                                                                                          <w:r>
                                                                                                                                                                                            <w:rPr>
                                                                                                                                                                                              <w:rFonts w:cs="Monaco;Courier New" w:ascii="Monaco;Courier New" w:hAnsi="Monaco;Courier New"/>
                                                                                                                                                                                              <w:sz w:val="20"/>
                                                                                                                                                                                              <w:szCs w:val="20"/>
                                                                                                                                                                                            </w:rPr>
                                                                                                                                                                                            <w:t>Le cause derivano dalle politiche insediative (abbandono dei centri storici ed espansione delle periferie urbane) e localizzative (collocazione dei poli di attrazione) adottate nelle citt</w:t>
                                                                                                                                                                                          </w:r>
                                                                                                                                                                                          <w:r>
                                                                                                                                                                                            <w:rPr>
                                                                                                                                                                                              <w:rFonts w:cs="Monaco;Courier New" w:ascii="Monaco;Courier New" w:hAnsi="Monaco;Courier New"/>
                                                                                                                                                                                              <w:sz w:val="20"/>
                                                                                                                                                                                              <w:szCs w:val="20"/>
                                                                                                                                                                                            </w:rPr>
                                                                                                                                                                                            <w:t>à</w:t>
                                                                                                                                                                                          </w:r>
                                                                                                                                                                                          <w:r>
                                                                                                                                                                                            <w:rPr>
                                                                                                                                                                                              <w:rFonts w:cs="Monaco;Courier New" w:ascii="Monaco;Courier New" w:hAnsi="Monaco;Courier New"/>
                                                                                                                                                                                              <w:sz w:val="20"/>
                                                                                                                                                                                              <w:szCs w:val="20"/>
                                                                                                                                                                                            </w:rPr>
                                                                                                                                                                                            <w:t xml:space="preserve"> negli ultimi decenni che hanno favorito un incremento continuo del tasso di motorizzazione privata, e da quelle trasportistiche (progressiva e costante costruzione di nuove infrastrutture stradali) che hanno assecondato questa tendenza.</w:t>
                                                                                                                                                                                          </w:r>
                                                                                                                                                                                          <w:r>
                                                                                                                                                                                            <w:rPr>
                                                                                                                                                                                              <w:rFonts w:cs="Monaco;Courier New" w:ascii="Monaco;Courier New" w:hAnsi="Monaco;Courier New"/>
                                                                                                                                                                                              <w:sz w:val="15"/>
                                                                                                                                                                                              <w:szCs w:val="15"/>
                                                                                                                                                                                            </w:rPr>
                                                                                                                                                                                            <w:br/>
                                                                                                                                                                                            <w:br/>
                                                                                                                                                                                          </w:r>
                                                                                                                                                                                          <w:r>
                                                                                                                                                                                            <w:rPr>
                                                                                                                                                                                              <w:rFonts w:cs="Monaco;Courier New" w:ascii="Monaco;Courier New" w:hAnsi="Monaco;Courier New"/>
                                                                                                                                                                                              <w:color w:val="0033FF"/>
                                                                                                                                                                                            </w:rPr>
                                                                                                                                                                                            <w:t>I parametri</w:t>
                                                                                                                                                                                          </w:r>
                                                                                                                                                                                          <w:r>
                                                                                                                                                                                            <w:rPr>
                                                                                                                                                                                              <w:rFonts w:cs="Monaco;Courier New" w:ascii="Monaco;Courier New" w:hAnsi="Monaco;Courier New"/>
                                                                                                                                                                                              <w:sz w:val="15"/>
                                                                                                                                                                                              <w:szCs w:val="15"/>
                                                                                                                                                                                            </w:rPr>
                                                                                                                                                                                            <w:br/>
                                                                                                                                                                                            <w:br/>
                                                                                                                                                                                          </w:r>
                                                                                                                                                                                          <w:r>
                                                                                                                                                                                            <w:rPr>
                                                                                                                                                                                              <w:rFonts w:cs="Monaco;Courier New" w:ascii="Monaco;Courier New" w:hAnsi="Monaco;Courier New"/>
                                                                                                                                                                                              <w:sz w:val="20"/>
                                                                                                                                                                                              <w:szCs w:val="20"/>
                                                                                                                                                                                            </w:rPr>
                                                                                                                                                                                            <w:t>Considerando:</w:t>
                                                                                                                                                                                          </w:r>
                                                                                                                                                                                          <w:r>
                                                                                                                                                                                            <w:rPr/>
                                                                                                                                                                                            <w:t xml:space="preserve"> </w:t>
                                                                                                                                                                                          </w:r>
                                                                                                                                                                                        </w:p>
                                                                                                                                                                                        <w:p>
                                                                                                                                                                                          <w:pPr>
                                                                                                                                                                                            <w:pStyle w:val="Normal"/>
                                                                                                                                                                                            <w:numPr>
                                                                                                                                                                                              <w:ilvl w:val="0"/>
                                                                                                                                                                                              <w:numId w:val="49"/>
                                                                                                                                                                                            </w:numPr>
                                                                                                                                                                                            <w:spacing w:before="0" w:after="0"/>
                                                                                                                                                                                            <w:rPr/>
                                                                                                                                                                                          </w:pPr>
                                                                                                                                                                                          <w:r>
                                                                                                                                                                                            <w:rPr>
                                                                                                                                                                                              <w:rFonts w:cs="Monaco;Courier New" w:ascii="Monaco;Courier New" w:hAnsi="Monaco;Courier New"/>
                                                                                                                                                                                              <w:sz w:val="20"/>
                                                                                                                                                                                              <w:szCs w:val="20"/>
                                                                                                                                                                                            </w:rPr>
                                                                                                                                                                                            <w:t>il tempo accettabile per uno spostamento come variabile indipendente</w:t>
                                                                                                                                                                                          </w:r>
                                                                                                                                                                                          <w:r>
                                                                                                                                                                                            <w:rPr/>
                                                                                                                                                                                            <w:t xml:space="preserve"> </w:t>
                                                                                                                                                                                          </w:r>
                                                                                                                                                                                        </w:p>
                                                                                                                                                                                        <w:p>
                                                                                                                                                                                          <w:pPr>
                                                                                                                                                                                            <w:pStyle w:val="Normal"/>
                                                                                                                                                                                            <w:numPr>
                                                                                                                                                                                              <w:ilvl w:val="0"/>
                                                                                                                                                                                              <w:numId w:val="49"/>
                                                                                                                                                                                            </w:numPr>
                                                                                                                                                                                            <w:spacing w:before="0" w:after="280"/>
                                                                                                                                                                                            <w:rPr/>
                                                                                                                                                                                          </w:pPr>
                                                                                                                                                                                          <w:r>
                                                                                                                                                                                            <w:rPr>
                                                                                                                                                                                              <w:rFonts w:cs="Monaco;Courier New" w:ascii="Monaco;Courier New" w:hAnsi="Monaco;Courier New"/>
                                                                                                                                                                                              <w:sz w:val="20"/>
                                                                                                                                                                                              <w:szCs w:val="20"/>
                                                                                                                                                                                            </w:rPr>
                                                                                                                                                                                            <w:t>il numero degli spostamenti necessari nelle citt</w:t>
                                                                                                                                                                                          </w:r>
                                                                                                                                                                                          <w:r>
                                                                                                                                                                                            <w:rPr>
                                                                                                                                                                                              <w:rFonts w:cs="Monaco;Courier New" w:ascii="Monaco;Courier New" w:hAnsi="Monaco;Courier New"/>
                                                                                                                                                                                              <w:sz w:val="20"/>
                                                                                                                                                                                              <w:szCs w:val="20"/>
                                                                                                                                                                                            </w:rPr>
                                                                                                                                                                                            <w:t>à</w:t>
                                                                                                                                                                                          </w:r>
                                                                                                                                                                                          <w:r>
                                                                                                                                                                                            <w:rPr>
                                                                                                                                                                                              <w:rFonts w:cs="Monaco;Courier New" w:ascii="Monaco;Courier New" w:hAnsi="Monaco;Courier New"/>
                                                                                                                                                                                              <w:sz w:val="20"/>
                                                                                                                                                                                              <w:szCs w:val="20"/>
                                                                                                                                                                                            </w:rPr>
                                                                                                                                                                                            <w:t xml:space="preserve"> costantemente in crescita, vanno ottimizzati la lunghezza dello spostamento e la sua velocit</w:t>
                                                                                                                                                                                          </w:r>
                                                                                                                                                                                          <w:r>
                                                                                                                                                                                            <w:rPr>
                                                                                                                                                                                              <w:rFonts w:cs="Monaco;Courier New" w:ascii="Monaco;Courier New" w:hAnsi="Monaco;Courier New"/>
                                                                                                                                                                                              <w:sz w:val="20"/>
                                                                                                                                                                                              <w:szCs w:val="20"/>
                                                                                                                                                                                            </w:rPr>
                                                                                                                                                                                            <w:t>à</w:t>
                                                                                                                                                                                          </w:r>
                                                                                                                                                                                          <w:r>
                                                                                                                                                                                            <w:rPr>
                                                                                                                                                                                              <w:rFonts w:cs="Monaco;Courier New" w:ascii="Monaco;Courier New" w:hAnsi="Monaco;Courier New"/>
                                                                                                                                                                                              <w:sz w:val="20"/>
                                                                                                                                                                                              <w:szCs w:val="20"/>
                                                                                                                                                                                            </w:rPr>
                                                                                                                                                                                            <w:t>, tenendo conto dei costi diretti e indotti, privati e collettivi, ambientali ed urbani.</w:t>
                                                                                                                                                                                          </w:r>
                                                                                                                                                                                          <w:r>
                                                                                                                                                                                            <w:rPr/>
                                                                                                                                                                                            <w:t xml:space="preserve"> </w:t>
                                                                                                                                                                                          </w:r>
                                                                                                                                                                                        </w:p>
                                                                                                                                                                                        <w:p>
                                                                                                                                                                                          <w:pPr>
                                                                                                                                                                                            <w:pStyle w:val="NormaleWeb"/>
                                                                                                                                                                                            <w:rPr/>
                                                                                                                                                                                          </w:pPr>
                                                                                                                                                                                          <w:r>
                                                                                                                                                                                            <w:rPr>
                                                                                                                                                                                              <w:rFonts w:cs="Monaco;Courier New" w:ascii="Monaco;Courier New" w:hAnsi="Monaco;Courier New"/>
                                                                                                                                                                                              <w:sz w:val="20"/>
                                                                                                                                                                                              <w:szCs w:val="20"/>
                                                                                                                                                                                            </w:rPr>
                                                                                                                                                                                            <w:br/>
                                                                                                                                                                                            <w:t>I parametri da considerare sono allora:</w:t>
                                                                                                                                                                                          </w:r>
                                                                                                                                                                                          <w:r>
                                                                                                                                                                                            <w:rPr/>
                                                                                                                                                                                            <w:t xml:space="preserve"> </w:t>
                                                                                                                                                                                          </w:r>
                                                                                                                                                                                        </w:p>
                                                                                                                                                                                        <w:p>
                                                                                                                                                                                          <w:pPr>
                                                                                                                                                                                            <w:pStyle w:val="Normal"/>
                                                                                                                                                                                            <w:numPr>
                                                                                                                                                                                              <w:ilvl w:val="0"/>
                                                                                                                                                                                              <w:numId w:val="8"/>
                                                                                                                                                                                            </w:numPr>
                                                                                                                                                                                            <w:spacing w:before="0" w:after="0"/>
                                                                                                                                                                                            <w:rPr/>
                                                                                                                                                                                          </w:pPr>
                                                                                                                                                                                          <w:r>
                                                                                                                                                                                            <w:rPr>
                                                                                                                                                                                              <w:rFonts w:cs="Monaco;Courier New" w:ascii="Monaco;Courier New" w:hAnsi="Monaco;Courier New"/>
                                                                                                                                                                                              <w:sz w:val="20"/>
                                                                                                                                                                                              <w:szCs w:val="20"/>
                                                                                                                                                                                            </w:rPr>
                                                                                                                                                                                            <w:t>la velocit</w:t>
                                                                                                                                                                                          </w:r>
                                                                                                                                                                                          <w:r>
                                                                                                                                                                                            <w:rPr>
                                                                                                                                                                                              <w:rFonts w:cs="Monaco;Courier New" w:ascii="Monaco;Courier New" w:hAnsi="Monaco;Courier New"/>
                                                                                                                                                                                              <w:sz w:val="20"/>
                                                                                                                                                                                              <w:szCs w:val="20"/>
                                                                                                                                                                                            </w:rPr>
                                                                                                                                                                                            <w:t>à</w:t>
                                                                                                                                                                                          </w:r>
                                                                                                                                                                                          <w:r>
                                                                                                                                                                                            <w:rPr>
                                                                                                                                                                                              <w:rFonts w:cs="Monaco;Courier New" w:ascii="Monaco;Courier New" w:hAnsi="Monaco;Courier New"/>
                                                                                                                                                                                              <w:sz w:val="20"/>
                                                                                                                                                                                              <w:szCs w:val="20"/>
                                                                                                                                                                                            </w:rPr>
                                                                                                                                                                                            <w:t xml:space="preserve"> commerciale dei vari modi di trasporto collettivo</w:t>
                                                                                                                                                                                          </w:r>
                                                                                                                                                                                          <w:r>
                                                                                                                                                                                            <w:rPr/>
                                                                                                                                                                                            <w:t xml:space="preserve"> </w:t>
                                                                                                                                                                                          </w:r>
                                                                                                                                                                                        </w:p>
                                                                                                                                                                                        <w:p>
                                                                                                                                                                                          <w:pPr>
                                                                                                                                                                                            <w:pStyle w:val="Normal"/>
                                                                                                                                                                                            <w:numPr>
                                                                                                                                                                                              <w:ilvl w:val="0"/>
                                                                                                                                                                                              <w:numId w:val="8"/>
                                                                                                                                                                                            </w:numPr>
                                                                                                                                                                                            <w:spacing w:before="0" w:after="0"/>
                                                                                                                                                                                            <w:rPr/>
                                                                                                                                                                                          </w:pPr>
                                                                                                                                                                                          <w:r>
                                                                                                                                                                                            <w:rPr>
                                                                                                                                                                                              <w:rFonts w:cs="Monaco;Courier New" w:ascii="Monaco;Courier New" w:hAnsi="Monaco;Courier New"/>
                                                                                                                                                                                              <w:sz w:val="20"/>
                                                                                                                                                                                              <w:szCs w:val="20"/>
                                                                                                                                                                                            </w:rPr>
                                                                                                                                                                                            <w:t>il tempo ritenuto accettabile dalla maggior parte dei cittadini per uno spostamento in ambito urbano</w:t>
                                                                                                                                                                                          </w:r>
                                                                                                                                                                                          <w:r>
                                                                                                                                                                                            <w:rPr/>
                                                                                                                                                                                            <w:t xml:space="preserve"> </w:t>
                                                                                                                                                                                          </w:r>
                                                                                                                                                                                        </w:p>
                                                                                                                                                                                        <w:p>
                                                                                                                                                                                          <w:pPr>
                                                                                                                                                                                            <w:pStyle w:val="Normal"/>
                                                                                                                                                                                            <w:numPr>
                                                                                                                                                                                              <w:ilvl w:val="0"/>
                                                                                                                                                                                              <w:numId w:val="8"/>
                                                                                                                                                                                            </w:numPr>
                                                                                                                                                                                            <w:spacing w:before="0" w:after="280"/>
                                                                                                                                                                                            <w:rPr/>
                                                                                                                                                                                          </w:pPr>
                                                                                                                                                                                          <w:r>
                                                                                                                                                                                            <w:rPr>
                                                                                                                                                                                              <w:rFonts w:cs="Monaco;Courier New" w:ascii="Monaco;Courier New" w:hAnsi="Monaco;Courier New"/>
                                                                                                                                                                                              <w:sz w:val="20"/>
                                                                                                                                                                                              <w:szCs w:val="20"/>
                                                                                                                                                                                            </w:rPr>
                                                                                                                                                                                            <w:t>il numero degli spostamenti</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I criteri</w:t>
                                                                                                                                                                                          </w:r>
                                                                                                                                                                                          <w:r>
                                                                                                                                                                                            <w:rPr>
                                                                                                                                                                                              <w:rFonts w:cs="Monaco;Courier New" w:ascii="Monaco;Courier New" w:hAnsi="Monaco;Courier New"/>
                                                                                                                                                                                              <w:sz w:val="15"/>
                                                                                                                                                                                              <w:szCs w:val="15"/>
                                                                                                                                                                                            </w:rPr>
                                                                                                                                                                                            <w:br/>
                                                                                                                                                                                            <w:br/>
                                                                                                                                                                                          </w:r>
                                                                                                                                                                                          <w:r>
                                                                                                                                                                                            <w:rPr>
                                                                                                                                                                                              <w:rFonts w:cs="Monaco;Courier New" w:ascii="Monaco;Courier New" w:hAnsi="Monaco;Courier New"/>
                                                                                                                                                                                              <w:sz w:val="20"/>
                                                                                                                                                                                              <w:szCs w:val="20"/>
                                                                                                                                                                                            </w:rPr>
                                                                                                                                                                                            <w:t>Per una nuova progettazione si suggerisce di:</w:t>
                                                                                                                                                                                          </w:r>
                                                                                                                                                                                          <w:r>
                                                                                                                                                                                            <w:rPr/>
                                                                                                                                                                                            <w:t xml:space="preserve"> </w:t>
                                                                                                                                                                                          </w:r>
                                                                                                                                                                                        </w:p>
                                                                                                                                                                                        <w:p>
                                                                                                                                                                                          <w:pPr>
                                                                                                                                                                                            <w:pStyle w:val="Normal"/>
                                                                                                                                                                                            <w:numPr>
                                                                                                                                                                                              <w:ilvl w:val="0"/>
                                                                                                                                                                                              <w:numId w:val="30"/>
                                                                                                                                                                                            </w:numPr>
                                                                                                                                                                                            <w:spacing w:before="0" w:after="0"/>
                                                                                                                                                                                            <w:rPr/>
                                                                                                                                                                                          </w:pPr>
                                                                                                                                                                                          <w:r>
                                                                                                                                                                                            <w:rPr>
                                                                                                                                                                                              <w:rFonts w:cs="Monaco;Courier New" w:ascii="Monaco;Courier New" w:hAnsi="Monaco;Courier New"/>
                                                                                                                                                                                              <w:sz w:val="20"/>
                                                                                                                                                                                              <w:szCs w:val="20"/>
                                                                                                                                                                                            </w:rPr>
                                                                                                                                                                                            <w:t>far interagire forma urbana e modalit</w:t>
                                                                                                                                                                                          </w:r>
                                                                                                                                                                                          <w:r>
                                                                                                                                                                                            <w:rPr>
                                                                                                                                                                                              <w:rFonts w:cs="Monaco;Courier New" w:ascii="Monaco;Courier New" w:hAnsi="Monaco;Courier New"/>
                                                                                                                                                                                              <w:sz w:val="20"/>
                                                                                                                                                                                              <w:szCs w:val="20"/>
                                                                                                                                                                                            </w:rPr>
                                                                                                                                                                                            <w:t>à</w:t>
                                                                                                                                                                                          </w:r>
                                                                                                                                                                                          <w:r>
                                                                                                                                                                                            <w:rPr>
                                                                                                                                                                                              <w:rFonts w:cs="Monaco;Courier New" w:ascii="Monaco;Courier New" w:hAnsi="Monaco;Courier New"/>
                                                                                                                                                                                              <w:sz w:val="20"/>
                                                                                                                                                                                              <w:szCs w:val="20"/>
                                                                                                                                                                                            </w:rPr>
                                                                                                                                                                                            <w:t xml:space="preserve"> di trasporto</w:t>
                                                                                                                                                                                          </w:r>
                                                                                                                                                                                          <w:r>
                                                                                                                                                                                            <w:rPr/>
                                                                                                                                                                                            <w:t xml:space="preserve"> </w:t>
                                                                                                                                                                                          </w:r>
                                                                                                                                                                                        </w:p>
                                                                                                                                                                                        <w:p>
                                                                                                                                                                                          <w:pPr>
                                                                                                                                                                                            <w:pStyle w:val="Normal"/>
                                                                                                                                                                                            <w:numPr>
                                                                                                                                                                                              <w:ilvl w:val="0"/>
                                                                                                                                                                                              <w:numId w:val="30"/>
                                                                                                                                                                                            </w:numPr>
                                                                                                                                                                                            <w:spacing w:before="0" w:after="0"/>
                                                                                                                                                                                            <w:rPr/>
                                                                                                                                                                                          </w:pPr>
                                                                                                                                                                                          <w:r>
                                                                                                                                                                                            <w:rPr>
                                                                                                                                                                                              <w:rFonts w:cs="Monaco;Courier New" w:ascii="Monaco;Courier New" w:hAnsi="Monaco;Courier New"/>
                                                                                                                                                                                              <w:sz w:val="20"/>
                                                                                                                                                                                              <w:szCs w:val="20"/>
                                                                                                                                                                                            </w:rPr>
                                                                                                                                                                                            <w:t>garantire l'eterogeneit</w:t>
                                                                                                                                                                                          </w:r>
                                                                                                                                                                                          <w:r>
                                                                                                                                                                                            <w:rPr>
                                                                                                                                                                                              <w:rFonts w:cs="Monaco;Courier New" w:ascii="Monaco;Courier New" w:hAnsi="Monaco;Courier New"/>
                                                                                                                                                                                              <w:sz w:val="20"/>
                                                                                                                                                                                              <w:szCs w:val="20"/>
                                                                                                                                                                                            </w:rPr>
                                                                                                                                                                                            <w:t>à</w:t>
                                                                                                                                                                                          </w:r>
                                                                                                                                                                                          <w:r>
                                                                                                                                                                                            <w:rPr>
                                                                                                                                                                                              <w:rFonts w:cs="Monaco;Courier New" w:ascii="Monaco;Courier New" w:hAnsi="Monaco;Courier New"/>
                                                                                                                                                                                              <w:sz w:val="20"/>
                                                                                                                                                                                              <w:szCs w:val="20"/>
                                                                                                                                                                                            </w:rPr>
                                                                                                                                                                                            <w:t xml:space="preserve"> funzionale dei centri urbani</w:t>
                                                                                                                                                                                          </w:r>
                                                                                                                                                                                          <w:r>
                                                                                                                                                                                            <w:rPr/>
                                                                                                                                                                                            <w:t xml:space="preserve"> </w:t>
                                                                                                                                                                                          </w:r>
                                                                                                                                                                                        </w:p>
                                                                                                                                                                                        <w:p>
                                                                                                                                                                                          <w:pPr>
                                                                                                                                                                                            <w:pStyle w:val="Normal"/>
                                                                                                                                                                                            <w:numPr>
                                                                                                                                                                                              <w:ilvl w:val="0"/>
                                                                                                                                                                                              <w:numId w:val="30"/>
                                                                                                                                                                                            </w:numPr>
                                                                                                                                                                                            <w:spacing w:before="0" w:after="0"/>
                                                                                                                                                                                            <w:rPr/>
                                                                                                                                                                                          </w:pPr>
                                                                                                                                                                                          <w:r>
                                                                                                                                                                                            <w:rPr>
                                                                                                                                                                                              <w:rFonts w:cs="Monaco;Courier New" w:ascii="Monaco;Courier New" w:hAnsi="Monaco;Courier New"/>
                                                                                                                                                                                              <w:sz w:val="20"/>
                                                                                                                                                                                              <w:szCs w:val="20"/>
                                                                                                                                                                                            </w:rPr>
                                                                                                                                                                                            <w:t>frenarne l'ulteriore espansione</w:t>
                                                                                                                                                                                          </w:r>
                                                                                                                                                                                          <w:r>
                                                                                                                                                                                            <w:rPr/>
                                                                                                                                                                                            <w:t xml:space="preserve"> </w:t>
                                                                                                                                                                                          </w:r>
                                                                                                                                                                                        </w:p>
                                                                                                                                                                                        <w:p>
                                                                                                                                                                                          <w:pPr>
                                                                                                                                                                                            <w:pStyle w:val="Normal"/>
                                                                                                                                                                                            <w:numPr>
                                                                                                                                                                                              <w:ilvl w:val="0"/>
                                                                                                                                                                                              <w:numId w:val="30"/>
                                                                                                                                                                                            </w:numPr>
                                                                                                                                                                                            <w:spacing w:before="0" w:after="0"/>
                                                                                                                                                                                            <w:rPr/>
                                                                                                                                                                                          </w:pPr>
                                                                                                                                                                                          <w:r>
                                                                                                                                                                                            <w:rPr>
                                                                                                                                                                                              <w:rFonts w:cs="Monaco;Courier New" w:ascii="Monaco;Courier New" w:hAnsi="Monaco;Courier New"/>
                                                                                                                                                                                              <w:sz w:val="20"/>
                                                                                                                                                                                              <w:szCs w:val="20"/>
                                                                                                                                                                                            </w:rPr>
                                                                                                                                                                                            <w:t>quantificare le esternalit</w:t>
                                                                                                                                                                                          </w:r>
                                                                                                                                                                                          <w:r>
                                                                                                                                                                                            <w:rPr>
                                                                                                                                                                                              <w:rFonts w:cs="Monaco;Courier New" w:ascii="Monaco;Courier New" w:hAnsi="Monaco;Courier New"/>
                                                                                                                                                                                              <w:sz w:val="20"/>
                                                                                                                                                                                              <w:szCs w:val="20"/>
                                                                                                                                                                                            </w:rPr>
                                                                                                                                                                                            <w:t>à</w:t>
                                                                                                                                                                                          </w:r>
                                                                                                                                                                                          <w:r>
                                                                                                                                                                                            <w:rPr>
                                                                                                                                                                                              <w:rFonts w:cs="Monaco;Courier New" w:ascii="Monaco;Courier New" w:hAnsi="Monaco;Courier New"/>
                                                                                                                                                                                              <w:sz w:val="20"/>
                                                                                                                                                                                              <w:szCs w:val="20"/>
                                                                                                                                                                                            </w:rPr>
                                                                                                                                                                                            <w:t>, positive e negative, dei differenti mezzi di trasporto (bilanci ambientali)</w:t>
                                                                                                                                                                                          </w:r>
                                                                                                                                                                                          <w:r>
                                                                                                                                                                                            <w:rPr/>
                                                                                                                                                                                            <w:t xml:space="preserve"> </w:t>
                                                                                                                                                                                          </w:r>
                                                                                                                                                                                        </w:p>
                                                                                                                                                                                        <w:p>
                                                                                                                                                                                          <w:pPr>
                                                                                                                                                                                            <w:pStyle w:val="Normal"/>
                                                                                                                                                                                            <w:numPr>
                                                                                                                                                                                              <w:ilvl w:val="0"/>
                                                                                                                                                                                              <w:numId w:val="30"/>
                                                                                                                                                                                            </w:numPr>
                                                                                                                                                                                            <w:spacing w:before="0" w:after="0"/>
                                                                                                                                                                                            <w:rPr/>
                                                                                                                                                                                          </w:pPr>
                                                                                                                                                                                          <w:r>
                                                                                                                                                                                            <w:rPr>
                                                                                                                                                                                              <w:rFonts w:cs="Monaco;Courier New" w:ascii="Monaco;Courier New" w:hAnsi="Monaco;Courier New"/>
                                                                                                                                                                                              <w:sz w:val="20"/>
                                                                                                                                                                                              <w:szCs w:val="20"/>
                                                                                                                                                                                            </w:rPr>
                                                                                                                                                                                            <w:t>stabilire la capacit</w:t>
                                                                                                                                                                                          </w:r>
                                                                                                                                                                                          <w:r>
                                                                                                                                                                                            <w:rPr>
                                                                                                                                                                                              <w:rFonts w:cs="Monaco;Courier New" w:ascii="Monaco;Courier New" w:hAnsi="Monaco;Courier New"/>
                                                                                                                                                                                              <w:sz w:val="20"/>
                                                                                                                                                                                              <w:szCs w:val="20"/>
                                                                                                                                                                                            </w:rPr>
                                                                                                                                                                                            <w:t>à</w:t>
                                                                                                                                                                                          </w:r>
                                                                                                                                                                                          <w:r>
                                                                                                                                                                                            <w:rPr>
                                                                                                                                                                                              <w:rFonts w:cs="Monaco;Courier New" w:ascii="Monaco;Courier New" w:hAnsi="Monaco;Courier New"/>
                                                                                                                                                                                              <w:sz w:val="20"/>
                                                                                                                                                                                              <w:szCs w:val="20"/>
                                                                                                                                                                                            </w:rPr>
                                                                                                                                                                                            <w:t xml:space="preserve"> ambientale delle strade, dei quartieri e della citt</w:t>
                                                                                                                                                                                          </w:r>
                                                                                                                                                                                          <w:r>
                                                                                                                                                                                            <w:rPr>
                                                                                                                                                                                              <w:rFonts w:cs="Monaco;Courier New" w:ascii="Monaco;Courier New" w:hAnsi="Monaco;Courier New"/>
                                                                                                                                                                                              <w:sz w:val="20"/>
                                                                                                                                                                                              <w:szCs w:val="20"/>
                                                                                                                                                                                            </w:rPr>
                                                                                                                                                                                            <w:t>à</w:t>
                                                                                                                                                                                          </w:r>
                                                                                                                                                                                          <w:r>
                                                                                                                                                                                            <w:rPr>
                                                                                                                                                                                              <w:rFonts w:cs="Monaco;Courier New" w:ascii="Monaco;Courier New" w:hAnsi="Monaco;Courier New"/>
                                                                                                                                                                                              <w:sz w:val="20"/>
                                                                                                                                                                                              <w:szCs w:val="20"/>
                                                                                                                                                                                            </w:rPr>
                                                                                                                                                                                            <w:t xml:space="preserve"> tenendo conto di una serie di fattori misurabili che attengono sia alla salute degli abitanti che alla salvaguardia dei monumenti</w:t>
                                                                                                                                                                                          </w:r>
                                                                                                                                                                                          <w:r>
                                                                                                                                                                                            <w:rPr/>
                                                                                                                                                                                            <w:t xml:space="preserve"> </w:t>
                                                                                                                                                                                          </w:r>
                                                                                                                                                                                        </w:p>
                                                                                                                                                                                        <w:p>
                                                                                                                                                                                          <w:pPr>
                                                                                                                                                                                            <w:pStyle w:val="Normal"/>
                                                                                                                                                                                            <w:numPr>
                                                                                                                                                                                              <w:ilvl w:val="0"/>
                                                                                                                                                                                              <w:numId w:val="30"/>
                                                                                                                                                                                            </w:numPr>
                                                                                                                                                                                            <w:spacing w:before="0" w:after="0"/>
                                                                                                                                                                                            <w:rPr/>
                                                                                                                                                                                          </w:pPr>
                                                                                                                                                                                          <w:r>
                                                                                                                                                                                            <w:rPr>
                                                                                                                                                                                              <w:rFonts w:cs="Monaco;Courier New" w:ascii="Monaco;Courier New" w:hAnsi="Monaco;Courier New"/>
                                                                                                                                                                                              <w:sz w:val="20"/>
                                                                                                                                                                                              <w:szCs w:val="20"/>
                                                                                                                                                                                            </w:rPr>
                                                                                                                                                                                            <w:t>elaborare mappe di vulnerabilit</w:t>
                                                                                                                                                                                          </w:r>
                                                                                                                                                                                          <w:r>
                                                                                                                                                                                            <w:rPr>
                                                                                                                                                                                              <w:rFonts w:cs="Monaco;Courier New" w:ascii="Monaco;Courier New" w:hAnsi="Monaco;Courier New"/>
                                                                                                                                                                                              <w:sz w:val="20"/>
                                                                                                                                                                                              <w:szCs w:val="20"/>
                                                                                                                                                                                            </w:rPr>
                                                                                                                                                                                            <w:t>à</w:t>
                                                                                                                                                                                          </w:r>
                                                                                                                                                                                          <w:r>
                                                                                                                                                                                            <w:rPr>
                                                                                                                                                                                              <w:rFonts w:cs="Monaco;Courier New" w:ascii="Monaco;Courier New" w:hAnsi="Monaco;Courier New"/>
                                                                                                                                                                                              <w:sz w:val="20"/>
                                                                                                                                                                                              <w:szCs w:val="20"/>
                                                                                                                                                                                            </w:rPr>
                                                                                                                                                                                            <w:t xml:space="preserve"> dei siti per l'inquinamento atmosferico ed acustico</w:t>
                                                                                                                                                                                          </w:r>
                                                                                                                                                                                          <w:r>
                                                                                                                                                                                            <w:rPr/>
                                                                                                                                                                                            <w:t xml:space="preserve"> </w:t>
                                                                                                                                                                                          </w:r>
                                                                                                                                                                                        </w:p>
                                                                                                                                                                                        <w:p>
                                                                                                                                                                                          <w:pPr>
                                                                                                                                                                                            <w:pStyle w:val="Normal"/>
                                                                                                                                                                                            <w:numPr>
                                                                                                                                                                                              <w:ilvl w:val="0"/>
                                                                                                                                                                                              <w:numId w:val="30"/>
                                                                                                                                                                                            </w:numPr>
                                                                                                                                                                                            <w:spacing w:before="0" w:after="0"/>
                                                                                                                                                                                            <w:rPr/>
                                                                                                                                                                                          </w:pPr>
                                                                                                                                                                                          <w:r>
                                                                                                                                                                                            <w:rPr>
                                                                                                                                                                                              <w:rFonts w:cs="Monaco;Courier New" w:ascii="Monaco;Courier New" w:hAnsi="Monaco;Courier New"/>
                                                                                                                                                                                              <w:sz w:val="20"/>
                                                                                                                                                                                              <w:szCs w:val="20"/>
                                                                                                                                                                                            </w:rPr>
                                                                                                                                                                                            <w:t>studiare le linee del trasporto pubblico e le loro possibili combinazioni per offrire il massimo numero di relazioni con il minimo numero di trasbordi</w:t>
                                                                                                                                                                                          </w:r>
                                                                                                                                                                                          <w:r>
                                                                                                                                                                                            <w:rPr/>
                                                                                                                                                                                            <w:t xml:space="preserve"> </w:t>
                                                                                                                                                                                          </w:r>
                                                                                                                                                                                        </w:p>
                                                                                                                                                                                        <w:p>
                                                                                                                                                                                          <w:pPr>
                                                                                                                                                                                            <w:pStyle w:val="Normal"/>
                                                                                                                                                                                            <w:numPr>
                                                                                                                                                                                              <w:ilvl w:val="0"/>
                                                                                                                                                                                              <w:numId w:val="30"/>
                                                                                                                                                                                            </w:numPr>
                                                                                                                                                                                            <w:spacing w:before="0" w:after="280"/>
                                                                                                                                                                                            <w:rPr/>
                                                                                                                                                                                          </w:pPr>
                                                                                                                                                                                          <w:r>
                                                                                                                                                                                            <w:rPr>
                                                                                                                                                                                              <w:rFonts w:cs="Monaco;Courier New" w:ascii="Monaco;Courier New" w:hAnsi="Monaco;Courier New"/>
                                                                                                                                                                                              <w:sz w:val="20"/>
                                                                                                                                                                                              <w:szCs w:val="20"/>
                                                                                                                                                                                            </w:rPr>
                                                                                                                                                                                            <w:t>allontanare progressivamente l'auto da quelle parti di citt</w:t>
                                                                                                                                                                                          </w:r>
                                                                                                                                                                                          <w:r>
                                                                                                                                                                                            <w:rPr>
                                                                                                                                                                                              <w:rFonts w:cs="Monaco;Courier New" w:ascii="Monaco;Courier New" w:hAnsi="Monaco;Courier New"/>
                                                                                                                                                                                              <w:sz w:val="20"/>
                                                                                                                                                                                              <w:szCs w:val="20"/>
                                                                                                                                                                                            </w:rPr>
                                                                                                                                                                                            <w:t>à</w:t>
                                                                                                                                                                                          </w:r>
                                                                                                                                                                                          <w:r>
                                                                                                                                                                                            <w:rPr>
                                                                                                                                                                                              <w:rFonts w:cs="Monaco;Courier New" w:ascii="Monaco;Courier New" w:hAnsi="Monaco;Courier New"/>
                                                                                                                                                                                              <w:sz w:val="20"/>
                                                                                                                                                                                              <w:szCs w:val="20"/>
                                                                                                                                                                                            </w:rPr>
                                                                                                                                                                                            <w:t xml:space="preserve"> che sono incompatibili con la sua presenza.</w:t>
                                                                                                                                                                                          </w:r>
                                                                                                                                                                                          <w:r>
                                                                                                                                                                                            <w:rPr/>
                                                                                                                                                                                            <w:t xml:space="preserve"> </w:t>
                                                                                                                                                                                          </w:r>
                                                                                                                                                                                        </w:p>
                                                                                                                                                                                        <w:p>
                                                                                                                                                                                          <w:pPr>
                                                                                                                                                                                            <w:pStyle w:val="NormaleWeb"/>
                                                                                                                                                                                            <w:rPr/>
                                                                                                                                                                                          </w:pPr>
                                                                                                                                                                                          <w:r>
                                                                                                                                                                                            <w:rPr>
                                                                                                                                                                                              <w:rFonts w:cs="Monaco;Courier New" w:ascii="Monaco;Courier New" w:hAnsi="Monaco;Courier New"/>
                                                                                                                                                                                              <w:sz w:val="15"/>
                                                                                                                                                                                              <w:szCs w:val="15"/>
                                                                                                                                                                                            </w:rPr>
                                                                                                                                                                                            <w:br/>
                                                                                                                                                                                          </w:r>
                                                                                                                                                                                          <w:r>
                                                                                                                                                                                            <w:rPr>
                                                                                                                                                                                              <w:rFonts w:cs="Monaco;Courier New" w:ascii="Monaco;Courier New" w:hAnsi="Monaco;Courier New"/>
                                                                                                                                                                                              <w:color w:val="0033FF"/>
                                                                                                                                                                                            </w:rPr>
                                                                                                                                                                                            <w:t>Le proposte</w:t>
                                                                                                                                                                                          </w:r>
                                                                                                                                                                                          <w:r>
                                                                                                                                                                                            <w:rPr>
                                                                                                                                                                                              <w:rFonts w:cs="Monaco;Courier New" w:ascii="Monaco;Courier New" w:hAnsi="Monaco;Courier New"/>
                                                                                                                                                                                              <w:sz w:val="15"/>
                                                                                                                                                                                              <w:szCs w:val="15"/>
                                                                                                                                                                                            </w:rPr>
                                                                                                                                                                                            <w:br/>
                                                                                                                                                                                            <w:br/>
                                                                                                                                                                                          </w:r>
                                                                                                                                                                                          <w:r>
                                                                                                                                                                                            <w:rPr>
                                                                                                                                                                                              <w:rFonts w:cs="Monaco;Courier New" w:ascii="Monaco;Courier New" w:hAnsi="Monaco;Courier New"/>
                                                                                                                                                                                              <w:sz w:val="20"/>
                                                                                                                                                                                              <w:szCs w:val="20"/>
                                                                                                                                                                                            </w:rPr>
                                                                                                                                                                                            <w:t>Perch</w:t>
                                                                                                                                                                                          </w:r>
                                                                                                                                                                                          <w:r>
                                                                                                                                                                                            <w:rPr>
                                                                                                                                                                                              <w:rFonts w:cs="Monaco;Courier New" w:ascii="Monaco;Courier New" w:hAnsi="Monaco;Courier New"/>
                                                                                                                                                                                              <w:sz w:val="20"/>
                                                                                                                                                                                              <w:szCs w:val="20"/>
                                                                                                                                                                                            </w:rPr>
                                                                                                                                                                                            <w:t>é</w:t>
                                                                                                                                                                                          </w:r>
                                                                                                                                                                                          <w:r>
                                                                                                                                                                                            <w:rPr>
                                                                                                                                                                                              <w:rFonts w:cs="Monaco;Courier New" w:ascii="Monaco;Courier New" w:hAnsi="Monaco;Courier New"/>
                                                                                                                                                                                              <w:sz w:val="20"/>
                                                                                                                                                                                              <w:szCs w:val="20"/>
                                                                                                                                                                                            </w:rPr>
                                                                                                                                                                                            <w:t xml:space="preserve"> la citt</w:t>
                                                                                                                                                                                          </w:r>
                                                                                                                                                                                          <w:r>
                                                                                                                                                                                            <w:rPr>
                                                                                                                                                                                              <w:rFonts w:cs="Monaco;Courier New" w:ascii="Monaco;Courier New" w:hAnsi="Monaco;Courier New"/>
                                                                                                                                                                                              <w:sz w:val="20"/>
                                                                                                                                                                                              <w:szCs w:val="20"/>
                                                                                                                                                                                            </w:rPr>
                                                                                                                                                                                            <w:t>à</w:t>
                                                                                                                                                                                          </w:r>
                                                                                                                                                                                          <w:r>
                                                                                                                                                                                            <w:rPr>
                                                                                                                                                                                              <w:rFonts w:cs="Monaco;Courier New" w:ascii="Monaco;Courier New" w:hAnsi="Monaco;Courier New"/>
                                                                                                                                                                                              <w:sz w:val="20"/>
                                                                                                                                                                                              <w:szCs w:val="20"/>
                                                                                                                                                                                            </w:rPr>
                                                                                                                                                                                            <w:t xml:space="preserve"> assicuri una facilit</w:t>
                                                                                                                                                                                          </w:r>
                                                                                                                                                                                          <w:r>
                                                                                                                                                                                            <w:rPr>
                                                                                                                                                                                              <w:rFonts w:cs="Monaco;Courier New" w:ascii="Monaco;Courier New" w:hAnsi="Monaco;Courier New"/>
                                                                                                                                                                                              <w:sz w:val="20"/>
                                                                                                                                                                                              <w:szCs w:val="20"/>
                                                                                                                                                                                            </w:rPr>
                                                                                                                                                                                            <w:t>à</w:t>
                                                                                                                                                                                          </w:r>
                                                                                                                                                                                          <w:r>
                                                                                                                                                                                            <w:rPr>
                                                                                                                                                                                              <w:rFonts w:cs="Monaco;Courier New" w:ascii="Monaco;Courier New" w:hAnsi="Monaco;Courier New"/>
                                                                                                                                                                                              <w:sz w:val="20"/>
                                                                                                                                                                                              <w:szCs w:val="20"/>
                                                                                                                                                                                            </w:rPr>
                                                                                                                                                                                            <w:t xml:space="preserve"> di comunicazione occorre diminuire la lunghezza degli spostamenti. Ci</w:t>
                                                                                                                                                                                          </w:r>
                                                                                                                                                                                          <w:r>
                                                                                                                                                                                            <w:rPr>
                                                                                                                                                                                              <w:rFonts w:cs="Monaco;Courier New" w:ascii="Monaco;Courier New" w:hAnsi="Monaco;Courier New"/>
                                                                                                                                                                                              <w:sz w:val="20"/>
                                                                                                                                                                                              <w:szCs w:val="20"/>
                                                                                                                                                                                            </w:rPr>
                                                                                                                                                                                            <w:t>ò</w:t>
                                                                                                                                                                                          </w:r>
                                                                                                                                                                                          <w:r>
                                                                                                                                                                                            <w:rPr>
                                                                                                                                                                                              <w:rFonts w:cs="Monaco;Courier New" w:ascii="Monaco;Courier New" w:hAnsi="Monaco;Courier New"/>
                                                                                                                                                                                              <w:sz w:val="20"/>
                                                                                                                                                                                              <w:szCs w:val="20"/>
                                                                                                                                                                                            </w:rPr>
                                                                                                                                                                                            <w:t xml:space="preserve"> </w:t>
                                                                                                                                                                                          </w:r>
                                                                                                                                                                                          <w:r>
                                                                                                                                                                                            <w:rPr>
                                                                                                                                                                                              <w:rFonts w:cs="Monaco;Courier New" w:ascii="Monaco;Courier New" w:hAnsi="Monaco;Courier New"/>
                                                                                                                                                                                              <w:sz w:val="20"/>
                                                                                                                                                                                              <w:szCs w:val="20"/>
                                                                                                                                                                                            </w:rPr>
                                                                                                                                                                                            <w:t>è</w:t>
                                                                                                                                                                                          </w:r>
                                                                                                                                                                                          <w:r>
                                                                                                                                                                                            <w:rPr>
                                                                                                                                                                                              <w:rFonts w:cs="Monaco;Courier New" w:ascii="Monaco;Courier New" w:hAnsi="Monaco;Courier New"/>
                                                                                                                                                                                              <w:sz w:val="20"/>
                                                                                                                                                                                              <w:szCs w:val="20"/>
                                                                                                                                                                                            </w:rPr>
                                                                                                                                                                                            <w:t xml:space="preserve"> possibile solo ottimizzando la localizzazione dei poli d'attrazione, non in vista di una migliore mobilit</w:t>
                                                                                                                                                                                          </w:r>
                                                                                                                                                                                          <w:r>
                                                                                                                                                                                            <w:rPr>
                                                                                                                                                                                              <w:rFonts w:cs="Monaco;Courier New" w:ascii="Monaco;Courier New" w:hAnsi="Monaco;Courier New"/>
                                                                                                                                                                                              <w:sz w:val="20"/>
                                                                                                                                                                                              <w:szCs w:val="20"/>
                                                                                                                                                                                            </w:rPr>
                                                                                                                                                                                            <w:t>à</w:t>
                                                                                                                                                                                          </w:r>
                                                                                                                                                                                          <w:r>
                                                                                                                                                                                            <w:rPr>
                                                                                                                                                                                              <w:rFonts w:cs="Monaco;Courier New" w:ascii="Monaco;Courier New" w:hAnsi="Monaco;Courier New"/>
                                                                                                                                                                                              <w:sz w:val="20"/>
                                                                                                                                                                                              <w:szCs w:val="20"/>
                                                                                                                                                                                            </w:rPr>
                                                                                                                                                                                            <w:t xml:space="preserve"> motorizzata, ma di una sua riduzione.</w:t>
                                                                                                                                                                                          </w:r>
                                                                                                                                                                                          <w:r>
                                                                                                                                                                                            <w:rPr>
                                                                                                                                                                                              <w:rFonts w:cs="Monaco;Courier New" w:ascii="Monaco;Courier New" w:hAnsi="Monaco;Courier New"/>
                                                                                                                                                                                              <w:sz w:val="15"/>
                                                                                                                                                                                              <w:szCs w:val="15"/>
                                                                                                                                                                                            </w:rPr>
                                                                                                                                                                                            <w:br/>
                                                                                                                                                                                            <w:br/>
                                                                                                                                                                                          </w:r>
                                                                                                                                                                                          <w:r>
                                                                                                                                                                                            <w:rPr>
                                                                                                                                                                                              <w:rFonts w:cs="Monaco;Courier New" w:ascii="Monaco;Courier New" w:hAnsi="Monaco;Courier New"/>
                                                                                                                                                                                              <w:color w:val="008800"/>
                                                                                                                                                                                              <w:sz w:val="20"/>
                                                                                                                                                                                              <w:szCs w:val="20"/>
                                                                                                                                                                                            </w:rPr>
                                                                                                                                                                                            <w:t>Aspetti urbanistici</w:t>
                                                                                                                                                                                          </w:r>
                                                                                                                                                                                          <w:r>
                                                                                                                                                                                            <w:rPr>
                                                                                                                                                                                              <w:rFonts w:cs="Monaco;Courier New" w:ascii="Monaco;Courier New" w:hAnsi="Monaco;Courier New"/>
                                                                                                                                                                                              <w:sz w:val="15"/>
                                                                                                                                                                                              <w:szCs w:val="15"/>
                                                                                                                                                                                            </w:rPr>
                                                                                                                                                                                            <w:br/>
                                                                                                                                                                                            <w:br/>
                                                                                                                                                                                          </w:r>
                                                                                                                                                                                          <w:r>
                                                                                                                                                                                            <w:rPr>
                                                                                                                                                                                              <w:rFonts w:cs="Monaco;Courier New" w:ascii="Monaco;Courier New" w:hAnsi="Monaco;Courier New"/>
                                                                                                                                                                                              <w:sz w:val="20"/>
                                                                                                                                                                                              <w:szCs w:val="20"/>
                                                                                                                                                                                            </w:rPr>
                                                                                                                                                                                            <w:t>Se si riesce a diminuire la distanza dei percorsi, si possono assicurare prossimit</w:t>
                                                                                                                                                                                          </w:r>
                                                                                                                                                                                          <w:r>
                                                                                                                                                                                            <w:rPr>
                                                                                                                                                                                              <w:rFonts w:cs="Monaco;Courier New" w:ascii="Monaco;Courier New" w:hAnsi="Monaco;Courier New"/>
                                                                                                                                                                                              <w:sz w:val="20"/>
                                                                                                                                                                                              <w:szCs w:val="20"/>
                                                                                                                                                                                            </w:rPr>
                                                                                                                                                                                            <w:t>à</w:t>
                                                                                                                                                                                          </w:r>
                                                                                                                                                                                          <w:r>
                                                                                                                                                                                            <w:rPr>
                                                                                                                                                                                              <w:rFonts w:cs="Monaco;Courier New" w:ascii="Monaco;Courier New" w:hAnsi="Monaco;Courier New"/>
                                                                                                                                                                                              <w:sz w:val="20"/>
                                                                                                                                                                                              <w:szCs w:val="20"/>
                                                                                                                                                                                            </w:rPr>
                                                                                                                                                                                            <w:t xml:space="preserve"> e possibilit</w:t>
                                                                                                                                                                                          </w:r>
                                                                                                                                                                                          <w:r>
                                                                                                                                                                                            <w:rPr>
                                                                                                                                                                                              <w:rFonts w:cs="Monaco;Courier New" w:ascii="Monaco;Courier New" w:hAnsi="Monaco;Courier New"/>
                                                                                                                                                                                              <w:sz w:val="20"/>
                                                                                                                                                                                              <w:szCs w:val="20"/>
                                                                                                                                                                                            </w:rPr>
                                                                                                                                                                                            <w:t>à</w:t>
                                                                                                                                                                                          </w:r>
                                                                                                                                                                                          <w:r>
                                                                                                                                                                                            <w:rPr>
                                                                                                                                                                                              <w:rFonts w:cs="Monaco;Courier New" w:ascii="Monaco;Courier New" w:hAnsi="Monaco;Courier New"/>
                                                                                                                                                                                              <w:sz w:val="20"/>
                                                                                                                                                                                              <w:szCs w:val="20"/>
                                                                                                                                                                                            </w:rPr>
                                                                                                                                                                                            <w:t xml:space="preserve"> di contatti anche solo con spostamenti pedonali.</w:t>
                                                                                                                                                                                            <w:br/>
                                                                                                                                                                                            <w:t>A tal fine nella progettazione della citt</w:t>
                                                                                                                                                                                          </w:r>
                                                                                                                                                                                          <w:r>
                                                                                                                                                                                            <w:rPr>
                                                                                                                                                                                              <w:rFonts w:cs="Monaco;Courier New" w:ascii="Monaco;Courier New" w:hAnsi="Monaco;Courier New"/>
                                                                                                                                                                                              <w:sz w:val="20"/>
                                                                                                                                                                                              <w:szCs w:val="20"/>
                                                                                                                                                                                            </w:rPr>
                                                                                                                                                                                            <w:t>à</w:t>
                                                                                                                                                                                          </w:r>
                                                                                                                                                                                          <w:r>
                                                                                                                                                                                            <w:rPr>
                                                                                                                                                                                              <w:rFonts w:cs="Monaco;Courier New" w:ascii="Monaco;Courier New" w:hAnsi="Monaco;Courier New"/>
                                                                                                                                                                                              <w:sz w:val="20"/>
                                                                                                                                                                                              <w:szCs w:val="20"/>
                                                                                                                                                                                            </w:rPr>
                                                                                                                                                                                            <w:t xml:space="preserve"> senz'auto: si dovr</w:t>
                                                                                                                                                                                          </w:r>
                                                                                                                                                                                          <w:r>
                                                                                                                                                                                            <w:rPr>
                                                                                                                                                                                              <w:rFonts w:cs="Monaco;Courier New" w:ascii="Monaco;Courier New" w:hAnsi="Monaco;Courier New"/>
                                                                                                                                                                                              <w:sz w:val="20"/>
                                                                                                                                                                                              <w:szCs w:val="20"/>
                                                                                                                                                                                            </w:rPr>
                                                                                                                                                                                            <w:t>à</w:t>
                                                                                                                                                                                          </w:r>
                                                                                                                                                                                          <w:r>
                                                                                                                                                                                            <w:rPr>
                                                                                                                                                                                              <w:rFonts w:cs="Monaco;Courier New" w:ascii="Monaco;Courier New" w:hAnsi="Monaco;Courier New"/>
                                                                                                                                                                                              <w:sz w:val="20"/>
                                                                                                                                                                                              <w:szCs w:val="20"/>
                                                                                                                                                                                            </w:rPr>
                                                                                                                                                                                            <w:t xml:space="preserve"> determinare un ambito spazio-temporale coincidente con una parte identificabile di citt</w:t>
                                                                                                                                                                                          </w:r>
                                                                                                                                                                                          <w:r>
                                                                                                                                                                                            <w:rPr>
                                                                                                                                                                                              <w:rFonts w:cs="Monaco;Courier New" w:ascii="Monaco;Courier New" w:hAnsi="Monaco;Courier New"/>
                                                                                                                                                                                              <w:sz w:val="20"/>
                                                                                                                                                                                              <w:szCs w:val="20"/>
                                                                                                                                                                                            </w:rPr>
                                                                                                                                                                                            <w:t>à</w:t>
                                                                                                                                                                                          </w:r>
                                                                                                                                                                                          <w:r>
                                                                                                                                                                                            <w:rPr>
                                                                                                                                                                                              <w:rFonts w:cs="Monaco;Courier New" w:ascii="Monaco;Courier New" w:hAnsi="Monaco;Courier New"/>
                                                                                                                                                                                              <w:sz w:val="20"/>
                                                                                                                                                                                              <w:szCs w:val="20"/>
                                                                                                                                                                                            </w:rPr>
                                                                                                                                                                                            <w:t xml:space="preserve">, denominato </w:t>
                                                                                                                                                                                          </w:r>
                                                                                                                                                                                          <w:r>
                                                                                                                                                                                            <w:rPr>
                                                                                                                                                                                              <w:rFonts w:cs="Monaco;Courier New" w:ascii="Monaco;Courier New" w:hAnsi="Monaco;Courier New"/>
                                                                                                                                                                                              <w:sz w:val="20"/>
                                                                                                                                                                                              <w:szCs w:val="20"/>
                                                                                                                                                                                            </w:rPr>
                                                                                                                                                                                            <w:t>ë</w:t>
                                                                                                                                                                                          </w:r>
                                                                                                                                                                                          <w:r>
                                                                                                                                                                                            <w:rPr>
                                                                                                                                                                                              <w:rFonts w:cs="Monaco;Courier New" w:ascii="Monaco;Courier New" w:hAnsi="Monaco;Courier New"/>
                                                                                                                                                                                              <w:sz w:val="20"/>
                                                                                                                                                                                              <w:szCs w:val="20"/>
                                                                                                                                                                                            </w:rPr>
                                                                                                                                                                                            <w:t>unit</w:t>
                                                                                                                                                                                          </w:r>
                                                                                                                                                                                          <w:r>
                                                                                                                                                                                            <w:rPr>
                                                                                                                                                                                              <w:rFonts w:cs="Monaco;Courier New" w:ascii="Monaco;Courier New" w:hAnsi="Monaco;Courier New"/>
                                                                                                                                                                                              <w:sz w:val="20"/>
                                                                                                                                                                                              <w:szCs w:val="20"/>
                                                                                                                                                                                            </w:rPr>
                                                                                                                                                                                            <w:t>à</w:t>
                                                                                                                                                                                          </w:r>
                                                                                                                                                                                          <w:r>
                                                                                                                                                                                            <w:rPr>
                                                                                                                                                                                              <w:rFonts w:cs="Monaco;Courier New" w:ascii="Monaco;Courier New" w:hAnsi="Monaco;Courier New"/>
                                                                                                                                                                                              <w:sz w:val="20"/>
                                                                                                                                                                                              <w:szCs w:val="20"/>
                                                                                                                                                                                            </w:rPr>
                                                                                                                                                                                            <w:t xml:space="preserve"> di prossimit</w:t>
                                                                                                                                                                                          </w:r>
                                                                                                                                                                                          <w:r>
                                                                                                                                                                                            <w:rPr>
                                                                                                                                                                                              <w:rFonts w:cs="Monaco;Courier New" w:ascii="Monaco;Courier New" w:hAnsi="Monaco;Courier New"/>
                                                                                                                                                                                              <w:sz w:val="20"/>
                                                                                                                                                                                              <w:szCs w:val="20"/>
                                                                                                                                                                                            </w:rPr>
                                                                                                                                                                                            <w:t>à</w:t>
                                                                                                                                                                                          </w:r>
                                                                                                                                                                                          <w:r>
                                                                                                                                                                                            <w:rPr>
                                                                                                                                                                                              <w:rFonts w:cs="Monaco;Courier New" w:ascii="Monaco;Courier New" w:hAnsi="Monaco;Courier New"/>
                                                                                                                                                                                              <w:sz w:val="20"/>
                                                                                                                                                                                              <w:szCs w:val="20"/>
                                                                                                                                                                                            </w:rPr>
                                                                                                                                                                                            <w:t xml:space="preserve">', entro il quale gli spostamenti necessari per i bisogni quotidiani possano essere compiuti facilmente a piedi o in bicicletta; ogni </w:t>
                                                                                                                                                                                          </w:r>
                                                                                                                                                                                          <w:r>
                                                                                                                                                                                            <w:rPr>
                                                                                                                                                                                              <w:rFonts w:cs="Monaco;Courier New" w:ascii="Monaco;Courier New" w:hAnsi="Monaco;Courier New"/>
                                                                                                                                                                                              <w:sz w:val="20"/>
                                                                                                                                                                                              <w:szCs w:val="20"/>
                                                                                                                                                                                            </w:rPr>
                                                                                                                                                                                            <w:t>ë</w:t>
                                                                                                                                                                                          </w:r>
                                                                                                                                                                                          <w:r>
                                                                                                                                                                                            <w:rPr>
                                                                                                                                                                                              <w:rFonts w:cs="Monaco;Courier New" w:ascii="Monaco;Courier New" w:hAnsi="Monaco;Courier New"/>
                                                                                                                                                                                              <w:sz w:val="20"/>
                                                                                                                                                                                              <w:szCs w:val="20"/>
                                                                                                                                                                                            </w:rPr>
                                                                                                                                                                                            <w:t>unit</w:t>
                                                                                                                                                                                          </w:r>
                                                                                                                                                                                          <w:r>
                                                                                                                                                                                            <w:rPr>
                                                                                                                                                                                              <w:rFonts w:cs="Monaco;Courier New" w:ascii="Monaco;Courier New" w:hAnsi="Monaco;Courier New"/>
                                                                                                                                                                                              <w:sz w:val="20"/>
                                                                                                                                                                                              <w:szCs w:val="20"/>
                                                                                                                                                                                            </w:rPr>
                                                                                                                                                                                            <w:t>à</w:t>
                                                                                                                                                                                          </w:r>
                                                                                                                                                                                          <w:r>
                                                                                                                                                                                            <w:rPr>
                                                                                                                                                                                              <w:rFonts w:cs="Monaco;Courier New" w:ascii="Monaco;Courier New" w:hAnsi="Monaco;Courier New"/>
                                                                                                                                                                                              <w:sz w:val="20"/>
                                                                                                                                                                                              <w:szCs w:val="20"/>
                                                                                                                                                                                            </w:rPr>
                                                                                                                                                                                            <w:t xml:space="preserve"> di prossimit</w:t>
                                                                                                                                                                                          </w:r>
                                                                                                                                                                                          <w:r>
                                                                                                                                                                                            <w:rPr>
                                                                                                                                                                                              <w:rFonts w:cs="Monaco;Courier New" w:ascii="Monaco;Courier New" w:hAnsi="Monaco;Courier New"/>
                                                                                                                                                                                              <w:sz w:val="20"/>
                                                                                                                                                                                              <w:szCs w:val="20"/>
                                                                                                                                                                                            </w:rPr>
                                                                                                                                                                                            <w:t>à</w:t>
                                                                                                                                                                                          </w:r>
                                                                                                                                                                                          <w:r>
                                                                                                                                                                                            <w:rPr>
                                                                                                                                                                                              <w:rFonts w:cs="Monaco;Courier New" w:ascii="Monaco;Courier New" w:hAnsi="Monaco;Courier New"/>
                                                                                                                                                                                              <w:sz w:val="20"/>
                                                                                                                                                                                              <w:szCs w:val="20"/>
                                                                                                                                                                                            </w:rPr>
                                                                                                                                                                                            <w:t>' dovr</w:t>
                                                                                                                                                                                          </w:r>
                                                                                                                                                                                          <w:r>
                                                                                                                                                                                            <w:rPr>
                                                                                                                                                                                              <w:rFonts w:cs="Monaco;Courier New" w:ascii="Monaco;Courier New" w:hAnsi="Monaco;Courier New"/>
                                                                                                                                                                                              <w:sz w:val="20"/>
                                                                                                                                                                                              <w:szCs w:val="20"/>
                                                                                                                                                                                            </w:rPr>
                                                                                                                                                                                            <w:t>à</w:t>
                                                                                                                                                                                          </w:r>
                                                                                                                                                                                          <w:r>
                                                                                                                                                                                            <w:rPr>
                                                                                                                                                                                              <w:rFonts w:cs="Monaco;Courier New" w:ascii="Monaco;Courier New" w:hAnsi="Monaco;Courier New"/>
                                                                                                                                                                                              <w:sz w:val="20"/>
                                                                                                                                                                                              <w:szCs w:val="20"/>
                                                                                                                                                                                            </w:rPr>
                                                                                                                                                                                            <w:t xml:space="preserve"> contenere al suo interno i servizi minimi che consentono la soddisfazione dei bisogni pi</w:t>
                                                                                                                                                                                          </w:r>
                                                                                                                                                                                          <w:r>
                                                                                                                                                                                            <w:rPr>
                                                                                                                                                                                              <w:rFonts w:cs="Monaco;Courier New" w:ascii="Monaco;Courier New" w:hAnsi="Monaco;Courier New"/>
                                                                                                                                                                                              <w:sz w:val="20"/>
                                                                                                                                                                                              <w:szCs w:val="20"/>
                                                                                                                                                                                            </w:rPr>
                                                                                                                                                                                            <w:t>ù</w:t>
                                                                                                                                                                                          </w:r>
                                                                                                                                                                                          <w:r>
                                                                                                                                                                                            <w:rPr>
                                                                                                                                                                                              <w:rFonts w:cs="Monaco;Courier New" w:ascii="Monaco;Courier New" w:hAnsi="Monaco;Courier New"/>
                                                                                                                                                                                              <w:sz w:val="20"/>
                                                                                                                                                                                              <w:szCs w:val="20"/>
                                                                                                                                                                                            </w:rPr>
                                                                                                                                                                                            <w:t xml:space="preserve"> immediati e quotidiani.</w:t>
                                                                                                                                                                                          </w:r>
                                                                                                                                                                                          <w:r>
                                                                                                                                                                                            <w:rPr>
                                                                                                                                                                                              <w:rFonts w:cs="Monaco;Courier New" w:ascii="Monaco;Courier New" w:hAnsi="Monaco;Courier New"/>
                                                                                                                                                                                              <w:sz w:val="15"/>
                                                                                                                                                                                              <w:szCs w:val="15"/>
                                                                                                                                                                                            </w:rPr>
                                                                                                                                                                                            <w:br/>
                                                                                                                                                                                            <w:br/>
                                                                                                                                                                                          </w:r>
                                                                                                                                                                                          <w:r>
                                                                                                                                                                                            <w:rPr>
                                                                                                                                                                                              <w:rFonts w:cs="Monaco;Courier New" w:ascii="Monaco;Courier New" w:hAnsi="Monaco;Courier New"/>
                                                                                                                                                                                              <w:color w:val="008800"/>
                                                                                                                                                                                              <w:sz w:val="20"/>
                                                                                                                                                                                              <w:szCs w:val="20"/>
                                                                                                                                                                                            </w:rPr>
                                                                                                                                                                                            <w:t>Aspetti trasportistici</w:t>
                                                                                                                                                                                          </w:r>
                                                                                                                                                                                          <w:r>
                                                                                                                                                                                            <w:rPr/>
                                                                                                                                                                                            <w:t xml:space="preserve"> </w:t>
                                                                                                                                                                                          </w:r>
                                                                                                                                                                                        </w:p>
                                                                                                                                                                                        <w:p>
                                                                                                                                                                                          <w:pPr>
                                                                                                                                                                                            <w:pStyle w:val="Normal"/>
                                                                                                                                                                                            <w:numPr>
                                                                                                                                                                                              <w:ilvl w:val="0"/>
                                                                                                                                                                                              <w:numId w:val="5"/>
                                                                                                                                                                                            </w:numPr>
                                                                                                                                                                                            <w:spacing w:before="0" w:after="0"/>
                                                                                                                                                                                            <w:rPr/>
                                                                                                                                                                                          </w:pPr>
                                                                                                                                                                                          <w:r>
                                                                                                                                                                                            <w:rPr>
                                                                                                                                                                                              <w:rFonts w:cs="Monaco;Courier New" w:ascii="Monaco;Courier New" w:hAnsi="Monaco;Courier New"/>
                                                                                                                                                                                              <w:sz w:val="20"/>
                                                                                                                                                                                              <w:szCs w:val="20"/>
                                                                                                                                                                                            </w:rPr>
                                                                                                                                                                                            <w:t xml:space="preserve">All'interno dell' </w:t>
                                                                                                                                                                                          </w:r>
                                                                                                                                                                                          <w:r>
                                                                                                                                                                                            <w:rPr>
                                                                                                                                                                                              <w:rFonts w:cs="Monaco;Courier New" w:ascii="Monaco;Courier New" w:hAnsi="Monaco;Courier New"/>
                                                                                                                                                                                              <w:sz w:val="20"/>
                                                                                                                                                                                              <w:szCs w:val="20"/>
                                                                                                                                                                                            </w:rPr>
                                                                                                                                                                                            <w:t>ë</w:t>
                                                                                                                                                                                          </w:r>
                                                                                                                                                                                          <w:r>
                                                                                                                                                                                            <w:rPr>
                                                                                                                                                                                              <w:rFonts w:cs="Monaco;Courier New" w:ascii="Monaco;Courier New" w:hAnsi="Monaco;Courier New"/>
                                                                                                                                                                                              <w:sz w:val="20"/>
                                                                                                                                                                                              <w:szCs w:val="20"/>
                                                                                                                                                                                            </w:rPr>
                                                                                                                                                                                            <w:t>unit</w:t>
                                                                                                                                                                                          </w:r>
                                                                                                                                                                                          <w:r>
                                                                                                                                                                                            <w:rPr>
                                                                                                                                                                                              <w:rFonts w:cs="Monaco;Courier New" w:ascii="Monaco;Courier New" w:hAnsi="Monaco;Courier New"/>
                                                                                                                                                                                              <w:sz w:val="20"/>
                                                                                                                                                                                              <w:szCs w:val="20"/>
                                                                                                                                                                                            </w:rPr>
                                                                                                                                                                                            <w:t>à</w:t>
                                                                                                                                                                                          </w:r>
                                                                                                                                                                                          <w:r>
                                                                                                                                                                                            <w:rPr>
                                                                                                                                                                                              <w:rFonts w:cs="Monaco;Courier New" w:ascii="Monaco;Courier New" w:hAnsi="Monaco;Courier New"/>
                                                                                                                                                                                              <w:sz w:val="20"/>
                                                                                                                                                                                              <w:szCs w:val="20"/>
                                                                                                                                                                                            </w:rPr>
                                                                                                                                                                                            <w:t xml:space="preserve"> di prossimit</w:t>
                                                                                                                                                                                          </w:r>
                                                                                                                                                                                          <w:r>
                                                                                                                                                                                            <w:rPr>
                                                                                                                                                                                              <w:rFonts w:cs="Monaco;Courier New" w:ascii="Monaco;Courier New" w:hAnsi="Monaco;Courier New"/>
                                                                                                                                                                                              <w:sz w:val="20"/>
                                                                                                                                                                                              <w:szCs w:val="20"/>
                                                                                                                                                                                            </w:rPr>
                                                                                                                                                                                            <w:t>à</w:t>
                                                                                                                                                                                          </w:r>
                                                                                                                                                                                          <w:r>
                                                                                                                                                                                            <w:rPr>
                                                                                                                                                                                              <w:rFonts w:cs="Monaco;Courier New" w:ascii="Monaco;Courier New" w:hAnsi="Monaco;Courier New"/>
                                                                                                                                                                                              <w:sz w:val="20"/>
                                                                                                                                                                                              <w:szCs w:val="20"/>
                                                                                                                                                                                            </w:rPr>
                                                                                                                                                                                            <w:t>' gli spostamenti avverranno a piedi, in bicicletta o con l'ausilio di ascensori, scale mobili, tapis roulant, nastri trasportatori, ecc.;</w:t>
                                                                                                                                                                                          </w:r>
                                                                                                                                                                                          <w:r>
                                                                                                                                                                                            <w:rPr/>
                                                                                                                                                                                            <w:t xml:space="preserve"> </w:t>
                                                                                                                                                                                          </w:r>
                                                                                                                                                                                        </w:p>
                                                                                                                                                                                        <w:p>
                                                                                                                                                                                          <w:pPr>
                                                                                                                                                                                            <w:pStyle w:val="Normal"/>
                                                                                                                                                                                            <w:numPr>
                                                                                                                                                                                              <w:ilvl w:val="0"/>
                                                                                                                                                                                              <w:numId w:val="5"/>
                                                                                                                                                                                            </w:numPr>
                                                                                                                                                                                            <w:spacing w:before="0" w:after="0"/>
                                                                                                                                                                                            <w:rPr/>
                                                                                                                                                                                          </w:pPr>
                                                                                                                                                                                          <w:r>
                                                                                                                                                                                            <w:rPr>
                                                                                                                                                                                              <w:rFonts w:cs="Monaco;Courier New" w:ascii="Monaco;Courier New" w:hAnsi="Monaco;Courier New"/>
                                                                                                                                                                                              <w:sz w:val="20"/>
                                                                                                                                                                                              <w:szCs w:val="20"/>
                                                                                                                                                                                            </w:rPr>
                                                                                                                                                                                            <w:t xml:space="preserve">le </w:t>
                                                                                                                                                                                          </w:r>
                                                                                                                                                                                          <w:r>
                                                                                                                                                                                            <w:rPr>
                                                                                                                                                                                              <w:rFonts w:cs="Monaco;Courier New" w:ascii="Monaco;Courier New" w:hAnsi="Monaco;Courier New"/>
                                                                                                                                                                                              <w:sz w:val="20"/>
                                                                                                                                                                                              <w:szCs w:val="20"/>
                                                                                                                                                                                            </w:rPr>
                                                                                                                                                                                            <w:t>ë</w:t>
                                                                                                                                                                                          </w:r>
                                                                                                                                                                                          <w:r>
                                                                                                                                                                                            <w:rPr>
                                                                                                                                                                                              <w:rFonts w:cs="Monaco;Courier New" w:ascii="Monaco;Courier New" w:hAnsi="Monaco;Courier New"/>
                                                                                                                                                                                              <w:sz w:val="20"/>
                                                                                                                                                                                              <w:szCs w:val="20"/>
                                                                                                                                                                                            </w:rPr>
                                                                                                                                                                                            <w:t>unit</w:t>
                                                                                                                                                                                          </w:r>
                                                                                                                                                                                          <w:r>
                                                                                                                                                                                            <w:rPr>
                                                                                                                                                                                              <w:rFonts w:cs="Monaco;Courier New" w:ascii="Monaco;Courier New" w:hAnsi="Monaco;Courier New"/>
                                                                                                                                                                                              <w:sz w:val="20"/>
                                                                                                                                                                                              <w:szCs w:val="20"/>
                                                                                                                                                                                            </w:rPr>
                                                                                                                                                                                            <w:t>à</w:t>
                                                                                                                                                                                          </w:r>
                                                                                                                                                                                          <w:r>
                                                                                                                                                                                            <w:rPr>
                                                                                                                                                                                              <w:rFonts w:cs="Monaco;Courier New" w:ascii="Monaco;Courier New" w:hAnsi="Monaco;Courier New"/>
                                                                                                                                                                                              <w:sz w:val="20"/>
                                                                                                                                                                                              <w:szCs w:val="20"/>
                                                                                                                                                                                            </w:rPr>
                                                                                                                                                                                            <w:t xml:space="preserve"> di prossimit</w:t>
                                                                                                                                                                                          </w:r>
                                                                                                                                                                                          <w:r>
                                                                                                                                                                                            <w:rPr>
                                                                                                                                                                                              <w:rFonts w:cs="Monaco;Courier New" w:ascii="Monaco;Courier New" w:hAnsi="Monaco;Courier New"/>
                                                                                                                                                                                              <w:sz w:val="20"/>
                                                                                                                                                                                              <w:szCs w:val="20"/>
                                                                                                                                                                                            </w:rPr>
                                                                                                                                                                                            <w:t>à</w:t>
                                                                                                                                                                                          </w:r>
                                                                                                                                                                                          <w:r>
                                                                                                                                                                                            <w:rPr>
                                                                                                                                                                                              <w:rFonts w:cs="Monaco;Courier New" w:ascii="Monaco;Courier New" w:hAnsi="Monaco;Courier New"/>
                                                                                                                                                                                              <w:sz w:val="20"/>
                                                                                                                                                                                              <w:szCs w:val="20"/>
                                                                                                                                                                                            </w:rPr>
                                                                                                                                                                                            <w:t>' saranno collegate fra loro da una rete ben interconnessa di infrastrutture di trasporto collettivo; a seconda dell'intensit</w:t>
                                                                                                                                                                                          </w:r>
                                                                                                                                                                                          <w:r>
                                                                                                                                                                                            <w:rPr>
                                                                                                                                                                                              <w:rFonts w:cs="Monaco;Courier New" w:ascii="Monaco;Courier New" w:hAnsi="Monaco;Courier New"/>
                                                                                                                                                                                              <w:sz w:val="20"/>
                                                                                                                                                                                              <w:szCs w:val="20"/>
                                                                                                                                                                                            </w:rPr>
                                                                                                                                                                                            <w:t>à</w:t>
                                                                                                                                                                                          </w:r>
                                                                                                                                                                                          <w:r>
                                                                                                                                                                                            <w:rPr>
                                                                                                                                                                                              <w:rFonts w:cs="Monaco;Courier New" w:ascii="Monaco;Courier New" w:hAnsi="Monaco;Courier New"/>
                                                                                                                                                                                              <w:sz w:val="20"/>
                                                                                                                                                                                              <w:szCs w:val="20"/>
                                                                                                                                                                                            </w:rPr>
                                                                                                                                                                                            <w:t xml:space="preserve"> dei flussi di spostamento e della densit</w:t>
                                                                                                                                                                                          </w:r>
                                                                                                                                                                                          <w:r>
                                                                                                                                                                                            <w:rPr>
                                                                                                                                                                                              <w:rFonts w:cs="Monaco;Courier New" w:ascii="Monaco;Courier New" w:hAnsi="Monaco;Courier New"/>
                                                                                                                                                                                              <w:sz w:val="20"/>
                                                                                                                                                                                              <w:szCs w:val="20"/>
                                                                                                                                                                                            </w:rPr>
                                                                                                                                                                                            <w:t>à</w:t>
                                                                                                                                                                                          </w:r>
                                                                                                                                                                                          <w:r>
                                                                                                                                                                                            <w:rPr>
                                                                                                                                                                                              <w:rFonts w:cs="Monaco;Courier New" w:ascii="Monaco;Courier New" w:hAnsi="Monaco;Courier New"/>
                                                                                                                                                                                              <w:sz w:val="20"/>
                                                                                                                                                                                              <w:szCs w:val="20"/>
                                                                                                                                                                                            </w:rPr>
                                                                                                                                                                                            <w:t xml:space="preserve"> di popolazione si potr</w:t>
                                                                                                                                                                                          </w:r>
                                                                                                                                                                                          <w:r>
                                                                                                                                                                                            <w:rPr>
                                                                                                                                                                                              <w:rFonts w:cs="Monaco;Courier New" w:ascii="Monaco;Courier New" w:hAnsi="Monaco;Courier New"/>
                                                                                                                                                                                              <w:sz w:val="20"/>
                                                                                                                                                                                              <w:szCs w:val="20"/>
                                                                                                                                                                                            </w:rPr>
                                                                                                                                                                                            <w:t>à</w:t>
                                                                                                                                                                                          </w:r>
                                                                                                                                                                                          <w:r>
                                                                                                                                                                                            <w:rPr>
                                                                                                                                                                                              <w:rFonts w:cs="Monaco;Courier New" w:ascii="Monaco;Courier New" w:hAnsi="Monaco;Courier New"/>
                                                                                                                                                                                              <w:sz w:val="20"/>
                                                                                                                                                                                              <w:szCs w:val="20"/>
                                                                                                                                                                                            </w:rPr>
                                                                                                                                                                                            <w:t xml:space="preserve"> optare per una rete leggera (tranvia) o pesante (metr</w:t>
                                                                                                                                                                                          </w:r>
                                                                                                                                                                                          <w:r>
                                                                                                                                                                                            <w:rPr>
                                                                                                                                                                                              <w:rFonts w:cs="Monaco;Courier New" w:ascii="Monaco;Courier New" w:hAnsi="Monaco;Courier New"/>
                                                                                                                                                                                              <w:sz w:val="20"/>
                                                                                                                                                                                              <w:szCs w:val="20"/>
                                                                                                                                                                                            </w:rPr>
                                                                                                                                                                                            <w:t>ò</w:t>
                                                                                                                                                                                          </w:r>
                                                                                                                                                                                          <w:r>
                                                                                                                                                                                            <w:rPr>
                                                                                                                                                                                              <w:rFonts w:cs="Monaco;Courier New" w:ascii="Monaco;Courier New" w:hAnsi="Monaco;Courier New"/>
                                                                                                                                                                                              <w:sz w:val="20"/>
                                                                                                                                                                                              <w:szCs w:val="20"/>
                                                                                                                                                                                            </w:rPr>
                                                                                                                                                                                            <w:t>, VAL, ecc.);</w:t>
                                                                                                                                                                                          </w:r>
                                                                                                                                                                                          <w:r>
                                                                                                                                                                                            <w:rPr/>
                                                                                                                                                                                            <w:t xml:space="preserve"> </w:t>
                                                                                                                                                                                          </w:r>
                                                                                                                                                                                        </w:p>
                                                                                                                                                                                        <w:p>
                                                                                                                                                                                          <w:pPr>
                                                                                                                                                                                            <w:pStyle w:val="Normal"/>
                                                                                                                                                                                            <w:numPr>
                                                                                                                                                                                              <w:ilvl w:val="0"/>
                                                                                                                                                                                              <w:numId w:val="5"/>
                                                                                                                                                                                            </w:numPr>
                                                                                                                                                                                            <w:spacing w:before="0" w:after="280"/>
                                                                                                                                                                                            <w:rPr/>
                                                                                                                                                                                          </w:pPr>
                                                                                                                                                                                          <w:r>
                                                                                                                                                                                            <w:rPr>
                                                                                                                                                                                              <w:rFonts w:cs="Monaco;Courier New" w:ascii="Monaco;Courier New" w:hAnsi="Monaco;Courier New"/>
                                                                                                                                                                                              <w:sz w:val="20"/>
                                                                                                                                                                                              <w:szCs w:val="20"/>
                                                                                                                                                                                            </w:rPr>
                                                                                                                                                                                            <w:t>la distribuzione delle merci sar</w:t>
                                                                                                                                                                                          </w:r>
                                                                                                                                                                                          <w:r>
                                                                                                                                                                                            <w:rPr>
                                                                                                                                                                                              <w:rFonts w:cs="Monaco;Courier New" w:ascii="Monaco;Courier New" w:hAnsi="Monaco;Courier New"/>
                                                                                                                                                                                              <w:sz w:val="20"/>
                                                                                                                                                                                              <w:szCs w:val="20"/>
                                                                                                                                                                                            </w:rPr>
                                                                                                                                                                                            <w:t>à</w:t>
                                                                                                                                                                                          </w:r>
                                                                                                                                                                                          <w:r>
                                                                                                                                                                                            <w:rPr>
                                                                                                                                                                                              <w:rFonts w:cs="Monaco;Courier New" w:ascii="Monaco;Courier New" w:hAnsi="Monaco;Courier New"/>
                                                                                                                                                                                              <w:sz w:val="20"/>
                                                                                                                                                                                              <w:szCs w:val="20"/>
                                                                                                                                                                                            </w:rPr>
                                                                                                                                                                                            <w:t xml:space="preserve"> assicurata da veicoli elettrici o da mezzi specializzati a guida vincolata sulla rete del trasporto pubblico.</w:t>
                                                                                                                                                                                          </w:r>
                                                                                                                                                                                          <w:r>
                                                                                                                                                                                            <w:rPr/>
                                                                                                                                                                                            <w:t xml:space="preserve"> </w:t>
                                                                                                                                                                                          </w:r>
                                                                                                                                                                                        </w:p>
                                                                                                                                                                                        <w:p>
                                                                                                                                                                                          <w:pPr>
                                                                                                                                                                                            <w:pStyle w:val="NormaleWeb"/>
                                                                                                                                                                                            <w:spacing w:before="280" w:after="0"/>
                                                                                                                                                                                            <w:rPr/>
                                                                                                                                                                                          </w:pPr>
                                                                                                                                                                                          <w:r>
                                                                                                                                                                                            <w:rPr>
                                                                                                                                                                                              <w:rFonts w:cs="Monaco;Courier New" w:ascii="Monaco;Courier New" w:hAnsi="Monaco;Courier New"/>
                                                                                                                                                                                              <w:sz w:val="15"/>
                                                                                                                                                                                              <w:szCs w:val="15"/>
                                                                                                                                                                                            </w:rPr>
                                                                                                                                                                                            <w:br/>
                                                                                                                                                                                          </w:r>
                                                                                                                                                                                          <w:r>
                                                                                                                                                                                            <w:rPr>
                                                                                                                                                                                              <w:rFonts w:cs="Monaco;Courier New" w:ascii="Monaco;Courier New" w:hAnsi="Monaco;Courier New"/>
                                                                                                                                                                                              <w:color w:val="008800"/>
                                                                                                                                                                                              <w:sz w:val="20"/>
                                                                                                                                                                                              <w:szCs w:val="20"/>
                                                                                                                                                                                            </w:rPr>
                                                                                                                                                                                            <w:t>Aspetti economici</w:t>
                                                                                                                                                                                          </w:r>
                                                                                                                                                                                          <w:r>
                                                                                                                                                                                            <w:rPr>
                                                                                                                                                                                              <w:rFonts w:cs="Monaco;Courier New" w:ascii="Monaco;Courier New" w:hAnsi="Monaco;Courier New"/>
                                                                                                                                                                                              <w:sz w:val="15"/>
                                                                                                                                                                                              <w:szCs w:val="15"/>
                                                                                                                                                                                            </w:rPr>
                                                                                                                                                                                            <w:br/>
                                                                                                                                                                                            <w:br/>
                                                                                                                                                                                          </w:r>
                                                                                                                                                                                          <w:r>
                                                                                                                                                                                            <w:rPr>
                                                                                                                                                                                              <w:rFonts w:cs="Monaco;Courier New" w:ascii="Monaco;Courier New" w:hAnsi="Monaco;Courier New"/>
                                                                                                                                                                                              <w:sz w:val="20"/>
                                                                                                                                                                                              <w:szCs w:val="20"/>
                                                                                                                                                                                            </w:rPr>
                                                                                                                                                                                            <w:t>Nella Ricerca si dimostra che i costi (reti, strade e ferrovie, veicoli, tram, auto, parcheggi) di una citt</w:t>
                                                                                                                                                                                          </w:r>
                                                                                                                                                                                          <w:r>
                                                                                                                                                                                            <w:rPr>
                                                                                                                                                                                              <w:rFonts w:cs="Monaco;Courier New" w:ascii="Monaco;Courier New" w:hAnsi="Monaco;Courier New"/>
                                                                                                                                                                                              <w:sz w:val="20"/>
                                                                                                                                                                                              <w:szCs w:val="20"/>
                                                                                                                                                                                            </w:rPr>
                                                                                                                                                                                            <w:t>à</w:t>
                                                                                                                                                                                          </w:r>
                                                                                                                                                                                          <w:r>
                                                                                                                                                                                            <w:rPr>
                                                                                                                                                                                              <w:rFonts w:cs="Monaco;Courier New" w:ascii="Monaco;Courier New" w:hAnsi="Monaco;Courier New"/>
                                                                                                                                                                                              <w:sz w:val="20"/>
                                                                                                                                                                                              <w:szCs w:val="20"/>
                                                                                                                                                                                            </w:rPr>
                                                                                                                                                                                            <w:t xml:space="preserve"> con spostamenti garantiti esclusivamente da un sistema di trasporto pubblico, sarebbero da due a cinque volte inferiori rispetto a quelli di una citt</w:t>
                                                                                                                                                                                          </w:r>
                                                                                                                                                                                          <w:r>
                                                                                                                                                                                            <w:rPr>
                                                                                                                                                                                              <w:rFonts w:cs="Monaco;Courier New" w:ascii="Monaco;Courier New" w:hAnsi="Monaco;Courier New"/>
                                                                                                                                                                                              <w:sz w:val="20"/>
                                                                                                                                                                                              <w:szCs w:val="20"/>
                                                                                                                                                                                            </w:rPr>
                                                                                                                                                                                            <w:t>à</w:t>
                                                                                                                                                                                          </w:r>
                                                                                                                                                                                          <w:r>
                                                                                                                                                                                            <w:rPr>
                                                                                                                                                                                              <w:rFonts w:cs="Monaco;Courier New" w:ascii="Monaco;Courier New" w:hAnsi="Monaco;Courier New"/>
                                                                                                                                                                                              <w:sz w:val="20"/>
                                                                                                                                                                                              <w:szCs w:val="20"/>
                                                                                                                                                                                            </w:rPr>
                                                                                                                                                                                            <w:t xml:space="preserve"> in cui gli spostamenti avvengono in prevalenza con l'autovettura privata.</w:t>
                                                                                                                                                                                            <w:br/>
                                                                                                                                                                                            <w:t>In tali costi non sono considerate altre voci, dirette o indirette, che porterebbero il sistema di mobilit</w:t>
                                                                                                                                                                                          </w:r>
                                                                                                                                                                                          <w:r>
                                                                                                                                                                                            <w:rPr>
                                                                                                                                                                                              <w:rFonts w:cs="Monaco;Courier New" w:ascii="Monaco;Courier New" w:hAnsi="Monaco;Courier New"/>
                                                                                                                                                                                              <w:sz w:val="20"/>
                                                                                                                                                                                              <w:szCs w:val="20"/>
                                                                                                                                                                                            </w:rPr>
                                                                                                                                                                                            <w:t>à</w:t>
                                                                                                                                                                                          </w:r>
                                                                                                                                                                                          <w:r>
                                                                                                                                                                                            <w:rPr>
                                                                                                                                                                                              <w:rFonts w:cs="Monaco;Courier New" w:ascii="Monaco;Courier New" w:hAnsi="Monaco;Courier New"/>
                                                                                                                                                                                              <w:sz w:val="20"/>
                                                                                                                                                                                              <w:szCs w:val="20"/>
                                                                                                                                                                                            </w:rPr>
                                                                                                                                                                                            <w:t xml:space="preserve"> senz'auto ad essere oltremodo pi</w:t>
                                                                                                                                                                                          </w:r>
                                                                                                                                                                                          <w:r>
                                                                                                                                                                                            <w:rPr>
                                                                                                                                                                                              <w:rFonts w:cs="Monaco;Courier New" w:ascii="Monaco;Courier New" w:hAnsi="Monaco;Courier New"/>
                                                                                                                                                                                              <w:sz w:val="20"/>
                                                                                                                                                                                              <w:szCs w:val="20"/>
                                                                                                                                                                                            </w:rPr>
                                                                                                                                                                                            <w:t>ù</w:t>
                                                                                                                                                                                          </w:r>
                                                                                                                                                                                          <w:r>
                                                                                                                                                                                            <w:rPr>
                                                                                                                                                                                              <w:rFonts w:cs="Monaco;Courier New" w:ascii="Monaco;Courier New" w:hAnsi="Monaco;Courier New"/>
                                                                                                                                                                                              <w:sz w:val="20"/>
                                                                                                                                                                                              <w:szCs w:val="20"/>
                                                                                                                                                                                            </w:rPr>
                                                                                                                                                                                            <w:t xml:space="preserve"> economico: i consumi energetici, le esternalit</w:t>
                                                                                                                                                                                          </w:r>
                                                                                                                                                                                          <w:r>
                                                                                                                                                                                            <w:rPr>
                                                                                                                                                                                              <w:rFonts w:cs="Monaco;Courier New" w:ascii="Monaco;Courier New" w:hAnsi="Monaco;Courier New"/>
                                                                                                                                                                                              <w:sz w:val="20"/>
                                                                                                                                                                                              <w:szCs w:val="20"/>
                                                                                                                                                                                            </w:rPr>
                                                                                                                                                                                            <w:t>à</w:t>
                                                                                                                                                                                          </w:r>
                                                                                                                                                                                          <w:r>
                                                                                                                                                                                            <w:rPr>
                                                                                                                                                                                              <w:rFonts w:cs="Monaco;Courier New" w:ascii="Monaco;Courier New" w:hAnsi="Monaco;Courier New"/>
                                                                                                                                                                                              <w:sz w:val="20"/>
                                                                                                                                                                                              <w:szCs w:val="20"/>
                                                                                                                                                                                            </w:rPr>
                                                                                                                                                                                            <w:t xml:space="preserve"> negative non risarcite, quali l'inquinamento e l'incidentalit</w:t>
                                                                                                                                                                                          </w:r>
                                                                                                                                                                                          <w:r>
                                                                                                                                                                                            <w:rPr>
                                                                                                                                                                                              <w:rFonts w:cs="Monaco;Courier New" w:ascii="Monaco;Courier New" w:hAnsi="Monaco;Courier New"/>
                                                                                                                                                                                              <w:sz w:val="20"/>
                                                                                                                                                                                              <w:szCs w:val="20"/>
                                                                                                                                                                                            </w:rPr>
                                                                                                                                                                                            <w:t>à</w:t>
                                                                                                                                                                                          </w:r>
                                                                                                                                                                                          <w:r>
                                                                                                                                                                                            <w:rPr>
                                                                                                                                                                                              <w:rFonts w:cs="Monaco;Courier New" w:ascii="Monaco;Courier New" w:hAnsi="Monaco;Courier New"/>
                                                                                                                                                                                              <w:sz w:val="20"/>
                                                                                                                                                                                              <w:szCs w:val="20"/>
                                                                                                                                                                                            </w:rPr>
                                                                                                                                                                                            <w:t>, le esternalit</w:t>
                                                                                                                                                                                          </w:r>
                                                                                                                                                                                          <w:r>
                                                                                                                                                                                            <w:rPr>
                                                                                                                                                                                              <w:rFonts w:cs="Monaco;Courier New" w:ascii="Monaco;Courier New" w:hAnsi="Monaco;Courier New"/>
                                                                                                                                                                                              <w:sz w:val="20"/>
                                                                                                                                                                                              <w:szCs w:val="20"/>
                                                                                                                                                                                            </w:rPr>
                                                                                                                                                                                            <w:t>à</w:t>
                                                                                                                                                                                          </w:r>
                                                                                                                                                                                          <w:r>
                                                                                                                                                                                            <w:rPr>
                                                                                                                                                                                              <w:rFonts w:cs="Monaco;Courier New" w:ascii="Monaco;Courier New" w:hAnsi="Monaco;Courier New"/>
                                                                                                                                                                                              <w:sz w:val="20"/>
                                                                                                                                                                                              <w:szCs w:val="20"/>
                                                                                                                                                                                            </w:rPr>
                                                                                                                                                                                            <w:t xml:space="preserve"> positive quali, ad esempio, la minore occupazione di suolo pubblico, il minor impatto visivo, ecc.</w:t>
                                                                                                                                                                                            <w:br/>
                                                                                                                                                                                            <w:t>Nello studio, per l'elaborazione dei modelli di raffronto fra sistema con auto e sistema senz'auto, vengono considerate le sole reti di trasporto pubblico di superficie: esse costano sensibilmente meno delle metropolitane.</w:t>
                                                                                                                                                                                            <w:br/>
                                                                                                                                                                                            <w:br/>
                                                                                                                                                                                          </w:r>
                                                                                                                                                                                          <w:r>
                                                                                                                                                                                            <w:rPr/>
                                                                                                                                                                                            <w:t xml:space="preserve"> </w:t>
                                                                                                                                                                                          </w:r>
                                                                                                                                                                                        </w:p>
                                                                                                                                                                                      </w:tc>
                                                                                                                                                                                    </w:tr>
                                                                                                                                                                                  </w:tbl>
                                                                                                                                                                                  <w:p>
                                                                                                                                                                                    <w:pPr>
                                                                                                                                                                                      <w:pStyle w:val="Normal"/>
                                                                                                                                                                                      <w:rPr/>
                                                                                                                                                                                    </w:pPr>
                                                                                                                                                                                    <w:r>
                                                                                                                                                                                      <w:rPr/>
                                                                                                                                                                                    </w:r>
                                                                                                                                                                                  </w:p>
                                                                                                                                                                                </w:tc>
                                                                                                                                                                              </w:tr>
                                                                                                                                                                            </w:tbl>
                                                                                                                                                                            <w:p>
                                                                                                                                                                              <w:pPr>
                                                                                                                                                                                <w:pStyle w:val="Normal"/>
                                                                                                                                                                                <w:rPr/>
                                                                                                                                                                              </w:pPr>
                                                                                                                                                                              <w:r>
                                                                                                                                                                                <w:rPr/>
                                                                                                                                                                              </w:r>
                                                                                                                                                                            </w:p>
                                                                                                                                                                          </w:tc>
                                                                                                                                                                        </w:tr>
                                                                                                                                                                      </w:tbl>
                                                                                                                                                                      <w:p>
                                                                                                                                                                        <w:pPr>
                                                                                                                                                                          <w:pStyle w:val="Normal"/>
                                                                                                                                                                          <w:rPr/>
                                                                                                                                                                        </w:pPr>
                                                                                                                                                                        <w:r>
                                                                                                                                                                          <w:rPr/>
                                                                                                                                                                        </w:r>
                                                                                                                                                                      </w:p>
                                                                                                                                                                    </w:tc>
                                                                                                                                                                  </w:tr>
                                                                                                                                                                </w:tbl>
                                                                                                                                                                <w:p>
                                                                                                                                                                  <w:pPr>
                                                                                                                                                                    <w:pStyle w:val="NormaleWeb"/>
                                                                                                                                                                    <w:spacing w:before="280" w:after="0"/>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eWeb"/>
                                                                                                                                <w:spacing w:before="280" w:after="0"/>
                                                                                                                                <w:rPr/>
                                                                                                                              </w:pPr>
                                                                                                                              <w:r>
                                                                                                                                <w:rPr/>
                                                                                                                                <w:t xml:space="preserve"> </w:t>
                                                                                                                              </w:r>
                                                                                                                            </w:p>
                                                                                                                          </w:tc>
                                                                                                                        </w:tr>
                                                                                                                      </w:tbl>
                                                                                                                      <w:p>
                                                                                                                        <w:pPr>
                                                                                                                          <w:pStyle w:val="Normal"/>
                                                                                                                          <w:rPr/>
                                                                                                                        </w:pPr>
                                                                                                                        <w:r>
                                                                                                                          <w:rPr/>
                                                                                                                        </w:r>
                                                                                                                      </w:p>
                                                                                                                    </w:tc>
                                                                                                                  </w:tr>
                                                                                                                </w:tbl>
                                                                                                                <w:p>
                                                                                                                  <w:pPr>
                                                                                                                    <w:pStyle w:val="Normal"/>
                                                                                                                    <w:rPr/>
                                                                                                                  </w:pPr>
                                                                                                                  <w:r>
                                                                                                                    <w:rPr/>
                                                                                                                  </w:r>
                                                                                                                </w:p>
                                                                                                              </w:tc>
                                                                                                            </w:tr>
                                                                                                          </w:tbl>
                                                                                                          <w:p>
                                                                                                            <w:pPr>
                                                                                                              <w:pStyle w:val="Normal"/>
                                                                                                              <w:rPr/>
                                                                                                            </w:pPr>
                                                                                                            <w:r>
                                                                                                              <w:rPr/>
                                                                                                            </w:r>
                                                                                                          </w:p>
                                                                                                        </w:tc>
                                                                                                      </w:tr>
                                                                                                    </w:tbl>
                                                                                                    <w:p>
                                                                                                      <w:pPr>
                                                                                                        <w:pStyle w:val="NormaleWeb"/>
                                                                                                        <w:spacing w:before="280" w:after="0"/>
                                                                                                        <w:ind w:left="497" w:right="594" w:hanging="0"/>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ind w:left="331" w:hanging="0"/>
                                                                    <w:rPr/>
                                                                  </w:pPr>
                                                                  <w:r>
                                                                    <w:rPr/>
                                                                  </w:r>
                                                                </w:p>
                                                                <w:p>
                                                                  <w:pPr>
                                                                    <w:pStyle w:val="Normal"/>
                                                                    <w:rPr/>
                                                                  </w:pPr>
                                                                  <w:r>
                                                                    <w:rPr/>
                                                                  </w:r>
                                                                </w:p>
                                                              </w:tc>
                                                            </w:tr>
                                                          </w:tbl>
                                                          <w:p>
                                                            <w:pPr>
                                                              <w:pStyle w:val="NormaleWeb"/>
                                                              <w:spacing w:before="280" w:after="0"/>
                                                              <w:jc w:val="both"/>
                                                              <w:rPr/>
                                                            </w:pPr>
                                                            <w:r>
                                                              <w:rPr/>
                                                              <w:b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eWeb"/>
                          <w:jc w:val="both"/>
                          <w:rPr>
                            <w:b/>
                            <w:b/>
                            <w:bCs/>
                          </w:rPr>
                        </w:pPr>
                        <w:r>
                          <w:rPr>
                            <w:b/>
                            <w:bCs/>
                          </w:rPr>
                        </w:r>
                      </w:p>
                      <w:p>
                        <w:pPr>
                          <w:pStyle w:val="NormaleWeb"/>
                          <w:spacing w:before="0" w:after="0"/>
                          <w:jc w:val="center"/>
                          <w:rPr>
                            <w:b/>
                            <w:b/>
                            <w:bCs/>
                            <w:vanish/>
                          </w:rPr>
                        </w:pPr>
                        <w:r>
                          <w:rPr>
                            <w:b/>
                            <w:bCs/>
                            <w:vanish/>
                          </w:rPr>
                        </w:r>
                      </w:p>
                      <w:tbl>
                        <w:tblPr>
                          <w:tblW w:w="5000" w:type="pct"/>
                          <w:jc w:val="center"/>
                          <w:tblInd w:w="0" w:type="dxa"/>
                          <w:tblLayout w:type="fixed"/>
                          <w:tblCellMar>
                            <w:top w:w="0" w:type="dxa"/>
                            <w:left w:w="0" w:type="dxa"/>
                            <w:bottom w:w="0" w:type="dxa"/>
                            <w:right w:w="0" w:type="dxa"/>
                          </w:tblCellMar>
                        </w:tblPr>
                        <w:tblGrid>
                          <w:gridCol w:w="10876"/>
                        </w:tblGrid>
                        <w:tr>
                          <w:trPr/>
                          <w:tc>
                            <w:tcPr>
                              <w:tcW w:w="10876" w:type="dxa"/>
                              <w:tcBorders/>
                              <w:vAlign w:val="center"/>
                            </w:tcPr>
                            <w:p>
                              <w:pPr>
                                <w:pStyle w:val="Footer"/>
                                <w:tabs>
                                  <w:tab w:val="clear" w:pos="4819"/>
                                  <w:tab w:val="clear" w:pos="9638"/>
                                </w:tabs>
                                <w:snapToGrid w:val="false"/>
                                <w:rPr/>
                              </w:pPr>
                              <w:r>
                                <w:rPr/>
                              </w:r>
                            </w:p>
                          </w:tc>
                        </w:tr>
                      </w:tbl>
                      <w:p>
                        <w:pPr>
                          <w:pStyle w:val="Normal"/>
                          <w:jc w:val="both"/>
                          <w:rPr/>
                        </w:pPr>
                        <w:r>
                          <w:rPr/>
                        </w:r>
                      </w:p>
                    </w:tc>
                  </w:tr>
                  <w:tr>
                    <w:trPr>
                      <w:trHeight w:val="4635" w:hRule="atLeast"/>
                    </w:trPr>
                    <w:tc>
                      <w:tcPr>
                        <w:tcW w:w="10876" w:type="dxa"/>
                        <w:tcBorders/>
                        <w:vAlign w:val="center"/>
                      </w:tcPr>
                      <w:p>
                        <w:pPr>
                          <w:pStyle w:val="Normal"/>
                          <w:snapToGrid w:val="false"/>
                          <w:jc w:val="both"/>
                          <w:rPr>
                            <w:rFonts w:ascii="Comic Sans MS" w:hAnsi="Comic Sans MS" w:cs="Comic Sans MS"/>
                            <w:color w:val="0033FF"/>
                            <w:sz w:val="27"/>
                            <w:szCs w:val="27"/>
                          </w:rPr>
                        </w:pPr>
                        <w:r>
                          <w:rPr>
                            <w:rFonts w:cs="Comic Sans MS" w:ascii="Comic Sans MS" w:hAnsi="Comic Sans MS"/>
                            <w:color w:val="0033FF"/>
                            <w:sz w:val="27"/>
                            <w:szCs w:val="27"/>
                          </w:rPr>
                        </w:r>
                      </w:p>
                    </w:tc>
                  </w:tr>
                </w:tbl>
                <w:p>
                  <w:pPr>
                    <w:pStyle w:val="Normal"/>
                    <w:rPr/>
                  </w:pPr>
                  <w:r>
                    <w:rPr/>
                  </w:r>
                </w:p>
              </w:tc>
            </w:tr>
          </w:tbl>
          <w:p>
            <w:pPr>
              <w:pStyle w:val="Normal"/>
              <w:ind w:right="-15" w:hanging="0"/>
              <w:jc w:val="both"/>
              <w:rPr/>
            </w:pPr>
            <w:r>
              <w:rPr/>
              <w:br/>
            </w:r>
          </w:p>
        </w:tc>
      </w:tr>
      <w:tr>
        <w:trPr/>
        <w:tc>
          <w:tcPr>
            <w:tcW w:w="10987" w:type="dxa"/>
            <w:tcBorders/>
            <w:vAlign w:val="center"/>
          </w:tcPr>
          <w:p>
            <w:pPr>
              <w:pStyle w:val="Normal"/>
              <w:snapToGrid w:val="false"/>
              <w:ind w:right="-15" w:hanging="0"/>
              <w:jc w:val="both"/>
              <w:rPr>
                <w:color w:val="0033FF"/>
                <w:sz w:val="27"/>
                <w:szCs w:val="27"/>
              </w:rPr>
            </w:pPr>
            <w:r>
              <w:rPr>
                <w:color w:val="0033FF"/>
                <w:sz w:val="27"/>
                <w:szCs w:val="27"/>
              </w:rPr>
            </w:r>
          </w:p>
        </w:tc>
      </w:tr>
    </w:tbl>
    <w:p>
      <w:pPr>
        <w:pStyle w:val="NormaleWeb"/>
        <w:spacing w:before="0" w:after="0"/>
        <w:jc w:val="center"/>
        <w:rPr>
          <w:vanish/>
        </w:rPr>
      </w:pPr>
      <w:r>
        <w:rPr>
          <w:vanish/>
        </w:rPr>
      </w:r>
    </w:p>
    <w:sectPr>
      <w:headerReference w:type="default" r:id="rId90"/>
      <w:headerReference w:type="first" r:id="rId91"/>
      <w:footerReference w:type="default" r:id="rId92"/>
      <w:footerReference w:type="first" r:id="rId93"/>
      <w:footnotePr>
        <w:numFmt w:val="decimal"/>
      </w:footnotePr>
      <w:type w:val="nextPage"/>
      <w:pgSz w:w="11906" w:h="16838"/>
      <w:pgMar w:left="1134" w:right="1134" w:gutter="0" w:header="709" w:top="1134" w:footer="9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7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zione tenuta alla giornata di formazione, in Vaghezza, al Circolo ACLI del Vill. Prealpino il 2 settembre 2000 </w:t>
      </w:r>
    </w:p>
  </w:footnote>
  <w:footnote w:id="3">
    <w:p>
      <w:pPr>
        <w:pStyle w:val="Footnote"/>
        <w:rPr/>
      </w:pPr>
      <w:r>
        <w:rPr>
          <w:rStyle w:val="FootnoteCharacters"/>
        </w:rPr>
        <w:footnoteRef/>
      </w:r>
      <w:r>
        <w:rPr/>
        <w:t xml:space="preserve"> </w:t>
      </w:r>
      <w:r>
        <w:rPr/>
        <w:t xml:space="preserve">Assistente delle ACLI provinciali </w:t>
      </w:r>
    </w:p>
  </w:footnote>
  <w:footnote w:id="4">
    <w:p>
      <w:pPr>
        <w:pStyle w:val="Footnote"/>
        <w:rPr/>
      </w:pPr>
      <w:r>
        <w:rPr>
          <w:rStyle w:val="FootnoteCharacters"/>
        </w:rPr>
        <w:footnoteRef/>
      </w:r>
      <w:r>
        <w:rPr/>
        <w:t xml:space="preserve"> </w:t>
      </w:r>
      <w:r>
        <w:rPr/>
        <w:t>Sintesi della relazione tenuta alla giornata di formazione, in Vaghezza, al Circolo ACLI del Vill. Prealpino il 2 settembre 2000</w:t>
      </w:r>
    </w:p>
  </w:footnote>
  <w:footnote w:id="5">
    <w:p>
      <w:pPr>
        <w:pStyle w:val="Footnote"/>
        <w:rPr/>
      </w:pPr>
      <w:r>
        <w:rPr>
          <w:rStyle w:val="FootnoteCharacters"/>
        </w:rPr>
        <w:footnoteRef/>
      </w:r>
      <w:r>
        <w:rPr/>
        <w:t xml:space="preserve"> </w:t>
      </w:r>
      <w:r>
        <w:rPr/>
        <w:t>chi è</w:t>
      </w:r>
    </w:p>
  </w:footnote>
  <w:footnote w:id="6">
    <w:p>
      <w:pPr>
        <w:pStyle w:val="Footnote"/>
        <w:rPr/>
      </w:pPr>
      <w:r>
        <w:rPr>
          <w:rStyle w:val="FootnoteCharacters"/>
        </w:rPr>
        <w:footnoteRef/>
      </w:r>
      <w:r>
        <w:rPr/>
        <w:t xml:space="preserve"> </w:t>
      </w:r>
      <w:r>
        <w:rPr/>
        <w:t>relazione tenuta al Circolo ACLI del Vill. Prealpino il 24 ottobre 2000</w:t>
      </w:r>
    </w:p>
  </w:footnote>
  <w:footnote w:id="7">
    <w:p>
      <w:pPr>
        <w:pStyle w:val="P7"/>
        <w:spacing w:lineRule="exact" w:line="360"/>
        <w:rPr/>
      </w:pPr>
      <w:r>
        <w:rPr>
          <w:rStyle w:val="FootnoteCharacters"/>
        </w:rPr>
        <w:footnoteRef/>
      </w:r>
      <w:r>
        <w:rPr>
          <w:sz w:val="20"/>
        </w:rPr>
        <w:t xml:space="preserve"> </w:t>
      </w:r>
      <w:r>
        <w:rPr>
          <w:sz w:val="20"/>
        </w:rPr>
        <w:t>Architetto, libero professionista in Brescia, assessore all'urbanistica del Comune di Rezzato (Brescia), competente in Politiche dei tempi urbani.</w:t>
      </w:r>
    </w:p>
    <w:p>
      <w:pPr>
        <w:pStyle w:val="Footnote"/>
        <w:rPr>
          <w:sz w:val="20"/>
        </w:rPr>
      </w:pPr>
      <w:r>
        <w:rPr>
          <w:sz w:val="20"/>
        </w:rPr>
      </w:r>
    </w:p>
  </w:footnote>
  <w:footnote w:id="8">
    <w:p>
      <w:pPr>
        <w:pStyle w:val="Footnote"/>
        <w:rPr/>
      </w:pPr>
      <w:r>
        <w:rPr>
          <w:rStyle w:val="FootnoteCharacters"/>
        </w:rPr>
        <w:footnoteRef/>
      </w:r>
      <w:r>
        <w:rPr/>
        <w:t xml:space="preserve"> </w:t>
      </w:r>
      <w:r>
        <w:rPr/>
        <w:t>Relazione tenuta presso il Circolo ACLI del Vill. Prealpino il 3 novembre 2000</w:t>
      </w:r>
    </w:p>
  </w:footnote>
  <w:footnote w:id="9">
    <w:p>
      <w:pPr>
        <w:pStyle w:val="Normal"/>
        <w:tabs>
          <w:tab w:val="clear" w:pos="708"/>
          <w:tab w:val="left" w:pos="426" w:leader="none"/>
          <w:tab w:val="left" w:pos="1985" w:leader="none"/>
        </w:tabs>
        <w:ind w:right="1792" w:hanging="0"/>
        <w:rPr/>
      </w:pPr>
      <w:r>
        <w:rPr>
          <w:rStyle w:val="FootnoteCharacters"/>
        </w:rPr>
        <w:footnoteRef/>
      </w:r>
      <w:r>
        <w:rPr/>
        <w:t xml:space="preserve"> </w:t>
      </w:r>
      <w:r>
        <w:rPr>
          <w:sz w:val="20"/>
        </w:rPr>
        <w:t>Psicologo, esperto di politiche familiari, direttore didattico</w:t>
      </w:r>
    </w:p>
  </w:footnote>
  <w:footnote w:id="10">
    <w:p>
      <w:pPr>
        <w:pStyle w:val="Footnote"/>
        <w:rPr/>
      </w:pPr>
      <w:r>
        <w:rPr>
          <w:rStyle w:val="FootnoteCharacters"/>
        </w:rPr>
        <w:footnoteRef/>
      </w:r>
      <w:r>
        <w:rPr/>
        <w:t xml:space="preserve"> </w:t>
      </w:r>
      <w:r>
        <w:rPr/>
        <w:t>Relazione tenuta presso il Circolo ACLI del Vill. Prealpino il 17 novembre 2000</w:t>
      </w:r>
    </w:p>
  </w:footnote>
  <w:footnote w:id="11">
    <w:p>
      <w:pPr>
        <w:pStyle w:val="Normal"/>
        <w:spacing w:before="60" w:after="0"/>
        <w:ind w:right="-51" w:hanging="0"/>
        <w:rPr/>
      </w:pPr>
      <w:r>
        <w:rPr>
          <w:rStyle w:val="FootnoteCharacters"/>
        </w:rPr>
        <w:footnoteRef/>
      </w:r>
      <w:r>
        <w:rPr>
          <w:sz w:val="20"/>
        </w:rPr>
        <w:t xml:space="preserve"> </w:t>
      </w:r>
      <w:r>
        <w:rPr>
          <w:sz w:val="20"/>
        </w:rPr>
        <w:t>Assessore della città di Brescia all’ambiente e all’ecologia</w:t>
      </w:r>
    </w:p>
  </w:footnote>
  <w:footnote w:id="12">
    <w:p>
      <w:pPr>
        <w:pStyle w:val="Footnote"/>
        <w:rPr/>
      </w:pPr>
      <w:r>
        <w:rPr>
          <w:rStyle w:val="FootnoteCharacters"/>
        </w:rPr>
        <w:footnoteRef/>
      </w:r>
      <w:r>
        <w:rPr/>
        <w:t xml:space="preserve"> </w:t>
      </w:r>
      <w:r>
        <w:rPr/>
        <w:t>Relazione tenuta presso il Circolo ACLI del Vill. Prealpino il 1 dicembre 2000</w:t>
      </w:r>
    </w:p>
  </w:footnote>
  <w:footnote w:id="13">
    <w:p>
      <w:pPr>
        <w:pStyle w:val="Footnote"/>
        <w:rPr/>
      </w:pPr>
      <w:r>
        <w:rPr>
          <w:rStyle w:val="FootnoteCharacters"/>
        </w:rPr>
        <w:footnoteRef/>
      </w:r>
      <w:r>
        <w:rPr/>
        <w:t xml:space="preserve"> </w:t>
      </w:r>
      <w:r>
        <w:rPr/>
        <w:t>Segretario dei pensionati Cisl di Brescia</w:t>
      </w:r>
    </w:p>
  </w:footnote>
  <w:footnote w:id="14">
    <w:p>
      <w:pPr>
        <w:pStyle w:val="Footnote"/>
        <w:rPr/>
      </w:pPr>
      <w:r>
        <w:rPr>
          <w:rStyle w:val="FootnoteCharacters"/>
        </w:rPr>
        <w:footnoteRef/>
      </w:r>
      <w:r>
        <w:rPr/>
        <w:t xml:space="preserve"> </w:t>
      </w:r>
      <w:r>
        <w:rPr/>
        <w:t>Relazione tenuta  all’Università Cattolica di Brescia al corso dei Volontari il 3 dicembre 2000</w:t>
      </w:r>
    </w:p>
  </w:footnote>
  <w:footnote w:id="15">
    <w:p>
      <w:pPr>
        <w:pStyle w:val="Footnote"/>
        <w:rPr/>
      </w:pPr>
      <w:r>
        <w:rPr>
          <w:rStyle w:val="FootnoteCharacters"/>
        </w:rPr>
        <w:footnoteRef/>
      </w:r>
      <w:r>
        <w:rPr/>
        <w:t xml:space="preserve"> </w:t>
      </w:r>
      <w:r>
        <w:rPr/>
        <w:t>Ricercatore all’Università Cattolica di Bres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IRCOLO ACLI VILL. PREALPINO</w:t>
      <w:tab/>
      <w:tab/>
      <w:t>RIFLESSIONI SULLA CIT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51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o"/>
      <w:lvlJc w:val="left"/>
      <w:pPr>
        <w:tabs>
          <w:tab w:val="num" w:pos="3192"/>
        </w:tabs>
        <w:ind w:left="3192" w:hanging="360"/>
      </w:pPr>
      <w:rPr>
        <w:rFonts w:ascii="Courier New" w:hAnsi="Courier New" w:cs="Courier New" w:hint="default"/>
      </w:rPr>
    </w:lvl>
  </w:abstractNum>
  <w:abstractNum w:abstractNumId="16">
    <w:lvl w:ilvl="0">
      <w:start w:val="1"/>
      <w:numFmt w:val="bullet"/>
      <w:lvlText w:val="o"/>
      <w:lvlJc w:val="left"/>
      <w:pPr>
        <w:tabs>
          <w:tab w:val="num" w:pos="3192"/>
        </w:tabs>
        <w:ind w:left="3192"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o"/>
      <w:lvlJc w:val="left"/>
      <w:pPr>
        <w:tabs>
          <w:tab w:val="num" w:pos="3192"/>
        </w:tabs>
        <w:ind w:left="3192" w:hanging="360"/>
      </w:pPr>
      <w:rPr>
        <w:rFonts w:ascii="Courier New" w:hAnsi="Courier New" w:cs="Courier New" w:hint="default"/>
      </w:rPr>
    </w:lvl>
  </w:abstractNum>
  <w:abstractNum w:abstractNumId="27">
    <w:lvl w:ilvl="0">
      <w:start w:val="1"/>
      <w:numFmt w:val="bullet"/>
      <w:lvlText w:val=""/>
      <w:lvlJc w:val="left"/>
      <w:pPr>
        <w:tabs>
          <w:tab w:val="num" w:pos="3192"/>
        </w:tabs>
        <w:ind w:left="3173" w:hanging="341"/>
      </w:pPr>
      <w:rPr>
        <w:rFonts w:ascii="Wingdings" w:hAnsi="Wingdings" w:cs="Wingdings" w:hint="default"/>
      </w:rPr>
    </w:lvl>
    <w:lvl w:ilvl="1">
      <w:start w:val="1"/>
      <w:numFmt w:val="bullet"/>
      <w:lvlText w:val="o"/>
      <w:lvlJc w:val="left"/>
      <w:pPr>
        <w:tabs>
          <w:tab w:val="num" w:pos="4159"/>
        </w:tabs>
        <w:ind w:left="4159" w:hanging="360"/>
      </w:pPr>
      <w:rPr>
        <w:rFonts w:ascii="Courier New" w:hAnsi="Courier New" w:cs="Courier New" w:hint="default"/>
      </w:rPr>
    </w:lvl>
    <w:lvl w:ilvl="2">
      <w:start w:val="1"/>
      <w:numFmt w:val="bullet"/>
      <w:lvlText w:val=""/>
      <w:lvlJc w:val="left"/>
      <w:pPr>
        <w:tabs>
          <w:tab w:val="num" w:pos="4879"/>
        </w:tabs>
        <w:ind w:left="4879" w:hanging="360"/>
      </w:pPr>
      <w:rPr>
        <w:rFonts w:ascii="Wingdings" w:hAnsi="Wingdings" w:cs="Wingdings" w:hint="default"/>
      </w:rPr>
    </w:lvl>
    <w:lvl w:ilvl="3">
      <w:start w:val="1"/>
      <w:numFmt w:val="bullet"/>
      <w:lvlText w:val=""/>
      <w:lvlJc w:val="left"/>
      <w:pPr>
        <w:tabs>
          <w:tab w:val="num" w:pos="5599"/>
        </w:tabs>
        <w:ind w:left="5599"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7039"/>
        </w:tabs>
        <w:ind w:left="7039" w:hanging="360"/>
      </w:pPr>
      <w:rPr>
        <w:rFonts w:ascii="Wingdings" w:hAnsi="Wingdings" w:cs="Wingdings" w:hint="default"/>
      </w:rPr>
    </w:lvl>
    <w:lvl w:ilvl="6">
      <w:start w:val="1"/>
      <w:numFmt w:val="bullet"/>
      <w:lvlText w:val=""/>
      <w:lvlJc w:val="left"/>
      <w:pPr>
        <w:tabs>
          <w:tab w:val="num" w:pos="7759"/>
        </w:tabs>
        <w:ind w:left="7759" w:hanging="360"/>
      </w:pPr>
      <w:rPr>
        <w:rFonts w:ascii="Symbol" w:hAnsi="Symbol" w:cs="Symbol" w:hint="default"/>
      </w:rPr>
    </w:lvl>
    <w:lvl w:ilvl="7">
      <w:start w:val="1"/>
      <w:numFmt w:val="bullet"/>
      <w:lvlText w:val="o"/>
      <w:lvlJc w:val="left"/>
      <w:pPr>
        <w:tabs>
          <w:tab w:val="num" w:pos="8479"/>
        </w:tabs>
        <w:ind w:left="8479" w:hanging="360"/>
      </w:pPr>
      <w:rPr>
        <w:rFonts w:ascii="Courier New" w:hAnsi="Courier New" w:cs="Courier New" w:hint="default"/>
      </w:rPr>
    </w:lvl>
    <w:lvl w:ilvl="8">
      <w:start w:val="1"/>
      <w:numFmt w:val="bullet"/>
      <w:lvlText w:val=""/>
      <w:lvlJc w:val="left"/>
      <w:pPr>
        <w:tabs>
          <w:tab w:val="num" w:pos="9199"/>
        </w:tabs>
        <w:ind w:left="919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41" w:hanging="341"/>
      </w:pPr>
      <w:rPr>
        <w:rFonts w:ascii="Wingdings" w:hAnsi="Wingdings" w:cs="Wingdings" w:hint="default"/>
      </w:rPr>
    </w:lvl>
    <w:lvl w:ilvl="1">
      <w:start w:val="0"/>
      <w:numFmt w:val="bullet"/>
      <w:lvlText w:val="-"/>
      <w:lvlJc w:val="left"/>
      <w:pPr>
        <w:tabs>
          <w:tab w:val="num" w:pos="967"/>
        </w:tabs>
        <w:ind w:left="967" w:hanging="360"/>
      </w:pPr>
      <w:rPr>
        <w:rFonts w:ascii="Times New Roman" w:hAnsi="Times New Roman" w:cs="Times New Roman" w:hint="default"/>
      </w:rPr>
    </w:lvl>
    <w:lvl w:ilvl="2">
      <w:start w:val="1"/>
      <w:numFmt w:val="bullet"/>
      <w:lvlText w:val=""/>
      <w:lvlJc w:val="left"/>
      <w:pPr>
        <w:tabs>
          <w:tab w:val="num" w:pos="1687"/>
        </w:tabs>
        <w:ind w:left="1687" w:hanging="360"/>
      </w:pPr>
      <w:rPr>
        <w:rFonts w:ascii="Wingdings" w:hAnsi="Wingdings" w:cs="Wingdings" w:hint="default"/>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3847"/>
        </w:tabs>
        <w:ind w:left="3847" w:hanging="360"/>
      </w:pPr>
      <w:rPr>
        <w:rFonts w:ascii="Wingdings" w:hAnsi="Wingdings" w:cs="Wingdings" w:hint="default"/>
      </w:rPr>
    </w:lvl>
    <w:lvl w:ilvl="6">
      <w:start w:val="1"/>
      <w:numFmt w:val="bullet"/>
      <w:lvlText w:val=""/>
      <w:lvlJc w:val="left"/>
      <w:pPr>
        <w:tabs>
          <w:tab w:val="num" w:pos="4567"/>
        </w:tabs>
        <w:ind w:left="4567" w:hanging="360"/>
      </w:pPr>
      <w:rPr>
        <w:rFonts w:ascii="Symbol" w:hAnsi="Symbol" w:cs="Symbol" w:hint="default"/>
      </w:rPr>
    </w:lvl>
    <w:lvl w:ilvl="7">
      <w:start w:val="1"/>
      <w:numFmt w:val="bullet"/>
      <w:lvlText w:val="o"/>
      <w:lvlJc w:val="left"/>
      <w:pPr>
        <w:tabs>
          <w:tab w:val="num" w:pos="5287"/>
        </w:tabs>
        <w:ind w:left="5287" w:hanging="360"/>
      </w:pPr>
      <w:rPr>
        <w:rFonts w:ascii="Courier New" w:hAnsi="Courier New" w:cs="Courier New" w:hint="default"/>
      </w:rPr>
    </w:lvl>
    <w:lvl w:ilvl="8">
      <w:start w:val="1"/>
      <w:numFmt w:val="bullet"/>
      <w:lvlText w:val=""/>
      <w:lvlJc w:val="left"/>
      <w:pPr>
        <w:tabs>
          <w:tab w:val="num" w:pos="6007"/>
        </w:tabs>
        <w:ind w:left="600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TextBodyIndent">
    <w:name w:val="Body Text Indent"/>
    <w:basedOn w:val="Normal"/>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sostenibili.minori.it/guida/pag17.htm" TargetMode="External"/><Relationship Id="rId4" Type="http://schemas.openxmlformats.org/officeDocument/2006/relationships/hyperlink" Target="http://www.cittasostenibili.minori.it/guida/pag18.htm" TargetMode="External"/><Relationship Id="rId5" Type="http://schemas.openxmlformats.org/officeDocument/2006/relationships/hyperlink" Target="http://www.cittasostenibili.minori.it/guida/box23.htm" TargetMode="External"/><Relationship Id="rId6" Type="http://schemas.openxmlformats.org/officeDocument/2006/relationships/hyperlink" Target="http://www.cittasostenibili.minori.it/guida/box25.htm" TargetMode="External"/><Relationship Id="rId7" Type="http://schemas.openxmlformats.org/officeDocument/2006/relationships/hyperlink" Target="http://www.cittasostenibili.minori.it/guida/pag45.htm" TargetMode="External"/><Relationship Id="rId8" Type="http://schemas.openxmlformats.org/officeDocument/2006/relationships/hyperlink" Target="http://www.cittasostenibili.minori.it/guida/pag55.htm" TargetMode="External"/><Relationship Id="rId9" Type="http://schemas.openxmlformats.org/officeDocument/2006/relationships/hyperlink" Target="http://www.cittasostenibili.minori.it/guida/box56.htm" TargetMode="External"/><Relationship Id="rId10" Type="http://schemas.openxmlformats.org/officeDocument/2006/relationships/hyperlink" Target="http://www.cittasostenibili.minori.it/guida/box59.htm" TargetMode="External"/><Relationship Id="rId11" Type="http://schemas.openxmlformats.org/officeDocument/2006/relationships/hyperlink" Target="http://www.cittasostenibili.minori.it/guida/pag65.htm" TargetMode="External"/><Relationship Id="rId12" Type="http://schemas.openxmlformats.org/officeDocument/2006/relationships/hyperlink" Target="http://www.cittasostenibili.minori.it/guida/sche67.htm" TargetMode="External"/><Relationship Id="rId13" Type="http://schemas.openxmlformats.org/officeDocument/2006/relationships/hyperlink" Target="http://www.cittasostenibili.minori.it/guida/sche69.htm" TargetMode="External"/><Relationship Id="rId14" Type="http://schemas.openxmlformats.org/officeDocument/2006/relationships/hyperlink" Target="http://www.cittasostenibili.minori.it/guida/pag71.htm" TargetMode="External"/><Relationship Id="rId15" Type="http://schemas.openxmlformats.org/officeDocument/2006/relationships/hyperlink" Target="http://www.cittasostenibili.minori.it/guida/pag73.htm" TargetMode="External"/><Relationship Id="rId16" Type="http://schemas.openxmlformats.org/officeDocument/2006/relationships/hyperlink" Target="http://www.cittasostenibili.minori.it/guida/pag76.htm" TargetMode="External"/><Relationship Id="rId17" Type="http://schemas.openxmlformats.org/officeDocument/2006/relationships/hyperlink" Target="http://www.cittasostenibili.minori.it/guida/pag81.htm" TargetMode="External"/><Relationship Id="rId18" Type="http://schemas.openxmlformats.org/officeDocument/2006/relationships/hyperlink" Target="http://www.cittasostenibili.minori.it/guida/pag85.htm" TargetMode="External"/><Relationship Id="rId19" Type="http://schemas.openxmlformats.org/officeDocument/2006/relationships/hyperlink" Target="http://www.cittasostenibili.minori.it/guida/dec221097.htm" TargetMode="External"/><Relationship Id="rId20" Type="http://schemas.openxmlformats.org/officeDocument/2006/relationships/hyperlink" Target="http://www.cittasostenibili.minori.it/guida/pag89.htm" TargetMode="External"/><Relationship Id="rId21" Type="http://schemas.openxmlformats.org/officeDocument/2006/relationships/hyperlink" Target="http://www.cittasostenibili.minori.it/guida/dec211294.htm" TargetMode="External"/><Relationship Id="rId22" Type="http://schemas.openxmlformats.org/officeDocument/2006/relationships/hyperlink" Target="http://www.cittasostenibili.minori.it/guida/pag93.htm" TargetMode="External"/><Relationship Id="rId23" Type="http://schemas.openxmlformats.org/officeDocument/2006/relationships/hyperlink" Target="http://www.cittasostenibili.minori.it/guida/pag95.htm" TargetMode="External"/><Relationship Id="rId24" Type="http://schemas.openxmlformats.org/officeDocument/2006/relationships/hyperlink" Target="http://www.cittasostenibili.minori.it/guida/pag96.htm" TargetMode="External"/><Relationship Id="rId25" Type="http://schemas.openxmlformats.org/officeDocument/2006/relationships/hyperlink" Target="http://www.cittasostenibili.minori.it/guida/pag101.htm" TargetMode="External"/><Relationship Id="rId26" Type="http://schemas.openxmlformats.org/officeDocument/2006/relationships/hyperlink" Target="http://www.cittasostenibili.minori.it/guida/pag102.htm" TargetMode="External"/><Relationship Id="rId27" Type="http://schemas.openxmlformats.org/officeDocument/2006/relationships/hyperlink" Target="http://www.cittasostenibili.minori.it/guida/pag104.htm" TargetMode="External"/><Relationship Id="rId28" Type="http://schemas.openxmlformats.org/officeDocument/2006/relationships/hyperlink" Target="http://www.cittasostenibili.minori.it/guida/pag106.htm" TargetMode="External"/><Relationship Id="rId29" Type="http://schemas.openxmlformats.org/officeDocument/2006/relationships/hyperlink" Target="http://www.cittasostenibili.minori.it/guida/pag108.htm" TargetMode="External"/><Relationship Id="rId30" Type="http://schemas.openxmlformats.org/officeDocument/2006/relationships/hyperlink" Target="http://www.cittasostenibili.minori.it/guida/pag109.htm" TargetMode="External"/><Relationship Id="rId31" Type="http://schemas.openxmlformats.org/officeDocument/2006/relationships/hyperlink" Target="http://www.cittasostenibili.minori.it/guida/pag110.htm" TargetMode="External"/><Relationship Id="rId32" Type="http://schemas.openxmlformats.org/officeDocument/2006/relationships/hyperlink" Target="http://www.cittasostenibili.minori.it/guida/pag111.htm" TargetMode="External"/><Relationship Id="rId33" Type="http://schemas.openxmlformats.org/officeDocument/2006/relationships/hyperlink" Target="http://www.cittasostenibili.minori.it/guida/pag112.htm" TargetMode="External"/><Relationship Id="rId34" Type="http://schemas.openxmlformats.org/officeDocument/2006/relationships/hyperlink" Target="http://www.cittasostenibili.minori.it/guida/pag114.htm" TargetMode="External"/><Relationship Id="rId35" Type="http://schemas.openxmlformats.org/officeDocument/2006/relationships/hyperlink" Target="http://www.cittasostenibili.minori.it/guida/pag119.htm" TargetMode="External"/><Relationship Id="rId36" Type="http://schemas.openxmlformats.org/officeDocument/2006/relationships/hyperlink" Target="http://www.cittasostenibili.minori.it/guida/pag123.htm" TargetMode="External"/><Relationship Id="rId37" Type="http://schemas.openxmlformats.org/officeDocument/2006/relationships/hyperlink" Target="http://www.cittasostenibili.minori.it/guida/pag124.htm" TargetMode="External"/><Relationship Id="rId38" Type="http://schemas.openxmlformats.org/officeDocument/2006/relationships/hyperlink" Target="http://www.cittasostenibili.minori.it/guida/pag126.htm" TargetMode="External"/><Relationship Id="rId39" Type="http://schemas.openxmlformats.org/officeDocument/2006/relationships/hyperlink" Target="http://www.cittasostenibili.minori.it/guida/pag129.htm" TargetMode="External"/><Relationship Id="rId40" Type="http://schemas.openxmlformats.org/officeDocument/2006/relationships/hyperlink" Target="http://www.cittasostenibili.minori.it/guida/pag133.htm" TargetMode="External"/><Relationship Id="rId41" Type="http://schemas.openxmlformats.org/officeDocument/2006/relationships/hyperlink" Target="http://www.cittasostenibili.minori.it/guida/pag134.htm" TargetMode="External"/><Relationship Id="rId42" Type="http://schemas.openxmlformats.org/officeDocument/2006/relationships/hyperlink" Target="http://www.cittasostenibili.minori.it/guida/pag136.htm" TargetMode="External"/><Relationship Id="rId43" Type="http://schemas.openxmlformats.org/officeDocument/2006/relationships/hyperlink" Target="http://www.cittasostenibili.minori.it/guida/pag139.htm" TargetMode="External"/><Relationship Id="rId44" Type="http://schemas.openxmlformats.org/officeDocument/2006/relationships/hyperlink" Target="http://www.cittasostenibili.minori.it/guida/pag142.htm" TargetMode="External"/><Relationship Id="rId45" Type="http://schemas.openxmlformats.org/officeDocument/2006/relationships/hyperlink" Target="http://www.cittasostenibili.minori.it/guida/pag144.htm" TargetMode="External"/><Relationship Id="rId46" Type="http://schemas.openxmlformats.org/officeDocument/2006/relationships/hyperlink" Target="http://www.cittasostenibili.minori.it/guida/pag147.htm" TargetMode="External"/><Relationship Id="rId47" Type="http://schemas.openxmlformats.org/officeDocument/2006/relationships/hyperlink" Target="http://www.cittasostenibili.minori.it/guida/pag151.htm" TargetMode="External"/><Relationship Id="rId48" Type="http://schemas.openxmlformats.org/officeDocument/2006/relationships/hyperlink" Target="http://www.cittasostenibili.minori.it/guida/pag152.htm" TargetMode="External"/><Relationship Id="rId49" Type="http://schemas.openxmlformats.org/officeDocument/2006/relationships/hyperlink" Target="http://www.cittasostenibili.minori.it/guida/pag156.htm" TargetMode="External"/><Relationship Id="rId50" Type="http://schemas.openxmlformats.org/officeDocument/2006/relationships/hyperlink" Target="http://www.cittasostenibili.minori.it/guida/pag154.htm" TargetMode="External"/><Relationship Id="rId51" Type="http://schemas.openxmlformats.org/officeDocument/2006/relationships/hyperlink" Target="http://www.cittasostenibili.minori.it/guida/autori.htm" TargetMode="External"/><Relationship Id="rId52" Type="http://schemas.openxmlformats.org/officeDocument/2006/relationships/hyperlink" Target="http://www.cittasostenibili.minori.it/guida/l285sc69.htm" TargetMode="External"/><Relationship Id="rId53" Type="http://schemas.openxmlformats.org/officeDocument/2006/relationships/hyperlink" Target="http://www.cittasostenibili.minori.it/index.html" TargetMode="External"/><Relationship Id="rId54" Type="http://schemas.openxmlformats.org/officeDocument/2006/relationships/hyperlink" Target="http://www.minambiente.it/home1.htm" TargetMode="External"/><Relationship Id="rId55" Type="http://schemas.openxmlformats.org/officeDocument/2006/relationships/hyperlink" Target="http://www.cittasostenibili.minori.it/guida/agenda21.htm" TargetMode="External"/><Relationship Id="rId56" Type="http://schemas.openxmlformats.org/officeDocument/2006/relationships/hyperlink" Target="http://www.cittasostenibili.minori.it/guida/aalborg.htm" TargetMode="External"/><Relationship Id="rId57" Type="http://schemas.openxmlformats.org/officeDocument/2006/relationships/hyperlink" Target="http://www.cittasostenibili.minori.it/guida/habitat2.htm" TargetMode="External"/><Relationship Id="rId58" Type="http://schemas.openxmlformats.org/officeDocument/2006/relationships/hyperlink" Target="http://www.cittasostenibili.minori.it/guida/libverde.htm" TargetMode="External"/><Relationship Id="rId59" Type="http://schemas.openxmlformats.org/officeDocument/2006/relationships/hyperlink" Target="http://www.cittasostenibili.minori.it/guida/senzauto.htm" TargetMode="External"/><Relationship Id="rId60" Type="http://schemas.openxmlformats.org/officeDocument/2006/relationships/hyperlink" Target="http://www.cittasostenibili.minori.it/guida/barcello.htm" TargetMode="External"/><Relationship Id="rId61" Type="http://schemas.openxmlformats.org/officeDocument/2006/relationships/hyperlink" Target="http://www.cittasostenibili.minori.it/guida/pag18.htm" TargetMode="External"/><Relationship Id="rId62" Type="http://schemas.openxmlformats.org/officeDocument/2006/relationships/hyperlink" Target="http://www.cittasostenibili.minori.it/guida/libverde.htm" TargetMode="External"/><Relationship Id="rId63" Type="http://schemas.openxmlformats.org/officeDocument/2006/relationships/hyperlink" Target="http://www.cittasostenibili.minori.it/guida/libverde.htm" TargetMode="External"/><Relationship Id="rId64" Type="http://schemas.openxmlformats.org/officeDocument/2006/relationships/hyperlink" Target="http://www.cittasostenibili.minori.it/guida/senzauto.htm" TargetMode="External"/><Relationship Id="rId65" Type="http://schemas.openxmlformats.org/officeDocument/2006/relationships/hyperlink" Target="http://www.cittasostenibili.minori.it/guida/aalborg.htm" TargetMode="External"/><Relationship Id="rId66" Type="http://schemas.openxmlformats.org/officeDocument/2006/relationships/hyperlink" Target="http://www.cittasostenibili.minori.it/guida/sche67.htm" TargetMode="External"/><Relationship Id="rId67" Type="http://schemas.openxmlformats.org/officeDocument/2006/relationships/hyperlink" Target="http://www.cittasostenibili.minori.it/guida/l285sc69.htm" TargetMode="External"/><Relationship Id="rId68" Type="http://schemas.openxmlformats.org/officeDocument/2006/relationships/hyperlink" Target="http://www.minambiente.it/home1.htm" TargetMode="External"/><Relationship Id="rId69" Type="http://schemas.openxmlformats.org/officeDocument/2006/relationships/hyperlink" Target="http://www.cittasostenibili.minori.it/guida/agenda21.htm" TargetMode="External"/><Relationship Id="rId70" Type="http://schemas.openxmlformats.org/officeDocument/2006/relationships/hyperlink" Target="http://www.cittasostenibili.minori.it/guida/agenda21.htm" TargetMode="External"/><Relationship Id="rId71" Type="http://schemas.openxmlformats.org/officeDocument/2006/relationships/hyperlink" Target="http://www.minambiente.it/home1.htm" TargetMode="External"/><Relationship Id="rId72" Type="http://schemas.openxmlformats.org/officeDocument/2006/relationships/hyperlink" Target="http://www.minambiente.it/home1.htm" TargetMode="External"/><Relationship Id="rId73" Type="http://schemas.openxmlformats.org/officeDocument/2006/relationships/hyperlink" Target="http://www.cittasostenibili.minori.it/guida/agenda21.htm" TargetMode="External"/><Relationship Id="rId74" Type="http://schemas.openxmlformats.org/officeDocument/2006/relationships/hyperlink" Target="http://www.cittasostenibili.minori.it/guida/habitat2.htm" TargetMode="External"/><Relationship Id="rId75" Type="http://schemas.openxmlformats.org/officeDocument/2006/relationships/hyperlink" Target="http://europa.eu.int/en/comm/dg11/actionpr.htm" TargetMode="External"/><Relationship Id="rId76" Type="http://schemas.openxmlformats.org/officeDocument/2006/relationships/hyperlink" Target="http://europa.eu.int/en/comm/dg22/socrates.html" TargetMode="External"/><Relationship Id="rId77" Type="http://schemas.openxmlformats.org/officeDocument/2006/relationships/hyperlink" Target="http://europa.eu.int/comm/agenda2000/overview/it/agenda.htm" TargetMode="External"/><Relationship Id="rId78" Type="http://schemas.openxmlformats.org/officeDocument/2006/relationships/hyperlink" Target="http://www.cordis.lu/fifth/home.html" TargetMode="External"/><Relationship Id="rId79" Type="http://schemas.openxmlformats.org/officeDocument/2006/relationships/hyperlink" Target="http://www.minambiente.it/home1.htm" TargetMode="External"/><Relationship Id="rId80" Type="http://schemas.openxmlformats.org/officeDocument/2006/relationships/hyperlink" Target="mailto:edcities@mail.intercom.es" TargetMode="External"/><Relationship Id="rId81" Type="http://schemas.openxmlformats.org/officeDocument/2006/relationships/hyperlink" Target="mailto:edcities@mail.intercom.es" TargetMode="External"/><Relationship Id="rId82" Type="http://schemas.openxmlformats.org/officeDocument/2006/relationships/hyperlink" Target="http://www.cittasostenibili.minori.it/" TargetMode="External"/><Relationship Id="rId83" Type="http://schemas.openxmlformats.org/officeDocument/2006/relationships/hyperlink" Target="http://www.cittasostenibili.minori.it/guida/barcello.htm" TargetMode="External"/><Relationship Id="rId84" Type="http://schemas.openxmlformats.org/officeDocument/2006/relationships/hyperlink" Target="http://www.cittasostenibili.minori.it/guida/barcello.htm" TargetMode="External"/><Relationship Id="rId85" Type="http://schemas.openxmlformats.org/officeDocument/2006/relationships/hyperlink" Target="http://www.cittasostenibili.minori.it/bancadati" TargetMode="External"/><Relationship Id="rId86" Type="http://schemas.openxmlformats.org/officeDocument/2006/relationships/hyperlink" Target="http://www.cittasostenibili.minori.it/" TargetMode="External"/><Relationship Id="rId87" Type="http://schemas.openxmlformats.org/officeDocument/2006/relationships/hyperlink" Target="http://www.cittasostenibili.minori.it/" TargetMode="External"/><Relationship Id="rId88" Type="http://schemas.openxmlformats.org/officeDocument/2006/relationships/hyperlink" Target="http://www.cittasostenibili.minori.it/" TargetMode="External"/><Relationship Id="rId89" Type="http://schemas.openxmlformats.org/officeDocument/2006/relationships/hyperlink" Target="mailto:cittasostenibili@minori.it"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57:00Z</dcterms:created>
  <dc:creator>Lucio</dc:creator>
  <dc:description/>
  <dc:language>en-US</dc:language>
  <cp:lastModifiedBy>Lucio</cp:lastModifiedBy>
  <cp:lastPrinted>2000-12-10T18:02:00Z</cp:lastPrinted>
  <dcterms:modified xsi:type="dcterms:W3CDTF">2001-01-13T17:03:00Z</dcterms:modified>
  <cp:revision>29</cp:revision>
  <dc:subject/>
  <dc:title/>
</cp:coreProperties>
</file>